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5" w:leader="none"/>
        </w:tabs>
        <w:rPr>
          <w:b/>
          <w:b/>
          <w:sz w:val="24"/>
        </w:rPr>
      </w:pPr>
      <w:r>
        <w:rPr>
          <w:b/>
          <w:sz w:val="24"/>
        </w:rPr>
        <w:t>SBT440</w:t>
      </w:r>
      <w:r>
        <w:rPr>
          <w:b/>
          <w:sz w:val="24"/>
        </w:rPr>
        <w:t>系列称重测力传感器</w:t>
      </w:r>
    </w:p>
    <w:p>
      <w:pPr>
        <w:pStyle w:val="Normal"/>
        <w:tabs>
          <w:tab w:val="clear" w:pos="420"/>
          <w:tab w:val="left" w:pos="5685" w:leader="none"/>
        </w:tabs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</w:t>
      </w: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889250" cy="1682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1682640"/>
                          <a:chOff x="0" y="0"/>
                          <a:chExt cx="2889360" cy="168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89360" cy="168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2743200" cy="158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5pt;height:132.5pt" coordorigin="0,0" coordsize="4550,2650">
                <v:rect id="shape_0" stroked="t" o:allowincell="f" style="position:absolute;left:0;top:0;width:4549;height:264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4319;height:249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8575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20" w:hanging="6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广泛应用商业、民用等高精度称重仪器，及工业自动化中小空间高精度测力、称重设备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特点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测量精度优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±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.0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长期稳定性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重复一致性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体积小便于小空间安装</w:t>
                            </w:r>
                          </w:p>
                        </w:txbxContent>
                      </wps:txbx>
                      <wps:bodyPr anchor="t" lIns="40640" tIns="20955" rIns="4064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5.3pt;mso-position-vertical-relative:text;margin-left:0pt;mso-position-horizontal-relative:text">
                <v:textbox inset="0.0444444444444444in,0.0229166666666667in,0.0444444444444444in,0.0229166666666667in">
                  <w:txbxContent>
                    <w:p>
                      <w:pPr>
                        <w:pStyle w:val="Normal"/>
                        <w:ind w:left="620" w:hanging="6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Cs w:val="21"/>
                        </w:rPr>
                        <w:t>应用：</w:t>
                      </w:r>
                      <w:r>
                        <w:rPr>
                          <w:sz w:val="18"/>
                          <w:szCs w:val="18"/>
                        </w:rPr>
                        <w:t>广泛应用商业、民用等高精度称重仪器，及工业自动化中小空间高精度测力、称重设备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Cs w:val="21"/>
                        </w:rPr>
                        <w:t>特点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测量精度优于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±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.02%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长期稳定性好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重复一致性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体积小便于小空间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技术指标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7"/>
        <w:gridCol w:w="2213"/>
        <w:gridCol w:w="2703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,5,6,10,15,20,30,40,50 k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电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Adobe Myungjo Std M" w:ascii="Adobe Myungjo Std M" w:hAnsi="Adobe Myungjo Std M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2 VDC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灵敏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±0.2 mv/v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温度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Adobe Myungjo Std M" w:ascii="Adobe Myungjo Std M" w:hAnsi="Adobe Myungjo Std M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40℃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输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0.2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温度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Adobe Myungjo Std M" w:ascii="Adobe Myungjo Std M" w:hAnsi="Adobe Myungjo Std M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60℃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过载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%F.S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复性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限过载范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%F.S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滞后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合金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蠕变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%F.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装方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封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对零点影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%F.S/10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护等级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65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对灵敏度影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%F.S/10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线规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Φ4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Tahoma"/>
                <w:color w:val="000000"/>
                <w:szCs w:val="21"/>
              </w:rPr>
              <w:t>450mm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阻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±10Ω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线定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：红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 黑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阻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±10Ω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出：绿（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） 白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缘阻抗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000MΩ/50VDC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形尺寸（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×30×22 m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型指南：</w:t>
      </w:r>
    </w:p>
    <w:p>
      <w:pPr>
        <w:pStyle w:val="Normal"/>
        <w:ind w:firstLine="1029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0" cy="3060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1pt" to="198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0226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8pt" to="12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30226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8pt" to="171pt,7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</w:t>
      </w:r>
      <w:r>
        <w:rPr>
          <w:b/>
          <w:sz w:val="30"/>
          <w:szCs w:val="30"/>
          <w:u w:val="single"/>
        </w:rPr>
        <w:t>SBT440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X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X</w:t>
      </w:r>
      <w:r>
        <w:rPr>
          <w:b/>
          <w:sz w:val="30"/>
          <w:szCs w:val="30"/>
        </w:rPr>
        <w:t xml:space="preserve">                                           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0" cy="3467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72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pt" to="125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pt" to="28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0" cy="3467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pt" to="288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                               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98755</wp:posOffset>
                </wp:positionV>
                <wp:extent cx="1028065" cy="801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BT440</w:t>
                            </w:r>
                            <w:r>
                              <w:rPr>
                                <w:b/>
                              </w:rPr>
                              <w:t>系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3.1pt;mso-wrap-distance-left:9.05pt;mso-wrap-distance-right:9.05pt;mso-wrap-distance-top:0pt;mso-wrap-distance-bottom:0pt;margin-top: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BT440</w:t>
                      </w:r>
                      <w:r>
                        <w:rPr>
                          <w:b/>
                        </w:rPr>
                        <w:t>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198755</wp:posOffset>
                </wp:positionV>
                <wp:extent cx="1028065" cy="2007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00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量程：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3kg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5kg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6kg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10kg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20kg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30kg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b/>
                              </w:rPr>
                              <w:t>40kg</w:t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158.1pt;mso-wrap-distance-left:9.05pt;mso-wrap-distance-right:9.05pt;mso-wrap-distance-top:0pt;mso-wrap-distance-bottom:0pt;margin-top: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量程：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3kg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5kg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6kg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10kg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20kg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30kg</w:t>
                      </w:r>
                    </w:p>
                    <w:p>
                      <w:pPr>
                        <w:pStyle w:val="Normal"/>
                        <w:ind w:firstLine="413"/>
                        <w:rPr/>
                      </w:pPr>
                      <w:r>
                        <w:rPr>
                          <w:b/>
                        </w:rPr>
                        <w:t>40kg</w:t>
                      </w:r>
                    </w:p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1151890" cy="801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单位：</w:t>
                            </w:r>
                            <w:r>
                              <w:rPr>
                                <w:b/>
                              </w:rPr>
                              <w:t xml:space="preserve">kg </w:t>
                            </w:r>
                            <w:r>
                              <w:rPr>
                                <w:b/>
                              </w:rPr>
                              <w:t>（千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1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单位：</w:t>
                      </w:r>
                      <w:r>
                        <w:rPr>
                          <w:b/>
                        </w:rPr>
                        <w:t xml:space="preserve">kg </w:t>
                      </w:r>
                      <w:r>
                        <w:rPr>
                          <w:b/>
                        </w:rPr>
                        <w:t>（千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</w:t>
      </w:r>
      <w:r>
        <w:rPr/>
        <w:t>SBT440-10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T440</w:t>
      </w:r>
      <w:r>
        <w:rPr>
          <w:b/>
          <w:sz w:val="28"/>
          <w:szCs w:val="28"/>
        </w:rPr>
        <w:t>产品尺寸图（单位</w:t>
      </w:r>
      <w:r>
        <w:rPr>
          <w:b/>
          <w:sz w:val="28"/>
          <w:szCs w:val="28"/>
        </w:rPr>
        <w:t>mm</w:t>
      </w:r>
      <w:r>
        <w:rPr>
          <w:b/>
          <w:sz w:val="28"/>
          <w:szCs w:val="28"/>
        </w:rPr>
        <w:t>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7035" cy="29978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Myungjo Std 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40" w:right="720" w:hanging="2340"/>
      <w:rPr/>
    </w:pPr>
    <w:r>
      <w:rPr>
        <w:rFonts w:eastAsia="Times New Roman"/>
        <w:u w:val="single"/>
      </w:rPr>
      <w:t xml:space="preserve">                                                                                                    </w:t>
    </w:r>
  </w:p>
  <w:p>
    <w:pPr>
      <w:pStyle w:val="Footer"/>
      <w:ind w:right="360" w:firstLine="630"/>
      <w:rPr/>
    </w:pPr>
    <w:r>
      <w:rPr/>
      <w:t>TEL</w:t>
    </w:r>
    <w:r>
      <w:rPr/>
      <w:t>：（</w:t>
    </w:r>
    <w:r>
      <w:rPr/>
      <w:t>+86</w:t>
    </w:r>
    <w:r>
      <w:rPr/>
      <w:t>）</w:t>
    </w:r>
    <w:r>
      <w:rPr/>
      <w:t>-020-82019036    FAX</w:t>
    </w:r>
    <w:r>
      <w:rPr/>
      <w:t>：（</w:t>
    </w:r>
    <w:r>
      <w:rPr/>
      <w:t>+86</w:t>
    </w:r>
    <w:r>
      <w:rPr/>
      <w:t>）</w:t>
    </w:r>
    <w:r>
      <w:rPr/>
      <w:t xml:space="preserve">-020-82019876    </w:t>
    </w:r>
    <w:r>
      <w:rPr>
        <w:sz w:val="21"/>
        <w:szCs w:val="21"/>
      </w:rPr>
      <w:t>www.sbtchina.c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01035</wp:posOffset>
              </wp:positionH>
              <wp:positionV relativeFrom="paragraph">
                <wp:posOffset>325755</wp:posOffset>
              </wp:positionV>
              <wp:extent cx="57785" cy="12636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5.65pt;mso-position-vertical-relative:text;margin-left:2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0100" cy="4254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/>
      <w:t>广州市斯巴拓电子科技有限公司</w:t>
    </w:r>
    <w:r>
      <w:rPr>
        <w:rFonts w:eastAsia="Times New Roman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38:00Z</dcterms:created>
  <dc:creator>user</dc:creator>
  <dc:description/>
  <cp:keywords/>
  <dc:language>en-US</dc:language>
  <cp:lastModifiedBy>user</cp:lastModifiedBy>
  <cp:lastPrinted>2012-08-06T16:55:00Z</cp:lastPrinted>
  <dcterms:modified xsi:type="dcterms:W3CDTF">2012-09-24T18:18:00Z</dcterms:modified>
  <cp:revision>181</cp:revision>
  <dc:subject/>
  <dc:title/>
</cp:coreProperties>
</file>