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120650</wp:posOffset>
                </wp:positionV>
                <wp:extent cx="2357120" cy="3044825"/>
                <wp:effectExtent l="0" t="0" r="0" b="0"/>
                <wp:wrapNone/>
                <wp:docPr id="1" name="组合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3044880"/>
                          <a:chOff x="0" y="0"/>
                          <a:chExt cx="2357280" cy="304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57280" cy="30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5720" y="104040"/>
                            <a:ext cx="2080800" cy="27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0320" y="271800"/>
                              <a:ext cx="2484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840" y="271800"/>
                              <a:ext cx="5400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28008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74">
                                  <a:moveTo>
                                    <a:pt x="0" y="274"/>
                                  </a:moveTo>
                                  <a:lnTo>
                                    <a:pt x="237" y="39"/>
                                  </a:lnTo>
                                  <a:lnTo>
                                    <a:pt x="27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920" y="31176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1">
                                  <a:moveTo>
                                    <a:pt x="0" y="191"/>
                                  </a:moveTo>
                                  <a:lnTo>
                                    <a:pt x="150" y="41"/>
                                  </a:lnTo>
                                  <a:lnTo>
                                    <a:pt x="19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344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2">
                                  <a:moveTo>
                                    <a:pt x="0" y="72"/>
                                  </a:moveTo>
                                  <a:lnTo>
                                    <a:pt x="31" y="41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2725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0">
                                  <a:moveTo>
                                    <a:pt x="0" y="80"/>
                                  </a:moveTo>
                                  <a:lnTo>
                                    <a:pt x="42" y="39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272520"/>
                              <a:ext cx="53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99">
                                  <a:moveTo>
                                    <a:pt x="0" y="199"/>
                                  </a:moveTo>
                                  <a:lnTo>
                                    <a:pt x="42" y="157"/>
                                  </a:lnTo>
                                  <a:lnTo>
                                    <a:pt x="19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278280"/>
                              <a:ext cx="806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97">
                                  <a:moveTo>
                                    <a:pt x="0" y="297"/>
                                  </a:moveTo>
                                  <a:lnTo>
                                    <a:pt x="42" y="255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4960" y="329040"/>
                              <a:ext cx="3420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281520"/>
                              <a:ext cx="114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0" y="27180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560" y="1122840"/>
                              <a:ext cx="3420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480" y="1086480"/>
                              <a:ext cx="3564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000" y="116712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480" y="108648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240" y="1155240"/>
                              <a:ext cx="115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1199160"/>
                              <a:ext cx="3420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920" y="1086120"/>
                              <a:ext cx="183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240" y="1187640"/>
                              <a:ext cx="115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0" y="1230840"/>
                              <a:ext cx="3888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0" y="1086480"/>
                              <a:ext cx="2916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240" y="1219320"/>
                              <a:ext cx="115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840" y="1264320"/>
                              <a:ext cx="14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0" y="1100520"/>
                              <a:ext cx="36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240" y="1252440"/>
                              <a:ext cx="115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12356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3">
                                  <a:moveTo>
                                    <a:pt x="0" y="173"/>
                                  </a:moveTo>
                                  <a:lnTo>
                                    <a:pt x="42" y="130"/>
                                  </a:lnTo>
                                  <a:lnTo>
                                    <a:pt x="17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14876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9">
                                  <a:moveTo>
                                    <a:pt x="0" y="199"/>
                                  </a:moveTo>
                                  <a:lnTo>
                                    <a:pt x="42" y="157"/>
                                  </a:lnTo>
                                  <a:lnTo>
                                    <a:pt x="19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176120"/>
                              <a:ext cx="58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17">
                                  <a:moveTo>
                                    <a:pt x="0" y="217"/>
                                  </a:moveTo>
                                  <a:lnTo>
                                    <a:pt x="42" y="176"/>
                                  </a:lnTo>
                                  <a:lnTo>
                                    <a:pt x="2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205280"/>
                              <a:ext cx="61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0" y="227"/>
                                  </a:moveTo>
                                  <a:lnTo>
                                    <a:pt x="42" y="186"/>
                                  </a:lnTo>
                                  <a:lnTo>
                                    <a:pt x="2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8840" y="1236600"/>
                              <a:ext cx="4140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240" y="127188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233280"/>
                              <a:ext cx="720" cy="28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5608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652320"/>
                              <a:ext cx="720" cy="22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92592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1017360"/>
                              <a:ext cx="720" cy="28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272520"/>
                              <a:ext cx="8280" cy="9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0" y="272520"/>
                              <a:ext cx="32400" cy="9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281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272520"/>
                              <a:ext cx="93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272520"/>
                              <a:ext cx="720" cy="9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281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272520"/>
                              <a:ext cx="720" cy="9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272520"/>
                              <a:ext cx="45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1278360"/>
                              <a:ext cx="45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63960"/>
                              <a:ext cx="720" cy="82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72520"/>
                              <a:ext cx="30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35">
                                  <a:moveTo>
                                    <a:pt x="0" y="335"/>
                                  </a:moveTo>
                                  <a:lnTo>
                                    <a:pt x="112" y="33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72520"/>
                              <a:ext cx="30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35">
                                  <a:moveTo>
                                    <a:pt x="0" y="335"/>
                                  </a:moveTo>
                                  <a:lnTo>
                                    <a:pt x="112" y="33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3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186920"/>
                              <a:ext cx="30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35">
                                  <a:moveTo>
                                    <a:pt x="0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6" y="3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186920"/>
                              <a:ext cx="30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35">
                                  <a:moveTo>
                                    <a:pt x="0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6" y="3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81200"/>
                              <a:ext cx="23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1200"/>
                              <a:ext cx="81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25">
                                  <a:moveTo>
                                    <a:pt x="0" y="33"/>
                                  </a:moveTo>
                                  <a:lnTo>
                                    <a:pt x="8" y="6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201" y="69"/>
                                  </a:lnTo>
                                  <a:lnTo>
                                    <a:pt x="231" y="88"/>
                                  </a:lnTo>
                                  <a:lnTo>
                                    <a:pt x="257" y="103"/>
                                  </a:lnTo>
                                  <a:lnTo>
                                    <a:pt x="272" y="111"/>
                                  </a:lnTo>
                                  <a:lnTo>
                                    <a:pt x="301" y="125"/>
                                  </a:lnTo>
                                  <a:lnTo>
                                    <a:pt x="298" y="110"/>
                                  </a:lnTo>
                                  <a:lnTo>
                                    <a:pt x="286" y="106"/>
                                  </a:lnTo>
                                  <a:lnTo>
                                    <a:pt x="251" y="87"/>
                                  </a:lnTo>
                                  <a:lnTo>
                                    <a:pt x="249" y="85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48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8">
                                  <a:moveTo>
                                    <a:pt x="0" y="28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36200"/>
                              <a:ext cx="23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6200"/>
                              <a:ext cx="81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25">
                                  <a:moveTo>
                                    <a:pt x="0" y="33"/>
                                  </a:moveTo>
                                  <a:lnTo>
                                    <a:pt x="8" y="63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201" y="69"/>
                                  </a:lnTo>
                                  <a:lnTo>
                                    <a:pt x="231" y="88"/>
                                  </a:lnTo>
                                  <a:lnTo>
                                    <a:pt x="257" y="103"/>
                                  </a:lnTo>
                                  <a:lnTo>
                                    <a:pt x="272" y="111"/>
                                  </a:lnTo>
                                  <a:lnTo>
                                    <a:pt x="301" y="125"/>
                                  </a:lnTo>
                                  <a:lnTo>
                                    <a:pt x="298" y="110"/>
                                  </a:lnTo>
                                  <a:lnTo>
                                    <a:pt x="286" y="106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49" y="84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52" y="20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484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8">
                                  <a:moveTo>
                                    <a:pt x="0" y="28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120" y="1186920"/>
                              <a:ext cx="22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80" y="1278360"/>
                              <a:ext cx="27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80" y="1003320"/>
                              <a:ext cx="720" cy="9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369800"/>
                              <a:ext cx="720" cy="9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094760"/>
                              <a:ext cx="29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36">
                                  <a:moveTo>
                                    <a:pt x="0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6" y="3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094760"/>
                              <a:ext cx="29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36">
                                  <a:moveTo>
                                    <a:pt x="0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6" y="3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278360"/>
                              <a:ext cx="29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35">
                                  <a:moveTo>
                                    <a:pt x="0" y="335"/>
                                  </a:moveTo>
                                  <a:lnTo>
                                    <a:pt x="112" y="33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278360"/>
                              <a:ext cx="29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35">
                                  <a:moveTo>
                                    <a:pt x="0" y="335"/>
                                  </a:moveTo>
                                  <a:lnTo>
                                    <a:pt x="112" y="33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3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21500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216080"/>
                              <a:ext cx="81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25">
                                  <a:moveTo>
                                    <a:pt x="0" y="3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200" y="69"/>
                                  </a:lnTo>
                                  <a:lnTo>
                                    <a:pt x="230" y="88"/>
                                  </a:lnTo>
                                  <a:lnTo>
                                    <a:pt x="256" y="103"/>
                                  </a:lnTo>
                                  <a:lnTo>
                                    <a:pt x="272" y="111"/>
                                  </a:lnTo>
                                  <a:lnTo>
                                    <a:pt x="301" y="125"/>
                                  </a:lnTo>
                                  <a:lnTo>
                                    <a:pt x="297" y="110"/>
                                  </a:lnTo>
                                  <a:lnTo>
                                    <a:pt x="286" y="106"/>
                                  </a:lnTo>
                                  <a:lnTo>
                                    <a:pt x="251" y="87"/>
                                  </a:lnTo>
                                  <a:lnTo>
                                    <a:pt x="248" y="85"/>
                                  </a:lnTo>
                                  <a:lnTo>
                                    <a:pt x="224" y="70"/>
                                  </a:lnTo>
                                  <a:lnTo>
                                    <a:pt x="196" y="52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2508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8">
                                  <a:moveTo>
                                    <a:pt x="0" y="28"/>
                                  </a:moveTo>
                                  <a:lnTo>
                                    <a:pt x="4" y="45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284120"/>
                              <a:ext cx="72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480" y="1284120"/>
                              <a:ext cx="72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1430280"/>
                              <a:ext cx="548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414800"/>
                              <a:ext cx="9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11">
                                  <a:moveTo>
                                    <a:pt x="335" y="0"/>
                                  </a:moveTo>
                                  <a:lnTo>
                                    <a:pt x="335" y="1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414800"/>
                              <a:ext cx="9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11">
                                  <a:moveTo>
                                    <a:pt x="335" y="0"/>
                                  </a:moveTo>
                                  <a:lnTo>
                                    <a:pt x="335" y="1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040" y="1414800"/>
                              <a:ext cx="9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11">
                                  <a:moveTo>
                                    <a:pt x="0" y="0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336" y="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040" y="1414800"/>
                              <a:ext cx="9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11">
                                  <a:moveTo>
                                    <a:pt x="0" y="0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336" y="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3906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1">
                                  <a:moveTo>
                                    <a:pt x="4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339200"/>
                              <a:ext cx="33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51">
                                  <a:moveTo>
                                    <a:pt x="100" y="0"/>
                                  </a:moveTo>
                                  <a:lnTo>
                                    <a:pt x="72" y="1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69" y="159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6" y="205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22" y="240"/>
                                  </a:lnTo>
                                  <a:lnTo>
                                    <a:pt x="31" y="199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100" y="166"/>
                                  </a:lnTo>
                                  <a:lnTo>
                                    <a:pt x="108" y="153"/>
                                  </a:lnTo>
                                  <a:lnTo>
                                    <a:pt x="120" y="121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334160"/>
                              <a:ext cx="30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0">
                                  <a:moveTo>
                                    <a:pt x="91" y="0"/>
                                  </a:moveTo>
                                  <a:lnTo>
                                    <a:pt x="55" y="21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27" y="17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133092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">
                                  <a:moveTo>
                                    <a:pt x="35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316520"/>
                              <a:ext cx="33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51">
                                  <a:moveTo>
                                    <a:pt x="112" y="0"/>
                                  </a:moveTo>
                                  <a:lnTo>
                                    <a:pt x="101" y="12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23" y="251"/>
                                  </a:lnTo>
                                  <a:lnTo>
                                    <a:pt x="50" y="241"/>
                                  </a:lnTo>
                                  <a:lnTo>
                                    <a:pt x="42" y="232"/>
                                  </a:lnTo>
                                  <a:lnTo>
                                    <a:pt x="28" y="204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440" y="1316520"/>
                              <a:ext cx="2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33">
                                  <a:moveTo>
                                    <a:pt x="56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6" y="291"/>
                                  </a:lnTo>
                                  <a:lnTo>
                                    <a:pt x="31" y="313"/>
                                  </a:lnTo>
                                  <a:lnTo>
                                    <a:pt x="11" y="32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322"/>
                                  </a:lnTo>
                                  <a:lnTo>
                                    <a:pt x="81" y="322"/>
                                  </a:lnTo>
                                  <a:lnTo>
                                    <a:pt x="63" y="313"/>
                                  </a:lnTo>
                                  <a:lnTo>
                                    <a:pt x="56" y="291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160" y="135576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16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400" y="1351440"/>
                              <a:ext cx="25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06">
                                  <a:moveTo>
                                    <a:pt x="35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60" y="178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74" y="184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90" y="142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131976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6">
                                  <a:moveTo>
                                    <a:pt x="2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1317600"/>
                              <a:ext cx="2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35">
                                  <a:moveTo>
                                    <a:pt x="80" y="0"/>
                                  </a:moveTo>
                                  <a:lnTo>
                                    <a:pt x="61" y="4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230"/>
                                  </a:lnTo>
                                  <a:lnTo>
                                    <a:pt x="8" y="266"/>
                                  </a:lnTo>
                                  <a:lnTo>
                                    <a:pt x="17" y="295"/>
                                  </a:lnTo>
                                  <a:lnTo>
                                    <a:pt x="24" y="309"/>
                                  </a:lnTo>
                                  <a:lnTo>
                                    <a:pt x="45" y="328"/>
                                  </a:lnTo>
                                  <a:lnTo>
                                    <a:pt x="70" y="335"/>
                                  </a:lnTo>
                                  <a:lnTo>
                                    <a:pt x="93" y="328"/>
                                  </a:lnTo>
                                  <a:lnTo>
                                    <a:pt x="70" y="322"/>
                                  </a:lnTo>
                                  <a:lnTo>
                                    <a:pt x="55" y="317"/>
                                  </a:lnTo>
                                  <a:lnTo>
                                    <a:pt x="38" y="289"/>
                                  </a:lnTo>
                                  <a:lnTo>
                                    <a:pt x="34" y="277"/>
                                  </a:lnTo>
                                  <a:lnTo>
                                    <a:pt x="27" y="243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32" y="178"/>
                                  </a:lnTo>
                                  <a:lnTo>
                                    <a:pt x="23" y="172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1191960"/>
                              <a:ext cx="720" cy="43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1191960"/>
                              <a:ext cx="720" cy="43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591560"/>
                              <a:ext cx="731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1576080"/>
                              <a:ext cx="9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12">
                                  <a:moveTo>
                                    <a:pt x="337" y="0"/>
                                  </a:moveTo>
                                  <a:lnTo>
                                    <a:pt x="337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1576080"/>
                              <a:ext cx="9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12">
                                  <a:moveTo>
                                    <a:pt x="337" y="0"/>
                                  </a:moveTo>
                                  <a:lnTo>
                                    <a:pt x="337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480" y="1576080"/>
                              <a:ext cx="9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12">
                                  <a:moveTo>
                                    <a:pt x="0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335" y="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480" y="1576080"/>
                              <a:ext cx="9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12">
                                  <a:moveTo>
                                    <a:pt x="0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335" y="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5519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1">
                                  <a:moveTo>
                                    <a:pt x="4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501200"/>
                              <a:ext cx="33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50">
                                  <a:moveTo>
                                    <a:pt x="100" y="0"/>
                                  </a:moveTo>
                                  <a:lnTo>
                                    <a:pt x="72" y="9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98" y="110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69" y="158"/>
                                  </a:lnTo>
                                  <a:lnTo>
                                    <a:pt x="44" y="166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6" y="20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11" y="250"/>
                                  </a:lnTo>
                                  <a:lnTo>
                                    <a:pt x="22" y="23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80" y="188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108" y="151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495440"/>
                              <a:ext cx="30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0">
                                  <a:moveTo>
                                    <a:pt x="91" y="0"/>
                                  </a:moveTo>
                                  <a:lnTo>
                                    <a:pt x="55" y="22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27" y="17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49" y="189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149112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">
                                  <a:moveTo>
                                    <a:pt x="35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478520"/>
                              <a:ext cx="33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51">
                                  <a:moveTo>
                                    <a:pt x="112" y="0"/>
                                  </a:moveTo>
                                  <a:lnTo>
                                    <a:pt x="101" y="12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23" y="251"/>
                                  </a:lnTo>
                                  <a:lnTo>
                                    <a:pt x="50" y="241"/>
                                  </a:lnTo>
                                  <a:lnTo>
                                    <a:pt x="42" y="232"/>
                                  </a:lnTo>
                                  <a:lnTo>
                                    <a:pt x="28" y="204"/>
                                  </a:lnTo>
                                  <a:lnTo>
                                    <a:pt x="23" y="168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1546920"/>
                              <a:ext cx="34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3">
                                  <a:moveTo>
                                    <a:pt x="127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1480320"/>
                              <a:ext cx="33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301">
                                  <a:moveTo>
                                    <a:pt x="91" y="0"/>
                                  </a:moveTo>
                                  <a:lnTo>
                                    <a:pt x="61" y="8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60" y="193"/>
                                  </a:lnTo>
                                  <a:lnTo>
                                    <a:pt x="56" y="201"/>
                                  </a:lnTo>
                                  <a:lnTo>
                                    <a:pt x="36" y="231"/>
                                  </a:lnTo>
                                  <a:lnTo>
                                    <a:pt x="22" y="256"/>
                                  </a:lnTo>
                                  <a:lnTo>
                                    <a:pt x="14" y="272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297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38" y="251"/>
                                  </a:lnTo>
                                  <a:lnTo>
                                    <a:pt x="41" y="248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3" y="198"/>
                                  </a:lnTo>
                                  <a:lnTo>
                                    <a:pt x="95" y="165"/>
                                  </a:lnTo>
                                  <a:lnTo>
                                    <a:pt x="104" y="151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14788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2">
                                  <a:moveTo>
                                    <a:pt x="60" y="0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920" y="1481400"/>
                              <a:ext cx="23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28">
                                  <a:moveTo>
                                    <a:pt x="45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3" y="159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22" y="312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22" y="328"/>
                                  </a:lnTo>
                                  <a:lnTo>
                                    <a:pt x="31" y="327"/>
                                  </a:lnTo>
                                  <a:lnTo>
                                    <a:pt x="52" y="312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72" y="273"/>
                                  </a:lnTo>
                                  <a:lnTo>
                                    <a:pt x="81" y="241"/>
                                  </a:lnTo>
                                  <a:lnTo>
                                    <a:pt x="86" y="203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1478880"/>
                              <a:ext cx="23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27">
                                  <a:moveTo>
                                    <a:pt x="66" y="0"/>
                                  </a:moveTo>
                                  <a:lnTo>
                                    <a:pt x="56" y="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24" y="304"/>
                                  </a:lnTo>
                                  <a:lnTo>
                                    <a:pt x="44" y="327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52" y="313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36" y="280"/>
                                  </a:lnTo>
                                  <a:lnTo>
                                    <a:pt x="30" y="249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23" y="167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71280"/>
                              <a:ext cx="720" cy="19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480" y="71280"/>
                              <a:ext cx="720" cy="19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113040"/>
                              <a:ext cx="548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97920"/>
                              <a:ext cx="9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12">
                                  <a:moveTo>
                                    <a:pt x="335" y="0"/>
                                  </a:moveTo>
                                  <a:lnTo>
                                    <a:pt x="335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97920"/>
                              <a:ext cx="9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12">
                                  <a:moveTo>
                                    <a:pt x="335" y="0"/>
                                  </a:moveTo>
                                  <a:lnTo>
                                    <a:pt x="335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040" y="97920"/>
                              <a:ext cx="9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12">
                                  <a:moveTo>
                                    <a:pt x="0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336" y="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040" y="97920"/>
                              <a:ext cx="9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12">
                                  <a:moveTo>
                                    <a:pt x="0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336" y="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738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">
                                  <a:moveTo>
                                    <a:pt x="4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23040"/>
                              <a:ext cx="33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51">
                                  <a:moveTo>
                                    <a:pt x="100" y="0"/>
                                  </a:moveTo>
                                  <a:lnTo>
                                    <a:pt x="72" y="10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85" y="142"/>
                                  </a:lnTo>
                                  <a:lnTo>
                                    <a:pt x="69" y="159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6" y="20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22" y="239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80" y="188"/>
                                  </a:lnTo>
                                  <a:lnTo>
                                    <a:pt x="100" y="166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1" y="56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7280"/>
                              <a:ext cx="30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0">
                                  <a:moveTo>
                                    <a:pt x="91" y="0"/>
                                  </a:moveTo>
                                  <a:lnTo>
                                    <a:pt x="55" y="21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27" y="17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140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">
                                  <a:moveTo>
                                    <a:pt x="35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0"/>
                              <a:ext cx="33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51">
                                  <a:moveTo>
                                    <a:pt x="112" y="0"/>
                                  </a:moveTo>
                                  <a:lnTo>
                                    <a:pt x="101" y="11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11" y="229"/>
                                  </a:lnTo>
                                  <a:lnTo>
                                    <a:pt x="23" y="251"/>
                                  </a:lnTo>
                                  <a:lnTo>
                                    <a:pt x="50" y="241"/>
                                  </a:lnTo>
                                  <a:lnTo>
                                    <a:pt x="42" y="231"/>
                                  </a:lnTo>
                                  <a:lnTo>
                                    <a:pt x="28" y="203"/>
                                  </a:lnTo>
                                  <a:lnTo>
                                    <a:pt x="23" y="168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440" y="720"/>
                              <a:ext cx="2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34">
                                  <a:moveTo>
                                    <a:pt x="56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291"/>
                                  </a:lnTo>
                                  <a:lnTo>
                                    <a:pt x="31" y="314"/>
                                  </a:lnTo>
                                  <a:lnTo>
                                    <a:pt x="11" y="32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93" y="334"/>
                                  </a:lnTo>
                                  <a:lnTo>
                                    <a:pt x="93" y="322"/>
                                  </a:lnTo>
                                  <a:lnTo>
                                    <a:pt x="81" y="322"/>
                                  </a:lnTo>
                                  <a:lnTo>
                                    <a:pt x="63" y="314"/>
                                  </a:lnTo>
                                  <a:lnTo>
                                    <a:pt x="56" y="291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160" y="3888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16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400" y="34560"/>
                              <a:ext cx="25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05">
                                  <a:moveTo>
                                    <a:pt x="35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60" y="178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31" y="199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74" y="184"/>
                                  </a:lnTo>
                                  <a:lnTo>
                                    <a:pt x="81" y="173"/>
                                  </a:lnTo>
                                  <a:lnTo>
                                    <a:pt x="90" y="141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324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6">
                                  <a:moveTo>
                                    <a:pt x="28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720"/>
                              <a:ext cx="2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36">
                                  <a:moveTo>
                                    <a:pt x="80" y="0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2" y="230"/>
                                  </a:lnTo>
                                  <a:lnTo>
                                    <a:pt x="8" y="267"/>
                                  </a:lnTo>
                                  <a:lnTo>
                                    <a:pt x="17" y="295"/>
                                  </a:lnTo>
                                  <a:lnTo>
                                    <a:pt x="24" y="309"/>
                                  </a:lnTo>
                                  <a:lnTo>
                                    <a:pt x="45" y="328"/>
                                  </a:lnTo>
                                  <a:lnTo>
                                    <a:pt x="70" y="336"/>
                                  </a:lnTo>
                                  <a:lnTo>
                                    <a:pt x="93" y="328"/>
                                  </a:lnTo>
                                  <a:lnTo>
                                    <a:pt x="70" y="322"/>
                                  </a:lnTo>
                                  <a:lnTo>
                                    <a:pt x="55" y="317"/>
                                  </a:lnTo>
                                  <a:lnTo>
                                    <a:pt x="38" y="289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27" y="244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32" y="179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8280" y="363240"/>
                              <a:ext cx="720" cy="81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363960"/>
                              <a:ext cx="720" cy="81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11779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8200" y="1177560"/>
                              <a:ext cx="93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18692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3">
                                  <a:moveTo>
                                    <a:pt x="84" y="83"/>
                                  </a:moveTo>
                                  <a:lnTo>
                                    <a:pt x="59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480" y="118692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3">
                                  <a:moveTo>
                                    <a:pt x="84" y="0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480" y="1209600"/>
                              <a:ext cx="72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209600"/>
                              <a:ext cx="72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26936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760" y="1269000"/>
                              <a:ext cx="93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040" y="271800"/>
                              <a:ext cx="93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2725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480" y="281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281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1177920"/>
                              <a:ext cx="36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1177920"/>
                              <a:ext cx="340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080" y="1186920"/>
                              <a:ext cx="33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080" y="1186920"/>
                              <a:ext cx="351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269360"/>
                              <a:ext cx="257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1269360"/>
                              <a:ext cx="248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278360"/>
                              <a:ext cx="713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240" y="281520"/>
                              <a:ext cx="731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272520"/>
                              <a:ext cx="713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9880" y="1209600"/>
                              <a:ext cx="246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1209600"/>
                              <a:ext cx="264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920" y="1067040"/>
                              <a:ext cx="1087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774">
                                  <a:moveTo>
                                    <a:pt x="0" y="774"/>
                                  </a:moveTo>
                                  <a:lnTo>
                                    <a:pt x="44" y="426"/>
                                  </a:lnTo>
                                  <a:lnTo>
                                    <a:pt x="83" y="246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55" y="142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39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1067040"/>
                              <a:ext cx="1173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774">
                                  <a:moveTo>
                                    <a:pt x="0" y="0"/>
                                  </a:moveTo>
                                  <a:lnTo>
                                    <a:pt x="160" y="70"/>
                                  </a:lnTo>
                                  <a:lnTo>
                                    <a:pt x="271" y="133"/>
                                  </a:lnTo>
                                  <a:lnTo>
                                    <a:pt x="342" y="189"/>
                                  </a:lnTo>
                                  <a:lnTo>
                                    <a:pt x="385" y="239"/>
                                  </a:lnTo>
                                  <a:lnTo>
                                    <a:pt x="431" y="424"/>
                                  </a:lnTo>
                                  <a:lnTo>
                                    <a:pt x="427" y="7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123560"/>
                              <a:ext cx="720" cy="15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1088640"/>
                              <a:ext cx="579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480" y="1088640"/>
                              <a:ext cx="5652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480" y="1122840"/>
                              <a:ext cx="720" cy="15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1123560"/>
                              <a:ext cx="114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1278360"/>
                              <a:ext cx="114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240" y="114120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400" y="1141200"/>
                              <a:ext cx="72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240" y="1141200"/>
                              <a:ext cx="137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864440"/>
                              <a:ext cx="731520" cy="7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3" h="2683">
                                  <a:moveTo>
                                    <a:pt x="2683" y="1342"/>
                                  </a:moveTo>
                                  <a:lnTo>
                                    <a:pt x="2638" y="995"/>
                                  </a:lnTo>
                                  <a:lnTo>
                                    <a:pt x="2503" y="670"/>
                                  </a:lnTo>
                                  <a:lnTo>
                                    <a:pt x="2290" y="393"/>
                                  </a:lnTo>
                                  <a:lnTo>
                                    <a:pt x="2012" y="180"/>
                                  </a:lnTo>
                                  <a:lnTo>
                                    <a:pt x="1688" y="46"/>
                                  </a:lnTo>
                                  <a:lnTo>
                                    <a:pt x="1341" y="0"/>
                                  </a:lnTo>
                                  <a:lnTo>
                                    <a:pt x="993" y="46"/>
                                  </a:lnTo>
                                  <a:lnTo>
                                    <a:pt x="671" y="180"/>
                                  </a:lnTo>
                                  <a:lnTo>
                                    <a:pt x="393" y="393"/>
                                  </a:lnTo>
                                  <a:lnTo>
                                    <a:pt x="179" y="670"/>
                                  </a:lnTo>
                                  <a:lnTo>
                                    <a:pt x="45" y="995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45" y="1688"/>
                                  </a:lnTo>
                                  <a:lnTo>
                                    <a:pt x="179" y="2012"/>
                                  </a:lnTo>
                                  <a:lnTo>
                                    <a:pt x="393" y="2289"/>
                                  </a:lnTo>
                                  <a:lnTo>
                                    <a:pt x="671" y="2503"/>
                                  </a:lnTo>
                                  <a:lnTo>
                                    <a:pt x="993" y="2636"/>
                                  </a:lnTo>
                                  <a:lnTo>
                                    <a:pt x="1341" y="2683"/>
                                  </a:lnTo>
                                  <a:lnTo>
                                    <a:pt x="1688" y="2636"/>
                                  </a:lnTo>
                                  <a:lnTo>
                                    <a:pt x="2012" y="2503"/>
                                  </a:lnTo>
                                  <a:lnTo>
                                    <a:pt x="2290" y="2289"/>
                                  </a:lnTo>
                                  <a:lnTo>
                                    <a:pt x="2503" y="2012"/>
                                  </a:lnTo>
                                  <a:lnTo>
                                    <a:pt x="2638" y="1688"/>
                                  </a:lnTo>
                                  <a:lnTo>
                                    <a:pt x="2683" y="13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1772280"/>
                              <a:ext cx="915120" cy="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5" h="3352">
                                  <a:moveTo>
                                    <a:pt x="3355" y="1677"/>
                                  </a:moveTo>
                                  <a:lnTo>
                                    <a:pt x="3298" y="1243"/>
                                  </a:lnTo>
                                  <a:lnTo>
                                    <a:pt x="3131" y="838"/>
                                  </a:lnTo>
                                  <a:lnTo>
                                    <a:pt x="2864" y="491"/>
                                  </a:lnTo>
                                  <a:lnTo>
                                    <a:pt x="2517" y="225"/>
                                  </a:lnTo>
                                  <a:lnTo>
                                    <a:pt x="2112" y="57"/>
                                  </a:lnTo>
                                  <a:lnTo>
                                    <a:pt x="1678" y="0"/>
                                  </a:lnTo>
                                  <a:lnTo>
                                    <a:pt x="1245" y="57"/>
                                  </a:lnTo>
                                  <a:lnTo>
                                    <a:pt x="839" y="225"/>
                                  </a:lnTo>
                                  <a:lnTo>
                                    <a:pt x="492" y="491"/>
                                  </a:lnTo>
                                  <a:lnTo>
                                    <a:pt x="226" y="838"/>
                                  </a:lnTo>
                                  <a:lnTo>
                                    <a:pt x="58" y="1243"/>
                                  </a:lnTo>
                                  <a:lnTo>
                                    <a:pt x="0" y="1677"/>
                                  </a:lnTo>
                                  <a:lnTo>
                                    <a:pt x="58" y="2110"/>
                                  </a:lnTo>
                                  <a:lnTo>
                                    <a:pt x="226" y="2515"/>
                                  </a:lnTo>
                                  <a:lnTo>
                                    <a:pt x="492" y="2862"/>
                                  </a:lnTo>
                                  <a:lnTo>
                                    <a:pt x="839" y="3128"/>
                                  </a:lnTo>
                                  <a:lnTo>
                                    <a:pt x="1245" y="3295"/>
                                  </a:lnTo>
                                  <a:lnTo>
                                    <a:pt x="1678" y="3352"/>
                                  </a:lnTo>
                                  <a:lnTo>
                                    <a:pt x="2112" y="3295"/>
                                  </a:lnTo>
                                  <a:lnTo>
                                    <a:pt x="2517" y="3128"/>
                                  </a:lnTo>
                                  <a:lnTo>
                                    <a:pt x="2864" y="2862"/>
                                  </a:lnTo>
                                  <a:lnTo>
                                    <a:pt x="3131" y="2515"/>
                                  </a:lnTo>
                                  <a:lnTo>
                                    <a:pt x="3298" y="2110"/>
                                  </a:lnTo>
                                  <a:lnTo>
                                    <a:pt x="3355" y="16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1726560"/>
                              <a:ext cx="720" cy="26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20422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2133720"/>
                              <a:ext cx="720" cy="22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2408760"/>
                              <a:ext cx="7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2499480"/>
                              <a:ext cx="720" cy="27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7800" y="2229480"/>
                              <a:ext cx="24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360" y="2229480"/>
                              <a:ext cx="4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040" y="2229480"/>
                              <a:ext cx="227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1320" y="2229480"/>
                              <a:ext cx="4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6280" y="2229480"/>
                              <a:ext cx="228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120" y="2229480"/>
                              <a:ext cx="4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0520" y="2229480"/>
                              <a:ext cx="228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2229480"/>
                              <a:ext cx="4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2229480"/>
                              <a:ext cx="24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2040840"/>
                              <a:ext cx="102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693">
                                  <a:moveTo>
                                    <a:pt x="375" y="693"/>
                                  </a:moveTo>
                                  <a:lnTo>
                                    <a:pt x="334" y="433"/>
                                  </a:lnTo>
                                  <a:lnTo>
                                    <a:pt x="214" y="20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008440"/>
                              <a:ext cx="42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5">
                                  <a:moveTo>
                                    <a:pt x="155" y="45"/>
                                  </a:moveTo>
                                  <a:lnTo>
                                    <a:pt x="97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2001600"/>
                              <a:ext cx="188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375">
                                  <a:moveTo>
                                    <a:pt x="693" y="0"/>
                                  </a:moveTo>
                                  <a:lnTo>
                                    <a:pt x="434" y="42"/>
                                  </a:lnTo>
                                  <a:lnTo>
                                    <a:pt x="201" y="160"/>
                                  </a:lnTo>
                                  <a:lnTo>
                                    <a:pt x="14" y="346"/>
                                  </a:lnTo>
                                  <a:lnTo>
                                    <a:pt x="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143800"/>
                              <a:ext cx="11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55">
                                  <a:moveTo>
                                    <a:pt x="46" y="0"/>
                                  </a:moveTo>
                                  <a:lnTo>
                                    <a:pt x="16" y="58"/>
                                  </a:lnTo>
                                  <a:lnTo>
                                    <a:pt x="0" y="1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2229480"/>
                              <a:ext cx="100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692">
                                  <a:moveTo>
                                    <a:pt x="0" y="0"/>
                                  </a:moveTo>
                                  <a:lnTo>
                                    <a:pt x="42" y="259"/>
                                  </a:lnTo>
                                  <a:lnTo>
                                    <a:pt x="160" y="492"/>
                                  </a:lnTo>
                                  <a:lnTo>
                                    <a:pt x="347" y="677"/>
                                  </a:lnTo>
                                  <a:lnTo>
                                    <a:pt x="376" y="69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2439000"/>
                              <a:ext cx="42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5">
                                  <a:moveTo>
                                    <a:pt x="0" y="0"/>
                                  </a:moveTo>
                                  <a:lnTo>
                                    <a:pt x="59" y="30"/>
                                  </a:lnTo>
                                  <a:lnTo>
                                    <a:pt x="157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2356560"/>
                              <a:ext cx="189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375">
                                  <a:moveTo>
                                    <a:pt x="0" y="375"/>
                                  </a:moveTo>
                                  <a:lnTo>
                                    <a:pt x="259" y="334"/>
                                  </a:lnTo>
                                  <a:lnTo>
                                    <a:pt x="493" y="214"/>
                                  </a:lnTo>
                                  <a:lnTo>
                                    <a:pt x="678" y="29"/>
                                  </a:lnTo>
                                  <a:lnTo>
                                    <a:pt x="69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227484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4">
                                  <a:moveTo>
                                    <a:pt x="0" y="154"/>
                                  </a:moveTo>
                                  <a:lnTo>
                                    <a:pt x="30" y="97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465280"/>
                              <a:ext cx="4132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6" h="996">
                                  <a:moveTo>
                                    <a:pt x="0" y="996"/>
                                  </a:moveTo>
                                  <a:lnTo>
                                    <a:pt x="601" y="996"/>
                                  </a:lnTo>
                                  <a:lnTo>
                                    <a:pt x="15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080" y="1926720"/>
                              <a:ext cx="6084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269568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0">
                                  <a:moveTo>
                                    <a:pt x="11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2625840"/>
                              <a:ext cx="26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21">
                                  <a:moveTo>
                                    <a:pt x="70" y="0"/>
                                  </a:moveTo>
                                  <a:lnTo>
                                    <a:pt x="59" y="21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74" y="212"/>
                                  </a:lnTo>
                                  <a:lnTo>
                                    <a:pt x="66" y="246"/>
                                  </a:lnTo>
                                  <a:lnTo>
                                    <a:pt x="54" y="275"/>
                                  </a:lnTo>
                                  <a:lnTo>
                                    <a:pt x="45" y="288"/>
                                  </a:lnTo>
                                  <a:lnTo>
                                    <a:pt x="24" y="308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32" y="321"/>
                                  </a:lnTo>
                                  <a:lnTo>
                                    <a:pt x="54" y="305"/>
                                  </a:lnTo>
                                  <a:lnTo>
                                    <a:pt x="72" y="279"/>
                                  </a:lnTo>
                                  <a:lnTo>
                                    <a:pt x="84" y="255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02" y="141"/>
                                  </a:lnTo>
                                  <a:lnTo>
                                    <a:pt x="100" y="98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615040"/>
                              <a:ext cx="28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96">
                                  <a:moveTo>
                                    <a:pt x="74" y="0"/>
                                  </a:moveTo>
                                  <a:lnTo>
                                    <a:pt x="51" y="1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2" y="227"/>
                                  </a:lnTo>
                                  <a:lnTo>
                                    <a:pt x="9" y="263"/>
                                  </a:lnTo>
                                  <a:lnTo>
                                    <a:pt x="19" y="296"/>
                                  </a:lnTo>
                                  <a:lnTo>
                                    <a:pt x="33" y="270"/>
                                  </a:lnTo>
                                  <a:lnTo>
                                    <a:pt x="31" y="258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23" y="179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613600"/>
                              <a:ext cx="23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28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611800"/>
                              <a:ext cx="52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68">
                                  <a:moveTo>
                                    <a:pt x="176" y="0"/>
                                  </a:moveTo>
                                  <a:lnTo>
                                    <a:pt x="160" y="3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34" y="284"/>
                                  </a:lnTo>
                                  <a:lnTo>
                                    <a:pt x="20" y="310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14" y="368"/>
                                  </a:lnTo>
                                  <a:lnTo>
                                    <a:pt x="32" y="333"/>
                                  </a:lnTo>
                                  <a:lnTo>
                                    <a:pt x="43" y="310"/>
                                  </a:lnTo>
                                  <a:lnTo>
                                    <a:pt x="162" y="73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91" y="17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616480"/>
                              <a:ext cx="2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33">
                                  <a:moveTo>
                                    <a:pt x="56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291"/>
                                  </a:lnTo>
                                  <a:lnTo>
                                    <a:pt x="31" y="314"/>
                                  </a:lnTo>
                                  <a:lnTo>
                                    <a:pt x="11" y="32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322"/>
                                  </a:lnTo>
                                  <a:lnTo>
                                    <a:pt x="81" y="322"/>
                                  </a:lnTo>
                                  <a:lnTo>
                                    <a:pt x="63" y="314"/>
                                  </a:lnTo>
                                  <a:lnTo>
                                    <a:pt x="56" y="291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618280"/>
                              <a:ext cx="23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28">
                                  <a:moveTo>
                                    <a:pt x="4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3" y="158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22" y="312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22" y="328"/>
                                  </a:lnTo>
                                  <a:lnTo>
                                    <a:pt x="31" y="326"/>
                                  </a:lnTo>
                                  <a:lnTo>
                                    <a:pt x="52" y="312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81" y="241"/>
                                  </a:lnTo>
                                  <a:lnTo>
                                    <a:pt x="86" y="203"/>
                                  </a:lnTo>
                                  <a:lnTo>
                                    <a:pt x="88" y="158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2616480"/>
                              <a:ext cx="23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27">
                                  <a:moveTo>
                                    <a:pt x="66" y="0"/>
                                  </a:moveTo>
                                  <a:lnTo>
                                    <a:pt x="57" y="1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24" y="304"/>
                                  </a:lnTo>
                                  <a:lnTo>
                                    <a:pt x="44" y="327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52" y="313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36" y="280"/>
                                  </a:lnTo>
                                  <a:lnTo>
                                    <a:pt x="30" y="249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280" y="2062080"/>
                              <a:ext cx="308520" cy="33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1983240"/>
                              <a:ext cx="73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5">
                                  <a:moveTo>
                                    <a:pt x="186" y="0"/>
                                  </a:moveTo>
                                  <a:lnTo>
                                    <a:pt x="267" y="76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1983240"/>
                              <a:ext cx="73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5">
                                  <a:moveTo>
                                    <a:pt x="186" y="0"/>
                                  </a:moveTo>
                                  <a:lnTo>
                                    <a:pt x="267" y="76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2397960"/>
                              <a:ext cx="73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5">
                                  <a:moveTo>
                                    <a:pt x="0" y="209"/>
                                  </a:moveTo>
                                  <a:lnTo>
                                    <a:pt x="83" y="285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2397960"/>
                              <a:ext cx="73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5">
                                  <a:moveTo>
                                    <a:pt x="0" y="209"/>
                                  </a:moveTo>
                                  <a:lnTo>
                                    <a:pt x="83" y="285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217512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403">
                                  <a:moveTo>
                                    <a:pt x="402" y="202"/>
                                  </a:moveTo>
                                  <a:lnTo>
                                    <a:pt x="343" y="59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58" y="344"/>
                                  </a:lnTo>
                                  <a:lnTo>
                                    <a:pt x="200" y="403"/>
                                  </a:lnTo>
                                  <a:lnTo>
                                    <a:pt x="343" y="344"/>
                                  </a:lnTo>
                                  <a:lnTo>
                                    <a:pt x="402" y="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2163600"/>
                              <a:ext cx="1314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85">
                                  <a:moveTo>
                                    <a:pt x="178" y="485"/>
                                  </a:moveTo>
                                  <a:lnTo>
                                    <a:pt x="308" y="485"/>
                                  </a:lnTo>
                                  <a:lnTo>
                                    <a:pt x="421" y="420"/>
                                  </a:lnTo>
                                  <a:lnTo>
                                    <a:pt x="486" y="308"/>
                                  </a:lnTo>
                                  <a:lnTo>
                                    <a:pt x="486" y="178"/>
                                  </a:lnTo>
                                  <a:lnTo>
                                    <a:pt x="421" y="65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3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2372400"/>
                              <a:ext cx="108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403">
                                  <a:moveTo>
                                    <a:pt x="402" y="201"/>
                                  </a:moveTo>
                                  <a:lnTo>
                                    <a:pt x="343" y="5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59" y="344"/>
                                  </a:lnTo>
                                  <a:lnTo>
                                    <a:pt x="202" y="403"/>
                                  </a:lnTo>
                                  <a:lnTo>
                                    <a:pt x="343" y="344"/>
                                  </a:lnTo>
                                  <a:lnTo>
                                    <a:pt x="402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240" y="2361600"/>
                              <a:ext cx="1328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85">
                                  <a:moveTo>
                                    <a:pt x="486" y="177"/>
                                  </a:moveTo>
                                  <a:lnTo>
                                    <a:pt x="421" y="65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65" y="420"/>
                                  </a:lnTo>
                                  <a:lnTo>
                                    <a:pt x="178" y="485"/>
                                  </a:lnTo>
                                  <a:lnTo>
                                    <a:pt x="308" y="485"/>
                                  </a:lnTo>
                                  <a:lnTo>
                                    <a:pt x="421" y="4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1976760"/>
                              <a:ext cx="108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403">
                                  <a:moveTo>
                                    <a:pt x="402" y="202"/>
                                  </a:moveTo>
                                  <a:lnTo>
                                    <a:pt x="343" y="5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59" y="343"/>
                                  </a:lnTo>
                                  <a:lnTo>
                                    <a:pt x="202" y="403"/>
                                  </a:lnTo>
                                  <a:lnTo>
                                    <a:pt x="343" y="343"/>
                                  </a:lnTo>
                                  <a:lnTo>
                                    <a:pt x="402" y="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240" y="1965960"/>
                              <a:ext cx="1328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86">
                                  <a:moveTo>
                                    <a:pt x="65" y="66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65" y="421"/>
                                  </a:lnTo>
                                  <a:lnTo>
                                    <a:pt x="178" y="486"/>
                                  </a:lnTo>
                                  <a:lnTo>
                                    <a:pt x="308" y="486"/>
                                  </a:lnTo>
                                  <a:lnTo>
                                    <a:pt x="421" y="421"/>
                                  </a:lnTo>
                                  <a:lnTo>
                                    <a:pt x="486" y="309"/>
                                  </a:lnTo>
                                  <a:lnTo>
                                    <a:pt x="486" y="179"/>
                                  </a:lnTo>
                                  <a:lnTo>
                                    <a:pt x="421" y="66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9840" y="2350080"/>
                              <a:ext cx="88920" cy="15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8640" y="2642400"/>
                            <a:ext cx="7797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2" h="842">
                                <a:moveTo>
                                  <a:pt x="2862" y="842"/>
                                </a:moveTo>
                                <a:lnTo>
                                  <a:pt x="909" y="8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6600" y="2362320"/>
                            <a:ext cx="67320" cy="6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792880"/>
                            <a:ext cx="24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8">
                                <a:moveTo>
                                  <a:pt x="43" y="0"/>
                                </a:moveTo>
                                <a:lnTo>
                                  <a:pt x="28" y="13"/>
                                </a:lnTo>
                                <a:lnTo>
                                  <a:pt x="12" y="40"/>
                                </a:lnTo>
                                <a:lnTo>
                                  <a:pt x="6" y="58"/>
                                </a:lnTo>
                                <a:lnTo>
                                  <a:pt x="0" y="96"/>
                                </a:lnTo>
                                <a:lnTo>
                                  <a:pt x="5" y="123"/>
                                </a:lnTo>
                                <a:lnTo>
                                  <a:pt x="20" y="153"/>
                                </a:lnTo>
                                <a:lnTo>
                                  <a:pt x="41" y="171"/>
                                </a:lnTo>
                                <a:lnTo>
                                  <a:pt x="66" y="178"/>
                                </a:lnTo>
                                <a:lnTo>
                                  <a:pt x="67" y="178"/>
                                </a:lnTo>
                                <a:lnTo>
                                  <a:pt x="94" y="171"/>
                                </a:lnTo>
                                <a:lnTo>
                                  <a:pt x="66" y="164"/>
                                </a:lnTo>
                                <a:lnTo>
                                  <a:pt x="54" y="163"/>
                                </a:lnTo>
                                <a:lnTo>
                                  <a:pt x="33" y="146"/>
                                </a:lnTo>
                                <a:lnTo>
                                  <a:pt x="25" y="132"/>
                                </a:lnTo>
                                <a:lnTo>
                                  <a:pt x="18" y="96"/>
                                </a:lnTo>
                                <a:lnTo>
                                  <a:pt x="19" y="82"/>
                                </a:lnTo>
                                <a:lnTo>
                                  <a:pt x="27" y="45"/>
                                </a:lnTo>
                                <a:lnTo>
                                  <a:pt x="33" y="34"/>
                                </a:lnTo>
                                <a:lnTo>
                                  <a:pt x="50" y="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750760"/>
                            <a:ext cx="24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22">
                                <a:moveTo>
                                  <a:pt x="52" y="0"/>
                                </a:moveTo>
                                <a:lnTo>
                                  <a:pt x="26" y="8"/>
                                </a:lnTo>
                                <a:lnTo>
                                  <a:pt x="38" y="9"/>
                                </a:lnTo>
                                <a:lnTo>
                                  <a:pt x="58" y="26"/>
                                </a:lnTo>
                                <a:lnTo>
                                  <a:pt x="62" y="37"/>
                                </a:lnTo>
                                <a:lnTo>
                                  <a:pt x="68" y="75"/>
                                </a:lnTo>
                                <a:lnTo>
                                  <a:pt x="68" y="79"/>
                                </a:lnTo>
                                <a:lnTo>
                                  <a:pt x="60" y="115"/>
                                </a:lnTo>
                                <a:lnTo>
                                  <a:pt x="58" y="120"/>
                                </a:lnTo>
                                <a:lnTo>
                                  <a:pt x="37" y="143"/>
                                </a:lnTo>
                                <a:lnTo>
                                  <a:pt x="0" y="151"/>
                                </a:lnTo>
                                <a:lnTo>
                                  <a:pt x="7" y="158"/>
                                </a:lnTo>
                                <a:lnTo>
                                  <a:pt x="11" y="160"/>
                                </a:lnTo>
                                <a:lnTo>
                                  <a:pt x="36" y="180"/>
                                </a:lnTo>
                                <a:lnTo>
                                  <a:pt x="54" y="201"/>
                                </a:lnTo>
                                <a:lnTo>
                                  <a:pt x="62" y="215"/>
                                </a:lnTo>
                                <a:lnTo>
                                  <a:pt x="69" y="248"/>
                                </a:lnTo>
                                <a:lnTo>
                                  <a:pt x="68" y="263"/>
                                </a:lnTo>
                                <a:lnTo>
                                  <a:pt x="59" y="297"/>
                                </a:lnTo>
                                <a:lnTo>
                                  <a:pt x="48" y="308"/>
                                </a:lnTo>
                                <a:lnTo>
                                  <a:pt x="23" y="315"/>
                                </a:lnTo>
                                <a:lnTo>
                                  <a:pt x="51" y="322"/>
                                </a:lnTo>
                                <a:lnTo>
                                  <a:pt x="70" y="304"/>
                                </a:lnTo>
                                <a:lnTo>
                                  <a:pt x="84" y="279"/>
                                </a:lnTo>
                                <a:lnTo>
                                  <a:pt x="89" y="243"/>
                                </a:lnTo>
                                <a:lnTo>
                                  <a:pt x="88" y="228"/>
                                </a:lnTo>
                                <a:lnTo>
                                  <a:pt x="78" y="193"/>
                                </a:lnTo>
                                <a:lnTo>
                                  <a:pt x="68" y="175"/>
                                </a:lnTo>
                                <a:lnTo>
                                  <a:pt x="46" y="151"/>
                                </a:lnTo>
                                <a:lnTo>
                                  <a:pt x="60" y="140"/>
                                </a:lnTo>
                                <a:lnTo>
                                  <a:pt x="77" y="115"/>
                                </a:lnTo>
                                <a:lnTo>
                                  <a:pt x="79" y="109"/>
                                </a:lnTo>
                                <a:lnTo>
                                  <a:pt x="86" y="73"/>
                                </a:lnTo>
                                <a:lnTo>
                                  <a:pt x="84" y="48"/>
                                </a:lnTo>
                                <a:lnTo>
                                  <a:pt x="69" y="17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274896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7">
                                <a:moveTo>
                                  <a:pt x="63" y="0"/>
                                </a:moveTo>
                                <a:lnTo>
                                  <a:pt x="37" y="5"/>
                                </a:lnTo>
                                <a:lnTo>
                                  <a:pt x="16" y="23"/>
                                </a:lnTo>
                                <a:lnTo>
                                  <a:pt x="6" y="42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10" y="122"/>
                                </a:lnTo>
                                <a:lnTo>
                                  <a:pt x="16" y="134"/>
                                </a:lnTo>
                                <a:lnTo>
                                  <a:pt x="37" y="157"/>
                                </a:lnTo>
                                <a:lnTo>
                                  <a:pt x="74" y="149"/>
                                </a:lnTo>
                                <a:lnTo>
                                  <a:pt x="51" y="133"/>
                                </a:lnTo>
                                <a:lnTo>
                                  <a:pt x="33" y="113"/>
                                </a:lnTo>
                                <a:lnTo>
                                  <a:pt x="27" y="104"/>
                                </a:lnTo>
                                <a:lnTo>
                                  <a:pt x="17" y="72"/>
                                </a:lnTo>
                                <a:lnTo>
                                  <a:pt x="18" y="67"/>
                                </a:lnTo>
                                <a:lnTo>
                                  <a:pt x="28" y="32"/>
                                </a:lnTo>
                                <a:lnTo>
                                  <a:pt x="37" y="22"/>
                                </a:lnTo>
                                <a:lnTo>
                                  <a:pt x="63" y="14"/>
                                </a:lnTo>
                                <a:lnTo>
                                  <a:pt x="89" y="6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790360"/>
                            <a:ext cx="38880" cy="3960"/>
                          </a:xfrm>
                          <a:prstGeom prst="rect">
                            <a:avLst/>
                          </a:pr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757960"/>
                            <a:ext cx="15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2">
                                <a:moveTo>
                                  <a:pt x="39" y="0"/>
                                </a:moveTo>
                                <a:lnTo>
                                  <a:pt x="18" y="24"/>
                                </a:lnTo>
                                <a:lnTo>
                                  <a:pt x="18" y="275"/>
                                </a:lnTo>
                                <a:lnTo>
                                  <a:pt x="16" y="286"/>
                                </a:lnTo>
                                <a:lnTo>
                                  <a:pt x="7" y="290"/>
                                </a:lnTo>
                                <a:lnTo>
                                  <a:pt x="0" y="290"/>
                                </a:lnTo>
                                <a:lnTo>
                                  <a:pt x="0" y="302"/>
                                </a:lnTo>
                                <a:lnTo>
                                  <a:pt x="56" y="302"/>
                                </a:lnTo>
                                <a:lnTo>
                                  <a:pt x="56" y="290"/>
                                </a:lnTo>
                                <a:lnTo>
                                  <a:pt x="51" y="290"/>
                                </a:lnTo>
                                <a:lnTo>
                                  <a:pt x="43" y="286"/>
                                </a:lnTo>
                                <a:lnTo>
                                  <a:pt x="39" y="27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75796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2">
                                <a:moveTo>
                                  <a:pt x="15" y="0"/>
                                </a:moveTo>
                                <a:lnTo>
                                  <a:pt x="15" y="275"/>
                                </a:lnTo>
                                <a:lnTo>
                                  <a:pt x="12" y="286"/>
                                </a:lnTo>
                                <a:lnTo>
                                  <a:pt x="4" y="290"/>
                                </a:lnTo>
                                <a:lnTo>
                                  <a:pt x="0" y="290"/>
                                </a:lnTo>
                                <a:lnTo>
                                  <a:pt x="0" y="302"/>
                                </a:lnTo>
                                <a:lnTo>
                                  <a:pt x="38" y="302"/>
                                </a:lnTo>
                                <a:lnTo>
                                  <a:pt x="38" y="290"/>
                                </a:lnTo>
                                <a:lnTo>
                                  <a:pt x="35" y="290"/>
                                </a:lnTo>
                                <a:lnTo>
                                  <a:pt x="27" y="286"/>
                                </a:lnTo>
                                <a:lnTo>
                                  <a:pt x="23" y="275"/>
                                </a:lnTo>
                                <a:lnTo>
                                  <a:pt x="23" y="29"/>
                                </a:lnTo>
                                <a:lnTo>
                                  <a:pt x="26" y="2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750040"/>
                            <a:ext cx="20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29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5" y="13"/>
                                </a:lnTo>
                                <a:lnTo>
                                  <a:pt x="13" y="16"/>
                                </a:lnTo>
                                <a:lnTo>
                                  <a:pt x="16" y="27"/>
                                </a:lnTo>
                                <a:lnTo>
                                  <a:pt x="27" y="56"/>
                                </a:lnTo>
                                <a:lnTo>
                                  <a:pt x="66" y="329"/>
                                </a:lnTo>
                                <a:lnTo>
                                  <a:pt x="74" y="25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2750040"/>
                            <a:ext cx="24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29">
                                <a:moveTo>
                                  <a:pt x="92" y="0"/>
                                </a:moveTo>
                                <a:lnTo>
                                  <a:pt x="51" y="0"/>
                                </a:lnTo>
                                <a:lnTo>
                                  <a:pt x="10" y="257"/>
                                </a:lnTo>
                                <a:lnTo>
                                  <a:pt x="8" y="257"/>
                                </a:lnTo>
                                <a:lnTo>
                                  <a:pt x="0" y="329"/>
                                </a:lnTo>
                                <a:lnTo>
                                  <a:pt x="8" y="329"/>
                                </a:lnTo>
                                <a:lnTo>
                                  <a:pt x="52" y="51"/>
                                </a:lnTo>
                                <a:lnTo>
                                  <a:pt x="54" y="51"/>
                                </a:lnTo>
                                <a:lnTo>
                                  <a:pt x="75" y="27"/>
                                </a:lnTo>
                                <a:lnTo>
                                  <a:pt x="79" y="16"/>
                                </a:lnTo>
                                <a:lnTo>
                                  <a:pt x="87" y="13"/>
                                </a:lnTo>
                                <a:lnTo>
                                  <a:pt x="92" y="13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81556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2">
                                <a:moveTo>
                                  <a:pt x="15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29"/>
                                </a:lnTo>
                                <a:lnTo>
                                  <a:pt x="1" y="43"/>
                                </a:lnTo>
                                <a:lnTo>
                                  <a:pt x="16" y="73"/>
                                </a:lnTo>
                                <a:lnTo>
                                  <a:pt x="31" y="85"/>
                                </a:lnTo>
                                <a:lnTo>
                                  <a:pt x="57" y="92"/>
                                </a:lnTo>
                                <a:lnTo>
                                  <a:pt x="62" y="92"/>
                                </a:lnTo>
                                <a:lnTo>
                                  <a:pt x="87" y="83"/>
                                </a:lnTo>
                                <a:lnTo>
                                  <a:pt x="55" y="78"/>
                                </a:lnTo>
                                <a:lnTo>
                                  <a:pt x="34" y="71"/>
                                </a:lnTo>
                                <a:lnTo>
                                  <a:pt x="24" y="51"/>
                                </a:lnTo>
                                <a:lnTo>
                                  <a:pt x="27" y="38"/>
                                </a:lnTo>
                                <a:lnTo>
                                  <a:pt x="29" y="23"/>
                                </a:lnTo>
                                <a:lnTo>
                                  <a:pt x="27" y="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750760"/>
                            <a:ext cx="23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19">
                                <a:moveTo>
                                  <a:pt x="42" y="0"/>
                                </a:moveTo>
                                <a:lnTo>
                                  <a:pt x="11" y="7"/>
                                </a:lnTo>
                                <a:lnTo>
                                  <a:pt x="21" y="8"/>
                                </a:lnTo>
                                <a:lnTo>
                                  <a:pt x="42" y="25"/>
                                </a:lnTo>
                                <a:lnTo>
                                  <a:pt x="46" y="36"/>
                                </a:lnTo>
                                <a:lnTo>
                                  <a:pt x="51" y="74"/>
                                </a:lnTo>
                                <a:lnTo>
                                  <a:pt x="49" y="91"/>
                                </a:lnTo>
                                <a:lnTo>
                                  <a:pt x="39" y="123"/>
                                </a:lnTo>
                                <a:lnTo>
                                  <a:pt x="27" y="136"/>
                                </a:lnTo>
                                <a:lnTo>
                                  <a:pt x="0" y="142"/>
                                </a:lnTo>
                                <a:lnTo>
                                  <a:pt x="0" y="155"/>
                                </a:lnTo>
                                <a:lnTo>
                                  <a:pt x="28" y="160"/>
                                </a:lnTo>
                                <a:lnTo>
                                  <a:pt x="47" y="177"/>
                                </a:lnTo>
                                <a:lnTo>
                                  <a:pt x="53" y="193"/>
                                </a:lnTo>
                                <a:lnTo>
                                  <a:pt x="58" y="233"/>
                                </a:lnTo>
                                <a:lnTo>
                                  <a:pt x="56" y="264"/>
                                </a:lnTo>
                                <a:lnTo>
                                  <a:pt x="47" y="294"/>
                                </a:lnTo>
                                <a:lnTo>
                                  <a:pt x="37" y="306"/>
                                </a:lnTo>
                                <a:lnTo>
                                  <a:pt x="12" y="314"/>
                                </a:lnTo>
                                <a:lnTo>
                                  <a:pt x="44" y="319"/>
                                </a:lnTo>
                                <a:lnTo>
                                  <a:pt x="63" y="300"/>
                                </a:lnTo>
                                <a:lnTo>
                                  <a:pt x="76" y="272"/>
                                </a:lnTo>
                                <a:lnTo>
                                  <a:pt x="81" y="236"/>
                                </a:lnTo>
                                <a:lnTo>
                                  <a:pt x="81" y="222"/>
                                </a:lnTo>
                                <a:lnTo>
                                  <a:pt x="71" y="186"/>
                                </a:lnTo>
                                <a:lnTo>
                                  <a:pt x="57" y="166"/>
                                </a:lnTo>
                                <a:lnTo>
                                  <a:pt x="32" y="146"/>
                                </a:lnTo>
                                <a:lnTo>
                                  <a:pt x="45" y="139"/>
                                </a:lnTo>
                                <a:lnTo>
                                  <a:pt x="63" y="115"/>
                                </a:lnTo>
                                <a:lnTo>
                                  <a:pt x="68" y="106"/>
                                </a:lnTo>
                                <a:lnTo>
                                  <a:pt x="73" y="67"/>
                                </a:lnTo>
                                <a:lnTo>
                                  <a:pt x="71" y="49"/>
                                </a:lnTo>
                                <a:lnTo>
                                  <a:pt x="57" y="1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74896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2">
                                <a:moveTo>
                                  <a:pt x="55" y="0"/>
                                </a:moveTo>
                                <a:lnTo>
                                  <a:pt x="39" y="2"/>
                                </a:lnTo>
                                <a:lnTo>
                                  <a:pt x="17" y="17"/>
                                </a:lnTo>
                                <a:lnTo>
                                  <a:pt x="7" y="31"/>
                                </a:lnTo>
                                <a:lnTo>
                                  <a:pt x="0" y="65"/>
                                </a:lnTo>
                                <a:lnTo>
                                  <a:pt x="5" y="86"/>
                                </a:lnTo>
                                <a:lnTo>
                                  <a:pt x="14" y="92"/>
                                </a:lnTo>
                                <a:lnTo>
                                  <a:pt x="23" y="86"/>
                                </a:lnTo>
                                <a:lnTo>
                                  <a:pt x="25" y="70"/>
                                </a:lnTo>
                                <a:lnTo>
                                  <a:pt x="23" y="61"/>
                                </a:lnTo>
                                <a:lnTo>
                                  <a:pt x="20" y="42"/>
                                </a:lnTo>
                                <a:lnTo>
                                  <a:pt x="30" y="19"/>
                                </a:lnTo>
                                <a:lnTo>
                                  <a:pt x="50" y="14"/>
                                </a:lnTo>
                                <a:lnTo>
                                  <a:pt x="81" y="7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747520"/>
                            <a:ext cx="6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747520"/>
                            <a:ext cx="21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36">
                                <a:moveTo>
                                  <a:pt x="78" y="0"/>
                                </a:moveTo>
                                <a:lnTo>
                                  <a:pt x="78" y="336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320" y="2784600"/>
                            <a:ext cx="2016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81556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2">
                                <a:moveTo>
                                  <a:pt x="14" y="0"/>
                                </a:moveTo>
                                <a:lnTo>
                                  <a:pt x="4" y="8"/>
                                </a:lnTo>
                                <a:lnTo>
                                  <a:pt x="0" y="29"/>
                                </a:lnTo>
                                <a:lnTo>
                                  <a:pt x="1" y="43"/>
                                </a:lnTo>
                                <a:lnTo>
                                  <a:pt x="16" y="73"/>
                                </a:lnTo>
                                <a:lnTo>
                                  <a:pt x="31" y="85"/>
                                </a:lnTo>
                                <a:lnTo>
                                  <a:pt x="55" y="92"/>
                                </a:lnTo>
                                <a:lnTo>
                                  <a:pt x="62" y="92"/>
                                </a:lnTo>
                                <a:lnTo>
                                  <a:pt x="87" y="83"/>
                                </a:lnTo>
                                <a:lnTo>
                                  <a:pt x="54" y="78"/>
                                </a:lnTo>
                                <a:lnTo>
                                  <a:pt x="34" y="71"/>
                                </a:lnTo>
                                <a:lnTo>
                                  <a:pt x="23" y="51"/>
                                </a:lnTo>
                                <a:lnTo>
                                  <a:pt x="27" y="38"/>
                                </a:lnTo>
                                <a:lnTo>
                                  <a:pt x="29" y="23"/>
                                </a:lnTo>
                                <a:lnTo>
                                  <a:pt x="27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750760"/>
                            <a:ext cx="21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19">
                                <a:moveTo>
                                  <a:pt x="40" y="0"/>
                                </a:moveTo>
                                <a:lnTo>
                                  <a:pt x="10" y="7"/>
                                </a:lnTo>
                                <a:lnTo>
                                  <a:pt x="21" y="8"/>
                                </a:lnTo>
                                <a:lnTo>
                                  <a:pt x="40" y="25"/>
                                </a:lnTo>
                                <a:lnTo>
                                  <a:pt x="45" y="36"/>
                                </a:lnTo>
                                <a:lnTo>
                                  <a:pt x="50" y="74"/>
                                </a:lnTo>
                                <a:lnTo>
                                  <a:pt x="49" y="91"/>
                                </a:lnTo>
                                <a:lnTo>
                                  <a:pt x="38" y="123"/>
                                </a:lnTo>
                                <a:lnTo>
                                  <a:pt x="26" y="136"/>
                                </a:lnTo>
                                <a:lnTo>
                                  <a:pt x="0" y="142"/>
                                </a:lnTo>
                                <a:lnTo>
                                  <a:pt x="0" y="155"/>
                                </a:lnTo>
                                <a:lnTo>
                                  <a:pt x="28" y="160"/>
                                </a:lnTo>
                                <a:lnTo>
                                  <a:pt x="46" y="177"/>
                                </a:lnTo>
                                <a:lnTo>
                                  <a:pt x="53" y="193"/>
                                </a:lnTo>
                                <a:lnTo>
                                  <a:pt x="58" y="233"/>
                                </a:lnTo>
                                <a:lnTo>
                                  <a:pt x="56" y="264"/>
                                </a:lnTo>
                                <a:lnTo>
                                  <a:pt x="46" y="294"/>
                                </a:lnTo>
                                <a:lnTo>
                                  <a:pt x="36" y="306"/>
                                </a:lnTo>
                                <a:lnTo>
                                  <a:pt x="11" y="314"/>
                                </a:lnTo>
                                <a:lnTo>
                                  <a:pt x="44" y="319"/>
                                </a:lnTo>
                                <a:lnTo>
                                  <a:pt x="63" y="300"/>
                                </a:lnTo>
                                <a:lnTo>
                                  <a:pt x="76" y="272"/>
                                </a:lnTo>
                                <a:lnTo>
                                  <a:pt x="81" y="236"/>
                                </a:lnTo>
                                <a:lnTo>
                                  <a:pt x="80" y="222"/>
                                </a:lnTo>
                                <a:lnTo>
                                  <a:pt x="70" y="186"/>
                                </a:lnTo>
                                <a:lnTo>
                                  <a:pt x="57" y="166"/>
                                </a:lnTo>
                                <a:lnTo>
                                  <a:pt x="32" y="146"/>
                                </a:lnTo>
                                <a:lnTo>
                                  <a:pt x="45" y="139"/>
                                </a:lnTo>
                                <a:lnTo>
                                  <a:pt x="63" y="115"/>
                                </a:lnTo>
                                <a:lnTo>
                                  <a:pt x="66" y="106"/>
                                </a:lnTo>
                                <a:lnTo>
                                  <a:pt x="71" y="67"/>
                                </a:lnTo>
                                <a:lnTo>
                                  <a:pt x="69" y="49"/>
                                </a:lnTo>
                                <a:lnTo>
                                  <a:pt x="56" y="1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74896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56" y="0"/>
                                </a:moveTo>
                                <a:lnTo>
                                  <a:pt x="39" y="2"/>
                                </a:lnTo>
                                <a:lnTo>
                                  <a:pt x="16" y="17"/>
                                </a:lnTo>
                                <a:lnTo>
                                  <a:pt x="7" y="31"/>
                                </a:lnTo>
                                <a:lnTo>
                                  <a:pt x="0" y="65"/>
                                </a:lnTo>
                                <a:lnTo>
                                  <a:pt x="5" y="86"/>
                                </a:lnTo>
                                <a:lnTo>
                                  <a:pt x="14" y="92"/>
                                </a:lnTo>
                                <a:lnTo>
                                  <a:pt x="24" y="86"/>
                                </a:lnTo>
                                <a:lnTo>
                                  <a:pt x="26" y="70"/>
                                </a:lnTo>
                                <a:lnTo>
                                  <a:pt x="24" y="61"/>
                                </a:lnTo>
                                <a:lnTo>
                                  <a:pt x="20" y="42"/>
                                </a:lnTo>
                                <a:lnTo>
                                  <a:pt x="31" y="19"/>
                                </a:lnTo>
                                <a:lnTo>
                                  <a:pt x="50" y="14"/>
                                </a:lnTo>
                                <a:lnTo>
                                  <a:pt x="80" y="7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818800"/>
                            <a:ext cx="38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9">
                                <a:moveTo>
                                  <a:pt x="139" y="0"/>
                                </a:moveTo>
                                <a:lnTo>
                                  <a:pt x="133" y="22"/>
                                </a:lnTo>
                                <a:lnTo>
                                  <a:pt x="118" y="50"/>
                                </a:lnTo>
                                <a:lnTo>
                                  <a:pt x="109" y="58"/>
                                </a:lnTo>
                                <a:lnTo>
                                  <a:pt x="84" y="67"/>
                                </a:lnTo>
                                <a:lnTo>
                                  <a:pt x="51" y="67"/>
                                </a:lnTo>
                                <a:lnTo>
                                  <a:pt x="7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79"/>
                                </a:lnTo>
                                <a:lnTo>
                                  <a:pt x="130" y="79"/>
                                </a:lnTo>
                                <a:lnTo>
                                  <a:pt x="145" y="3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77632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4">
                                <a:moveTo>
                                  <a:pt x="70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12"/>
                                </a:lnTo>
                                <a:lnTo>
                                  <a:pt x="57" y="40"/>
                                </a:lnTo>
                                <a:lnTo>
                                  <a:pt x="38" y="50"/>
                                </a:lnTo>
                                <a:lnTo>
                                  <a:pt x="0" y="50"/>
                                </a:lnTo>
                                <a:lnTo>
                                  <a:pt x="38" y="62"/>
                                </a:lnTo>
                                <a:lnTo>
                                  <a:pt x="57" y="74"/>
                                </a:lnTo>
                                <a:lnTo>
                                  <a:pt x="63" y="106"/>
                                </a:lnTo>
                                <a:lnTo>
                                  <a:pt x="63" y="114"/>
                                </a:lnTo>
                                <a:lnTo>
                                  <a:pt x="70" y="114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753280"/>
                            <a:ext cx="21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04">
                                <a:moveTo>
                                  <a:pt x="0" y="0"/>
                                </a:moveTo>
                                <a:lnTo>
                                  <a:pt x="10" y="3"/>
                                </a:lnTo>
                                <a:lnTo>
                                  <a:pt x="12" y="14"/>
                                </a:lnTo>
                                <a:lnTo>
                                  <a:pt x="12" y="289"/>
                                </a:lnTo>
                                <a:lnTo>
                                  <a:pt x="10" y="300"/>
                                </a:lnTo>
                                <a:lnTo>
                                  <a:pt x="0" y="304"/>
                                </a:lnTo>
                                <a:lnTo>
                                  <a:pt x="44" y="304"/>
                                </a:lnTo>
                                <a:lnTo>
                                  <a:pt x="37" y="300"/>
                                </a:lnTo>
                                <a:lnTo>
                                  <a:pt x="32" y="289"/>
                                </a:lnTo>
                                <a:lnTo>
                                  <a:pt x="32" y="145"/>
                                </a:lnTo>
                                <a:lnTo>
                                  <a:pt x="70" y="145"/>
                                </a:lnTo>
                                <a:lnTo>
                                  <a:pt x="32" y="133"/>
                                </a:lnTo>
                                <a:lnTo>
                                  <a:pt x="32" y="14"/>
                                </a:lnTo>
                                <a:lnTo>
                                  <a:pt x="37" y="3"/>
                                </a:lnTo>
                                <a:lnTo>
                                  <a:pt x="44" y="0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75004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9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6" y="13"/>
                                </a:lnTo>
                                <a:lnTo>
                                  <a:pt x="86" y="13"/>
                                </a:lnTo>
                                <a:lnTo>
                                  <a:pt x="88" y="13"/>
                                </a:lnTo>
                                <a:lnTo>
                                  <a:pt x="112" y="26"/>
                                </a:lnTo>
                                <a:lnTo>
                                  <a:pt x="118" y="36"/>
                                </a:lnTo>
                                <a:lnTo>
                                  <a:pt x="134" y="69"/>
                                </a:lnTo>
                                <a:lnTo>
                                  <a:pt x="140" y="65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83860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">
                                <a:moveTo>
                                  <a:pt x="14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18"/>
                                </a:lnTo>
                                <a:lnTo>
                                  <a:pt x="9" y="37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83860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">
                                <a:moveTo>
                                  <a:pt x="0" y="0"/>
                                </a:moveTo>
                                <a:lnTo>
                                  <a:pt x="23" y="8"/>
                                </a:lnTo>
                                <a:lnTo>
                                  <a:pt x="33" y="8"/>
                                </a:lnTo>
                                <a:lnTo>
                                  <a:pt x="3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817000"/>
                            <a:ext cx="21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6">
                                <a:moveTo>
                                  <a:pt x="38" y="0"/>
                                </a:moveTo>
                                <a:lnTo>
                                  <a:pt x="12" y="4"/>
                                </a:lnTo>
                                <a:lnTo>
                                  <a:pt x="27" y="21"/>
                                </a:lnTo>
                                <a:lnTo>
                                  <a:pt x="29" y="30"/>
                                </a:lnTo>
                                <a:lnTo>
                                  <a:pt x="36" y="69"/>
                                </a:lnTo>
                                <a:lnTo>
                                  <a:pt x="32" y="71"/>
                                </a:lnTo>
                                <a:lnTo>
                                  <a:pt x="23" y="71"/>
                                </a:lnTo>
                                <a:lnTo>
                                  <a:pt x="0" y="77"/>
                                </a:lnTo>
                                <a:lnTo>
                                  <a:pt x="38" y="83"/>
                                </a:lnTo>
                                <a:lnTo>
                                  <a:pt x="42" y="92"/>
                                </a:lnTo>
                                <a:lnTo>
                                  <a:pt x="54" y="121"/>
                                </a:lnTo>
                                <a:lnTo>
                                  <a:pt x="65" y="126"/>
                                </a:lnTo>
                                <a:lnTo>
                                  <a:pt x="81" y="115"/>
                                </a:lnTo>
                                <a:lnTo>
                                  <a:pt x="72" y="96"/>
                                </a:lnTo>
                                <a:lnTo>
                                  <a:pt x="64" y="90"/>
                                </a:lnTo>
                                <a:lnTo>
                                  <a:pt x="58" y="71"/>
                                </a:lnTo>
                                <a:lnTo>
                                  <a:pt x="71" y="54"/>
                                </a:lnTo>
                                <a:lnTo>
                                  <a:pt x="53" y="49"/>
                                </a:lnTo>
                                <a:lnTo>
                                  <a:pt x="49" y="3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813040"/>
                            <a:ext cx="20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3">
                                <a:moveTo>
                                  <a:pt x="52" y="0"/>
                                </a:moveTo>
                                <a:lnTo>
                                  <a:pt x="32" y="8"/>
                                </a:lnTo>
                                <a:lnTo>
                                  <a:pt x="21" y="35"/>
                                </a:lnTo>
                                <a:lnTo>
                                  <a:pt x="0" y="37"/>
                                </a:lnTo>
                                <a:lnTo>
                                  <a:pt x="10" y="61"/>
                                </a:lnTo>
                                <a:lnTo>
                                  <a:pt x="17" y="72"/>
                                </a:lnTo>
                                <a:lnTo>
                                  <a:pt x="37" y="93"/>
                                </a:lnTo>
                                <a:lnTo>
                                  <a:pt x="60" y="87"/>
                                </a:lnTo>
                                <a:lnTo>
                                  <a:pt x="38" y="75"/>
                                </a:lnTo>
                                <a:lnTo>
                                  <a:pt x="29" y="52"/>
                                </a:lnTo>
                                <a:lnTo>
                                  <a:pt x="37" y="27"/>
                                </a:lnTo>
                                <a:lnTo>
                                  <a:pt x="49" y="20"/>
                                </a:lnTo>
                                <a:lnTo>
                                  <a:pt x="75" y="16"/>
                                </a:lnTo>
                                <a:lnTo>
                                  <a:pt x="74" y="14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750760"/>
                            <a:ext cx="20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6">
                                <a:moveTo>
                                  <a:pt x="24" y="0"/>
                                </a:moveTo>
                                <a:lnTo>
                                  <a:pt x="0" y="7"/>
                                </a:lnTo>
                                <a:lnTo>
                                  <a:pt x="22" y="16"/>
                                </a:lnTo>
                                <a:lnTo>
                                  <a:pt x="37" y="45"/>
                                </a:lnTo>
                                <a:lnTo>
                                  <a:pt x="38" y="46"/>
                                </a:lnTo>
                                <a:lnTo>
                                  <a:pt x="43" y="76"/>
                                </a:lnTo>
                                <a:lnTo>
                                  <a:pt x="47" y="114"/>
                                </a:lnTo>
                                <a:lnTo>
                                  <a:pt x="48" y="159"/>
                                </a:lnTo>
                                <a:lnTo>
                                  <a:pt x="48" y="173"/>
                                </a:lnTo>
                                <a:lnTo>
                                  <a:pt x="47" y="215"/>
                                </a:lnTo>
                                <a:lnTo>
                                  <a:pt x="43" y="247"/>
                                </a:lnTo>
                                <a:lnTo>
                                  <a:pt x="41" y="263"/>
                                </a:lnTo>
                                <a:lnTo>
                                  <a:pt x="30" y="291"/>
                                </a:lnTo>
                                <a:lnTo>
                                  <a:pt x="48" y="296"/>
                                </a:lnTo>
                                <a:lnTo>
                                  <a:pt x="62" y="261"/>
                                </a:lnTo>
                                <a:lnTo>
                                  <a:pt x="66" y="241"/>
                                </a:lnTo>
                                <a:lnTo>
                                  <a:pt x="70" y="205"/>
                                </a:lnTo>
                                <a:lnTo>
                                  <a:pt x="72" y="159"/>
                                </a:lnTo>
                                <a:lnTo>
                                  <a:pt x="72" y="140"/>
                                </a:lnTo>
                                <a:lnTo>
                                  <a:pt x="68" y="98"/>
                                </a:lnTo>
                                <a:lnTo>
                                  <a:pt x="62" y="63"/>
                                </a:lnTo>
                                <a:lnTo>
                                  <a:pt x="52" y="35"/>
                                </a:lnTo>
                                <a:lnTo>
                                  <a:pt x="43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2748960"/>
                            <a:ext cx="24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70">
                                <a:moveTo>
                                  <a:pt x="71" y="0"/>
                                </a:moveTo>
                                <a:lnTo>
                                  <a:pt x="58" y="2"/>
                                </a:lnTo>
                                <a:lnTo>
                                  <a:pt x="36" y="16"/>
                                </a:lnTo>
                                <a:lnTo>
                                  <a:pt x="18" y="43"/>
                                </a:lnTo>
                                <a:lnTo>
                                  <a:pt x="15" y="54"/>
                                </a:lnTo>
                                <a:lnTo>
                                  <a:pt x="6" y="86"/>
                                </a:lnTo>
                                <a:lnTo>
                                  <a:pt x="1" y="123"/>
                                </a:lnTo>
                                <a:lnTo>
                                  <a:pt x="0" y="166"/>
                                </a:lnTo>
                                <a:lnTo>
                                  <a:pt x="0" y="193"/>
                                </a:lnTo>
                                <a:lnTo>
                                  <a:pt x="4" y="236"/>
                                </a:lnTo>
                                <a:lnTo>
                                  <a:pt x="11" y="270"/>
                                </a:lnTo>
                                <a:lnTo>
                                  <a:pt x="32" y="268"/>
                                </a:lnTo>
                                <a:lnTo>
                                  <a:pt x="32" y="268"/>
                                </a:lnTo>
                                <a:lnTo>
                                  <a:pt x="27" y="229"/>
                                </a:lnTo>
                                <a:lnTo>
                                  <a:pt x="24" y="208"/>
                                </a:lnTo>
                                <a:lnTo>
                                  <a:pt x="23" y="166"/>
                                </a:lnTo>
                                <a:lnTo>
                                  <a:pt x="23" y="163"/>
                                </a:lnTo>
                                <a:lnTo>
                                  <a:pt x="25" y="118"/>
                                </a:lnTo>
                                <a:lnTo>
                                  <a:pt x="30" y="81"/>
                                </a:lnTo>
                                <a:lnTo>
                                  <a:pt x="37" y="52"/>
                                </a:lnTo>
                                <a:lnTo>
                                  <a:pt x="50" y="24"/>
                                </a:lnTo>
                                <a:lnTo>
                                  <a:pt x="71" y="14"/>
                                </a:lnTo>
                                <a:lnTo>
                                  <a:pt x="95" y="7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81448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7">
                                <a:moveTo>
                                  <a:pt x="8" y="0"/>
                                </a:moveTo>
                                <a:lnTo>
                                  <a:pt x="0" y="3"/>
                                </a:lnTo>
                                <a:lnTo>
                                  <a:pt x="10" y="97"/>
                                </a:lnTo>
                                <a:lnTo>
                                  <a:pt x="20" y="87"/>
                                </a:lnTo>
                                <a:lnTo>
                                  <a:pt x="27" y="83"/>
                                </a:lnTo>
                                <a:lnTo>
                                  <a:pt x="69" y="83"/>
                                </a:lnTo>
                                <a:lnTo>
                                  <a:pt x="56" y="81"/>
                                </a:lnTo>
                                <a:lnTo>
                                  <a:pt x="34" y="65"/>
                                </a:lnTo>
                                <a:lnTo>
                                  <a:pt x="33" y="64"/>
                                </a:lnTo>
                                <a:lnTo>
                                  <a:pt x="19" y="3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2748960"/>
                            <a:ext cx="17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2">
                                <a:moveTo>
                                  <a:pt x="57" y="0"/>
                                </a:moveTo>
                                <a:lnTo>
                                  <a:pt x="52" y="9"/>
                                </a:lnTo>
                                <a:lnTo>
                                  <a:pt x="44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4"/>
                                </a:lnTo>
                                <a:lnTo>
                                  <a:pt x="32" y="27"/>
                                </a:lnTo>
                                <a:lnTo>
                                  <a:pt x="42" y="43"/>
                                </a:lnTo>
                                <a:lnTo>
                                  <a:pt x="55" y="82"/>
                                </a:lnTo>
                                <a:lnTo>
                                  <a:pt x="62" y="79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748960"/>
                            <a:ext cx="34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35">
                                <a:moveTo>
                                  <a:pt x="62" y="0"/>
                                </a:moveTo>
                                <a:lnTo>
                                  <a:pt x="36" y="6"/>
                                </a:lnTo>
                                <a:lnTo>
                                  <a:pt x="17" y="25"/>
                                </a:lnTo>
                                <a:lnTo>
                                  <a:pt x="6" y="47"/>
                                </a:lnTo>
                                <a:lnTo>
                                  <a:pt x="0" y="81"/>
                                </a:lnTo>
                                <a:lnTo>
                                  <a:pt x="2" y="104"/>
                                </a:lnTo>
                                <a:lnTo>
                                  <a:pt x="13" y="134"/>
                                </a:lnTo>
                                <a:lnTo>
                                  <a:pt x="15" y="136"/>
                                </a:lnTo>
                                <a:lnTo>
                                  <a:pt x="32" y="154"/>
                                </a:lnTo>
                                <a:lnTo>
                                  <a:pt x="60" y="175"/>
                                </a:lnTo>
                                <a:lnTo>
                                  <a:pt x="80" y="189"/>
                                </a:lnTo>
                                <a:lnTo>
                                  <a:pt x="100" y="209"/>
                                </a:lnTo>
                                <a:lnTo>
                                  <a:pt x="102" y="213"/>
                                </a:lnTo>
                                <a:lnTo>
                                  <a:pt x="111" y="247"/>
                                </a:lnTo>
                                <a:lnTo>
                                  <a:pt x="109" y="271"/>
                                </a:lnTo>
                                <a:lnTo>
                                  <a:pt x="101" y="303"/>
                                </a:lnTo>
                                <a:lnTo>
                                  <a:pt x="92" y="313"/>
                                </a:lnTo>
                                <a:lnTo>
                                  <a:pt x="66" y="321"/>
                                </a:lnTo>
                                <a:lnTo>
                                  <a:pt x="24" y="321"/>
                                </a:lnTo>
                                <a:lnTo>
                                  <a:pt x="43" y="327"/>
                                </a:lnTo>
                                <a:lnTo>
                                  <a:pt x="65" y="335"/>
                                </a:lnTo>
                                <a:lnTo>
                                  <a:pt x="67" y="335"/>
                                </a:lnTo>
                                <a:lnTo>
                                  <a:pt x="93" y="327"/>
                                </a:lnTo>
                                <a:lnTo>
                                  <a:pt x="113" y="308"/>
                                </a:lnTo>
                                <a:lnTo>
                                  <a:pt x="123" y="283"/>
                                </a:lnTo>
                                <a:lnTo>
                                  <a:pt x="128" y="247"/>
                                </a:lnTo>
                                <a:lnTo>
                                  <a:pt x="126" y="223"/>
                                </a:lnTo>
                                <a:lnTo>
                                  <a:pt x="116" y="189"/>
                                </a:lnTo>
                                <a:lnTo>
                                  <a:pt x="115" y="188"/>
                                </a:lnTo>
                                <a:lnTo>
                                  <a:pt x="96" y="166"/>
                                </a:lnTo>
                                <a:lnTo>
                                  <a:pt x="71" y="148"/>
                                </a:lnTo>
                                <a:lnTo>
                                  <a:pt x="70" y="147"/>
                                </a:lnTo>
                                <a:lnTo>
                                  <a:pt x="41" y="125"/>
                                </a:lnTo>
                                <a:lnTo>
                                  <a:pt x="26" y="109"/>
                                </a:lnTo>
                                <a:lnTo>
                                  <a:pt x="17" y="77"/>
                                </a:lnTo>
                                <a:lnTo>
                                  <a:pt x="17" y="68"/>
                                </a:lnTo>
                                <a:lnTo>
                                  <a:pt x="26" y="32"/>
                                </a:lnTo>
                                <a:lnTo>
                                  <a:pt x="33" y="22"/>
                                </a:lnTo>
                                <a:lnTo>
                                  <a:pt x="59" y="14"/>
                                </a:lnTo>
                                <a:lnTo>
                                  <a:pt x="103" y="14"/>
                                </a:lnTo>
                                <a:lnTo>
                                  <a:pt x="86" y="5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487240"/>
                            <a:ext cx="100440" cy="9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413800"/>
                            <a:ext cx="77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68">
                                <a:moveTo>
                                  <a:pt x="76" y="0"/>
                                </a:moveTo>
                                <a:lnTo>
                                  <a:pt x="0" y="81"/>
                                </a:lnTo>
                                <a:lnTo>
                                  <a:pt x="284" y="268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413800"/>
                            <a:ext cx="77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68">
                                <a:moveTo>
                                  <a:pt x="76" y="0"/>
                                </a:moveTo>
                                <a:lnTo>
                                  <a:pt x="0" y="81"/>
                                </a:lnTo>
                                <a:lnTo>
                                  <a:pt x="284" y="268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580120"/>
                            <a:ext cx="77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69">
                                <a:moveTo>
                                  <a:pt x="284" y="188"/>
                                </a:moveTo>
                                <a:lnTo>
                                  <a:pt x="208" y="269"/>
                                </a:lnTo>
                                <a:lnTo>
                                  <a:pt x="0" y="0"/>
                                </a:lnTo>
                                <a:lnTo>
                                  <a:pt x="284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580120"/>
                            <a:ext cx="77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69">
                                <a:moveTo>
                                  <a:pt x="284" y="188"/>
                                </a:moveTo>
                                <a:lnTo>
                                  <a:pt x="208" y="269"/>
                                </a:lnTo>
                                <a:lnTo>
                                  <a:pt x="0" y="0"/>
                                </a:lnTo>
                                <a:lnTo>
                                  <a:pt x="284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280" y="2059920"/>
                            <a:ext cx="8892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280960"/>
                            <a:ext cx="109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403">
                                <a:moveTo>
                                  <a:pt x="403" y="202"/>
                                </a:moveTo>
                                <a:lnTo>
                                  <a:pt x="344" y="59"/>
                                </a:lnTo>
                                <a:lnTo>
                                  <a:pt x="201" y="0"/>
                                </a:lnTo>
                                <a:lnTo>
                                  <a:pt x="59" y="59"/>
                                </a:lnTo>
                                <a:lnTo>
                                  <a:pt x="0" y="202"/>
                                </a:lnTo>
                                <a:lnTo>
                                  <a:pt x="59" y="344"/>
                                </a:lnTo>
                                <a:lnTo>
                                  <a:pt x="201" y="403"/>
                                </a:lnTo>
                                <a:lnTo>
                                  <a:pt x="344" y="344"/>
                                </a:lnTo>
                                <a:lnTo>
                                  <a:pt x="403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26872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85">
                                <a:moveTo>
                                  <a:pt x="178" y="485"/>
                                </a:moveTo>
                                <a:lnTo>
                                  <a:pt x="308" y="485"/>
                                </a:lnTo>
                                <a:lnTo>
                                  <a:pt x="421" y="420"/>
                                </a:lnTo>
                                <a:lnTo>
                                  <a:pt x="486" y="308"/>
                                </a:lnTo>
                                <a:lnTo>
                                  <a:pt x="486" y="178"/>
                                </a:lnTo>
                                <a:lnTo>
                                  <a:pt x="421" y="65"/>
                                </a:lnTo>
                                <a:lnTo>
                                  <a:pt x="308" y="0"/>
                                </a:lnTo>
                                <a:lnTo>
                                  <a:pt x="178" y="0"/>
                                </a:lnTo>
                                <a:lnTo>
                                  <a:pt x="65" y="65"/>
                                </a:lnTo>
                                <a:lnTo>
                                  <a:pt x="0" y="178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69440"/>
                            <a:ext cx="9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469440"/>
                            <a:ext cx="17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77280"/>
                            <a:ext cx="27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60880"/>
                            <a:ext cx="720" cy="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193680"/>
                            <a:ext cx="720" cy="9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69440"/>
                            <a:ext cx="29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35">
                                <a:moveTo>
                                  <a:pt x="0" y="335"/>
                                </a:moveTo>
                                <a:lnTo>
                                  <a:pt x="112" y="335"/>
                                </a:lnTo>
                                <a:lnTo>
                                  <a:pt x="56" y="0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69440"/>
                            <a:ext cx="29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35">
                                <a:moveTo>
                                  <a:pt x="0" y="335"/>
                                </a:moveTo>
                                <a:lnTo>
                                  <a:pt x="112" y="335"/>
                                </a:lnTo>
                                <a:lnTo>
                                  <a:pt x="56" y="0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85840"/>
                            <a:ext cx="29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35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  <a:lnTo>
                                  <a:pt x="56" y="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85840"/>
                            <a:ext cx="29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35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  <a:lnTo>
                                  <a:pt x="56" y="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0572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8"/>
                                </a:lnTo>
                                <a:lnTo>
                                  <a:pt x="40" y="17"/>
                                </a:lnTo>
                                <a:lnTo>
                                  <a:pt x="54" y="37"/>
                                </a:lnTo>
                                <a:lnTo>
                                  <a:pt x="54" y="112"/>
                                </a:lnTo>
                                <a:lnTo>
                                  <a:pt x="58" y="127"/>
                                </a:lnTo>
                                <a:lnTo>
                                  <a:pt x="83" y="127"/>
                                </a:lnTo>
                                <a:lnTo>
                                  <a:pt x="8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07160"/>
                            <a:ext cx="81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25">
                                <a:moveTo>
                                  <a:pt x="0" y="33"/>
                                </a:moveTo>
                                <a:lnTo>
                                  <a:pt x="7" y="63"/>
                                </a:lnTo>
                                <a:lnTo>
                                  <a:pt x="8" y="52"/>
                                </a:lnTo>
                                <a:lnTo>
                                  <a:pt x="25" y="32"/>
                                </a:lnTo>
                                <a:lnTo>
                                  <a:pt x="39" y="27"/>
                                </a:lnTo>
                                <a:lnTo>
                                  <a:pt x="78" y="21"/>
                                </a:lnTo>
                                <a:lnTo>
                                  <a:pt x="95" y="22"/>
                                </a:lnTo>
                                <a:lnTo>
                                  <a:pt x="132" y="32"/>
                                </a:lnTo>
                                <a:lnTo>
                                  <a:pt x="133" y="32"/>
                                </a:lnTo>
                                <a:lnTo>
                                  <a:pt x="162" y="45"/>
                                </a:lnTo>
                                <a:lnTo>
                                  <a:pt x="193" y="64"/>
                                </a:lnTo>
                                <a:lnTo>
                                  <a:pt x="200" y="69"/>
                                </a:lnTo>
                                <a:lnTo>
                                  <a:pt x="230" y="87"/>
                                </a:lnTo>
                                <a:lnTo>
                                  <a:pt x="256" y="103"/>
                                </a:lnTo>
                                <a:lnTo>
                                  <a:pt x="272" y="111"/>
                                </a:lnTo>
                                <a:lnTo>
                                  <a:pt x="301" y="125"/>
                                </a:lnTo>
                                <a:lnTo>
                                  <a:pt x="297" y="110"/>
                                </a:lnTo>
                                <a:lnTo>
                                  <a:pt x="286" y="106"/>
                                </a:lnTo>
                                <a:lnTo>
                                  <a:pt x="251" y="85"/>
                                </a:lnTo>
                                <a:lnTo>
                                  <a:pt x="248" y="84"/>
                                </a:lnTo>
                                <a:lnTo>
                                  <a:pt x="224" y="70"/>
                                </a:lnTo>
                                <a:lnTo>
                                  <a:pt x="196" y="51"/>
                                </a:lnTo>
                                <a:lnTo>
                                  <a:pt x="164" y="30"/>
                                </a:lnTo>
                                <a:lnTo>
                                  <a:pt x="151" y="20"/>
                                </a:lnTo>
                                <a:lnTo>
                                  <a:pt x="121" y="6"/>
                                </a:lnTo>
                                <a:lnTo>
                                  <a:pt x="112" y="4"/>
                                </a:lnTo>
                                <a:lnTo>
                                  <a:pt x="74" y="0"/>
                                </a:lnTo>
                                <a:lnTo>
                                  <a:pt x="48" y="2"/>
                                </a:lnTo>
                                <a:lnTo>
                                  <a:pt x="17" y="1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5440"/>
                            <a:ext cx="30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8">
                                <a:moveTo>
                                  <a:pt x="0" y="28"/>
                                </a:moveTo>
                                <a:lnTo>
                                  <a:pt x="4" y="45"/>
                                </a:lnTo>
                                <a:lnTo>
                                  <a:pt x="21" y="68"/>
                                </a:lnTo>
                                <a:lnTo>
                                  <a:pt x="45" y="82"/>
                                </a:lnTo>
                                <a:lnTo>
                                  <a:pt x="82" y="88"/>
                                </a:lnTo>
                                <a:lnTo>
                                  <a:pt x="103" y="82"/>
                                </a:lnTo>
                                <a:lnTo>
                                  <a:pt x="111" y="71"/>
                                </a:lnTo>
                                <a:lnTo>
                                  <a:pt x="105" y="61"/>
                                </a:lnTo>
                                <a:lnTo>
                                  <a:pt x="92" y="58"/>
                                </a:lnTo>
                                <a:lnTo>
                                  <a:pt x="76" y="62"/>
                                </a:lnTo>
                                <a:lnTo>
                                  <a:pt x="58" y="67"/>
                                </a:lnTo>
                                <a:lnTo>
                                  <a:pt x="57" y="67"/>
                                </a:lnTo>
                                <a:lnTo>
                                  <a:pt x="24" y="56"/>
                                </a:lnTo>
                                <a:lnTo>
                                  <a:pt x="23" y="53"/>
                                </a:lnTo>
                                <a:lnTo>
                                  <a:pt x="13" y="30"/>
                                </a:lnTo>
                                <a:lnTo>
                                  <a:pt x="6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9440" y="80208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5076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809640"/>
                            <a:ext cx="5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720" y="743760"/>
                            <a:ext cx="72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744120"/>
                            <a:ext cx="5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9440" y="743760"/>
                            <a:ext cx="72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941760"/>
                            <a:ext cx="5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720" y="808920"/>
                            <a:ext cx="72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9440" y="808920"/>
                            <a:ext cx="72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008360"/>
                            <a:ext cx="5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720" y="941760"/>
                            <a:ext cx="72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9440" y="941760"/>
                            <a:ext cx="72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784080"/>
                            <a:ext cx="72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876240"/>
                            <a:ext cx="173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762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876240"/>
                            <a:ext cx="22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87624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876240"/>
                            <a:ext cx="17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007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2"/>
                                </a:move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961920"/>
                            <a:ext cx="30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8">
                                <a:moveTo>
                                  <a:pt x="0" y="158"/>
                                </a:moveTo>
                                <a:lnTo>
                                  <a:pt x="81" y="96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746280"/>
                            <a:ext cx="2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7">
                                <a:moveTo>
                                  <a:pt x="109" y="157"/>
                                </a:moveTo>
                                <a:lnTo>
                                  <a:pt x="79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6800" y="7614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98928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809640"/>
                            <a:ext cx="16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7652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4412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744120"/>
                            <a:ext cx="16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744120"/>
                            <a:ext cx="35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1">
                                <a:moveTo>
                                  <a:pt x="0" y="0"/>
                                </a:moveTo>
                                <a:lnTo>
                                  <a:pt x="69" y="14"/>
                                </a:lnTo>
                                <a:lnTo>
                                  <a:pt x="108" y="46"/>
                                </a:lnTo>
                                <a:lnTo>
                                  <a:pt x="133" y="120"/>
                                </a:lnTo>
                                <a:lnTo>
                                  <a:pt x="108" y="195"/>
                                </a:lnTo>
                                <a:lnTo>
                                  <a:pt x="69" y="227"/>
                                </a:ln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94176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2">
                                <a:moveTo>
                                  <a:pt x="0" y="0"/>
                                </a:moveTo>
                                <a:lnTo>
                                  <a:pt x="69" y="15"/>
                                </a:lnTo>
                                <a:lnTo>
                                  <a:pt x="108" y="47"/>
                                </a:lnTo>
                                <a:lnTo>
                                  <a:pt x="133" y="121"/>
                                </a:lnTo>
                                <a:lnTo>
                                  <a:pt x="108" y="195"/>
                                </a:lnTo>
                                <a:lnTo>
                                  <a:pt x="69" y="227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809640"/>
                            <a:ext cx="35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484">
                                <a:moveTo>
                                  <a:pt x="0" y="0"/>
                                </a:moveTo>
                                <a:lnTo>
                                  <a:pt x="69" y="30"/>
                                </a:lnTo>
                                <a:lnTo>
                                  <a:pt x="109" y="94"/>
                                </a:lnTo>
                                <a:lnTo>
                                  <a:pt x="133" y="243"/>
                                </a:lnTo>
                                <a:lnTo>
                                  <a:pt x="108" y="390"/>
                                </a:lnTo>
                                <a:lnTo>
                                  <a:pt x="68" y="454"/>
                                </a:ln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789840"/>
                            <a:ext cx="720" cy="17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008360"/>
                            <a:ext cx="16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7524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4176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941760"/>
                            <a:ext cx="16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76240"/>
                            <a:ext cx="72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09640"/>
                            <a:ext cx="72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760680"/>
                            <a:ext cx="720" cy="22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9440" y="226116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40912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268720"/>
                            <a:ext cx="5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720" y="2202840"/>
                            <a:ext cx="72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203560"/>
                            <a:ext cx="5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9440" y="2202840"/>
                            <a:ext cx="72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401560"/>
                            <a:ext cx="5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720" y="2268360"/>
                            <a:ext cx="720" cy="132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9440" y="2268360"/>
                            <a:ext cx="720" cy="132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467440"/>
                            <a:ext cx="5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720" y="2400840"/>
                            <a:ext cx="72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9440" y="2400840"/>
                            <a:ext cx="72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243520"/>
                            <a:ext cx="72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4663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2"/>
                                </a:moveTo>
                                <a:lnTo>
                                  <a:pt x="16" y="1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421360"/>
                            <a:ext cx="30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8">
                                <a:moveTo>
                                  <a:pt x="0" y="158"/>
                                </a:moveTo>
                                <a:lnTo>
                                  <a:pt x="81" y="97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2206800"/>
                            <a:ext cx="29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7">
                                <a:moveTo>
                                  <a:pt x="109" y="157"/>
                                </a:moveTo>
                                <a:lnTo>
                                  <a:pt x="79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6800" y="222048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4498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268720"/>
                            <a:ext cx="16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3596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0356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203560"/>
                            <a:ext cx="16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203560"/>
                            <a:ext cx="35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2">
                                <a:moveTo>
                                  <a:pt x="0" y="0"/>
                                </a:moveTo>
                                <a:lnTo>
                                  <a:pt x="69" y="16"/>
                                </a:lnTo>
                                <a:lnTo>
                                  <a:pt x="108" y="48"/>
                                </a:lnTo>
                                <a:lnTo>
                                  <a:pt x="133" y="121"/>
                                </a:lnTo>
                                <a:lnTo>
                                  <a:pt x="108" y="195"/>
                                </a:lnTo>
                                <a:lnTo>
                                  <a:pt x="69" y="227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401560"/>
                            <a:ext cx="35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2">
                                <a:moveTo>
                                  <a:pt x="0" y="0"/>
                                </a:moveTo>
                                <a:lnTo>
                                  <a:pt x="69" y="16"/>
                                </a:lnTo>
                                <a:lnTo>
                                  <a:pt x="108" y="48"/>
                                </a:lnTo>
                                <a:lnTo>
                                  <a:pt x="133" y="121"/>
                                </a:lnTo>
                                <a:lnTo>
                                  <a:pt x="108" y="195"/>
                                </a:lnTo>
                                <a:lnTo>
                                  <a:pt x="69" y="227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268720"/>
                            <a:ext cx="356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484">
                                <a:moveTo>
                                  <a:pt x="0" y="0"/>
                                </a:moveTo>
                                <a:lnTo>
                                  <a:pt x="69" y="31"/>
                                </a:lnTo>
                                <a:lnTo>
                                  <a:pt x="109" y="95"/>
                                </a:lnTo>
                                <a:lnTo>
                                  <a:pt x="133" y="244"/>
                                </a:lnTo>
                                <a:lnTo>
                                  <a:pt x="108" y="391"/>
                                </a:lnTo>
                                <a:lnTo>
                                  <a:pt x="68" y="454"/>
                                </a:ln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249280"/>
                            <a:ext cx="720" cy="17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467440"/>
                            <a:ext cx="16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43468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40156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401560"/>
                            <a:ext cx="16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35680"/>
                            <a:ext cx="72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68720"/>
                            <a:ext cx="72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2220480"/>
                            <a:ext cx="72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377280"/>
                            <a:ext cx="720" cy="9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1291680"/>
                            <a:ext cx="720" cy="9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120" y="818640"/>
                            <a:ext cx="27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931680"/>
                            <a:ext cx="281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818640"/>
                            <a:ext cx="42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15">
                                <a:moveTo>
                                  <a:pt x="34" y="0"/>
                                </a:moveTo>
                                <a:lnTo>
                                  <a:pt x="0" y="58"/>
                                </a:lnTo>
                                <a:lnTo>
                                  <a:pt x="4" y="110"/>
                                </a:lnTo>
                                <a:lnTo>
                                  <a:pt x="115" y="194"/>
                                </a:lnTo>
                                <a:lnTo>
                                  <a:pt x="153" y="240"/>
                                </a:lnTo>
                                <a:lnTo>
                                  <a:pt x="149" y="293"/>
                                </a:lnTo>
                                <a:lnTo>
                                  <a:pt x="54" y="4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120" y="2278440"/>
                            <a:ext cx="27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2390760"/>
                            <a:ext cx="281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278440"/>
                            <a:ext cx="42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14">
                                <a:moveTo>
                                  <a:pt x="34" y="0"/>
                                </a:moveTo>
                                <a:lnTo>
                                  <a:pt x="0" y="57"/>
                                </a:lnTo>
                                <a:lnTo>
                                  <a:pt x="4" y="108"/>
                                </a:lnTo>
                                <a:lnTo>
                                  <a:pt x="115" y="193"/>
                                </a:lnTo>
                                <a:lnTo>
                                  <a:pt x="153" y="238"/>
                                </a:lnTo>
                                <a:lnTo>
                                  <a:pt x="149" y="292"/>
                                </a:lnTo>
                                <a:lnTo>
                                  <a:pt x="54" y="4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30.3pt;margin-top:9.5pt;width:185.6pt;height:239.75pt" coordorigin="606,190" coordsize="3712,4795">
                <v:rect id="shape_0" stroked="f" o:allowincell="f" style="position:absolute;left:606;top:190;width:3711;height:479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266" style="position:absolute;left:820;top:354;width:3276;height:4361">
                  <v:line id="shape_0" from="2017,782" to="2055,820" ID="直线 26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2021,782" to="2105,866" ID="直线 26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shape id="shape_0" ID="任意多边形 269" coordsize="274,274" path="m0,274l237,39l274,0e" stroked="t" o:allowincell="f" style="position:absolute;left:2027;top:795;width:117;height:117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270" coordsize="192,191" path="m0,191l150,41l192,0e" stroked="t" o:allowincell="f" style="position:absolute;left:2065;top:845;width:81;height:81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271" coordsize="73,72" path="m0,72l31,41l73,0e" stroked="t" o:allowincell="f" style="position:absolute;left:2117;top:896;width:29;height:29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272" coordsize="79,80" path="m0,80l42,39l79,0e" stroked="t" o:allowincell="f" style="position:absolute;left:2328;top:783;width:33;height:33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273" coordsize="198,199" path="m0,199l42,157l198,0e" stroked="t" o:allowincell="f" style="position:absolute;left:2328;top:783;width:83;height:84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274" coordsize="298,297" path="m0,297l42,255l298,0e" stroked="t" o:allowincell="f" style="position:absolute;left:2328;top:792;width:126;height:126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line id="shape_0" from="2371,872" to="2424,925" ID="直线 27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2148,797" to="2327,797" ID="直线 27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328,782" to="2340,794" ID="直线 27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2093,2122" to="2146,2174" ID="直线 27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2148,2065" to="2203,2120" ID="直线 27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2081,2192" to="2128,2239" ID="直线 28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2247,2065" to="2254,2072" ID="直线 28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2129,2173" to="2146,2190" ID="直线 28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2074,2242" to="2127,2297" ID="直线 28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2278,2064" to="2306,2090" ID="直线 28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2129,2224" to="2146,2240" ID="直线 28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2067,2292" to="2127,2352" ID="直线 28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2311,2065" to="2356,2112" ID="直线 28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2129,2274" to="2146,2291" ID="直线 28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2106,2345" to="2127,2366" ID="直线 28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2328,2087" to="2385,2144" ID="直线 29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2129,2326" to="2146,2343" ID="直线 29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shape id="shape_0" ID="任意多边形 292" coordsize="173,173" path="m0,173l42,130l173,0e" stroked="t" o:allowincell="f" style="position:absolute;left:2328;top:2123;width:72;height:72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293" coordsize="199,199" path="m0,199l42,157l199,0e" stroked="t" o:allowincell="f" style="position:absolute;left:2328;top:2163;width:84;height:84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294" coordsize="218,217" path="m0,217l42,176l218,0e" stroked="t" o:allowincell="f" style="position:absolute;left:2328;top:2206;width:91;height:91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295" coordsize="227,227" path="m0,227l42,186l227,0e" stroked="t" o:allowincell="f" style="position:absolute;left:2328;top:2252;width:96;height:96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line id="shape_0" from="2361,2301" to="2425,2365" ID="直线 29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2412,2357" to="2421,2366" ID="直线 29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2237,721" to="2237,1163" ID="直线 29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237,1237" to="2237,1308" ID="直线 29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237,1381" to="2237,1739" ID="直线 30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237,1812" to="2237,1883" ID="直线 30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237,1956" to="2237,2398" ID="直线 30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017,783" to="2029,926" ID="直线 30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407,783" to="2457,926" ID="直线 30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2148,797" to="2148,926" ID="直线 30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132,783" to="2146,795" ID="直线 30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129,783" to="2129,926" ID="直线 30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328,797" to="2328,926" ID="直线 30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345,783" to="2345,926" ID="直线 30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928,783" to="1650,783" ID="直线 310" stroked="t" o:allowincell="f" style="position:absolute;flip:x">
                    <v:stroke color="#212830" joinstyle="miter" endcap="flat"/>
                    <v:fill o:detectmouseclick="t" on="false"/>
                    <w10:wrap type="none"/>
                  </v:line>
                  <v:line id="shape_0" from="928,2367" to="1650,2367" ID="直线 311" stroked="t" o:allowincell="f" style="position:absolute;flip:x">
                    <v:stroke color="#212830" joinstyle="miter" endcap="flat"/>
                    <v:fill o:detectmouseclick="t" on="false"/>
                    <w10:wrap type="none"/>
                  </v:line>
                  <v:line id="shape_0" from="995,927" to="995,2221" ID="直线 31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shape id="shape_0" ID="任意多边形 313" coordsize="112,335" path="m0,335l112,335l56,0l0,335xe" fillcolor="#212830" stroked="f" o:allowincell="f" style="position:absolute;left:971;top:783;width:47;height:143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14" coordsize="112,335" path="m0,335l112,335l56,0l0,335xe" stroked="t" o:allowincell="f" style="position:absolute;left:971;top:783;width:47;height:143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315" coordsize="112,335" path="m0,0l112,0l56,335l0,0xe" fillcolor="#212830" stroked="f" o:allowincell="f" style="position:absolute;left:971;top:2223;width:47;height:143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16" coordsize="112,335" path="m0,0l112,0l56,335l0,0xe" stroked="t" o:allowincell="f" style="position:absolute;left:971;top:2223;width:47;height:143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317" coordsize="82,127" path="m0,0l0,7l6,8l40,17l54,37l54,112l57,127l82,127l82,7l0,0xe" fillcolor="#212830" stroked="f" o:allowincell="f" style="position:absolute;left:926;top:1584;width:35;height:52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18" coordsize="301,125" path="m0,33l8,63l9,53l25,32l39,27l79,22l95,23l132,32l133,33l162,45l193,64l201,69l231,88l257,103l272,111l301,125l298,110l286,106l251,87l249,85l225,70l198,52l165,30l152,21l121,6l113,4l75,0l50,2l18,14l0,33xe" fillcolor="#212830" stroked="f" o:allowincell="f" style="position:absolute;left:821;top:1584;width:127;height:52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19" coordsize="110,88" path="m0,28l3,45l21,68l44,83l82,88l103,83l110,71l105,61l92,58l76,62l57,67l56,67l25,56l23,55l13,30l5,0l0,28xe" fillcolor="#212830" stroked="f" o:allowincell="f" style="position:absolute;left:820;top:1597;width:47;height:36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20" coordsize="82,127" path="m0,0l0,7l6,8l40,17l54,37l54,112l57,127l82,127l82,7l0,0xe" fillcolor="#212830" stroked="f" o:allowincell="f" style="position:absolute;left:926;top:1513;width:35;height:52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21" coordsize="301,125" path="m0,33l8,63l9,52l25,32l39,27l79,21l95,22l132,32l133,32l162,45l193,64l201,69l231,88l257,103l272,111l301,125l298,110l286,106l251,85l249,84l225,70l198,51l165,30l152,20l121,6l113,4l75,0l50,2l18,14l0,33xe" fillcolor="#212830" stroked="f" o:allowincell="f" style="position:absolute;left:821;top:1513;width:127;height:52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22" coordsize="110,88" path="m0,28l3,45l21,68l44,82l82,88l103,82l110,71l105,61l92,58l76,62l57,67l56,67l25,56l23,55l13,30l5,0l0,28xe" fillcolor="#212830" stroked="f" o:allowincell="f" style="position:absolute;left:820;top:1527;width:47;height:36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line id="shape_0" from="1226,2223" to="1578,2223" ID="直线 323" stroked="t" o:allowincell="f" style="position:absolute;flip:x">
                    <v:stroke color="#212830" joinstyle="miter" endcap="flat"/>
                    <v:fill o:detectmouseclick="t" on="false"/>
                    <w10:wrap type="none"/>
                  </v:line>
                  <v:line id="shape_0" from="1227,2367" to="1652,2367" ID="直线 324" stroked="t" o:allowincell="f" style="position:absolute;flip:x">
                    <v:stroke color="#212830" joinstyle="miter" endcap="flat"/>
                    <v:fill o:detectmouseclick="t" on="false"/>
                    <w10:wrap type="none"/>
                  </v:line>
                  <v:line id="shape_0" from="1292,1934" to="1292,2077" ID="直线 32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1292,2511" to="1292,2654" ID="直线 32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shape id="shape_0" ID="任意多边形 327" coordsize="112,336" path="m0,0l112,0l56,336l0,0xe" fillcolor="#212830" stroked="f" o:allowincell="f" style="position:absolute;left:1268;top:2078;width:45;height:143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28" coordsize="112,336" path="m0,0l112,0l56,336l0,0xe" stroked="t" o:allowincell="f" style="position:absolute;left:1268;top:2078;width:45;height:143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329" coordsize="112,335" path="m0,335l112,335l56,0l0,335xe" fillcolor="#212830" stroked="f" o:allowincell="f" style="position:absolute;left:1268;top:2367;width:45;height:143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30" coordsize="112,335" path="m0,335l112,335l56,0l0,335xe" stroked="t" o:allowincell="f" style="position:absolute;left:1268;top:2367;width:45;height:143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331" coordsize="83,127" path="m0,0l0,7l7,8l40,17l54,37l54,112l58,127l83,127l83,7l0,0xe" fillcolor="#212830" stroked="f" o:allowincell="f" style="position:absolute;left:1223;top:2267;width:35;height:53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32" coordsize="301,125" path="m0,33l7,63l8,53l25,32l39,27l78,22l95,23l132,32l133,33l162,45l193,64l200,69l230,88l256,103l272,111l301,125l297,110l286,106l251,87l248,85l224,70l196,52l164,30l151,21l121,6l112,4l74,0l48,2l17,14l0,33xe" fillcolor="#212830" stroked="f" o:allowincell="f" style="position:absolute;left:1118;top:2269;width:127;height:52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33" coordsize="111,88" path="m0,28l4,45l21,68l45,83l82,88l103,83l111,71l105,61l92,58l76,62l58,67l57,67l24,56l23,55l13,30l6,0l0,28xe" fillcolor="#212830" stroked="f" o:allowincell="f" style="position:absolute;left:1117;top:2283;width:47;height:36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line id="shape_0" from="1661,2376" to="1661,2668" ID="直线 33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814,2376" to="2814,2668" ID="直线 33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1806,2606" to="2669,2606" ID="直线 33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shape id="shape_0" ID="任意多边形 337" coordsize="335,111" path="m335,0l335,111l0,55l335,0xe" fillcolor="#212830" stroked="f" o:allowincell="f" style="position:absolute;left:1661;top:2582;width:143;height:47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38" coordsize="335,111" path="m335,0l335,111l0,55l335,0xe" stroked="t" o:allowincell="f" style="position:absolute;left:1661;top:2582;width:143;height:47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339" coordsize="336,111" path="m0,0l0,111l336,55l0,0xe" fillcolor="#212830" stroked="f" o:allowincell="f" style="position:absolute;left:2670;top:2582;width:143;height:47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40" coordsize="336,111" path="m0,0l0,111l336,55l0,0xe" stroked="t" o:allowincell="f" style="position:absolute;left:2670;top:2582;width:143;height:47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341" coordsize="49,11" path="m49,0l0,10l13,11l26,10l49,0xe" fillcolor="#212830" stroked="f" o:allowincell="f" style="position:absolute;left:2160;top:2544;width:19;height:4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42" coordsize="123,251" path="m100,0l72,10l82,20l96,47l101,84l98,112l85,143l69,159l44,167l9,188l6,205l0,234l11,251l22,240l31,199l80,189l100,166l108,153l120,121l123,84l121,57l112,22l100,0xe" fillcolor="#212830" stroked="f" o:allowincell="f" style="position:absolute;left:2146;top:2463;width:52;height:107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43" coordsize="111,210" path="m91,0l55,21l63,22l27,178l0,188l20,210l55,189l49,188l83,32l111,22l91,0xe" fillcolor="#212830" stroked="f" o:allowincell="f" style="position:absolute;left:2142;top:2455;width:47;height:88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44" coordsize="50,12" path="m35,0l24,1l0,12l50,2l35,0xe" fillcolor="#212830" stroked="f" o:allowincell="f" style="position:absolute;left:2151;top:2450;width:19;height:4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45" coordsize="124,251" path="m112,0l101,12l93,53l43,63l23,85l15,99l4,132l0,169l2,196l11,230l23,251l50,241l42,232l28,204l23,169l26,140l39,109l55,92l78,84l114,63l118,48l124,18l112,0xe" fillcolor="#212830" stroked="f" o:allowincell="f" style="position:absolute;left:2132;top:2427;width:52;height:107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46" coordsize="93,333" path="m56,0l51,0l37,22l36,23l11,31l0,31l0,42l23,42l33,46l36,59l36,291l31,313l11,322l0,322l0,333l93,333l93,322l81,322l63,313l56,291l56,0xe" fillcolor="#212830" stroked="f" o:allowincell="f" style="position:absolute;left:2225;top:2427;width:38;height:143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47" coordsize="49,37" path="m16,0l0,31l9,37l24,11l25,10l49,0l16,0xe" fillcolor="#212830" stroked="f" o:allowincell="f" style="position:absolute;left:2297;top:2489;width:19;height:16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48" coordsize="93,206" path="m35,0l31,0l6,12l0,19l33,19l39,20l60,41l67,59l70,100l70,107l68,150l60,178l55,188l31,200l54,206l74,184l81,174l90,142l93,100l90,65l80,30l79,28l61,8l35,0xe" fillcolor="#212830" stroked="f" o:allowincell="f" style="position:absolute;left:2302;top:2482;width:40;height:86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49" coordsize="44,56" path="m28,0l0,4l15,8l19,22l19,29l17,37l21,50l30,56l42,50l44,33l33,6l28,0xe" fillcolor="#212830" stroked="f" o:allowincell="f" style="position:absolute;left:2319;top:2432;width:17;height:23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50" coordsize="104,335" path="m80,0l61,4l39,18l21,46l13,66l6,99l1,137l0,181l0,186l2,230l8,266l17,295l24,309l45,328l70,335l93,328l70,322l55,317l38,289l34,277l27,243l23,201l32,178l23,172l24,144l27,99l32,65l39,42l53,22l76,13l104,9l80,0xe" fillcolor="#212830" stroked="f" o:allowincell="f" style="position:absolute;left:2287;top:2429;width:43;height:143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line id="shape_0" from="1517,2231" to="1517,2922" ID="直线 35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959,2231" to="2959,2922" ID="直线 35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1661,2860" to="2812,2860" ID="直线 35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shape id="shape_0" ID="任意多边形 354" coordsize="337,112" path="m337,0l337,112l0,56l337,0xe" fillcolor="#212830" stroked="f" o:allowincell="f" style="position:absolute;left:1517;top:2836;width:143;height:45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55" coordsize="337,112" path="m337,0l337,112l0,56l337,0xe" stroked="t" o:allowincell="f" style="position:absolute;left:1517;top:2836;width:143;height:45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356" coordsize="335,112" path="m0,0l0,112l335,56l0,0xe" fillcolor="#212830" stroked="f" o:allowincell="f" style="position:absolute;left:2814;top:2836;width:143;height:45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57" coordsize="335,112" path="m0,0l0,112l335,56l0,0xe" stroked="t" o:allowincell="f" style="position:absolute;left:2814;top:2836;width:143;height:45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358" coordsize="49,11" path="m49,0l0,10l13,11l26,10l49,0xe" fillcolor="#212830" stroked="f" o:allowincell="f" style="position:absolute;left:2160;top:2798;width:19;height:4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59" coordsize="123,250" path="m100,0l72,9l82,18l96,45l101,82l98,110l85,141l69,158l44,166l9,187l6,203l0,233l11,250l22,238l31,198l80,188l100,165l108,151l120,119l123,82l121,55l112,20l100,0xe" fillcolor="#212830" stroked="f" o:allowincell="f" style="position:absolute;left:2146;top:2718;width:52;height:107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60" coordsize="111,210" path="m91,0l55,22l63,22l27,178l0,188l20,210l55,189l49,189l83,32l111,23l91,0xe" fillcolor="#212830" stroked="f" o:allowincell="f" style="position:absolute;left:2142;top:2709;width:47;height:88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61" coordsize="50,12" path="m35,0l24,1l0,12l50,2l35,0xe" fillcolor="#212830" stroked="f" o:allowincell="f" style="position:absolute;left:2151;top:2702;width:19;height:5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62" coordsize="124,251" path="m112,0l101,12l93,53l43,63l23,85l15,98l4,131l0,168l2,195l11,230l23,251l50,241l42,232l28,204l23,168l26,140l39,109l55,92l78,85l114,63l118,48l124,18l112,0xe" fillcolor="#212830" stroked="f" o:allowincell="f" style="position:absolute;left:2132;top:2682;width:52;height:105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63" coordsize="127,83" path="m127,0l119,0l119,7l109,40l90,54l15,54l0,58l0,83l119,83l127,0xe" fillcolor="#212830" stroked="f" o:allowincell="f" style="position:absolute;left:2216;top:2790;width:53;height:35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64" coordsize="124,301" path="m91,0l61,8l72,9l92,25l98,40l103,79l102,95l92,133l92,134l79,162l60,193l56,201l36,231l22,256l14,272l0,301l15,297l19,286l38,251l41,248l55,225l73,198l95,165l104,151l118,121l120,112l124,75l122,49l111,17l91,0xe" fillcolor="#212830" stroked="f" o:allowincell="f" style="position:absolute;left:2216;top:2685;width:52;height:127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65" coordsize="87,112" path="m60,0l43,4l19,22l6,46l0,83l6,103l17,112l27,105l29,92l25,77l20,58l20,57l32,25l33,24l57,14l87,6l60,0xe" fillcolor="#212830" stroked="f" o:allowincell="f" style="position:absolute;left:2218;top:2683;width:36;height:47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66" coordsize="88,328" path="m45,0l22,8l38,16l53,48l58,78l62,115l63,159l62,204l59,241l53,272l41,300l22,312l0,319l22,328l31,327l52,312l69,281l72,273l81,241l86,203l88,159l87,144l85,102l79,66l69,37l63,24l45,0xe" fillcolor="#212830" stroked="f" o:allowincell="f" style="position:absolute;left:2306;top:2687;width:36;height:139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67" coordsize="89,327" path="m66,0l56,1l36,16l18,47l15,55l6,87l1,124l0,167l0,185l3,227l9,262l18,291l24,304l44,327l66,320l52,313l37,280l36,280l30,249l25,212l23,167l25,125l30,88l37,56l47,29l66,16l89,8l66,0xe" fillcolor="#212830" stroked="f" o:allowincell="f" style="position:absolute;left:2287;top:2683;width:36;height:139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line id="shape_0" from="1661,466" to="1661,772" ID="直线 36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2814,466" to="2814,772" ID="直线 36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1806,532" to="2669,532" ID="直线 37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shape id="shape_0" ID="任意多边形 371" coordsize="335,112" path="m335,0l335,112l0,56l335,0xe" fillcolor="#212830" stroked="f" o:allowincell="f" style="position:absolute;left:1661;top:508;width:143;height:47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72" coordsize="335,112" path="m335,0l335,112l0,56l335,0xe" stroked="t" o:allowincell="f" style="position:absolute;left:1661;top:508;width:143;height:47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373" coordsize="336,112" path="m0,0l0,112l336,56l0,0xe" fillcolor="#212830" stroked="f" o:allowincell="f" style="position:absolute;left:2670;top:508;width:143;height:47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74" coordsize="336,112" path="m0,0l0,112l336,56l0,0xe" stroked="t" o:allowincell="f" style="position:absolute;left:2670;top:508;width:143;height:47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375" coordsize="49,12" path="m49,0l0,10l13,12l26,11l49,0xe" fillcolor="#212830" stroked="f" o:allowincell="f" style="position:absolute;left:2160;top:470;width:19;height:4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76" coordsize="123,251" path="m100,0l72,10l82,19l96,46l101,83l98,111l85,142l69,159l44,167l9,188l6,204l0,234l11,251l22,239l31,198l80,188l100,166l108,152l120,120l123,83l121,56l112,21l100,0xe" fillcolor="#212830" stroked="f" o:allowincell="f" style="position:absolute;left:2146;top:390;width:52;height:107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77" coordsize="111,210" path="m91,0l55,21l63,22l27,178l0,188l20,210l55,189l49,188l83,32l111,22l91,0xe" fillcolor="#212830" stroked="f" o:allowincell="f" style="position:absolute;left:2142;top:381;width:47;height:88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78" coordsize="50,12" path="m35,0l24,1l0,12l50,2l35,0xe" fillcolor="#212830" stroked="f" o:allowincell="f" style="position:absolute;left:2151;top:376;width:19;height:4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79" coordsize="124,251" path="m112,0l101,11l93,53l43,63l23,85l15,98l4,131l0,168l2,195l11,229l23,251l50,241l42,231l28,203l23,168l26,139l39,108l55,92l78,84l114,63l118,46l124,17l112,0xe" fillcolor="#212830" stroked="f" o:allowincell="f" style="position:absolute;left:2132;top:354;width:52;height:107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80" coordsize="93,334" path="m56,0l51,0l37,23l36,24l11,31l0,31l0,42l23,42l33,47l36,60l36,291l31,314l11,322l0,322l0,334l93,334l93,322l81,322l63,314l56,291l56,0xe" fillcolor="#212830" stroked="f" o:allowincell="f" style="position:absolute;left:2225;top:355;width:38;height:141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81" coordsize="49,37" path="m16,0l0,31l9,37l24,11l25,10l49,0l16,0xe" fillcolor="#212830" stroked="f" o:allowincell="f" style="position:absolute;left:2297;top:415;width:19;height:16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82" coordsize="93,205" path="m35,0l31,0l6,11l0,19l33,19l39,20l60,40l67,59l70,99l70,106l68,150l60,178l55,188l31,199l54,205l74,184l81,173l90,141l93,99l90,65l80,30l79,28l61,7l35,0xe" fillcolor="#212830" stroked="f" o:allowincell="f" style="position:absolute;left:2302;top:408;width:40;height:86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83" coordsize="44,56" path="m28,0l0,5l15,9l19,22l19,29l17,37l21,50l30,56l42,50l44,33l33,7l28,0xe" fillcolor="#212830" stroked="f" o:allowincell="f" style="position:absolute;left:2319;top:359;width:17;height:23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384" coordsize="104,336" path="m80,0l61,3l39,19l21,46l13,66l6,99l1,137l0,182l0,187l2,230l8,267l17,295l24,309l45,328l70,336l93,328l70,322l55,317l38,289l34,278l27,244l23,201l32,179l23,173l24,145l27,99l32,65l39,42l53,23l76,14l104,9l80,0xe" fillcolor="#212830" stroked="f" o:allowincell="f" style="position:absolute;left:2287;top:355;width:43;height:143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line id="shape_0" from="2959,926" to="2959,2206" ID="直线 38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1517,927" to="1517,2207" ID="直线 38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1517,2209" to="1529,2221" ID="直线 38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943,2208" to="2957,2220" ID="直线 38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shape id="shape_0" ID="任意多边形 389" coordsize="84,83" path="m84,83l59,24l0,0e" stroked="t" o:allowincell="f" style="position:absolute;left:1625;top:2223;width:35;height:35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390" coordsize="84,83" path="m84,0l25,24l0,83e" stroked="t" o:allowincell="f" style="position:absolute;left:2814;top:2223;width:35;height:35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line id="shape_0" from="2814,2259" to="2814,2352" ID="直线 39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1661,2259" to="1661,2352" ID="直线 39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1661,2353" to="1673,2365" ID="直线 39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799,2352" to="2813,2364" ID="直线 39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2798,782" to="2812,794" ID="直线 395" stroked="t" o:allowincell="f" style="position:absolute;flip:xy">
                    <v:stroke color="#212830" joinstyle="miter" endcap="flat"/>
                    <v:fill o:detectmouseclick="t" on="false"/>
                    <w10:wrap type="none"/>
                  </v:line>
                  <v:line id="shape_0" from="1660,783" to="1672,795" ID="直线 396" stroked="t" o:allowincell="f" style="position:absolute;flip:x">
                    <v:stroke color="#212830" joinstyle="miter" endcap="flat"/>
                    <v:fill o:detectmouseclick="t" on="false"/>
                    <w10:wrap type="none"/>
                  </v:line>
                  <v:line id="shape_0" from="2814,797" to="2814,926" ID="直线 39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1661,797" to="1661,926" ID="直线 39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1517,2209" to="2086,2209" ID="直线 39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423,2209" to="2958,2209" ID="直线 40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423,2223" to="2942,2223" ID="直线 401" stroked="t" o:allowincell="f" style="position:absolute;flip:x">
                    <v:stroke color="#212830" joinstyle="miter" endcap="flat"/>
                    <v:fill o:detectmouseclick="t" on="false"/>
                    <w10:wrap type="none"/>
                  </v:line>
                  <v:line id="shape_0" from="1530,2223" to="2082,2223" ID="直线 402" stroked="t" o:allowincell="f" style="position:absolute;flip:x">
                    <v:stroke color="#212830" joinstyle="miter" endcap="flat"/>
                    <v:fill o:detectmouseclick="t" on="false"/>
                    <w10:wrap type="none"/>
                  </v:line>
                  <v:line id="shape_0" from="1661,2353" to="2065,2353" ID="直线 40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423,2353" to="2813,2353" ID="直线 40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1674,2367" to="2796,2367" ID="直线 405" stroked="t" o:allowincell="f" style="position:absolute;flip:x">
                    <v:stroke color="#212830" joinstyle="miter" endcap="flat"/>
                    <v:fill o:detectmouseclick="t" on="false"/>
                    <w10:wrap type="none"/>
                  </v:line>
                  <v:line id="shape_0" from="1661,797" to="2812,797" ID="直线 406" stroked="t" o:allowincell="f" style="position:absolute;flip:x">
                    <v:stroke color="#212830" joinstyle="miter" endcap="flat"/>
                    <v:fill o:detectmouseclick="t" on="false"/>
                    <w10:wrap type="none"/>
                  </v:line>
                  <v:line id="shape_0" from="1675,783" to="2797,783" ID="直线 40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426,2259" to="2813,2259" ID="直线 408" stroked="t" o:allowincell="f" style="position:absolute;flip:x">
                    <v:stroke color="#212830" joinstyle="miter" endcap="flat"/>
                    <v:fill o:detectmouseclick="t" on="false"/>
                    <w10:wrap type="none"/>
                  </v:line>
                  <v:line id="shape_0" from="1660,2259" to="2076,2259" ID="直线 409" stroked="t" o:allowincell="f" style="position:absolute;flip:x">
                    <v:stroke color="#212830" joinstyle="miter" endcap="flat"/>
                    <v:fill o:detectmouseclick="t" on="false"/>
                    <w10:wrap type="none"/>
                  </v:line>
                  <v:shape id="shape_0" ID="任意多边形 410" coordsize="399,774" path="m0,774l44,426l83,246l106,197l155,142l247,78l399,0e" stroked="t" o:allowincell="f" style="position:absolute;left:2065;top:2034;width:170;height:332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411" coordsize="431,774" path="m0,0l160,70l271,133l342,189l385,239l431,424l427,774e" stroked="t" o:allowincell="f" style="position:absolute;left:2237;top:2034;width:184;height:332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line id="shape_0" from="2328,2123" to="2328,2365" ID="直线 41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237,2068" to="2327,2121" ID="直线 41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148,2068" to="2236,2121" ID="直线 41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2148,2122" to="2148,2364" ID="直线 41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2148,2123" to="2327,2123" ID="直线 41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148,2367" to="2327,2367" ID="直线 41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129,2151" to="2129,2366" ID="直线 41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2345,2151" to="2345,2366" ID="直线 41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2129,2151" to="2344,2151" ID="直线 420" stroked="t" o:allowincell="f" style="position:absolute;flip:x">
                    <v:stroke color="#212830" joinstyle="miter" endcap="flat"/>
                    <v:fill o:detectmouseclick="t" on="false"/>
                    <w10:wrap type="none"/>
                  </v:line>
                  <v:shape id="shape_0" ID="任意多边形 421" coordsize="2683,2683" path="m2683,1342l2638,995l2503,670l2290,393l2012,180l1688,46l1341,0l993,46l671,180l393,393l179,670l45,995l0,1342l45,1688l179,2012l393,2289l671,2503l993,2636l1341,2683l1688,2636l2012,2503l2290,2289l2503,2012l2638,1688l2683,1342xe" stroked="t" o:allowincell="f" style="position:absolute;left:1661;top:3290;width:1151;height:1150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422" coordsize="3355,3352" path="m3355,1677l3298,1243l3131,838l2864,491l2517,225l2112,57l1678,0l1245,57l839,225l492,491l226,838l58,1243l0,1677l58,2110l226,2515l492,2862l839,3128l1245,3295l1678,3352l2112,3295l2517,3128l2864,2862l3131,2515l3298,2110l3355,1677xe" stroked="t" o:allowincell="f" style="position:absolute;left:1517;top:3145;width:1440;height:1438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line id="shape_0" from="2237,3073" to="2237,3496" ID="直线 42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237,3570" to="2237,3641" ID="直线 42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237,3714" to="2237,4072" ID="直线 42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237,4147" to="2237,4216" ID="直线 42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2237,4290" to="2237,4715" ID="直线 42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714,3865" to="4096,3865" ID="直线 428" stroked="t" o:allowincell="f" style="position:absolute;flip:x">
                    <v:stroke color="#212830" joinstyle="miter" endcap="flat"/>
                    <v:fill o:detectmouseclick="t" on="false"/>
                    <w10:wrap type="none"/>
                  </v:line>
                  <v:line id="shape_0" from="3570,3865" to="3641,3865" ID="直线 429" stroked="t" o:allowincell="f" style="position:absolute;flip:x">
                    <v:stroke color="#212830" joinstyle="miter" endcap="flat"/>
                    <v:fill o:detectmouseclick="t" on="false"/>
                    <w10:wrap type="none"/>
                  </v:line>
                  <v:line id="shape_0" from="3138,3865" to="3496,3865" ID="直线 430" stroked="t" o:allowincell="f" style="position:absolute;flip:x">
                    <v:stroke color="#212830" joinstyle="miter" endcap="flat"/>
                    <v:fill o:detectmouseclick="t" on="false"/>
                    <w10:wrap type="none"/>
                  </v:line>
                  <v:line id="shape_0" from="2995,3865" to="3066,3865" ID="直线 431" stroked="t" o:allowincell="f" style="position:absolute;flip:x">
                    <v:stroke color="#212830" joinstyle="miter" endcap="flat"/>
                    <v:fill o:detectmouseclick="t" on="false"/>
                    <w10:wrap type="none"/>
                  </v:line>
                  <v:line id="shape_0" from="2562,3865" to="2921,3865" ID="直线 432" stroked="t" o:allowincell="f" style="position:absolute;flip:x">
                    <v:stroke color="#212830" joinstyle="miter" endcap="flat"/>
                    <v:fill o:detectmouseclick="t" on="false"/>
                    <w10:wrap type="none"/>
                  </v:line>
                  <v:line id="shape_0" from="2417,3865" to="2488,3865" ID="直线 433" stroked="t" o:allowincell="f" style="position:absolute;flip:x">
                    <v:stroke color="#212830" joinstyle="miter" endcap="flat"/>
                    <v:fill o:detectmouseclick="t" on="false"/>
                    <w10:wrap type="none"/>
                  </v:line>
                  <v:line id="shape_0" from="1986,3865" to="2345,3865" ID="直线 434" stroked="t" o:allowincell="f" style="position:absolute;flip:x">
                    <v:stroke color="#212830" joinstyle="miter" endcap="flat"/>
                    <v:fill o:detectmouseclick="t" on="false"/>
                    <w10:wrap type="none"/>
                  </v:line>
                  <v:line id="shape_0" from="1842,3865" to="1913,3865" ID="直线 435" stroked="t" o:allowincell="f" style="position:absolute;flip:x">
                    <v:stroke color="#212830" joinstyle="miter" endcap="flat"/>
                    <v:fill o:detectmouseclick="t" on="false"/>
                    <w10:wrap type="none"/>
                  </v:line>
                  <v:line id="shape_0" from="1385,3865" to="1767,3865" ID="直线 436" stroked="t" o:allowincell="f" style="position:absolute;flip:x">
                    <v:stroke color="#212830" joinstyle="miter" endcap="flat"/>
                    <v:fill o:detectmouseclick="t" on="false"/>
                    <w10:wrap type="none"/>
                  </v:line>
                  <v:shape id="shape_0" ID="任意多边形 437" coordsize="375,693" path="m375,693l334,433l214,200l29,14l0,0e" stroked="t" o:allowincell="f" style="position:absolute;left:2436;top:3568;width:160;height:296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438" coordsize="155,45" path="m155,45l97,16l0,0e" stroked="t" o:allowincell="f" style="position:absolute;left:2307;top:3517;width:66;height:17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439" coordsize="693,375" path="m693,0l434,42l201,160l14,346l0,375e" stroked="t" o:allowincell="f" style="position:absolute;left:1940;top:3506;width:296;height:158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440" coordsize="46,155" path="m46,0l16,58l0,155e" stroked="t" o:allowincell="f" style="position:absolute;left:1888;top:3730;width:17;height:66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441" coordsize="376,692" path="m0,0l42,259l160,492l347,677l376,692e" stroked="t" o:allowincell="f" style="position:absolute;left:1878;top:3865;width:158;height:296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442" coordsize="157,45" path="m0,0l59,30l157,45e" stroked="t" o:allowincell="f" style="position:absolute;left:2101;top:4195;width:66;height:17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443" coordsize="694,375" path="m0,375l259,334l493,214l678,29l694,0e" stroked="t" o:allowincell="f" style="position:absolute;left:2237;top:4065;width:297;height:160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444" coordsize="45,154" path="m0,154l30,97l45,0e" stroked="t" o:allowincell="f" style="position:absolute;left:2567;top:3936;width:17;height:64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445" coordsize="1516,996" path="m0,996l601,996l1516,0e" stroked="t" o:allowincell="f" style="position:absolute;left:1246;top:4236;width:650;height:426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line id="shape_0" from="2579,3388" to="2674,3493" ID="直线 44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shape id="shape_0" ID="任意多边形 447" coordsize="103,70" path="m11,0l0,23l3,27l22,52l45,66l71,70l78,70l103,63l71,57l48,51l28,32l11,0xe" fillcolor="#212830" stroked="f" o:allowincell="f" style="position:absolute;left:1259;top:4599;width:43;height:29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448" coordsize="102,321" path="m70,0l59,21l63,29l72,61l78,99l80,141l79,171l74,212l66,246l54,275l45,288l24,308l0,315l32,321l54,305l72,279l84,255l94,222l100,185l102,143l102,141l100,98l94,61l84,28l70,0xe" fillcolor="#212830" stroked="f" o:allowincell="f" style="position:absolute;left:1290;top:4489;width:41;height:136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449" coordsize="102,296" path="m74,0l51,15l32,40l17,68l8,101l2,138l0,181l0,187l2,227l9,263l19,296l33,270l31,258l24,221l23,179l24,147l29,107l37,73l49,45l58,33l78,12l102,6l74,0xe" fillcolor="#212830" stroked="f" o:allowincell="f" style="position:absolute;left:1246;top:4472;width:43;height:126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450" coordsize="85,44" path="m28,0l25,0l0,6l28,12l31,12l55,20l77,44l85,26l77,19l54,5l28,0xe" fillcolor="#212830" stroked="f" o:allowincell="f" style="position:absolute;left:1278;top:4470;width:35;height:17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451" coordsize="191,368" path="m176,0l160,34l152,52l34,284l20,310l0,351l14,368l32,333l43,310l162,73l173,52l191,17l176,0xe" fillcolor="#212830" stroked="f" o:allowincell="f" style="position:absolute;left:1246;top:4467;width:81;height:157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452" coordsize="93,333" path="m56,0l51,0l37,23l36,24l11,31l0,31l0,42l23,42l33,46l36,60l36,291l31,314l11,322l0,322l0,333l93,333l93,322l81,322l63,314l56,291l56,0xe" fillcolor="#212830" stroked="f" o:allowincell="f" style="position:absolute;left:1354;top:4474;width:38;height:141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453" coordsize="88,328" path="m45,0l22,7l38,16l53,48l58,77l62,115l63,158l62,204l59,241l53,272l41,300l22,312l0,319l22,328l31,326l52,312l69,281l72,272l81,241l86,203l88,158l87,144l85,101l79,65l69,36l63,24l45,0xe" fillcolor="#212830" stroked="f" o:allowincell="f" style="position:absolute;left:1435;top:4477;width:36;height:139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454" coordsize="89,327" path="m66,0l57,1l36,15l18,46l15,55l6,87l1,124l0,166l0,185l3,227l9,262l18,291l24,304l44,327l66,320l52,313l37,280l36,280l30,249l25,212l23,166l24,125l30,87l37,56l47,29l66,15l89,8l66,0xe" fillcolor="#212830" stroked="f" o:allowincell="f" style="position:absolute;left:1416;top:4474;width:36;height:139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line id="shape_0" from="1995,3601" to="2480,4129" ID="直线 455" stroked="t" o:allowincell="f" style="position:absolute;flip:x">
                    <v:stroke color="#212830" joinstyle="miter" endcap="flat"/>
                    <v:fill o:detectmouseclick="t" on="false"/>
                    <w10:wrap type="none"/>
                  </v:line>
                  <v:shape id="shape_0" ID="任意多边形 456" coordsize="267,285" path="m186,0l267,76l0,285l186,0xe" fillcolor="#212830" stroked="f" o:allowincell="f" style="position:absolute;left:2481;top:3477;width:114;height:122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457" coordsize="267,285" path="m186,0l267,76l0,285l186,0xe" stroked="t" o:allowincell="f" style="position:absolute;left:2481;top:3477;width:114;height:122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458" coordsize="268,285" path="m0,209l83,285l268,0l0,209xe" fillcolor="#212830" stroked="f" o:allowincell="f" style="position:absolute;left:1880;top:4130;width:114;height:122;mso-wrap-style:none;v-text-anchor:middle">
                    <v:fill o:detectmouseclick="t" type="solid" color2="#ded7cf"/>
                    <v:stroke color="#3465a4" joinstyle="round" endcap="flat"/>
                    <w10:wrap type="none"/>
                  </v:shape>
                  <v:shape id="shape_0" ID="任意多边形 459" coordsize="268,285" path="m0,209l83,285l268,0l0,209xe" stroked="t" o:allowincell="f" style="position:absolute;left:1880;top:4130;width:114;height:122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460" coordsize="402,403" path="m402,202l343,59l200,0l58,59l0,202l58,344l200,403l343,344l402,202xe" stroked="t" o:allowincell="f" style="position:absolute;left:1790;top:3779;width:172;height:170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461" coordsize="486,485" path="m178,485l308,485l421,420l486,308l486,178l421,65l308,0l178,0l65,65l0,178l0,308e" stroked="t" o:allowincell="f" style="position:absolute;left:1773;top:3761;width:206;height:208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462" coordsize="402,403" path="m402,201l343,59l202,0l59,59l0,201l59,344l202,403l343,344l402,201xe" stroked="t" o:allowincell="f" style="position:absolute;left:2331;top:4090;width:170;height:172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463" coordsize="486,485" path="m486,177l421,65l308,0l178,0l65,65l0,177l0,307l65,420l178,485l308,485l421,420e" stroked="t" o:allowincell="f" style="position:absolute;left:2313;top:4073;width:208;height:206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464" coordsize="402,403" path="m402,202l343,59l202,0l59,59l0,202l59,343l202,403l343,343l402,202xe" stroked="t" o:allowincell="f" style="position:absolute;left:2331;top:3467;width:170;height:172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shape id="shape_0" ID="任意多边形 465" coordsize="486,486" path="m65,66l0,179l0,309l65,421l178,486l308,486l421,421l486,309l486,179l421,66l308,0e" stroked="t" o:allowincell="f" style="position:absolute;left:2313;top:3450;width:208;height:206;mso-wrap-style:none;v-text-anchor:middle">
                    <v:fill o:detectmouseclick="t" on="false"/>
                    <v:stroke color="#212830" joinstyle="round" endcap="flat"/>
                    <w10:wrap type="none"/>
                  </v:shape>
                  <v:line id="shape_0" from="2347,4055" to="2486,4297" ID="直线 466" stroked="t" o:allowincell="f" style="position:absolute;flip:xy">
                    <v:stroke color="#212830" joinstyle="miter" endcap="flat"/>
                    <v:fill o:detectmouseclick="t" on="false"/>
                    <w10:wrap type="none"/>
                  </v:line>
                </v:group>
                <v:shape id="shape_0" ID="任意多边形 467" coordsize="2862,842" path="m2862,842l909,842l0,0e" stroked="t" o:allowincell="f" style="position:absolute;left:2604;top:4351;width:1227;height:361;mso-wrap-style:none;v-text-anchor:middle">
                  <v:fill o:detectmouseclick="t" on="false"/>
                  <v:stroke color="#212830" joinstyle="round" endcap="flat"/>
                  <w10:wrap type="none"/>
                </v:shape>
                <v:line id="shape_0" from="2128,3910" to="2233,4006" ID="直线 468" stroked="t" o:allowincell="f" style="position:absolute;flip:xy">
                  <v:stroke color="#212830" joinstyle="miter" endcap="flat"/>
                  <v:fill o:detectmouseclick="t" on="false"/>
                  <w10:wrap type="none"/>
                </v:line>
                <v:shape id="shape_0" ID="任意多边形 469" coordsize="94,178" path="m43,0l28,13l12,40l6,58l0,96l5,123l20,153l41,171l66,178l67,178l94,171l66,164l54,163l33,146l25,132l18,96l19,82l27,45l33,34l50,7l43,0xe" fillcolor="#212830" stroked="f" o:allowincell="f" style="position:absolute;left:3027;top:4588;width:38;height:74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470" coordsize="89,322" path="m52,0l26,8l38,9l58,26l62,37l68,75l68,79l60,115l58,120l37,143l0,151l7,158l11,160l36,180l54,201l62,215l69,248l68,263l59,297l48,308l23,315l51,322l70,304l84,279l89,243l88,228l78,193l68,175l46,151l60,140l77,115l79,109l86,73l84,48l69,17l52,0xe" fillcolor="#212830" stroked="f" o:allowincell="f" style="position:absolute;left:3044;top:4522;width:38;height:136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471" coordsize="89,157" path="m63,0l37,5l16,23l6,42l0,79l0,88l10,122l16,134l37,157l74,149l51,133l33,113l27,104l17,72l18,67l28,32l37,22l63,14l89,6l63,0xe" fillcolor="#212830" stroked="f" o:allowincell="f" style="position:absolute;left:3029;top:4519;width:36;height:67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rect id="shape_0" ID="矩形 472" fillcolor="#212830" stroked="f" o:allowincell="f" style="position:absolute;left:3096;top:4584;width:60;height:5;mso-wrap-style:none;v-text-anchor:middle">
                  <v:fill o:detectmouseclick="t" type="solid" color2="#ded7cf"/>
                  <v:stroke color="#3465a4" joinstyle="round" endcap="flat"/>
                  <w10:wrap type="none"/>
                </v:rect>
                <v:shape id="shape_0" ID="任意多边形 473" coordsize="56,302" path="m39,0l18,24l18,275l16,286l7,290l0,290l0,302l56,302l56,290l51,290l43,286l39,275l39,0xe" fillcolor="#212830" stroked="f" o:allowincell="f" style="position:absolute;left:3208;top:4533;width:23;height:127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474" coordsize="38,302" path="m15,0l15,275l12,286l4,290l0,290l0,302l38,302l38,290l35,290l27,286l23,275l23,29l26,29l15,0xe" fillcolor="#212830" stroked="f" o:allowincell="f" style="position:absolute;left:3163;top:4533;width:16;height:127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475" coordsize="74,329" path="m37,0l0,0l0,13l5,13l13,16l16,27l27,56l66,329l74,257l37,0xe" fillcolor="#212830" stroked="f" o:allowincell="f" style="position:absolute;left:3163;top:4521;width:31;height:139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476" coordsize="92,329" path="m92,0l51,0l10,257l8,257l0,329l8,329l52,51l54,51l75,27l79,16l87,13l92,13l92,0xe" fillcolor="#212830" stroked="f" o:allowincell="f" style="position:absolute;left:3192;top:4521;width:38;height:139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477" coordsize="87,92" path="m15,0l5,8l0,29l1,43l16,73l31,85l57,92l62,92l87,83l55,78l34,71l24,51l27,38l29,23l27,8l15,0xe" fillcolor="#212830" stroked="f" o:allowincell="f" style="position:absolute;left:3240;top:4624;width:36;height:38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478" coordsize="81,319" path="m42,0l11,7l21,8l42,25l46,36l51,74l49,91l39,123l27,136l0,142l0,155l28,160l47,177l53,193l58,233l56,264l47,294l37,306l12,314l44,319l63,300l76,272l81,236l81,222l71,186l57,166l32,146l45,139l63,115l68,106l73,67l71,49l57,16l42,0xe" fillcolor="#212830" stroked="f" o:allowincell="f" style="position:absolute;left:3259;top:4522;width:35;height:136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479" coordsize="81,92" path="m55,0l39,2l17,17l7,31l0,65l5,86l14,92l23,86l25,70l23,61l20,42l30,19l50,14l81,7l55,0xe" fillcolor="#212830" stroked="f" o:allowincell="f" style="position:absolute;left:3244;top:4519;width:33;height:38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line id="shape_0" from="3383,4517" to="3479,4517" ID="直线 48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shape id="shape_0" ID="任意多边形 481" coordsize="78,336" path="m78,0l78,336l0,134e" stroked="t" o:allowincell="f" style="position:absolute;left:3398;top:4517;width:33;height:143;mso-wrap-style:none;v-text-anchor:middle">
                  <v:fill o:detectmouseclick="t" on="false"/>
                  <v:stroke color="#212830" joinstyle="round" endcap="flat"/>
                  <w10:wrap type="none"/>
                </v:shape>
                <v:line id="shape_0" from="3433,4575" to="3464,4659" ID="直线 48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shape id="shape_0" ID="任意多边形 483" coordsize="87,92" path="m14,0l4,8l0,29l1,43l16,73l31,85l55,92l62,92l87,83l54,78l34,71l23,51l27,38l29,23l27,8l14,0xe" fillcolor="#212830" stroked="f" o:allowincell="f" style="position:absolute;left:3498;top:4624;width:35;height:38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484" coordsize="81,319" path="m40,0l10,7l21,8l40,25l45,36l50,74l49,91l38,123l26,136l0,142l0,155l28,160l46,177l53,193l58,233l56,264l46,294l36,306l11,314l44,319l63,300l76,272l81,236l80,222l70,186l57,166l32,146l45,139l63,115l66,106l71,67l69,49l56,16l40,0xe" fillcolor="#212830" stroked="f" o:allowincell="f" style="position:absolute;left:3517;top:4522;width:33;height:136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485" coordsize="80,92" path="m56,0l39,2l16,17l7,31l0,65l5,86l14,92l24,86l26,70l24,61l20,42l31,19l50,14l80,7l56,0xe" fillcolor="#212830" stroked="f" o:allowincell="f" style="position:absolute;left:3498;top:4519;width:35;height:38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486" coordsize="145,79" path="m139,0l133,22l118,50l109,58l84,67l51,67l7,67l0,67l0,79l130,79l145,3l139,0xe" fillcolor="#212830" stroked="f" o:allowincell="f" style="position:absolute;left:3634;top:4629;width:60;height:31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487" coordsize="70,114" path="m70,0l63,0l63,12l57,40l38,50l0,50l38,62l57,74l63,106l63,114l70,114l70,0xe" fillcolor="#212830" stroked="f" o:allowincell="f" style="position:absolute;left:3651;top:4562;width:28;height:47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488" coordsize="80,304" path="m0,0l10,3l12,14l12,289l10,300l0,304l44,304l37,300l32,289l32,145l70,145l32,133l32,14l37,3l44,0l80,0l0,0xe" fillcolor="#212830" stroked="f" o:allowincell="f" style="position:absolute;left:3637;top:4526;width:33;height:129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489" coordsize="140,69" path="m125,0l0,0l0,13l6,13l86,13l88,13l112,26l118,36l134,69l140,65l125,0xe" fillcolor="#212830" stroked="f" o:allowincell="f" style="position:absolute;left:3635;top:4521;width:57;height:28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490" coordsize="19,37" path="m14,0l9,14l0,18l9,37l19,5l14,0xe" fillcolor="#212830" stroked="f" o:allowincell="f" style="position:absolute;left:3758;top:4660;width:7;height:14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491" coordsize="38,8" path="m0,0l23,8l33,8l38,6l0,0xe" fillcolor="#212830" stroked="f" o:allowincell="f" style="position:absolute;left:3727;top:4660;width:14;height:2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492" coordsize="81,126" path="m38,0l12,4l27,21l29,30l36,69l32,71l23,71l0,77l38,83l42,92l54,121l65,126l81,115l72,96l64,90l58,71l71,54l53,49l49,32l38,0xe" fillcolor="#212830" stroked="f" o:allowincell="f" style="position:absolute;left:3727;top:4626;width:33;height:53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493" coordsize="75,93" path="m52,0l32,8l21,35l0,37l10,61l17,72l37,93l60,87l38,75l29,52l37,27l49,20l75,16l74,14l52,0xe" fillcolor="#212830" stroked="f" o:allowincell="f" style="position:absolute;left:3709;top:4620;width:31;height:38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494" coordsize="72,296" path="m24,0l0,7l22,16l37,45l38,46l43,76l47,114l48,159l48,173l47,215l43,247l41,263l30,291l48,296l62,261l66,241l70,205l72,159l72,140l68,98l62,63l52,35l43,21l24,0xe" fillcolor="#212830" stroked="f" o:allowincell="f" style="position:absolute;left:3735;top:4522;width:31;height:126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495" coordsize="95,270" path="m71,0l58,2l36,16l18,43l15,54l6,86l1,123l0,166l0,193l4,236l11,270l32,268l32,268l27,229l24,208l23,166l23,163l25,118l30,81l37,52l50,24l71,14l95,7l71,0xe" fillcolor="#212830" stroked="f" o:allowincell="f" style="position:absolute;left:3706;top:4519;width:38;height:115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496" coordsize="69,97" path="m8,0l0,3l10,97l20,87l27,83l69,83l56,81l34,65l33,64l19,39l8,0xe" fillcolor="#212830" stroked="f" o:allowincell="f" style="position:absolute;left:3778;top:4622;width:28;height:40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497" coordsize="62,82" path="m57,0l52,9l44,14l0,14l10,14l32,27l42,43l55,82l62,79l57,0xe" fillcolor="#212830" stroked="f" o:allowincell="f" style="position:absolute;left:3804;top:4519;width:26;height:35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498" coordsize="128,335" path="m62,0l36,6l17,25l6,47l0,81l2,104l13,134l15,136l32,154l60,175l80,189l100,209l102,213l111,247l109,271l101,303l92,313l66,321l24,321l43,327l65,335l67,335l93,327l113,308l123,283l128,247l126,223l116,189l115,188l96,166l71,148l70,147l41,125l26,109l17,77l17,68l26,32l33,22l59,14l103,14l86,5l62,0xe" fillcolor="#212830" stroked="f" o:allowincell="f" style="position:absolute;left:3778;top:4519;width:53;height:143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line id="shape_0" from="2340,4107" to="2497,4252" ID="直线 49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shape id="shape_0" ID="任意多边形 500" coordsize="284,268" path="m76,0l0,81l284,268l76,0xe" fillcolor="#212830" stroked="f" o:allowincell="f" style="position:absolute;left:2218;top:3991;width:121;height:114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501" coordsize="284,268" path="m76,0l0,81l284,268l76,0xe" stroked="t" o:allowincell="f" style="position:absolute;left:2218;top:3991;width:121;height:114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502" coordsize="284,269" path="m284,188l208,269l0,0l284,188xe" fillcolor="#212830" stroked="f" o:allowincell="f" style="position:absolute;left:2498;top:4253;width:121;height:115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503" coordsize="284,269" path="m284,188l208,269l0,0l284,188xe" stroked="t" o:allowincell="f" style="position:absolute;left:2498;top:4253;width:121;height:115;mso-wrap-style:none;v-text-anchor:middle">
                  <v:fill o:detectmouseclick="t" on="false"/>
                  <v:stroke color="#212830" joinstyle="round" endcap="flat"/>
                  <w10:wrap type="none"/>
                </v:shape>
                <v:line id="shape_0" from="2348,3434" to="2487,3677" ID="直线 504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shape id="shape_0" ID="任意多边形 505" coordsize="403,403" path="m403,202l344,59l201,0l59,59l0,202l59,344l201,403l344,344l403,202xe" stroked="t" o:allowincell="f" style="position:absolute;left:2152;top:3782;width:172;height:170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506" coordsize="486,485" path="m178,485l308,485l421,420l486,308l486,178l421,65l308,0l178,0l65,65l0,178l0,308e" stroked="t" o:allowincell="f" style="position:absolute;left:2133;top:3763;width:208;height:208;mso-wrap-style:none;v-text-anchor:middle">
                  <v:fill o:detectmouseclick="t" on="false"/>
                  <v:stroke color="#212830" joinstyle="round" endcap="flat"/>
                  <w10:wrap type="none"/>
                </v:shape>
                <v:line id="shape_0" from="1518,929" to="2958,929" ID="直线 50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1228,929" to="1495,929" ID="直线 508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1228,784" to="1653,784" ID="直线 509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1293,1073" to="1293,1214" ID="直线 51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1293,495" to="1293,638" ID="直线 51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shape id="shape_0" ID="任意多边形 512" coordsize="112,335" path="m0,335l112,335l56,0l0,335xe" fillcolor="#212830" stroked="f" o:allowincell="f" style="position:absolute;left:1269;top:929;width:45;height:143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513" coordsize="112,335" path="m0,335l112,335l56,0l0,335xe" stroked="t" o:allowincell="f" style="position:absolute;left:1269;top:929;width:45;height:143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514" coordsize="112,335" path="m0,0l112,0l56,335l0,0xe" fillcolor="#212830" stroked="f" o:allowincell="f" style="position:absolute;left:1269;top:640;width:45;height:143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515" coordsize="112,335" path="m0,0l112,0l56,335l0,0xe" stroked="t" o:allowincell="f" style="position:absolute;left:1269;top:640;width:45;height:143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516" coordsize="83,127" path="m0,0l0,7l7,8l40,17l54,37l54,112l58,127l83,127l83,7l0,0xe" fillcolor="#212830" stroked="f" o:allowincell="f" style="position:absolute;left:1224;top:829;width:35;height:53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517" coordsize="301,125" path="m0,33l7,63l8,52l25,32l39,27l78,21l95,22l132,32l133,32l162,45l193,64l200,69l230,87l256,103l272,111l301,125l297,110l286,106l251,85l248,84l224,70l196,51l164,30l151,20l121,6l112,4l74,0l48,2l17,14l0,33xe" fillcolor="#212830" stroked="f" o:allowincell="f" style="position:absolute;left:1119;top:831;width:127;height:52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518" coordsize="111,88" path="m0,28l4,45l21,68l45,82l82,88l103,82l111,71l105,61l92,58l76,62l58,67l57,67l24,56l23,53l13,30l6,0l0,28xe" fillcolor="#212830" stroked="f" o:allowincell="f" style="position:absolute;left:1118;top:844;width:47;height:36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line id="shape_0" from="3046,1453" to="3087,1453" ID="直线 519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3046,1687" to="3087,1687" ID="直线 52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2960,1465" to="3044,1465" ID="直线 52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2960,1361" to="2960,1463" ID="直线 52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2960,1362" to="3044,1362" ID="直线 52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3046,1361" to="3046,1463" ID="直线 52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2960,1673" to="3044,1673" ID="直线 52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2960,1464" to="2960,1670" ID="直线 52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3046,1464" to="3046,1670" ID="直线 52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2960,1778" to="3044,1778" ID="直线 52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2960,1673" to="2960,1776" ID="直线 52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3046,1673" to="3046,1776" ID="直线 53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3089,1425" to="3089,1712" ID="直线 53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2701,1570" to="2973,1570" ID="直线 53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3046,1570" to="3117,1570" ID="直线 53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3190,1570" to="3549,1570" ID="直线 53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3623,1570" to="3692,1570" ID="直线 53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3766,1570" to="4039,1570" ID="直线 53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shape id="shape_0" ID="任意多边形 537" coordsize="21,2" path="m0,2l16,0l21,0e" stroked="t" o:allowincell="f" style="position:absolute;left:3381;top:1776;width:7;height:0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538" coordsize="111,158" path="m0,158l81,96l111,0e" stroked="t" o:allowincell="f" style="position:absolute;left:3402;top:1705;width:47;height:66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539" coordsize="109,157" path="m109,157l79,62l0,0e" stroked="t" o:allowincell="f" style="position:absolute;left:3403;top:1365;width:45;height:67;mso-wrap-style:none;v-text-anchor:middle">
                  <v:fill o:detectmouseclick="t" on="false"/>
                  <v:stroke color="#212830" joinstyle="round" endcap="flat"/>
                  <w10:wrap type="none"/>
                </v:shape>
                <v:line id="shape_0" from="3089,1389" to="3124,1389" ID="直线 540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3089,1748" to="3124,1748" ID="直线 54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3125,1465" to="3376,1465" ID="直线 542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3125,1413" to="3125,1463" ID="直线 54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3125,1362" to="3125,1412" ID="直线 54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3125,1362" to="3376,1362" ID="直线 545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shape id="shape_0" ID="任意多边形 546" coordsize="133,241" path="m0,0l69,14l108,46l133,120l108,195l69,227l0,241e" stroked="t" o:allowincell="f" style="position:absolute;left:3378;top:1362;width:55;height:102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547" coordsize="133,242" path="m0,0l69,15l108,47l133,121l108,195l69,227l0,242e" stroked="t" o:allowincell="f" style="position:absolute;left:3378;top:1673;width:55;height:103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548" coordsize="133,484" path="m0,0l69,30l109,94l133,243l108,390l68,454l0,484e" stroked="t" o:allowincell="f" style="position:absolute;left:3378;top:1465;width:55;height:206;mso-wrap-style:none;v-text-anchor:middle">
                  <v:fill o:detectmouseclick="t" on="false"/>
                  <v:stroke color="#212830" joinstyle="round" endcap="flat"/>
                  <w10:wrap type="none"/>
                </v:shape>
                <v:line id="shape_0" from="3450,1434" to="3450,1704" ID="直线 54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3125,1778" to="3376,1778" ID="直线 550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3125,1726" to="3125,1776" ID="直线 55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3125,1673" to="3125,1725" ID="直线 55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3125,1673" to="3376,1673" ID="直线 553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3125,1570" to="3125,1672" ID="直线 55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3125,1465" to="3125,1568" ID="直线 55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3089,1388" to="3089,1746" ID="直线 55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3046,3751" to="3087,3751" ID="直线 557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3046,3984" to="3087,3984" ID="直线 55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2960,3763" to="3044,3763" ID="直线 55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2960,3659" to="2960,3761" ID="直线 56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2960,3660" to="3044,3660" ID="直线 56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3046,3659" to="3046,3761" ID="直线 56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2960,3972" to="3044,3972" ID="直线 56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2960,3762" to="2960,3970" ID="直线 56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3046,3762" to="3046,3970" ID="直线 56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2960,4076" to="3044,4076" ID="直线 56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2960,3971" to="2960,4073" ID="直线 56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3046,3971" to="3046,4073" ID="直线 56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3089,3723" to="3089,4010" ID="直线 56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shape id="shape_0" ID="任意多边形 570" coordsize="21,2" path="m0,2l16,1l21,0e" stroked="t" o:allowincell="f" style="position:absolute;left:3381;top:4074;width:7;height:0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571" coordsize="111,158" path="m0,158l81,97l111,0e" stroked="t" o:allowincell="f" style="position:absolute;left:3402;top:4003;width:47;height:67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572" coordsize="109,157" path="m109,157l79,62l0,0e" stroked="t" o:allowincell="f" style="position:absolute;left:3403;top:3665;width:45;height:66;mso-wrap-style:none;v-text-anchor:middle">
                  <v:fill o:detectmouseclick="t" on="false"/>
                  <v:stroke color="#212830" joinstyle="round" endcap="flat"/>
                  <w10:wrap type="none"/>
                </v:shape>
                <v:line id="shape_0" from="3089,3687" to="3124,3687" ID="直线 573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3089,4048" to="3124,4048" ID="直线 57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3125,3763" to="3376,3763" ID="直线 575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3125,3711" to="3125,3761" ID="直线 57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3125,3660" to="3125,3710" ID="直线 57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3125,3660" to="3376,3660" ID="直线 578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shape id="shape_0" ID="任意多边形 579" coordsize="133,242" path="m0,0l69,16l108,48l133,121l108,195l69,227l0,242e" stroked="t" o:allowincell="f" style="position:absolute;left:3378;top:3660;width:55;height:102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580" coordsize="133,242" path="m0,0l69,16l108,48l133,121l108,195l69,227l0,242e" stroked="t" o:allowincell="f" style="position:absolute;left:3378;top:3972;width:55;height:102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581" coordsize="133,484" path="m0,0l69,31l109,95l133,244l108,391l68,454l0,484e" stroked="t" o:allowincell="f" style="position:absolute;left:3378;top:3763;width:55;height:208;mso-wrap-style:none;v-text-anchor:middle">
                  <v:fill o:detectmouseclick="t" on="false"/>
                  <v:stroke color="#212830" joinstyle="round" endcap="flat"/>
                  <w10:wrap type="none"/>
                </v:shape>
                <v:line id="shape_0" from="3450,3732" to="3450,4002" ID="直线 58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3125,4076" to="3376,4076" ID="直线 583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3125,4024" to="3125,4074" ID="直线 58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3125,3972" to="3125,4022" ID="直线 58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3125,3972" to="3376,3972" ID="直线 586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3125,3868" to="3125,3971" ID="直线 58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3125,3763" to="3125,3866" ID="直线 58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3089,3687" to="3089,4046" ID="直线 58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1293,784" to="1293,927" ID="直线 59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1293,2224" to="1293,2367" ID="直线 59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3450,1479" to="3883,1479" ID="直线 592" stroked="t" o:allowincell="f" style="position:absolute;flip:x">
                  <v:stroke color="gray" joinstyle="miter" endcap="flat"/>
                  <v:fill o:detectmouseclick="t" on="false"/>
                  <w10:wrap type="none"/>
                </v:line>
                <v:line id="shape_0" from="3449,1657" to="3891,1657" ID="直线 593" stroked="t" o:allowincell="f" style="position:absolute;flip:x">
                  <v:stroke color="gray" joinstyle="miter" endcap="flat"/>
                  <v:fill o:detectmouseclick="t" on="false"/>
                  <w10:wrap type="none"/>
                </v:line>
                <v:shape id="shape_0" ID="任意多边形 594" coordsize="153,415" path="m34,0l0,58l4,110l115,194l153,240l149,293l54,415e" stroked="t" o:allowincell="f" style="position:absolute;left:3869;top:1479;width:66;height:177;mso-wrap-style:none;v-text-anchor:middle">
                  <v:fill o:detectmouseclick="t" on="false"/>
                  <v:stroke color="gray" joinstyle="round" endcap="flat"/>
                  <w10:wrap type="none"/>
                </v:shape>
                <v:line id="shape_0" from="3450,3778" to="3883,3778" ID="直线 595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3449,3955" to="3891,3955" ID="直线 596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shape id="shape_0" ID="任意多边形 597" coordsize="153,414" path="m34,0l0,57l4,108l115,193l153,238l149,292l54,414e" stroked="t" o:allowincell="f" style="position:absolute;left:3869;top:3778;width:66;height:176;mso-wrap-style:none;v-text-anchor:middle">
                  <v:fill o:detectmouseclick="t" on="false"/>
                  <v:stroke color="#21283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182880" distB="91440" distL="182880" distR="182880" simplePos="0" locked="0" layoutInCell="0" allowOverlap="1" relativeHeight="5">
                <wp:simplePos x="0" y="0"/>
                <wp:positionH relativeFrom="page">
                  <wp:posOffset>1343025</wp:posOffset>
                </wp:positionH>
                <wp:positionV relativeFrom="page">
                  <wp:posOffset>776605</wp:posOffset>
                </wp:positionV>
                <wp:extent cx="2095500" cy="1917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</w:rPr>
                              <w:t>安装尺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</w:rPr>
                              <w:t>/Mounting Dimen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pt;mso-wrap-distance-left:14.4pt;mso-wrap-distance-right:14.4pt;mso-wrap-distance-top:14.4pt;mso-wrap-distance-bottom:7.2pt;margin-top:61.15pt;mso-position-vertical-relative:page;margin-left:105.7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kern w:val="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</w:rPr>
                        <w:t>安装尺寸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</w:rPr>
                        <w:t>/Mounting Dim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82880" distB="91440" distL="182880" distR="182880" simplePos="0" locked="0" layoutInCell="0" allowOverlap="1" relativeHeight="7">
                <wp:simplePos x="0" y="0"/>
                <wp:positionH relativeFrom="page">
                  <wp:posOffset>4977130</wp:posOffset>
                </wp:positionH>
                <wp:positionV relativeFrom="page">
                  <wp:posOffset>3005455</wp:posOffset>
                </wp:positionV>
                <wp:extent cx="2358390" cy="205867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特点与用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/Features &amp; Applications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微型传感器，高度低，变形量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不锈钢材料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拉压双向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主要用于推、拉力计，各种工业称重系统等</w:t>
                            </w:r>
                          </w:p>
                          <w:p>
                            <w:pPr>
                              <w:pStyle w:val="Style16"/>
                              <w:ind w:left="113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Miniature load cel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low profil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mall deflectio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Made of stainless steel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Tension and compression applicatio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Mainly used for pull and push dynamometer and industrial  measuring syst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168.1pt;mso-wrap-distance-left:14.4pt;mso-wrap-distance-right:14.4pt;mso-wrap-distance-top:14.4pt;mso-wrap-distance-bottom:7.2pt;margin-top:236.65pt;mso-position-vertical-relative:page;margin-left:391.9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特点与用途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/Features &amp; Applications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微型传感器，高度低，变形量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不锈钢材料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拉压双向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主要用于推、拉力计，各种工业称重系统等</w:t>
                      </w:r>
                    </w:p>
                    <w:p>
                      <w:pPr>
                        <w:pStyle w:val="Style16"/>
                        <w:ind w:left="113" w:hanging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Miniature load cell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low profile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small deflectio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Made of stainless steel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Tension and compression applicatio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Mainly used for pull and push dynamometer and industrial  measuring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ge">
                  <wp:posOffset>4389755</wp:posOffset>
                </wp:positionV>
                <wp:extent cx="4299585" cy="39389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93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551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fication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技术指标</w:t>
                                  </w:r>
                                  <w:r>
                                    <w:rPr>
                                      <w:b/>
                                    </w:rPr>
                                    <w:t>/Tech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额定容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50,100,200,300,500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输出灵敏度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ted outpu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±</w:t>
                                  </w:r>
                                  <w:r>
                                    <w:rPr>
                                      <w:b/>
                                    </w:rPr>
                                    <w:t>10%mV/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零点输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ero balan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±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% F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非线性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n-linearit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05%F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滞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ysteresi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05%F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重复性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eatabilit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05%F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蠕变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eep(30min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05%F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温度灵敏度漂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p.effect on outpu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05%F.S./1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零点温度漂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p.effect on zero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05%F.S./1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输入电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put impedan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±2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输出电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put impedan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±5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绝缘电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ulatio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≥</w:t>
                                  </w:r>
                                  <w:r>
                                    <w:rPr>
                                      <w:b/>
                                    </w:rPr>
                                    <w:t>5000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Ω</w:t>
                                  </w:r>
                                  <w:r>
                                    <w:rPr>
                                      <w:b/>
                                    </w:rPr>
                                    <w:t>/100VD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激励电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ommended excitatio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最大激励电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ximum excitatio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温度补偿范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ensated temp rang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工作温度范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eration temp rang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安全超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fe overloa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%F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极限超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timate overloa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%F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电缆线尺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ble siz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" w:cs="MS Mincho"/>
                                      <w:b/>
                                    </w:rPr>
                                    <w:t>Φ</w:t>
                                  </w:r>
                                  <w:r>
                                    <w:rPr>
                                      <w:rFonts w:cs="MS Mincho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400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件重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ight approx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S Mincho" w:ascii="Cambria" w:hAnsi="Cambria"/>
                                      <w:b/>
                                    </w:rPr>
                                    <w:t>0.</w:t>
                                  </w:r>
                                  <w:r>
                                    <w:rPr>
                                      <w:rFonts w:cs="MS Mincho" w:ascii="Cambria" w:hAnsi="Cambria"/>
                                      <w:b/>
                                    </w:rPr>
                                    <w:t>1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inless Steel</w:t>
                                  </w:r>
                                  <w:r>
                                    <w:rPr>
                                      <w:b/>
                                    </w:rPr>
                                    <w:t>（不锈钢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P Clas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P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10.15pt;mso-wrap-distance-left:9pt;mso-wrap-distance-right:9pt;mso-wrap-distance-top:0pt;mso-wrap-distance-bottom:0pt;margin-top:345.65pt;mso-position-vertical-relative:page;margin-left:38.8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551"/>
                        <w:gridCol w:w="269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fication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技术指标</w:t>
                            </w:r>
                            <w:r>
                              <w:rPr>
                                <w:b/>
                              </w:rPr>
                              <w:t>/Tech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额定容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50,100,200,300,500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输出灵敏度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ted output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0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±</w:t>
                            </w:r>
                            <w:r>
                              <w:rPr>
                                <w:b/>
                              </w:rPr>
                              <w:t>10%mV/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零点输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ro balan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±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% F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非线性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n-linearit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05%F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滞后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ysteresi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05%F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重复性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eatabilit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05%F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蠕变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ep(30min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05%F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温度灵敏度漂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.effect on output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05%F.S./10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零点温度漂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.effect on zero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05%F.S./10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输入电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put impedan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±20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输出电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put impedan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±5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绝缘电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ulatio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≥</w:t>
                            </w:r>
                            <w:r>
                              <w:rPr>
                                <w:b/>
                              </w:rPr>
                              <w:t>5000M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Ω</w:t>
                            </w:r>
                            <w:r>
                              <w:rPr>
                                <w:b/>
                              </w:rPr>
                              <w:t>/100VD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激励电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ommended excitatio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最大激励电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ximum excitatio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温度补偿范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nsated temp rang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60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工作温度范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ration temp rang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80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安全超载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fe overloa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%F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极限超载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timate overloa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%F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缆线尺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ble siz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" w:cs="MS Mincho"/>
                                <w:b/>
                              </w:rPr>
                              <w:t>Φ</w:t>
                            </w:r>
                            <w:r>
                              <w:rPr>
                                <w:rFonts w:cs="MS Mincho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400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件重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ight approx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S Mincho" w:ascii="Cambria" w:hAnsi="Cambria"/>
                                <w:b/>
                              </w:rPr>
                              <w:t>0.</w:t>
                            </w:r>
                            <w:r>
                              <w:rPr>
                                <w:rFonts w:cs="MS Mincho" w:ascii="Cambria" w:hAnsi="Cambria"/>
                                <w:b/>
                              </w:rPr>
                              <w:t>1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inless Steel</w:t>
                            </w:r>
                            <w:r>
                              <w:rPr>
                                <w:b/>
                              </w:rPr>
                              <w:t>（不锈钢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P Clas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P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160" w:before="1" w:after="0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ind w:left="6086" w:hanging="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615</wp:posOffset>
            </wp:positionH>
            <wp:positionV relativeFrom="paragraph">
              <wp:posOffset>156845</wp:posOffset>
            </wp:positionV>
            <wp:extent cx="1614170" cy="397510"/>
            <wp:effectExtent l="0" t="0" r="0" b="0"/>
            <wp:wrapNone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7.pdf"/>
      <w:bookmarkStart w:id="1" w:name="7.pdf"/>
      <w:bookmarkEnd w:id="1"/>
    </w:p>
    <w:p>
      <w:pPr>
        <w:pStyle w:val="Normal"/>
        <w:kinsoku w:val="false"/>
        <w:overflowPunct w:val="false"/>
        <w:autoSpaceDE w:val="false"/>
        <w:spacing w:lineRule="exact" w:line="240"/>
        <w:ind w:left="265" w:hanging="0"/>
        <w:jc w:val="left"/>
        <w:rPr>
          <w:rFonts w:ascii="Arial" w:hAnsi="Arial" w:eastAsia="Microsoft JhengHei" w:cs="Arial"/>
          <w:color w:val="000000"/>
          <w:kern w:val="0"/>
          <w:sz w:val="15"/>
          <w:szCs w:val="15"/>
        </w:rPr>
      </w:pPr>
      <w:r>
        <w:rPr>
          <w:rFonts w:eastAsia="Microsoft JhengHei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rPr>
          <w:rFonts w:ascii="Arial" w:hAnsi="Arial" w:eastAsia="MS Mincho" w:cs="MS Mincho"/>
          <w:b/>
          <w:b/>
          <w:color w:val="000000"/>
          <w:kern w:val="0"/>
          <w:sz w:val="15"/>
          <w:szCs w:val="15"/>
          <w:lang w:val="en-US" w:eastAsia="en-US"/>
        </w:rPr>
      </w:pPr>
      <w:r>
        <w:rPr>
          <w:rFonts w:eastAsia="MS Mincho" w:cs="MS Mincho" w:ascii="Arial" w:hAnsi="Arial"/>
          <w:b/>
          <w:color w:val="000000"/>
          <w:kern w:val="0"/>
          <w:sz w:val="15"/>
          <w:szCs w:val="15"/>
          <w:lang w:val="en-US" w:eastAsia="en-US"/>
        </w:rPr>
        <w:object w:dxaOrig="18840" w:dyaOrig="70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.35pt;margin-top:8.15pt;width:113.05pt;height:80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41482403" r:id="rId3"/>
        </w:object>
        <w:object w:dxaOrig="18840" w:dyaOrig="70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.3pt;margin-top:156.35pt;width:168.6pt;height:91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83574813" r:id="rId5"/>
        </w:object>
      </w:r>
      <w:r>
        <mc:AlternateContent>
          <mc:Choice Requires="wps">
            <w:drawing>
              <wp:anchor behindDoc="0" distT="182880" distB="91440" distL="182880" distR="182880" simplePos="0" locked="0" layoutInCell="0" allowOverlap="1" relativeHeight="4">
                <wp:simplePos x="0" y="0"/>
                <wp:positionH relativeFrom="page">
                  <wp:posOffset>5398135</wp:posOffset>
                </wp:positionH>
                <wp:positionV relativeFrom="page">
                  <wp:posOffset>7719695</wp:posOffset>
                </wp:positionV>
                <wp:extent cx="1538605" cy="239395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配线图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iring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24.85pt;mso-wrap-distance-left:14.4pt;mso-wrap-distance-right:14.4pt;mso-wrap-distance-top:14.4pt;mso-wrap-distance-bottom:7.2pt;margin-top:607.85pt;mso-position-vertical-relative:page;margin-left:425.0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配线图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/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W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iring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86" w:hanging="0"/>
      <w:jc w:val="right"/>
      <w:rPr>
        <w:rFonts w:ascii="Cambria" w:hAnsi="Cambria" w:cs="Cambria"/>
        <w:color w:val="FFFFFF"/>
      </w:rPr>
    </w:pPr>
    <w:r>
      <w:rPr>
        <w:rFonts w:eastAsia="Cambria" w:cs="Cambria" w:ascii="Cambria" w:hAnsi="Cambria"/>
        <w:color w:val="FFFFFF"/>
        <w:shd w:fill="FF0000" w:val="clear"/>
        <w:lang w:val="zh-CN"/>
      </w:rPr>
      <w:t xml:space="preserve"> </w:t>
    </w:r>
    <w:r>
      <w:rPr>
        <w:rFonts w:ascii="Cambria" w:hAnsi="Cambria" w:cs="Cambria"/>
        <w:color w:val="FFFFFF"/>
        <w:shd w:fill="FF0000" w:val="clear"/>
        <w:lang w:val="zh-CN" w:eastAsia="zh-CN"/>
      </w:rPr>
      <w:t>拉压双向</w:t>
    </w:r>
    <w:r>
      <w:rPr>
        <w:rFonts w:cs="Cambria" w:ascii="Cambria" w:hAnsi="Cambria"/>
        <w:color w:val="FFFFFF"/>
        <w:shd w:fill="FF0000" w:val="clear"/>
        <w:lang w:val="zh-CN"/>
      </w:rPr>
      <w:t>/</w:t>
    </w:r>
    <w:r>
      <w:rPr>
        <w:rFonts w:cs="宋体" w:ascii="宋体" w:hAnsi="宋体"/>
        <w:b/>
        <w:bCs/>
        <w:color w:val="FFFFFF"/>
        <w:shd w:fill="FF0000" w:val="clear"/>
      </w:rPr>
      <w:t xml:space="preserve">Tension and </w:t>
    </w:r>
    <w:r>
      <w:rPr>
        <w:rFonts w:cs="宋体" w:ascii="宋体" w:hAnsi="宋体"/>
        <w:b/>
        <w:bCs/>
        <w:color w:val="FFFFFF"/>
        <w:shd w:fill="FF0000" w:val="clear"/>
        <w:lang w:eastAsia="zh-CN"/>
      </w:rPr>
      <w:t>C</w:t>
    </w:r>
    <w:r>
      <w:rPr>
        <w:rFonts w:cs="宋体" w:ascii="宋体" w:hAnsi="宋体"/>
        <w:b/>
        <w:bCs/>
        <w:color w:val="FFFFFF"/>
        <w:shd w:fill="FF0000" w:val="clear"/>
      </w:rPr>
      <w:t>ompression Load cell</w:t>
    </w:r>
  </w:p>
  <w:p>
    <w:pPr>
      <w:pStyle w:val="Normal"/>
      <w:jc w:val="right"/>
      <w:rPr/>
    </w:pPr>
    <w:r>
      <w:rPr/>
      <w:tab/>
    </w:r>
    <w:r>
      <w:rPr/>
      <w:t xml:space="preserve">          </w:t>
    </w:r>
    <w:r>
      <w:rPr/>
      <w:tab/>
    </w:r>
    <w:r>
      <w:rPr/>
      <w:t xml:space="preserve">   </w:t>
    </w:r>
    <w:r>
      <w:rPr/>
      <w:tab/>
      <w:tab/>
      <w:tab/>
    </w:r>
    <w:r>
      <w:rPr/>
      <w:t xml:space="preserve">       </w:t>
    </w:r>
    <w:r>
      <w:rPr/>
      <w:tab/>
    </w:r>
    <w:r>
      <w:rPr/>
      <w:t>SBT6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34:00Z</dcterms:created>
  <dc:creator>Administrator</dc:creator>
  <dc:description/>
  <dc:language>en-US</dc:language>
  <cp:lastModifiedBy>冬天里的一把 </cp:lastModifiedBy>
  <cp:lastPrinted>2015-12-07T12:34:00Z</cp:lastPrinted>
  <dcterms:modified xsi:type="dcterms:W3CDTF">2018-04-03T06:32:36Z</dcterms:modified>
  <cp:revision>30</cp:revision>
  <dc:subject/>
  <dc:title>尺寸及量程/Size and Capa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