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ind w:firstLine="1120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4085590" cy="207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520" w:before="156" w:after="156"/>
        <w:jc w:val="center"/>
        <w:rPr>
          <w:rFonts w:ascii="Arial" w:hAnsi="Arial" w:eastAsia="黑体;SimHei" w:cs="Arial"/>
          <w:bCs/>
          <w:color w:val="000000"/>
          <w:sz w:val="44"/>
          <w:szCs w:val="44"/>
        </w:rPr>
      </w:pPr>
      <w:r>
        <w:rPr>
          <w:rFonts w:eastAsia="黑体;SimHei" w:cs="Arial" w:ascii="Arial" w:hAnsi="Arial"/>
          <w:bCs/>
          <w:color w:val="000000"/>
          <w:sz w:val="44"/>
          <w:szCs w:val="44"/>
        </w:rPr>
        <w:t>SBT950T</w:t>
      </w:r>
      <w:r>
        <w:rPr>
          <w:rFonts w:ascii="Arial" w:hAnsi="Arial" w:cs="Arial" w:eastAsia="黑体;SimHei"/>
          <w:bCs/>
          <w:color w:val="000000"/>
          <w:sz w:val="44"/>
          <w:szCs w:val="44"/>
        </w:rPr>
        <w:t>称重</w:t>
      </w:r>
      <w:r>
        <w:rPr>
          <w:rFonts w:eastAsia="黑体;SimHei" w:cs="Arial" w:ascii="Arial" w:hAnsi="Arial"/>
          <w:bCs/>
          <w:color w:val="000000"/>
          <w:sz w:val="44"/>
          <w:szCs w:val="44"/>
        </w:rPr>
        <w:t>/</w:t>
      </w:r>
      <w:r>
        <w:rPr>
          <w:rFonts w:ascii="Arial" w:hAnsi="Arial" w:cs="Arial" w:eastAsia="黑体;SimHei"/>
          <w:bCs/>
          <w:color w:val="000000"/>
          <w:sz w:val="44"/>
          <w:szCs w:val="44"/>
        </w:rPr>
        <w:t>测力控制器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称重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测力显示，峰值检测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显示保持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定值</w:t>
      </w:r>
      <w:r>
        <w:rPr>
          <w:rFonts w:cs="Arial" w:ascii="Arial" w:hAnsi="Arial"/>
          <w:bCs/>
          <w:color w:val="000000"/>
          <w:szCs w:val="21"/>
        </w:rPr>
        <w:t>DO</w:t>
      </w:r>
      <w:r>
        <w:rPr>
          <w:rFonts w:ascii="Arial" w:hAnsi="Arial" w:cs="Arial"/>
          <w:bCs/>
          <w:color w:val="000000"/>
          <w:szCs w:val="21"/>
        </w:rPr>
        <w:t>输出，</w:t>
      </w:r>
      <w:r>
        <w:rPr>
          <w:rFonts w:cs="Arial" w:ascii="Arial" w:hAnsi="Arial"/>
          <w:bCs/>
          <w:color w:val="000000"/>
          <w:szCs w:val="21"/>
        </w:rPr>
        <w:t>AO/</w:t>
      </w:r>
      <w:r>
        <w:rPr>
          <w:rFonts w:ascii="Arial" w:hAnsi="Arial" w:cs="Arial"/>
          <w:bCs/>
          <w:color w:val="000000"/>
          <w:szCs w:val="21"/>
        </w:rPr>
        <w:t>数字变送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Arial" w:hAnsi="Arial" w:eastAsia="黑体;SimHei" w:cs="Arial"/>
          <w:color w:val="000000"/>
          <w:sz w:val="36"/>
          <w:szCs w:val="36"/>
        </w:rPr>
      </w:pPr>
      <w:r>
        <w:rPr>
          <w:rFonts w:ascii="Arial" w:hAnsi="Arial" w:cs="Arial" w:eastAsia="黑体;SimHei"/>
          <w:bCs/>
          <w:color w:val="000000"/>
          <w:sz w:val="36"/>
          <w:szCs w:val="36"/>
        </w:rPr>
        <w:t>操作手册</w:t>
      </w:r>
      <w:r>
        <w:rPr>
          <w:rFonts w:eastAsia="黑体;SimHei" w:cs="Arial" w:ascii="Arial" w:hAnsi="Arial"/>
          <w:bCs/>
          <w:color w:val="000000"/>
          <w:sz w:val="36"/>
          <w:szCs w:val="36"/>
        </w:rPr>
        <w:t>V</w:t>
      </w:r>
      <w:r>
        <w:rPr>
          <w:rFonts w:eastAsia="黑体;SimHei" w:cs="Arial" w:ascii="Arial" w:hAnsi="Arial"/>
          <w:bCs/>
          <w:color w:val="000000"/>
          <w:sz w:val="36"/>
          <w:szCs w:val="36"/>
        </w:rPr>
        <w:t>4</w:t>
      </w:r>
      <w:r>
        <w:rPr>
          <w:rFonts w:eastAsia="黑体;SimHei" w:cs="Arial" w:ascii="Arial" w:hAnsi="Arial"/>
          <w:bCs/>
          <w:color w:val="000000"/>
          <w:sz w:val="36"/>
          <w:szCs w:val="36"/>
        </w:rPr>
        <w:t>.</w:t>
      </w:r>
      <w:r>
        <w:rPr>
          <w:rFonts w:eastAsia="黑体;SimHei" w:cs="Arial" w:ascii="Arial" w:hAnsi="Arial"/>
          <w:bCs/>
          <w:color w:val="000000"/>
          <w:sz w:val="36"/>
          <w:szCs w:val="36"/>
        </w:rPr>
        <w:t>1</w:t>
      </w:r>
    </w:p>
    <w:p>
      <w:pPr>
        <w:pStyle w:val="Normal"/>
        <w:snapToGrid w:val="false"/>
        <w:spacing w:lineRule="atLeast" w:line="360"/>
        <w:rPr>
          <w:rFonts w:ascii="Arial" w:hAnsi="Arial" w:eastAsia="黑体;SimHei" w:cs="Arial"/>
          <w:color w:val="000000"/>
          <w:sz w:val="16"/>
          <w:szCs w:val="36"/>
        </w:rPr>
      </w:pPr>
      <w:r>
        <w:rPr>
          <w:rFonts w:eastAsia="黑体;SimHei" w:cs="Arial" w:ascii="Arial" w:hAnsi="Arial"/>
          <w:color w:val="000000"/>
          <w:sz w:val="16"/>
          <w:szCs w:val="3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广州市斯巴拓电子科技有限公司</w:t>
      </w:r>
      <w:r>
        <w:br w:type="page"/>
      </w:r>
    </w:p>
    <w:p>
      <w:pPr>
        <w:pStyle w:val="Normal"/>
        <w:snapToGrid w:val="false"/>
        <w:spacing w:lineRule="exact" w:line="280" w:before="0" w:after="312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言</w:t>
      </w:r>
    </w:p>
    <w:p>
      <w:pPr>
        <w:pStyle w:val="3"/>
        <w:spacing w:lineRule="exact" w:line="280" w:before="156" w:after="156"/>
        <w:ind w:firstLine="400"/>
        <w:rPr/>
      </w:pPr>
      <w:r>
        <w:rPr>
          <w:rFonts w:cs="宋体;SimSun"/>
          <w:color w:val="000000"/>
          <w:sz w:val="20"/>
          <w:szCs w:val="20"/>
        </w:rPr>
        <w:t>衷心感谢您选用本公司产品</w:t>
      </w:r>
      <w:r>
        <w:rPr>
          <w:color w:val="000000"/>
          <w:sz w:val="20"/>
          <w:szCs w:val="20"/>
        </w:rPr>
        <w:t>!</w:t>
      </w:r>
    </w:p>
    <w:p>
      <w:pPr>
        <w:pStyle w:val="Normal"/>
        <w:snapToGrid w:val="false"/>
        <w:spacing w:lineRule="exact" w:line="280" w:before="156" w:after="156"/>
        <w:ind w:firstLine="400"/>
        <w:rPr/>
      </w:pPr>
      <w:r>
        <w:rPr>
          <w:rFonts w:cs="宋体;SimSun"/>
          <w:color w:val="000000"/>
          <w:sz w:val="20"/>
          <w:szCs w:val="20"/>
        </w:rPr>
        <w:t>本手册包含产品的安全提示、技术指标、</w:t>
      </w:r>
      <w:r>
        <w:rPr>
          <w:rFonts w:cs="宋体;SimSun"/>
          <w:color w:val="000000"/>
          <w:sz w:val="20"/>
          <w:szCs w:val="20"/>
        </w:rPr>
        <w:t>操作</w:t>
      </w:r>
      <w:r>
        <w:rPr>
          <w:rFonts w:cs="宋体;SimSun"/>
          <w:color w:val="000000"/>
          <w:sz w:val="20"/>
          <w:szCs w:val="20"/>
        </w:rPr>
        <w:t>界面、安装配线、功能操作等方面的内容。</w:t>
      </w:r>
      <w:r>
        <w:rPr>
          <w:rFonts w:cs="宋体;SimSun"/>
          <w:color w:val="000000"/>
          <w:sz w:val="20"/>
          <w:szCs w:val="20"/>
        </w:rPr>
        <w:t>为了使本产品长期保持最佳工作状态，请您在使用前认真阅读本操作手册，并妥善保存，以备随时查阅。</w:t>
      </w:r>
    </w:p>
    <w:p>
      <w:pPr>
        <w:pStyle w:val="Normal"/>
        <w:snapToGrid w:val="false"/>
        <w:spacing w:lineRule="exact" w:line="280" w:before="156" w:after="156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由于产品的技术更新、</w:t>
      </w:r>
      <w:r>
        <w:rPr>
          <w:rFonts w:ascii="宋体;SimSun" w:hAnsi="宋体;SimSun" w:cs="宋体;SimSun"/>
          <w:color w:val="000000"/>
          <w:sz w:val="20"/>
          <w:szCs w:val="20"/>
        </w:rPr>
        <w:t>功能加强</w:t>
      </w:r>
      <w:r>
        <w:rPr>
          <w:rFonts w:cs="宋体;SimSun"/>
          <w:color w:val="000000"/>
          <w:sz w:val="20"/>
          <w:szCs w:val="20"/>
        </w:rPr>
        <w:t>与品质提升，可能导致本操作手册与产品实物存在部分差异，届时敬请谅解。</w:t>
      </w:r>
    </w:p>
    <w:p>
      <w:pPr>
        <w:pStyle w:val="Normal"/>
        <w:snapToGrid w:val="false"/>
        <w:spacing w:lineRule="exact" w:line="280" w:before="156" w:after="156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未经本公司授权，不得转载与复制本手册内容。</w:t>
      </w:r>
    </w:p>
    <w:p>
      <w:pPr>
        <w:pStyle w:val="Normal"/>
        <w:snapToGrid w:val="false"/>
        <w:spacing w:lineRule="exact" w:line="280" w:before="312" w:after="78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产品</w:t>
      </w:r>
      <w:r>
        <w:rPr>
          <w:rFonts w:cs="宋体;SimSun"/>
          <w:color w:val="000000"/>
          <w:sz w:val="20"/>
          <w:szCs w:val="20"/>
        </w:rPr>
        <w:t>主要特点：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用途：称重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测力显示、峰值检测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显示保持、定值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输出</w:t>
      </w:r>
      <w:r>
        <w:rPr>
          <w:rFonts w:cs="宋体;SimSun"/>
          <w:color w:val="000000"/>
          <w:sz w:val="20"/>
          <w:szCs w:val="20"/>
        </w:rPr>
        <w:t>与模拟量</w:t>
      </w:r>
      <w:r>
        <w:rPr>
          <w:rFonts w:cs="宋体;SimSun"/>
          <w:color w:val="000000"/>
          <w:sz w:val="20"/>
          <w:szCs w:val="20"/>
        </w:rPr>
        <w:t>AO/</w:t>
      </w:r>
      <w:r>
        <w:rPr>
          <w:rFonts w:cs="宋体;SimSun"/>
          <w:color w:val="000000"/>
          <w:sz w:val="20"/>
          <w:szCs w:val="20"/>
        </w:rPr>
        <w:t>数字变送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46" w:after="46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种</w:t>
      </w:r>
      <w:r>
        <w:rPr>
          <w:rFonts w:cs="宋体;SimSun"/>
          <w:color w:val="000000"/>
          <w:sz w:val="20"/>
          <w:szCs w:val="20"/>
        </w:rPr>
        <w:t>定值输出</w:t>
      </w:r>
      <w:r>
        <w:rPr>
          <w:rFonts w:cs="宋体;SimSun"/>
          <w:color w:val="000000"/>
          <w:sz w:val="20"/>
          <w:szCs w:val="20"/>
        </w:rPr>
        <w:t>模式：重量上下限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报警模式、重量增量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输出模式、重量减量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输出模式与重量区间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输出模式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整机</w:t>
      </w:r>
      <w:r>
        <w:rPr>
          <w:rFonts w:cs="宋体;SimSun"/>
          <w:color w:val="000000"/>
          <w:sz w:val="20"/>
          <w:szCs w:val="20"/>
        </w:rPr>
        <w:t>EMC</w:t>
      </w:r>
      <w:r>
        <w:rPr>
          <w:rFonts w:cs="宋体;SimSun"/>
          <w:color w:val="000000"/>
          <w:sz w:val="20"/>
          <w:szCs w:val="20"/>
        </w:rPr>
        <w:t>设计，抗干扰能力强，适用于工业环境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32</w:t>
      </w:r>
      <w:r>
        <w:rPr>
          <w:rFonts w:cs="宋体;SimSun"/>
          <w:color w:val="000000"/>
          <w:sz w:val="20"/>
          <w:szCs w:val="20"/>
        </w:rPr>
        <w:t>位</w:t>
      </w:r>
      <w:r>
        <w:rPr>
          <w:rFonts w:cs="宋体;SimSun"/>
          <w:color w:val="000000"/>
          <w:sz w:val="20"/>
          <w:szCs w:val="20"/>
        </w:rPr>
        <w:t>ARM CPU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48MHz</w:t>
      </w:r>
      <w:r>
        <w:rPr>
          <w:rFonts w:cs="宋体;SimSun"/>
          <w:color w:val="000000"/>
          <w:sz w:val="20"/>
          <w:szCs w:val="20"/>
        </w:rPr>
        <w:t>主频，运算速度快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>位红色</w:t>
      </w:r>
      <w:r>
        <w:rPr>
          <w:rFonts w:cs="宋体;SimSun"/>
          <w:color w:val="000000"/>
          <w:sz w:val="20"/>
          <w:szCs w:val="20"/>
        </w:rPr>
        <w:t>LED</w:t>
      </w:r>
      <w:r>
        <w:rPr>
          <w:rFonts w:cs="宋体;SimSun"/>
          <w:color w:val="000000"/>
          <w:sz w:val="20"/>
          <w:szCs w:val="20"/>
        </w:rPr>
        <w:t>数码管，</w:t>
      </w:r>
      <w:r>
        <w:rPr>
          <w:rFonts w:cs="宋体;SimSun"/>
          <w:color w:val="000000"/>
          <w:sz w:val="20"/>
          <w:szCs w:val="20"/>
        </w:rPr>
        <w:t>英文</w:t>
      </w:r>
      <w:r>
        <w:rPr>
          <w:rFonts w:cs="宋体;SimSun"/>
          <w:color w:val="000000"/>
          <w:sz w:val="20"/>
          <w:szCs w:val="20"/>
        </w:rPr>
        <w:t>字符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数字显示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菜单操作</w:t>
      </w:r>
      <w:r>
        <w:rPr>
          <w:rFonts w:cs="宋体;SimSun"/>
          <w:color w:val="000000"/>
          <w:sz w:val="20"/>
          <w:szCs w:val="20"/>
        </w:rPr>
        <w:t>与快捷操作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采用</w:t>
      </w:r>
      <w:r>
        <w:rPr>
          <w:rFonts w:cs="宋体;SimSun"/>
          <w:color w:val="000000"/>
          <w:sz w:val="20"/>
          <w:szCs w:val="20"/>
        </w:rPr>
        <w:t>24</w:t>
      </w:r>
      <w:r>
        <w:rPr>
          <w:rFonts w:cs="宋体;SimSun"/>
          <w:color w:val="000000"/>
          <w:sz w:val="20"/>
          <w:szCs w:val="20"/>
        </w:rPr>
        <w:t>位高精度高速</w:t>
      </w:r>
      <w:r>
        <w:rPr>
          <w:rFonts w:ascii="宋体;SimSun" w:hAnsi="宋体;SimSun" w:cs="宋体;SimSun"/>
          <w:color w:val="000000"/>
          <w:sz w:val="20"/>
          <w:szCs w:val="20"/>
        </w:rPr>
        <w:t>∑</w:t>
      </w:r>
      <w:r>
        <w:rPr>
          <w:rFonts w:cs="宋体;SimSun" w:ascii="宋体;SimSun" w:hAnsi="宋体;SimSun"/>
          <w:color w:val="000000"/>
          <w:sz w:val="20"/>
          <w:szCs w:val="20"/>
        </w:rPr>
        <w:t>-△</w:t>
      </w:r>
      <w:r>
        <w:rPr>
          <w:rFonts w:cs="宋体;SimSun"/>
          <w:color w:val="000000"/>
          <w:sz w:val="20"/>
          <w:szCs w:val="20"/>
        </w:rPr>
        <w:t>A/D</w:t>
      </w:r>
      <w:r>
        <w:rPr>
          <w:rFonts w:cs="宋体;SimSun"/>
          <w:color w:val="000000"/>
          <w:sz w:val="20"/>
          <w:szCs w:val="20"/>
        </w:rPr>
        <w:t>转换模块，内部分辨率</w:t>
      </w:r>
      <w:r>
        <w:rPr>
          <w:color w:val="000000"/>
          <w:sz w:val="20"/>
          <w:szCs w:val="20"/>
        </w:rPr>
        <w:t>1/1,000,000</w:t>
      </w:r>
      <w:r>
        <w:rPr>
          <w:rFonts w:cs="宋体;SimSun"/>
          <w:color w:val="000000"/>
          <w:sz w:val="20"/>
          <w:szCs w:val="20"/>
        </w:rPr>
        <w:t>，采样频率</w:t>
      </w:r>
      <w:r>
        <w:rPr>
          <w:rFonts w:cs="宋体;SimSun"/>
          <w:color w:val="000000"/>
          <w:sz w:val="20"/>
          <w:szCs w:val="20"/>
        </w:rPr>
        <w:t>1280Hz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000000"/>
          <w:sz w:val="20"/>
          <w:szCs w:val="20"/>
        </w:rPr>
        <w:t>采用</w:t>
      </w:r>
      <w:r>
        <w:rPr>
          <w:rFonts w:cs="宋体;SimSun"/>
          <w:color w:val="000000"/>
          <w:sz w:val="20"/>
          <w:szCs w:val="20"/>
        </w:rPr>
        <w:t>独特的</w:t>
      </w:r>
      <w:r>
        <w:rPr>
          <w:color w:val="000000"/>
          <w:sz w:val="20"/>
          <w:szCs w:val="20"/>
        </w:rPr>
        <w:t>抗振</w:t>
      </w:r>
      <w:r>
        <w:rPr>
          <w:rFonts w:cs="宋体;SimSun"/>
          <w:color w:val="000000"/>
          <w:sz w:val="20"/>
          <w:szCs w:val="20"/>
        </w:rPr>
        <w:t>滤波算法，以确保在秤体振动较强时称量结果的稳定性与准确度，以及在重量变化时的快速反应能力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称重输入信号可选：</w:t>
      </w:r>
      <w:r>
        <w:rPr>
          <w:rFonts w:cs="宋体;SimSun"/>
          <w:color w:val="000000"/>
          <w:sz w:val="20"/>
          <w:szCs w:val="20"/>
        </w:rPr>
        <w:t>mV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V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mA</w:t>
      </w:r>
      <w:r>
        <w:rPr>
          <w:rFonts w:cs="宋体;SimSun"/>
          <w:color w:val="000000"/>
          <w:sz w:val="20"/>
          <w:szCs w:val="20"/>
        </w:rPr>
        <w:t>，分别连接“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mV</w:t>
      </w:r>
      <w:r>
        <w:rPr>
          <w:rFonts w:cs="宋体;SimSun"/>
          <w:color w:val="000000"/>
          <w:sz w:val="20"/>
          <w:szCs w:val="20"/>
        </w:rPr>
        <w:t>】</w:t>
      </w:r>
      <w:r>
        <w:rPr>
          <w:rFonts w:cs="宋体;SimSun"/>
          <w:color w:val="000000"/>
          <w:sz w:val="20"/>
          <w:szCs w:val="20"/>
        </w:rPr>
        <w:t>输出型称重传感器”、“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V</w:t>
      </w:r>
      <w:r>
        <w:rPr>
          <w:rFonts w:cs="宋体;SimSun"/>
          <w:color w:val="000000"/>
          <w:sz w:val="20"/>
          <w:szCs w:val="20"/>
        </w:rPr>
        <w:t>】</w:t>
      </w:r>
      <w:r>
        <w:rPr>
          <w:rFonts w:cs="宋体;SimSun"/>
          <w:color w:val="000000"/>
          <w:sz w:val="20"/>
          <w:szCs w:val="20"/>
        </w:rPr>
        <w:t>电压输出型称重变送器”与“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mA</w:t>
      </w:r>
      <w:r>
        <w:rPr>
          <w:rFonts w:cs="宋体;SimSun"/>
          <w:color w:val="000000"/>
          <w:sz w:val="20"/>
          <w:szCs w:val="20"/>
        </w:rPr>
        <w:t>】</w:t>
      </w:r>
      <w:r>
        <w:rPr>
          <w:rFonts w:cs="宋体;SimSun"/>
          <w:color w:val="000000"/>
          <w:sz w:val="20"/>
          <w:szCs w:val="20"/>
        </w:rPr>
        <w:t>电流输出型称重变送器”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000000"/>
          <w:sz w:val="20"/>
          <w:szCs w:val="20"/>
        </w:rPr>
        <w:t>具有上电自动初始置零、自动零位跟踪、零位微调、零位校准与加载校准功能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可选用数字校准、分段修正与分段计算功能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具有</w:t>
      </w:r>
      <w:r>
        <w:rPr>
          <w:rFonts w:cs="宋体;SimSun"/>
          <w:color w:val="000000"/>
          <w:sz w:val="20"/>
          <w:szCs w:val="20"/>
        </w:rPr>
        <w:t>自动加密、按键加密、按键解密、</w:t>
      </w:r>
      <w:r>
        <w:rPr>
          <w:rFonts w:cs="宋体;SimSun"/>
          <w:color w:val="000000"/>
          <w:sz w:val="20"/>
          <w:szCs w:val="20"/>
        </w:rPr>
        <w:t>数字设定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宋体;SimSun"/>
          <w:color w:val="000000"/>
          <w:sz w:val="20"/>
          <w:szCs w:val="20"/>
        </w:rPr>
        <w:t>数字调校</w:t>
      </w:r>
      <w:r>
        <w:rPr>
          <w:rFonts w:cs="宋体;SimSun"/>
          <w:color w:val="000000"/>
          <w:sz w:val="20"/>
          <w:szCs w:val="20"/>
        </w:rPr>
        <w:t>与接口测试</w:t>
      </w:r>
      <w:r>
        <w:rPr>
          <w:rFonts w:cs="宋体;SimSun"/>
          <w:color w:val="000000"/>
          <w:sz w:val="20"/>
          <w:szCs w:val="20"/>
        </w:rPr>
        <w:t>功能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路继电器开关（含常开与常闭触点）输出上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下限报警信号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路可选配、可定义的模拟量信号输出</w:t>
      </w:r>
      <w:r>
        <w:rPr>
          <w:rFonts w:cs="宋体;SimSun"/>
          <w:color w:val="000000"/>
          <w:sz w:val="20"/>
          <w:szCs w:val="20"/>
        </w:rPr>
        <w:t>[AO</w:t>
      </w:r>
      <w:r>
        <w:rPr>
          <w:rFonts w:cs="宋体;SimSun"/>
          <w:color w:val="000000"/>
          <w:sz w:val="20"/>
          <w:szCs w:val="20"/>
        </w:rPr>
        <w:t>：</w:t>
      </w:r>
      <w:r>
        <w:rPr>
          <w:rFonts w:cs="宋体;SimSun"/>
          <w:color w:val="000000"/>
          <w:sz w:val="20"/>
          <w:szCs w:val="20"/>
        </w:rPr>
        <w:t>0~20mA]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可选配</w:t>
      </w:r>
      <w:r>
        <w:rPr>
          <w:rFonts w:cs="宋体;SimSun"/>
          <w:color w:val="000000"/>
          <w:sz w:val="20"/>
          <w:szCs w:val="20"/>
        </w:rPr>
        <w:t>RS232</w:t>
      </w:r>
      <w:r>
        <w:rPr>
          <w:rFonts w:cs="宋体;SimSun"/>
          <w:color w:val="000000"/>
          <w:sz w:val="20"/>
          <w:szCs w:val="20"/>
        </w:rPr>
        <w:t>与</w:t>
      </w:r>
      <w:r>
        <w:rPr>
          <w:rFonts w:cs="宋体;SimSun"/>
          <w:color w:val="000000"/>
          <w:sz w:val="20"/>
          <w:szCs w:val="20"/>
        </w:rPr>
        <w:t>RS485</w:t>
      </w:r>
      <w:r>
        <w:rPr>
          <w:rFonts w:cs="宋体;SimSun"/>
          <w:color w:val="000000"/>
          <w:sz w:val="20"/>
          <w:szCs w:val="20"/>
        </w:rPr>
        <w:t>通信口外接上位机</w:t>
      </w:r>
      <w:r>
        <w:rPr>
          <w:rFonts w:cs="宋体;SimSun"/>
          <w:color w:val="000000"/>
          <w:sz w:val="20"/>
          <w:szCs w:val="20"/>
        </w:rPr>
        <w:t>IPC/PLC</w:t>
      </w:r>
      <w:r>
        <w:rPr>
          <w:rFonts w:cs="宋体;SimSun"/>
          <w:color w:val="000000"/>
          <w:sz w:val="20"/>
          <w:szCs w:val="20"/>
        </w:rPr>
        <w:t>与</w:t>
      </w:r>
      <w:r>
        <w:rPr>
          <w:rFonts w:cs="宋体;SimSun"/>
          <w:color w:val="000000"/>
          <w:sz w:val="20"/>
          <w:szCs w:val="20"/>
        </w:rPr>
        <w:t>LED</w:t>
      </w:r>
      <w:r>
        <w:rPr>
          <w:rFonts w:cs="宋体;SimSun"/>
          <w:color w:val="000000"/>
          <w:sz w:val="20"/>
          <w:szCs w:val="20"/>
        </w:rPr>
        <w:t>远程显示器。</w:t>
      </w:r>
    </w:p>
    <w:p>
      <w:pPr>
        <w:pStyle w:val="3"/>
        <w:numPr>
          <w:ilvl w:val="0"/>
          <w:numId w:val="8"/>
        </w:numPr>
        <w:spacing w:lineRule="exact" w:line="280" w:before="78" w:after="78"/>
        <w:rPr/>
      </w:pPr>
      <w:r>
        <w:rPr>
          <w:color w:val="000000"/>
          <w:sz w:val="20"/>
          <w:szCs w:val="20"/>
        </w:rPr>
        <w:t>采用多任务工作模式，在进行参数设定等操作时，不影响称重、报警</w:t>
      </w:r>
      <w:r>
        <w:rPr>
          <w:rFonts w:cs="宋体;SimSun"/>
          <w:color w:val="000000"/>
          <w:sz w:val="20"/>
          <w:szCs w:val="20"/>
        </w:rPr>
        <w:t>输出</w:t>
      </w:r>
      <w:r>
        <w:rPr>
          <w:color w:val="000000"/>
          <w:sz w:val="20"/>
          <w:szCs w:val="20"/>
        </w:rPr>
        <w:t>与</w:t>
      </w:r>
      <w:r>
        <w:rPr>
          <w:rFonts w:cs="宋体;SimSun"/>
          <w:color w:val="000000"/>
          <w:sz w:val="20"/>
          <w:szCs w:val="20"/>
        </w:rPr>
        <w:t>信号变送</w:t>
      </w:r>
      <w:r>
        <w:rPr>
          <w:color w:val="000000"/>
          <w:sz w:val="20"/>
          <w:szCs w:val="20"/>
        </w:rPr>
        <w:t>过程。</w:t>
      </w:r>
    </w:p>
    <w:p>
      <w:pPr>
        <w:pStyle w:val="3"/>
        <w:spacing w:lineRule="exact" w:line="280" w:before="62" w:after="62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2695613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</w:rPr>
              <w:t>安全提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482695614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技术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482695615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操作界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1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操作界面示意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1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按键操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1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状态指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19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报警提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48269562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安装配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21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22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482695623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操作过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482695624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功能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25">
            <w:r>
              <w:rPr>
                <w:rStyle w:val="IndexLink"/>
              </w:rPr>
              <w:t>6.1 MENU</w:t>
            </w:r>
            <w:r>
              <w:rPr>
                <w:rStyle w:val="IndexLink"/>
              </w:rPr>
              <w:t>主菜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26">
            <w:r>
              <w:rPr>
                <w:rStyle w:val="IndexLink"/>
              </w:rPr>
              <w:t>6.2 F1.SET</w:t>
            </w:r>
            <w:r>
              <w:rPr>
                <w:rStyle w:val="IndexLink"/>
              </w:rPr>
              <w:t>参数设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27">
            <w:r>
              <w:rPr>
                <w:rStyle w:val="IndexLink"/>
              </w:rPr>
              <w:t>6.2.1</w:t>
            </w:r>
            <w:r>
              <w:rPr>
                <w:rStyle w:val="IndexLink"/>
              </w:rPr>
              <w:t>称重参数（</w:t>
            </w:r>
            <w:r>
              <w:rPr>
                <w:rStyle w:val="IndexLink"/>
              </w:rPr>
              <w:t>SCA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28">
            <w:r>
              <w:rPr>
                <w:rStyle w:val="IndexLink"/>
              </w:rPr>
              <w:t>6.2.2</w:t>
            </w:r>
            <w:r>
              <w:rPr>
                <w:rStyle w:val="IndexLink"/>
              </w:rPr>
              <w:t>校准参数（</w:t>
            </w:r>
            <w:r>
              <w:rPr>
                <w:rStyle w:val="IndexLink"/>
              </w:rPr>
              <w:t>CAL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29">
            <w:r>
              <w:rPr>
                <w:rStyle w:val="IndexLink"/>
              </w:rPr>
              <w:t>6.2.3</w:t>
            </w:r>
            <w:r>
              <w:rPr>
                <w:rStyle w:val="IndexLink"/>
              </w:rPr>
              <w:t>定值参数（</w:t>
            </w:r>
            <w:r>
              <w:rPr>
                <w:rStyle w:val="IndexLink"/>
              </w:rPr>
              <w:t>SEt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30">
            <w:r>
              <w:rPr>
                <w:rStyle w:val="IndexLink"/>
              </w:rPr>
              <w:t>6.2.4</w:t>
            </w:r>
            <w:r>
              <w:rPr>
                <w:rStyle w:val="IndexLink"/>
              </w:rPr>
              <w:t>通信参数（</w:t>
            </w:r>
            <w:r>
              <w:rPr>
                <w:rStyle w:val="IndexLink"/>
              </w:rPr>
              <w:t>SEr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31">
            <w:r>
              <w:rPr>
                <w:rStyle w:val="IndexLink"/>
              </w:rPr>
              <w:t>6.2.5</w:t>
            </w:r>
            <w:r>
              <w:rPr>
                <w:rStyle w:val="IndexLink"/>
              </w:rPr>
              <w:t>界面参数（</w:t>
            </w:r>
            <w:r>
              <w:rPr>
                <w:rStyle w:val="IndexLink"/>
              </w:rPr>
              <w:t>dIS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32">
            <w:r>
              <w:rPr>
                <w:rStyle w:val="IndexLink"/>
              </w:rPr>
              <w:t>6.2.6</w:t>
            </w:r>
            <w:r>
              <w:rPr>
                <w:rStyle w:val="IndexLink"/>
              </w:rPr>
              <w:t>参数设定示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33">
            <w:r>
              <w:rPr>
                <w:rStyle w:val="IndexLink"/>
              </w:rPr>
              <w:t>6.3 F2.CAL</w:t>
            </w:r>
            <w:r>
              <w:rPr>
                <w:rStyle w:val="IndexLink"/>
              </w:rPr>
              <w:t>系统校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34">
            <w:r>
              <w:rPr>
                <w:rStyle w:val="IndexLink"/>
              </w:rPr>
              <w:t>6.3.1</w:t>
            </w:r>
            <w:r>
              <w:rPr>
                <w:rStyle w:val="IndexLink"/>
              </w:rPr>
              <w:t>零位校准（</w:t>
            </w:r>
            <w:r>
              <w:rPr>
                <w:rStyle w:val="IndexLink"/>
              </w:rPr>
              <w:t>ZEro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35">
            <w:r>
              <w:rPr>
                <w:rStyle w:val="IndexLink"/>
              </w:rPr>
              <w:t>6.3.2</w:t>
            </w:r>
            <w:r>
              <w:rPr>
                <w:rStyle w:val="IndexLink"/>
              </w:rPr>
              <w:t>数字校准（</w:t>
            </w:r>
            <w:r>
              <w:rPr>
                <w:rStyle w:val="IndexLink"/>
              </w:rPr>
              <w:t>dAtA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482695636">
            <w:r>
              <w:rPr>
                <w:rStyle w:val="IndexLink"/>
                <w:lang w:val="en-US" w:eastAsia="en-US"/>
              </w:rPr>
              <w:t>6.3.2.1</w:t>
            </w:r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lang w:val="en-US" w:eastAsia="en-US"/>
              </w:rPr>
              <w:t>mV</w:t>
            </w:r>
            <w:r>
              <w:rPr>
                <w:rStyle w:val="IndexLink"/>
                <w:lang w:val="en-US" w:eastAsia="en-US"/>
              </w:rPr>
              <w:t>】数字校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482695637">
            <w:r>
              <w:rPr>
                <w:rStyle w:val="IndexLink"/>
                <w:lang w:val="en-US" w:eastAsia="en-US"/>
              </w:rPr>
              <w:t>6.3.2.2</w:t>
            </w:r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lang w:val="en-US" w:eastAsia="en-US"/>
              </w:rPr>
              <w:t>mA</w:t>
            </w:r>
            <w:r>
              <w:rPr>
                <w:rStyle w:val="IndexLink"/>
                <w:lang w:val="en-US" w:eastAsia="en-US"/>
              </w:rPr>
              <w:t>】数字校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482695638">
            <w:r>
              <w:rPr>
                <w:rStyle w:val="IndexLink"/>
                <w:lang w:val="en-US" w:eastAsia="en-US"/>
              </w:rPr>
              <w:t>6.3.2.3</w:t>
            </w:r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】数字校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39">
            <w:r>
              <w:rPr>
                <w:rStyle w:val="IndexLink"/>
              </w:rPr>
              <w:t>6.3.3</w:t>
            </w:r>
            <w:r>
              <w:rPr>
                <w:rStyle w:val="IndexLink"/>
              </w:rPr>
              <w:t>加载校准（</w:t>
            </w:r>
            <w:r>
              <w:rPr>
                <w:rStyle w:val="IndexLink"/>
              </w:rPr>
              <w:t>LoA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40">
            <w:r>
              <w:rPr>
                <w:rStyle w:val="IndexLink"/>
              </w:rPr>
              <w:t>6.3.4</w:t>
            </w:r>
            <w:r>
              <w:rPr>
                <w:rStyle w:val="IndexLink"/>
              </w:rPr>
              <w:t>分段修正（</w:t>
            </w:r>
            <w:r>
              <w:rPr>
                <w:rStyle w:val="IndexLink"/>
              </w:rPr>
              <w:t>SEgC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482695641">
            <w:r>
              <w:rPr>
                <w:rStyle w:val="IndexLink"/>
              </w:rPr>
              <w:t>6.4 F5.LOC</w:t>
            </w:r>
            <w:r>
              <w:rPr>
                <w:rStyle w:val="IndexLink"/>
              </w:rPr>
              <w:t>加密解密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42">
            <w:r>
              <w:rPr>
                <w:rStyle w:val="IndexLink"/>
              </w:rPr>
              <w:t>6.4.1</w:t>
            </w:r>
            <w:r>
              <w:rPr>
                <w:rStyle w:val="IndexLink"/>
              </w:rPr>
              <w:t>按键解密（</w:t>
            </w:r>
            <w:r>
              <w:rPr>
                <w:rStyle w:val="IndexLink"/>
              </w:rPr>
              <w:t>oP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43">
            <w:r>
              <w:rPr>
                <w:rStyle w:val="IndexLink"/>
              </w:rPr>
              <w:t>6.4.2</w:t>
            </w:r>
            <w:r>
              <w:rPr>
                <w:rStyle w:val="IndexLink"/>
              </w:rPr>
              <w:t>按键加密（</w:t>
            </w:r>
            <w:r>
              <w:rPr>
                <w:rStyle w:val="IndexLink"/>
              </w:rPr>
              <w:t>Locc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482695644">
            <w:r>
              <w:rPr>
                <w:rStyle w:val="IndexLink"/>
              </w:rPr>
              <w:t>6.4.3</w:t>
            </w:r>
            <w:r>
              <w:rPr>
                <w:rStyle w:val="IndexLink"/>
              </w:rPr>
              <w:t>密码修改（</w:t>
            </w:r>
            <w:r>
              <w:rPr>
                <w:rStyle w:val="IndexLink"/>
              </w:rPr>
              <w:t>PAS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48269564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. </w:t>
            </w:r>
            <w:r>
              <w:rPr>
                <w:rStyle w:val="IndexLink"/>
              </w:rPr>
              <w:t>主从式</w:t>
            </w:r>
            <w:r>
              <w:rPr>
                <w:rStyle w:val="IndexLink"/>
              </w:rPr>
              <w:t>MODBUS[ASCII/RTU]</w:t>
            </w:r>
            <w:r>
              <w:rPr>
                <w:rStyle w:val="IndexLink"/>
              </w:rPr>
              <w:t>通信协议之寄存器表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8269564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附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B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连续式发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[ASCII]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通信协议之数据帧格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exact" w:line="200"/>
        <w:rPr>
          <w:rStyle w:val="InternetLink"/>
          <w:color w:val="000000"/>
        </w:rPr>
      </w:pPr>
      <w:r>
        <w:rPr>
          <w:rFonts w:eastAsia="宋体;SimSun"/>
          <w:b/>
          <w:bCs/>
          <w:caps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482695613"/>
      <w:bookmarkEnd w:id="0"/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安全提示</w:t>
      </w:r>
    </w:p>
    <w:p>
      <w:pPr>
        <w:pStyle w:val="Style7"/>
        <w:numPr>
          <w:ilvl w:val="0"/>
          <w:numId w:val="5"/>
        </w:numPr>
        <w:spacing w:lineRule="exact" w:line="280" w:before="624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object w:dxaOrig="1684" w:dyaOrig="1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0.8pt;margin-top:-61.4pt;width:71pt;height:6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301140" r:id="rId3"/>
        </w:object>
      </w:r>
      <w:r>
        <w:rPr>
          <w:rFonts w:ascii="Arial" w:hAnsi="Arial" w:cs="Arial" w:eastAsia="黑体;SimHei"/>
          <w:color w:val="000000"/>
          <w:sz w:val="24"/>
          <w:szCs w:val="24"/>
        </w:rPr>
        <w:t>使用环境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确保在符合本产品技术指标的环境下使用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禁止在带电时打开机箱。</w:t>
      </w:r>
    </w:p>
    <w:p>
      <w:pPr>
        <w:pStyle w:val="Style7"/>
        <w:numPr>
          <w:ilvl w:val="0"/>
          <w:numId w:val="5"/>
        </w:numPr>
        <w:spacing w:lineRule="exact" w:line="280" w:before="312" w:after="78"/>
        <w:ind w:left="420" w:right="-13" w:hanging="420"/>
        <w:rPr/>
      </w:pPr>
      <w:r>
        <w:rPr>
          <w:rFonts w:ascii="Arial" w:hAnsi="Arial" w:cs="Arial" w:eastAsia="黑体;SimHei"/>
          <w:color w:val="000000"/>
          <w:sz w:val="24"/>
          <w:szCs w:val="24"/>
        </w:rPr>
        <w:t>控制器保护</w:t>
      </w:r>
    </w:p>
    <w:p>
      <w:pPr>
        <w:pStyle w:val="Style7"/>
        <w:spacing w:lineRule="exact" w:line="280" w:before="78" w:after="78"/>
        <w:ind w:left="420" w:right="-13" w:hanging="0"/>
        <w:rPr/>
      </w:pPr>
      <w:r>
        <w:rPr>
          <w:rFonts w:ascii="Arial" w:hAnsi="Arial" w:cs="Arial"/>
          <w:color w:val="000000"/>
          <w:sz w:val="20"/>
        </w:rPr>
        <w:t>为了防止电击事故造成人身伤害，并使控制器与强干扰源隔离，请务必将控制器外壳直接接地，要求接地电阻小于</w:t>
      </w:r>
      <w:r>
        <w:rPr>
          <w:rFonts w:cs="Arial" w:ascii="Arial" w:hAnsi="Arial"/>
          <w:color w:val="000000"/>
          <w:sz w:val="20"/>
        </w:rPr>
        <w:t>4Ω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Style7"/>
        <w:numPr>
          <w:ilvl w:val="0"/>
          <w:numId w:val="5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秤体保护</w:t>
      </w:r>
    </w:p>
    <w:p>
      <w:pPr>
        <w:pStyle w:val="Style7"/>
        <w:spacing w:lineRule="exact" w:line="280" w:before="78" w:after="78"/>
        <w:ind w:left="420" w:right="-13" w:hanging="0"/>
        <w:rPr/>
      </w:pPr>
      <w:r>
        <w:rPr>
          <w:rFonts w:ascii="Arial" w:hAnsi="Arial" w:cs="Arial"/>
          <w:color w:val="000000"/>
          <w:sz w:val="20"/>
        </w:rPr>
        <w:t>为了防止电击事故造成人身伤害，并使称重传感器与强干扰源隔离，请务必将秤体直接接地，要求接地电阻小于</w:t>
      </w:r>
      <w:r>
        <w:rPr>
          <w:rFonts w:cs="Arial" w:ascii="Arial" w:hAnsi="Arial"/>
          <w:color w:val="000000"/>
          <w:sz w:val="20"/>
        </w:rPr>
        <w:t>4</w:t>
      </w:r>
      <w:r>
        <w:rPr>
          <w:rFonts w:eastAsia="幼圆" w:cs="Arial" w:ascii="Arial" w:hAnsi="Arial"/>
          <w:color w:val="000000"/>
          <w:sz w:val="20"/>
        </w:rPr>
        <w:t>Ω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Style7"/>
        <w:numPr>
          <w:ilvl w:val="0"/>
          <w:numId w:val="5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电缆敷设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称重信号、模拟量信号与通信信号电缆应穿管敷设，禁止与动力线缆一同敷设。</w:t>
      </w:r>
    </w:p>
    <w:p>
      <w:pPr>
        <w:pStyle w:val="Style7"/>
        <w:numPr>
          <w:ilvl w:val="0"/>
          <w:numId w:val="5"/>
        </w:numPr>
        <w:spacing w:lineRule="exact" w:line="280" w:before="312" w:after="78"/>
        <w:ind w:left="420" w:right="-13" w:hanging="420"/>
        <w:rPr/>
      </w:pPr>
      <w:r>
        <w:rPr>
          <w:rFonts w:ascii="Arial" w:hAnsi="Arial" w:cs="Arial" w:eastAsia="黑体;SimHei"/>
          <w:color w:val="000000"/>
          <w:sz w:val="24"/>
          <w:szCs w:val="24"/>
        </w:rPr>
        <w:t>控制器供电</w:t>
      </w:r>
    </w:p>
    <w:p>
      <w:pPr>
        <w:pStyle w:val="Style7"/>
        <w:spacing w:lineRule="exact" w:line="280" w:before="78" w:after="78"/>
        <w:ind w:left="420" w:right="-13" w:hanging="0"/>
        <w:rPr/>
      </w:pPr>
      <w:r>
        <w:rPr>
          <w:rFonts w:ascii="Arial" w:hAnsi="Arial" w:cs="Arial"/>
          <w:color w:val="000000"/>
          <w:sz w:val="20"/>
        </w:rPr>
        <w:t>控制器工作电源应与驱动设备工作电源隔离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上电前，请确保输入的电源电压正确。</w:t>
      </w:r>
    </w:p>
    <w:p>
      <w:pPr>
        <w:pStyle w:val="Style7"/>
        <w:numPr>
          <w:ilvl w:val="0"/>
          <w:numId w:val="5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环境保护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整机报废时，请作为含铅类工业垃圾合法处理，以免污染环境。</w:t>
      </w:r>
    </w:p>
    <w:p>
      <w:pPr>
        <w:pStyle w:val="Style7"/>
        <w:numPr>
          <w:ilvl w:val="0"/>
          <w:numId w:val="5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其它事项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应由具有相应专业知识、并能安全操作的人员负责本产品的安装配线与维护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本操作手册未描述的安全事项，请遵照相应的安全操作规程与标准执行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rPr/>
      </w:pPr>
      <w:bookmarkStart w:id="1" w:name="__RefHeading___Toc482695614"/>
      <w:bookmarkEnd w:id="1"/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技术指标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执行标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CMC GB/T 7724-2008</w:t>
      </w:r>
      <w:r>
        <w:rPr>
          <w:color w:val="000000"/>
          <w:sz w:val="20"/>
          <w:szCs w:val="20"/>
        </w:rPr>
        <w:t>《称重显示控制器》中华人民共和国国家标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L R7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《非自动衡器》国际建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准确度等级：</w:t>
      </w:r>
      <w:r>
        <w:rPr>
          <w:color w:val="000000"/>
          <w:sz w:val="20"/>
          <w:szCs w:val="20"/>
        </w:rPr>
        <w:t>III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检定准确度：</w:t>
      </w:r>
      <w:r>
        <w:rPr>
          <w:color w:val="000000"/>
          <w:sz w:val="20"/>
          <w:szCs w:val="20"/>
        </w:rPr>
        <w:t>0.03</w:t>
      </w:r>
      <w:r>
        <w:rPr>
          <w:color w:val="000000"/>
          <w:sz w:val="20"/>
          <w:szCs w:val="20"/>
        </w:rPr>
        <w:t>%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静态称量准确度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.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%~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%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显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位红色</w:t>
      </w:r>
      <w:r>
        <w:rPr>
          <w:color w:val="000000"/>
          <w:sz w:val="20"/>
          <w:szCs w:val="20"/>
        </w:rPr>
        <w:t>LED</w:t>
      </w:r>
      <w:r>
        <w:rPr>
          <w:color w:val="000000"/>
          <w:sz w:val="20"/>
          <w:szCs w:val="20"/>
        </w:rPr>
        <w:t>数码管，</w:t>
      </w:r>
      <w:r>
        <w:rPr>
          <w:color w:val="000000"/>
          <w:sz w:val="20"/>
          <w:szCs w:val="20"/>
        </w:rPr>
        <w:t>英文</w:t>
      </w:r>
      <w:r>
        <w:rPr>
          <w:color w:val="000000"/>
          <w:sz w:val="20"/>
          <w:szCs w:val="20"/>
        </w:rPr>
        <w:t>字符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数字显示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重量显示范围：</w:t>
      </w:r>
      <w:r>
        <w:rPr>
          <w:color w:val="000000"/>
          <w:sz w:val="20"/>
          <w:szCs w:val="20"/>
        </w:rPr>
        <w:t>-9,999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+99,999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最大秤量：可设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99,999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显示分度：可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显示分辨率：</w:t>
      </w:r>
      <w:r>
        <w:rPr>
          <w:color w:val="000000"/>
          <w:sz w:val="20"/>
          <w:szCs w:val="20"/>
        </w:rPr>
        <w:t>1/50,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小数点：可选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显示刷新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：可设定</w:t>
      </w:r>
      <w:r>
        <w:rPr>
          <w:color w:val="000000"/>
          <w:sz w:val="20"/>
          <w:szCs w:val="20"/>
        </w:rPr>
        <w:t>0.01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1.00s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按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个按</w:t>
      </w:r>
      <w:r>
        <w:rPr>
          <w:color w:val="000000"/>
          <w:sz w:val="20"/>
          <w:szCs w:val="20"/>
        </w:rPr>
        <w:t>键</w:t>
      </w:r>
      <w:r>
        <w:rPr>
          <w:color w:val="000000"/>
          <w:sz w:val="20"/>
          <w:szCs w:val="20"/>
        </w:rPr>
        <w:t>用于</w:t>
      </w:r>
      <w:r>
        <w:rPr>
          <w:color w:val="000000"/>
          <w:sz w:val="20"/>
          <w:szCs w:val="20"/>
        </w:rPr>
        <w:t>菜单操作</w:t>
      </w:r>
      <w:r>
        <w:rPr>
          <w:color w:val="000000"/>
          <w:sz w:val="20"/>
          <w:szCs w:val="20"/>
        </w:rPr>
        <w:t>与快捷操作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/>
      </w:pPr>
      <w:r>
        <w:rPr>
          <w:color w:val="000000"/>
          <w:sz w:val="20"/>
          <w:szCs w:val="20"/>
        </w:rPr>
        <w:t>称重</w:t>
      </w:r>
      <w:r>
        <w:rPr>
          <w:color w:val="000000"/>
          <w:sz w:val="20"/>
          <w:szCs w:val="20"/>
        </w:rPr>
        <w:t>信号</w:t>
      </w:r>
      <w:r>
        <w:rPr>
          <w:color w:val="000000"/>
          <w:sz w:val="20"/>
          <w:szCs w:val="20"/>
        </w:rPr>
        <w:t>接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激励电压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最大</w:t>
      </w:r>
      <w:r>
        <w:rPr>
          <w:color w:val="000000"/>
          <w:sz w:val="20"/>
          <w:szCs w:val="20"/>
        </w:rPr>
        <w:t>电</w:t>
      </w:r>
      <w:r>
        <w:rPr>
          <w:color w:val="000000"/>
          <w:sz w:val="20"/>
          <w:szCs w:val="20"/>
        </w:rPr>
        <w:t>流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C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/120mA</w:t>
      </w:r>
      <w:r>
        <w:rPr>
          <w:color w:val="000000"/>
          <w:sz w:val="20"/>
          <w:szCs w:val="20"/>
        </w:rPr>
        <w:t>，可连接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个</w:t>
      </w:r>
      <w:r>
        <w:rPr>
          <w:color w:val="000000"/>
          <w:sz w:val="20"/>
          <w:szCs w:val="20"/>
        </w:rPr>
        <w:t>350Ω</w:t>
      </w:r>
      <w:r>
        <w:rPr>
          <w:color w:val="000000"/>
          <w:sz w:val="20"/>
          <w:szCs w:val="20"/>
        </w:rPr>
        <w:t>的称重传感器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激励电压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最大</w:t>
      </w:r>
      <w:r>
        <w:rPr>
          <w:color w:val="000000"/>
          <w:sz w:val="20"/>
          <w:szCs w:val="20"/>
        </w:rPr>
        <w:t>电</w:t>
      </w:r>
      <w:r>
        <w:rPr>
          <w:color w:val="000000"/>
          <w:sz w:val="20"/>
          <w:szCs w:val="20"/>
        </w:rPr>
        <w:t>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C12V/100mA</w:t>
      </w:r>
      <w:r>
        <w:rPr>
          <w:color w:val="000000"/>
          <w:sz w:val="20"/>
          <w:szCs w:val="20"/>
        </w:rPr>
        <w:t>，连接</w:t>
      </w:r>
      <w:r>
        <w:rPr>
          <w:color w:val="000000"/>
          <w:sz w:val="20"/>
          <w:szCs w:val="20"/>
        </w:rPr>
        <w:t>称重</w:t>
      </w:r>
      <w:r>
        <w:rPr>
          <w:color w:val="000000"/>
          <w:sz w:val="20"/>
          <w:szCs w:val="20"/>
        </w:rPr>
        <w:t>变送器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称重输入信号可选：</w:t>
      </w:r>
      <w:r>
        <w:rPr>
          <w:color w:val="000000"/>
          <w:sz w:val="20"/>
          <w:szCs w:val="20"/>
        </w:rPr>
        <w:t>mV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mA</w:t>
      </w:r>
      <w:r>
        <w:rPr>
          <w:color w:val="000000"/>
          <w:sz w:val="20"/>
          <w:szCs w:val="20"/>
        </w:rPr>
        <w:t>，分别连接“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mV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输出型称重传感器”、“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电压输出型称重变送器”与“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mA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电流输出型称重变送器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mV</w:t>
      </w:r>
      <w:r>
        <w:rPr>
          <w:rFonts w:cs="宋体;SimSun"/>
          <w:color w:val="000000"/>
          <w:sz w:val="20"/>
          <w:szCs w:val="20"/>
        </w:rPr>
        <w:t>】</w:t>
      </w:r>
      <w:r>
        <w:rPr>
          <w:rFonts w:cs="宋体;SimSun"/>
          <w:color w:val="000000"/>
          <w:sz w:val="20"/>
          <w:szCs w:val="20"/>
        </w:rPr>
        <w:t>信号输入范围：</w:t>
      </w:r>
      <w:r>
        <w:rPr>
          <w:rFonts w:cs="宋体;SimSun"/>
          <w:color w:val="000000"/>
          <w:sz w:val="20"/>
          <w:szCs w:val="20"/>
        </w:rPr>
        <w:t>0</w:t>
      </w:r>
      <w:r>
        <w:rPr>
          <w:rFonts w:cs="宋体;SimSun"/>
          <w:color w:val="000000"/>
          <w:sz w:val="20"/>
          <w:szCs w:val="20"/>
        </w:rPr>
        <w:t>~</w:t>
      </w:r>
      <w:r>
        <w:rPr>
          <w:rFonts w:cs="宋体;SimSun"/>
          <w:color w:val="000000"/>
          <w:sz w:val="20"/>
          <w:szCs w:val="20"/>
        </w:rPr>
        <w:t>19.5mV[</w:t>
      </w:r>
      <w:r>
        <w:rPr>
          <w:rFonts w:cs="宋体;SimSun"/>
          <w:color w:val="000000"/>
          <w:sz w:val="20"/>
          <w:szCs w:val="20"/>
        </w:rPr>
        <w:t>称重传感器</w:t>
      </w:r>
      <w:r>
        <w:rPr>
          <w:rFonts w:cs="宋体;SimSun"/>
          <w:color w:val="000000"/>
          <w:sz w:val="20"/>
          <w:szCs w:val="20"/>
        </w:rPr>
        <w:t>输出灵敏度：</w:t>
      </w:r>
      <w:r>
        <w:rPr>
          <w:rFonts w:cs="宋体;SimSun"/>
          <w:color w:val="000000"/>
          <w:sz w:val="20"/>
          <w:szCs w:val="20"/>
        </w:rPr>
        <w:t>1.0</w:t>
      </w:r>
      <w:r>
        <w:rPr>
          <w:rFonts w:cs="宋体;SimSun"/>
          <w:color w:val="000000"/>
          <w:sz w:val="20"/>
          <w:szCs w:val="20"/>
        </w:rPr>
        <w:t>~</w:t>
      </w:r>
      <w:r>
        <w:rPr>
          <w:rFonts w:cs="宋体;SimSun"/>
          <w:color w:val="000000"/>
          <w:sz w:val="20"/>
          <w:szCs w:val="20"/>
        </w:rPr>
        <w:t>3.5mV/V]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V</w:t>
      </w:r>
      <w:r>
        <w:rPr>
          <w:rFonts w:cs="宋体;SimSun"/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信号输入范围：</w:t>
      </w:r>
      <w:r>
        <w:rPr>
          <w:rFonts w:cs="宋体;SimSun"/>
          <w:color w:val="000000"/>
          <w:sz w:val="20"/>
          <w:szCs w:val="20"/>
        </w:rPr>
        <w:t>0</w:t>
      </w:r>
      <w:r>
        <w:rPr>
          <w:rFonts w:cs="宋体;SimSun"/>
          <w:color w:val="000000"/>
          <w:sz w:val="20"/>
          <w:szCs w:val="20"/>
        </w:rPr>
        <w:t>~</w:t>
      </w:r>
      <w:r>
        <w:rPr>
          <w:rFonts w:cs="宋体;SimSun"/>
          <w:color w:val="000000"/>
          <w:sz w:val="20"/>
          <w:szCs w:val="20"/>
        </w:rPr>
        <w:t>2.5V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0</w:t>
      </w:r>
      <w:r>
        <w:rPr>
          <w:rFonts w:cs="宋体;SimSun"/>
          <w:color w:val="000000"/>
          <w:sz w:val="20"/>
          <w:szCs w:val="20"/>
        </w:rPr>
        <w:t>~</w:t>
      </w:r>
      <w:r>
        <w:rPr>
          <w:rFonts w:cs="宋体;SimSun"/>
          <w:color w:val="000000"/>
          <w:sz w:val="20"/>
          <w:szCs w:val="20"/>
        </w:rPr>
        <w:t>5V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0</w:t>
      </w:r>
      <w:r>
        <w:rPr>
          <w:rFonts w:cs="宋体;SimSun"/>
          <w:color w:val="000000"/>
          <w:sz w:val="20"/>
          <w:szCs w:val="20"/>
        </w:rPr>
        <w:t>~</w:t>
      </w:r>
      <w:r>
        <w:rPr>
          <w:rFonts w:cs="宋体;SimSun"/>
          <w:color w:val="000000"/>
          <w:sz w:val="20"/>
          <w:szCs w:val="20"/>
        </w:rPr>
        <w:t>10V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mA</w:t>
      </w:r>
      <w:r>
        <w:rPr>
          <w:rFonts w:cs="宋体;SimSun"/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信号输入范围：</w:t>
      </w:r>
      <w:r>
        <w:rPr>
          <w:rFonts w:cs="宋体;SimSun"/>
          <w:color w:val="000000"/>
          <w:sz w:val="20"/>
          <w:szCs w:val="20"/>
        </w:rPr>
        <w:t>0</w:t>
      </w:r>
      <w:r>
        <w:rPr>
          <w:rFonts w:cs="宋体;SimSun"/>
          <w:color w:val="000000"/>
          <w:sz w:val="20"/>
          <w:szCs w:val="20"/>
        </w:rPr>
        <w:t>~</w:t>
      </w:r>
      <w:r>
        <w:rPr>
          <w:rFonts w:cs="宋体;SimSun"/>
          <w:color w:val="000000"/>
          <w:sz w:val="20"/>
          <w:szCs w:val="20"/>
        </w:rPr>
        <w:t>20mA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sz w:val="20"/>
          <w:szCs w:val="20"/>
        </w:rPr>
        <w:t>∑</w:t>
      </w:r>
      <w:r>
        <w:rPr>
          <w:rFonts w:cs="宋体;SimSun" w:ascii="宋体;SimSun" w:hAnsi="宋体;SimSun"/>
          <w:color w:val="000000"/>
          <w:sz w:val="20"/>
          <w:szCs w:val="20"/>
        </w:rPr>
        <w:t>-△</w:t>
      </w:r>
      <w:r>
        <w:rPr>
          <w:rFonts w:cs="宋体;SimSun"/>
          <w:color w:val="000000"/>
          <w:sz w:val="20"/>
          <w:szCs w:val="20"/>
        </w:rPr>
        <w:t>AD</w:t>
      </w:r>
      <w:r>
        <w:rPr>
          <w:rFonts w:cs="宋体;SimSun"/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，内部分辨率</w:t>
      </w:r>
      <w:r>
        <w:rPr>
          <w:color w:val="000000"/>
          <w:sz w:val="20"/>
          <w:szCs w:val="20"/>
        </w:rPr>
        <w:t>1/1,000,000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采样频率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1280Hz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独特的</w:t>
      </w:r>
      <w:r>
        <w:rPr>
          <w:color w:val="000000"/>
          <w:sz w:val="20"/>
          <w:szCs w:val="20"/>
        </w:rPr>
        <w:t>抗振</w:t>
      </w:r>
      <w:r>
        <w:rPr>
          <w:color w:val="000000"/>
          <w:sz w:val="20"/>
          <w:szCs w:val="20"/>
        </w:rPr>
        <w:t>滤波算法</w:t>
      </w:r>
      <w:r>
        <w:rPr>
          <w:color w:val="000000"/>
          <w:sz w:val="20"/>
          <w:szCs w:val="20"/>
        </w:rPr>
        <w:t>，精准</w:t>
      </w:r>
      <w:r>
        <w:rPr>
          <w:color w:val="000000"/>
          <w:sz w:val="20"/>
          <w:szCs w:val="20"/>
        </w:rPr>
        <w:t>称量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稳定</w:t>
      </w:r>
      <w:r>
        <w:rPr>
          <w:color w:val="000000"/>
          <w:sz w:val="20"/>
          <w:szCs w:val="20"/>
        </w:rPr>
        <w:t>显示</w:t>
      </w:r>
      <w:r>
        <w:rPr>
          <w:color w:val="000000"/>
          <w:sz w:val="20"/>
          <w:szCs w:val="20"/>
        </w:rPr>
        <w:t>，快速</w:t>
      </w:r>
      <w:r>
        <w:rPr>
          <w:color w:val="000000"/>
          <w:sz w:val="20"/>
          <w:szCs w:val="20"/>
        </w:rPr>
        <w:t>响应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零位漂移：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0.1</w:t>
      </w:r>
      <w:r>
        <w:rPr>
          <w:color w:val="000000"/>
          <w:sz w:val="20"/>
          <w:szCs w:val="20"/>
        </w:rPr>
        <w:t>μ</w:t>
      </w:r>
      <w:r>
        <w:rPr>
          <w:color w:val="000000"/>
          <w:sz w:val="20"/>
          <w:szCs w:val="20"/>
        </w:rPr>
        <w:t>V/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RTI</w:t>
      </w:r>
      <w:r>
        <w:rPr>
          <w:color w:val="000000"/>
          <w:sz w:val="20"/>
          <w:szCs w:val="20"/>
        </w:rPr>
        <w:t>（折合到输入端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增益漂移：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5ppm/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非线性度：</w:t>
      </w:r>
      <w:r>
        <w:rPr>
          <w:color w:val="000000"/>
          <w:sz w:val="20"/>
          <w:szCs w:val="20"/>
        </w:rPr>
        <w:t>0.005%FS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/>
      </w:pPr>
      <w:r>
        <w:rPr>
          <w:color w:val="000000"/>
          <w:sz w:val="20"/>
          <w:szCs w:val="20"/>
        </w:rPr>
        <w:t>开关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模拟量信号接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路继电器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开关（含常开与常闭触点）输出上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下限报警信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继电器开关触点容量：</w:t>
      </w:r>
      <w:r>
        <w:rPr>
          <w:color w:val="000000"/>
          <w:sz w:val="20"/>
          <w:szCs w:val="20"/>
        </w:rPr>
        <w:t>AC250V/DC24V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A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rFonts w:cs="宋体;SimSun"/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路可选配、可定义的</w:t>
      </w:r>
      <w:r>
        <w:rPr>
          <w:rFonts w:cs="宋体;SimSun"/>
          <w:color w:val="000000"/>
          <w:sz w:val="20"/>
          <w:szCs w:val="20"/>
        </w:rPr>
        <w:t>模拟量</w:t>
      </w:r>
      <w:r>
        <w:rPr>
          <w:color w:val="000000"/>
          <w:sz w:val="20"/>
          <w:szCs w:val="20"/>
        </w:rPr>
        <w:t>信号输出</w:t>
      </w:r>
      <w:r>
        <w:rPr>
          <w:color w:val="000000"/>
          <w:sz w:val="20"/>
          <w:szCs w:val="20"/>
        </w:rPr>
        <w:t>[</w:t>
      </w:r>
      <w:r>
        <w:rPr>
          <w:rFonts w:cs="宋体;SimSun"/>
          <w:color w:val="000000"/>
          <w:sz w:val="20"/>
          <w:szCs w:val="20"/>
        </w:rPr>
        <w:t>AO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~20mA</w:t>
      </w:r>
      <w:r>
        <w:rPr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非线性度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.</w:t>
      </w:r>
      <w:r>
        <w:rPr>
          <w:color w:val="000000"/>
          <w:sz w:val="20"/>
          <w:szCs w:val="20"/>
        </w:rPr>
        <w:t>05</w:t>
      </w:r>
      <w:r>
        <w:rPr>
          <w:color w:val="000000"/>
          <w:sz w:val="20"/>
          <w:szCs w:val="20"/>
        </w:rPr>
        <w:t>%FS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字通信接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COM</w:t>
      </w:r>
      <w:r>
        <w:rPr>
          <w:rFonts w:cs="宋体;SimSun"/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：可选配</w:t>
      </w:r>
      <w:r>
        <w:rPr>
          <w:color w:val="000000"/>
          <w:sz w:val="20"/>
          <w:szCs w:val="20"/>
        </w:rPr>
        <w:t>RS232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COM</w:t>
      </w:r>
      <w:r>
        <w:rPr>
          <w:rFonts w:cs="宋体;SimSun"/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：可选配</w:t>
      </w:r>
      <w:r>
        <w:rPr>
          <w:color w:val="000000"/>
          <w:sz w:val="20"/>
          <w:szCs w:val="20"/>
        </w:rPr>
        <w:t>RS485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可连接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上位机</w:t>
      </w:r>
      <w:r>
        <w:rPr>
          <w:color w:val="000000"/>
          <w:sz w:val="20"/>
          <w:szCs w:val="20"/>
        </w:rPr>
        <w:t>IPC/PLC</w:t>
      </w:r>
      <w:r>
        <w:rPr>
          <w:color w:val="000000"/>
          <w:sz w:val="20"/>
          <w:szCs w:val="20"/>
        </w:rPr>
        <w:t>与</w:t>
      </w:r>
      <w:r>
        <w:rPr>
          <w:color w:val="000000"/>
          <w:sz w:val="20"/>
          <w:szCs w:val="20"/>
        </w:rPr>
        <w:t>LED</w:t>
      </w:r>
      <w:r>
        <w:rPr>
          <w:color w:val="000000"/>
          <w:sz w:val="20"/>
          <w:szCs w:val="20"/>
        </w:rPr>
        <w:t>远程显示器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作指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工作</w:t>
      </w:r>
      <w:r>
        <w:rPr>
          <w:color w:val="000000"/>
          <w:sz w:val="20"/>
          <w:szCs w:val="20"/>
        </w:rPr>
        <w:t>电压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C24V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最大功耗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外形尺寸</w:t>
      </w:r>
      <w:r>
        <w:rPr>
          <w:rFonts w:cs="宋体;SimSun"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×1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mm</w:t>
      </w:r>
      <w:r>
        <w:rPr>
          <w:color w:val="000000"/>
          <w:sz w:val="20"/>
          <w:szCs w:val="20"/>
        </w:rPr>
        <w:t>（宽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深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盘面</w:t>
      </w:r>
      <w:r>
        <w:rPr>
          <w:color w:val="000000"/>
          <w:sz w:val="20"/>
          <w:szCs w:val="20"/>
        </w:rPr>
        <w:t>开孔尺寸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</w:rPr>
        <w:t>mm</w:t>
      </w:r>
      <w:r>
        <w:rPr>
          <w:color w:val="000000"/>
          <w:sz w:val="20"/>
          <w:szCs w:val="20"/>
        </w:rPr>
        <w:t>（宽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高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工作温度：</w:t>
      </w:r>
      <w:r>
        <w:rPr>
          <w:color w:val="000000"/>
          <w:sz w:val="20"/>
          <w:szCs w:val="20"/>
        </w:rPr>
        <w:t>-2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+4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储存温度：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0℃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+60℃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相对湿度：不大于</w:t>
      </w:r>
      <w:r>
        <w:rPr>
          <w:color w:val="000000"/>
          <w:sz w:val="20"/>
          <w:szCs w:val="20"/>
        </w:rPr>
        <w:t>85%RH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前面板</w:t>
      </w:r>
      <w:r>
        <w:rPr>
          <w:color w:val="000000"/>
          <w:sz w:val="20"/>
          <w:szCs w:val="20"/>
        </w:rPr>
        <w:t>防护等级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IP</w:t>
      </w: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重量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约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kg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2" w:name="__RefHeading___Toc482695615"/>
      <w:bookmarkEnd w:id="2"/>
      <w:r>
        <w:rPr>
          <w:color w:val="000000"/>
        </w:rPr>
        <w:t>3.</w:t>
      </w:r>
      <w:r>
        <w:rPr>
          <w:color w:val="000000"/>
        </w:rPr>
        <w:t>操作界面</w:t>
      </w:r>
    </w:p>
    <w:p>
      <w:pPr>
        <w:pStyle w:val="Heading2"/>
        <w:ind w:left="-2" w:firstLine="5"/>
        <w:rPr>
          <w:color w:val="000000"/>
        </w:rPr>
      </w:pPr>
      <w:bookmarkStart w:id="3" w:name="__RefHeading___Toc482695616"/>
      <w:bookmarkEnd w:id="3"/>
      <w:r>
        <w:rPr>
          <w:color w:val="000000"/>
        </w:rPr>
        <w:t>3.1</w:t>
      </w:r>
      <w:r>
        <w:rPr>
          <w:color w:val="000000"/>
        </w:rPr>
        <w:t>操作界面示意图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</wp:posOffset>
                </wp:positionH>
                <wp:positionV relativeFrom="paragraph">
                  <wp:posOffset>-1482725</wp:posOffset>
                </wp:positionV>
                <wp:extent cx="4372610" cy="24479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2448000"/>
                          <a:chOff x="0" y="0"/>
                          <a:chExt cx="437256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2560" cy="2448000"/>
                          </a:xfrm>
                          <a:prstGeom prst="roundRect">
                            <a:avLst>
                              <a:gd name="adj" fmla="val 3866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0520"/>
                            <a:ext cx="4182120" cy="2238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0680"/>
                            <a:ext cx="3914280" cy="1162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62960"/>
                            <a:ext cx="2819520" cy="8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840" y="650160"/>
                            <a:ext cx="38988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265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7280"/>
                              <a:ext cx="82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0760"/>
                              <a:ext cx="241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8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792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920"/>
                              <a:ext cx="8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0440"/>
                              <a:ext cx="27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56480"/>
                              <a:ext cx="52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650160"/>
                            <a:ext cx="39132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266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280"/>
                              <a:ext cx="820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0760"/>
                              <a:ext cx="242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8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79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9920"/>
                              <a:ext cx="8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0440"/>
                              <a:ext cx="272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56480"/>
                              <a:ext cx="53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650160"/>
                            <a:ext cx="3906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265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280"/>
                              <a:ext cx="806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0760"/>
                              <a:ext cx="242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0880"/>
                              <a:ext cx="774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792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920"/>
                              <a:ext cx="8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0440"/>
                              <a:ext cx="27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56480"/>
                              <a:ext cx="53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650160"/>
                            <a:ext cx="3906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265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280"/>
                              <a:ext cx="82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0760"/>
                              <a:ext cx="241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0880"/>
                              <a:ext cx="774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781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9920"/>
                              <a:ext cx="8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0440"/>
                              <a:ext cx="27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56480"/>
                              <a:ext cx="53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650160"/>
                            <a:ext cx="3906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265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7280"/>
                              <a:ext cx="820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0760"/>
                              <a:ext cx="241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0880"/>
                              <a:ext cx="78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781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920"/>
                              <a:ext cx="79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60440"/>
                              <a:ext cx="27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56480"/>
                              <a:ext cx="53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433080"/>
                            <a:ext cx="5608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485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485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485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92880"/>
                              <a:ext cx="871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07160"/>
                              <a:ext cx="871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21440"/>
                              <a:ext cx="871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0"/>
                              <a:ext cx="35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H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314280"/>
                              <a:ext cx="35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628560"/>
                              <a:ext cx="35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274320"/>
                            <a:ext cx="8496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120" y="274320"/>
                            <a:ext cx="8496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8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1572840"/>
                            <a:ext cx="297828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828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43488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720" y="0"/>
                                <a:ext cx="43488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0"/>
                                <a:ext cx="43488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400" y="0"/>
                                <a:ext cx="43488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" y="104040"/>
                              <a:ext cx="415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幼圆" w:cs="Times New Roman"/>
                                    <w:color w:val="FFFFFF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120" y="47520"/>
                              <a:ext cx="415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幼圆" w:cs="Times New Roman"/>
                                    <w:color w:val="FFFFFF"/>
                                    <w:lang w:val="en-US" w:eastAsia="zh-CN" w:bidi="ar-SA"/>
                                  </w:rPr>
                                  <w:t>►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47520"/>
                              <a:ext cx="415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幼圆" w:cs="Times New Roman"/>
                                    <w:color w:val="FFFFFF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760" y="51480"/>
                              <a:ext cx="384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Wingdings 3" w:hAnsi="Wingdings 3" w:eastAsia="Wingdings 3" w:cs="Wingdings 3"/>
                                    <w:color w:val="FFFFFF"/>
                                    <w:lang w:val="en-US" w:eastAsia="zh-CN" w:bidi="ar-SA"/>
                                  </w:rPr>
                                  <w:t></w:t>
                                </w:r>
                              </w:p>
                            </w:txbxContent>
                          </wps:txbx>
                          <wps:bodyPr wrap="square" lIns="0" rIns="0" tIns="648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-116.75pt;width:344.3pt;height:192.75pt" coordorigin="948,-2335" coordsize="6886,3855">
                <v:roundrect id="shape_0" fillcolor="#333333" stroked="t" o:allowincell="f" style="position:absolute;left:948;top:-2335;width:6885;height:3854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ect id="shape_0" fillcolor="gray" stroked="f" o:allowincell="f" style="position:absolute;left:1089;top:-2161;width:6585;height:3524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333333" stroked="f" o:allowincell="f" style="position:absolute;left:1298;top:-1846;width:6163;height:182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silver" stroked="f" o:allowincell="f" style="position:absolute;left:2602;top:-1606;width:4439;height:13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2844;top:-1311;width:615;height:800">
                  <v:shape id="shape_0" coordsize="1166,231" path="m0,57l174,231l1014,231l1166,79l1102,15l1052,0l98,0l48,18l0,57xe" fillcolor="black" stroked="f" o:allowincell="f" style="position:absolute;left:2981;top:-1311;width:41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119" path="m206,6l362,162l242,1005l116,1119l0,990l138,75l188,0e" fillcolor="black" stroked="f" o:allowincell="f" style="position:absolute;left:2898;top:-1284;width:129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228" path="m0,117l134,0l974,0l1076,102l944,228l98,228l0,117xe" fillcolor="black" stroked="f" o:allowincell="f" style="position:absolute;left:2950;top:-948;width:37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092" path="m276,0l122,154l0,993l88,1092l234,946l342,120l334,57l298,0e" fillcolor="black" stroked="f" o:allowincell="f" style="position:absolute;left:3310;top:-1278;width:119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101" path="m250,12l120,132l0,1005l48,1101l234,945l342,111l264,0l250,12xe" fillcolor="black" stroked="f" o:allowincell="f" style="position:absolute;left:2844;top:-902;width:124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1107" path="m240,12l114,135l0,957l156,1107l210,1053l230,1011l356,111l312,57l254,0e" fillcolor="black" stroked="f" o:allowincell="f" style="position:absolute;left:3252;top:-902;width:126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225" path="m0,162l186,0l1020,0l1196,171l1160,210l1100,225l104,225l50,195l0,162xe" fillcolor="black" stroked="f" o:allowincell="f" style="position:absolute;left:2873;top:-586;width:429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3376;top:-592;width:81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658;top:-1311;width:616;height:800">
                  <v:shape id="shape_0" coordsize="1166,231" path="m0,57l174,231l1014,231l1166,79l1102,15l1052,0l98,0l48,18l0,57xe" fillcolor="black" stroked="f" o:allowincell="f" style="position:absolute;left:3795;top:-1311;width:41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119" path="m206,6l362,162l242,1005l116,1119l0,990l138,75l188,0e" fillcolor="black" stroked="f" o:allowincell="f" style="position:absolute;left:3714;top:-1284;width:128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228" path="m0,117l134,0l974,0l1076,102l944,228l98,228l0,117xe" fillcolor="black" stroked="f" o:allowincell="f" style="position:absolute;left:3764;top:-948;width:38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092" path="m276,0l122,154l0,993l88,1092l234,946l342,120l334,57l298,0e" fillcolor="black" stroked="f" o:allowincell="f" style="position:absolute;left:4124;top:-1278;width:119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101" path="m250,12l120,132l0,1005l48,1101l234,945l342,111l264,0l250,12xe" fillcolor="black" stroked="f" o:allowincell="f" style="position:absolute;left:3658;top:-902;width:125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1107" path="m240,12l114,135l0,957l156,1107l210,1053l230,1011l356,111l312,57l254,0e" fillcolor="black" stroked="f" o:allowincell="f" style="position:absolute;left:4068;top:-902;width:126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225" path="m0,162l186,0l1020,0l1196,171l1160,210l1100,225l104,225l50,195l0,162xe" fillcolor="black" stroked="f" o:allowincell="f" style="position:absolute;left:3687;top:-586;width:428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190;top:-592;width:83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502;top:-1311;width:615;height:800">
                  <v:shape id="shape_0" coordsize="1166,231" path="m0,57l174,231l1014,231l1166,79l1102,15l1052,0l98,0l48,18l0,57xe" fillcolor="black" stroked="f" o:allowincell="f" style="position:absolute;left:4639;top:-1311;width:41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119" path="m206,6l362,162l242,1005l116,1119l0,990l138,75l188,0e" fillcolor="black" stroked="f" o:allowincell="f" style="position:absolute;left:4558;top:-1284;width:126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228" path="m0,117l134,0l974,0l1076,102l944,228l98,228l0,117xe" fillcolor="black" stroked="f" o:allowincell="f" style="position:absolute;left:4607;top:-948;width:38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092" path="m276,0l122,154l0,993l88,1092l234,946l342,120l334,57l298,0e" fillcolor="black" stroked="f" o:allowincell="f" style="position:absolute;left:4967;top:-1278;width:121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101" path="m250,12l120,132l0,1005l48,1101l234,945l342,111l264,0l250,12xe" fillcolor="black" stroked="f" o:allowincell="f" style="position:absolute;left:4502;top:-902;width:124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1107" path="m240,12l114,135l0,957l156,1107l210,1053l230,1011l356,111l312,57l254,0e" fillcolor="black" stroked="f" o:allowincell="f" style="position:absolute;left:4910;top:-902;width:126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225" path="m0,162l186,0l1020,0l1196,171l1160,210l1100,225l104,225l50,195l0,162xe" fillcolor="black" stroked="f" o:allowincell="f" style="position:absolute;left:4530;top:-586;width:429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5033;top:-592;width:83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344;top:-1311;width:615;height:800">
                  <v:shape id="shape_0" coordsize="1166,231" path="m0,57l174,231l1014,231l1166,79l1102,15l1052,0l98,0l48,18l0,57xe" fillcolor="black" stroked="f" o:allowincell="f" style="position:absolute;left:5480;top:-1311;width:41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119" path="m206,6l362,162l242,1005l116,1119l0,990l138,75l188,0e" fillcolor="black" stroked="f" o:allowincell="f" style="position:absolute;left:5397;top:-1284;width:129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228" path="m0,117l134,0l974,0l1076,102l944,228l98,228l0,117xe" fillcolor="black" stroked="f" o:allowincell="f" style="position:absolute;left:5449;top:-948;width:37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092" path="m276,0l122,154l0,993l88,1092l234,946l342,120l334,57l298,0e" fillcolor="black" stroked="f" o:allowincell="f" style="position:absolute;left:5807;top:-1278;width:121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101" path="m250,12l120,132l0,1005l48,1101l234,945l342,111l264,0l250,12xe" fillcolor="black" stroked="f" o:allowincell="f" style="position:absolute;left:5344;top:-902;width:122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1107" path="m240,12l114,135l0,957l156,1107l210,1053l230,1011l356,111l312,57l254,0e" fillcolor="black" stroked="f" o:allowincell="f" style="position:absolute;left:5751;top:-902;width:126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225" path="m0,162l186,0l1020,0l1196,171l1160,210l1100,225l104,225l50,195l0,162xe" fillcolor="black" stroked="f" o:allowincell="f" style="position:absolute;left:5372;top:-586;width:42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5875;top:-592;width:83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186;top:-1311;width:615;height:800">
                  <v:shape id="shape_0" coordsize="1166,231" path="m0,57l174,231l1014,231l1166,79l1102,15l1052,0l98,0l48,18l0,57xe" fillcolor="black" stroked="f" o:allowincell="f" style="position:absolute;left:6322;top:-1311;width:41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119" path="m206,6l362,162l242,1005l116,1119l0,990l138,75l188,0e" fillcolor="black" stroked="f" o:allowincell="f" style="position:absolute;left:6240;top:-1284;width:128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228" path="m0,117l134,0l974,0l1076,102l944,228l98,228l0,117xe" fillcolor="black" stroked="f" o:allowincell="f" style="position:absolute;left:6291;top:-948;width:37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092" path="m276,0l122,154l0,993l88,1092l234,946l342,120l334,57l298,0e" fillcolor="black" stroked="f" o:allowincell="f" style="position:absolute;left:6649;top:-1278;width:122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101" path="m250,12l120,132l0,1005l48,1101l234,945l342,111l264,0l250,12xe" fillcolor="black" stroked="f" o:allowincell="f" style="position:absolute;left:6186;top:-902;width:122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1107" path="m240,12l114,135l0,957l156,1107l210,1053l230,1011l356,111l312,57l254,0e" fillcolor="black" stroked="f" o:allowincell="f" style="position:absolute;left:6594;top:-902;width:125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225" path="m0,162l186,0l1020,0l1196,171l1160,210l1100,225l104,225l50,195l0,162xe" fillcolor="black" stroked="f" o:allowincell="f" style="position:absolute;left:6214;top:-586;width:42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717;top:-592;width:83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729;top:-1653;width:883;height:1395">
                  <v:rect id="shape_0" fillcolor="gray" stroked="t" o:allowincell="f" style="position:absolute;left:1729;top:-1555;width:763;height:224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729;top:-1060;width:763;height:224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729;top:-565;width:763;height:224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oval id="shape_0" fillcolor="white" stroked="f" o:allowincell="f" style="position:absolute;left:1778;top:-1507;width:136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778;top:-1012;width:136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778;top:-517;width:136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6;top:-1653;width:56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-1158;width:56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-663;width:56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9;top:-1903;width:134;height:2990">
                  <v:rect id="shape_0" fillcolor="silver" stroked="t" o:allowincell="f" style="position:absolute;left:949;top:-1903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949;top:-943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949;top:67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949;top:1027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</v:group>
                <v:group id="shape_0" style="position:absolute;left:7690;top:-1903;width:134;height:2990">
                  <v:rect id="shape_0" fillcolor="silver" stroked="t" o:allowincell="f" style="position:absolute;left:7690;top:-1903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7690;top:-943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7690;top:67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7690;top:1027;width:133;height:59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</v:group>
                <v:group id="shape_0" style="position:absolute;left:2035;top:142;width:4690;height:716">
                  <v:group id="shape_0" style="position:absolute;left:2035;top:142;width:4690;height:677">
                    <v:rect id="shape_0" fillcolor="#333333" stroked="t" o:allowincell="f" style="position:absolute;left:2035;top:157;width:684;height:66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3368;top:142;width:684;height:66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4703;top:142;width:684;height:66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6040;top:142;width:684;height:66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shape id="shape_0" stroked="f" o:allowincell="f" style="position:absolute;left:2052;top:306;width:65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幼圆" w:cs="Times New Roman"/>
                              <w:color w:val="FFFFFF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217;width:65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幼圆" w:cs="Times New Roman"/>
                              <w:color w:val="FFFFFF"/>
                              <w:lang w:val="en-US" w:eastAsia="zh-CN" w:bidi="ar-SA"/>
                            </w:rPr>
                            <w:t>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217;width:65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幼圆" w:cs="Times New Roman"/>
                              <w:color w:val="FFFFFF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223;width:60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Wingdings 3" w:hAnsi="Wingdings 3" w:eastAsia="Wingdings 3" w:cs="Wingdings 3"/>
                              <w:color w:val="FFFFFF"/>
                              <w:lang w:val="en-US" w:eastAsia="zh-CN" w:bidi="ar-SA"/>
                            </w:rPr>
                            <w:t>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4"/>
        <w:rPr>
          <w:color w:val="000000"/>
        </w:rPr>
      </w:pPr>
      <w:bookmarkStart w:id="4" w:name="__RefHeading___Toc482695617"/>
      <w:bookmarkEnd w:id="4"/>
      <w:r>
        <w:rPr>
          <w:color w:val="000000"/>
        </w:rPr>
        <w:t>3.2</w:t>
      </w:r>
      <w:r>
        <w:rPr>
          <w:color w:val="000000"/>
        </w:rPr>
        <w:t>按键操作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rFonts w:cs="宋体;SimSun"/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一分钟内无按键操作时，自动返回主显示界面（“</w:t>
      </w:r>
      <w:r>
        <w:rPr>
          <w:color w:val="000000"/>
          <w:sz w:val="20"/>
          <w:szCs w:val="20"/>
        </w:rPr>
        <w:t>F2</w:t>
      </w:r>
      <w:r>
        <w:rPr>
          <w:color w:val="000000"/>
          <w:sz w:val="20"/>
          <w:szCs w:val="20"/>
        </w:rPr>
        <w:t>系统</w:t>
      </w:r>
      <w:r>
        <w:rPr>
          <w:rFonts w:cs="宋体;SimSun"/>
          <w:color w:val="000000"/>
          <w:sz w:val="20"/>
          <w:szCs w:val="20"/>
        </w:rPr>
        <w:t>校准”与“</w:t>
      </w:r>
      <w:r>
        <w:rPr>
          <w:rFonts w:cs="宋体;SimSun"/>
          <w:color w:val="000000"/>
          <w:sz w:val="20"/>
          <w:szCs w:val="20"/>
        </w:rPr>
        <w:t>F6</w:t>
      </w:r>
      <w:r>
        <w:rPr>
          <w:rFonts w:cs="宋体;SimSun"/>
          <w:color w:val="000000"/>
          <w:sz w:val="20"/>
          <w:szCs w:val="20"/>
        </w:rPr>
        <w:t>出厂调校”过程除外</w:t>
      </w:r>
      <w:r>
        <w:rPr>
          <w:color w:val="000000"/>
          <w:sz w:val="20"/>
          <w:szCs w:val="20"/>
        </w:rPr>
        <w:t>）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5804"/>
      </w:tblGrid>
      <w:tr>
        <w:trPr/>
        <w:tc>
          <w:tcPr>
            <w:tcW w:w="82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菜单操作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名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名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■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菜单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进入主菜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确认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确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保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报警确认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光标</w:t>
            </w:r>
            <w:r>
              <w:rPr>
                <w:color w:val="000000"/>
                <w:sz w:val="18"/>
                <w:szCs w:val="18"/>
              </w:rPr>
              <w:t>右</w:t>
            </w:r>
            <w:r>
              <w:rPr>
                <w:color w:val="000000"/>
                <w:sz w:val="18"/>
                <w:szCs w:val="18"/>
              </w:rPr>
              <w:t>移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上一个选项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▲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▲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下一个界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选项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数字输入：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循环）。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5804"/>
      </w:tblGrid>
      <w:tr>
        <w:trPr/>
        <w:tc>
          <w:tcPr>
            <w:tcW w:w="82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快捷操作模式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</w:t>
            </w:r>
            <w:r>
              <w:rPr>
                <w:color w:val="000000"/>
                <w:sz w:val="18"/>
                <w:szCs w:val="18"/>
              </w:rPr>
              <w:t>[904]=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0. d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出厂缺省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名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名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锁键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加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解密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SET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设定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值参数设定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ZERO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←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置零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-ZEro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零位校准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带掉电保护，并清皮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ZEro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零位微调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无掉电保护，不清皮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换到总重显示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▲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TARE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→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←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去皮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≡tArE]</w:t>
            </w:r>
            <w:r>
              <w:rPr>
                <w:color w:val="000000"/>
                <w:sz w:val="18"/>
                <w:szCs w:val="18"/>
              </w:rPr>
              <w:t>：手动去皮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无掉电保护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-</w:t>
            </w:r>
            <w:r>
              <w:rPr>
                <w:color w:val="000000"/>
                <w:sz w:val="18"/>
                <w:szCs w:val="18"/>
              </w:rPr>
              <w:t>PStr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预置皮重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带掉电保护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-r</w:t>
            </w:r>
            <w:r>
              <w:rPr>
                <w:color w:val="000000"/>
                <w:sz w:val="18"/>
                <w:szCs w:val="18"/>
              </w:rPr>
              <w:t>Str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手动清皮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带掉电保护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换到净重显示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G/N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净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净重峰值显示切换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LS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显示清零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6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-CLS]</w:t>
            </w:r>
            <w:r>
              <w:rPr>
                <w:color w:val="000000"/>
                <w:sz w:val="18"/>
                <w:szCs w:val="18"/>
              </w:rPr>
              <w:t>：峰值显示值清零。</w:t>
            </w:r>
          </w:p>
        </w:tc>
      </w:tr>
    </w:tbl>
    <w:p>
      <w:pPr>
        <w:pStyle w:val="Normal"/>
        <w:spacing w:lineRule="exact" w:line="280" w:before="78" w:after="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：保持按键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秒钟。</w:t>
      </w:r>
    </w:p>
    <w:p>
      <w:pPr>
        <w:pStyle w:val="Normal"/>
        <w:spacing w:lineRule="exact" w:line="24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 w:before="78" w:after="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5804"/>
      </w:tblGrid>
      <w:tr>
        <w:trPr/>
        <w:tc>
          <w:tcPr>
            <w:tcW w:w="82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快捷操作模式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</w:t>
            </w:r>
            <w:r>
              <w:rPr>
                <w:color w:val="000000"/>
                <w:sz w:val="18"/>
                <w:szCs w:val="18"/>
              </w:rPr>
              <w:t>[904]=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1. A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名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名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锁键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按键加密（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置零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去皮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键除外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解密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ZERO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←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置零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位校准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带掉电保护，并清皮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换到总重显示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▲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TARE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→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←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去皮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去皮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掉电保护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换到净重显示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G/N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净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净重峰值显示切换。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LS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显示清零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40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-CLS]</w:t>
            </w:r>
            <w:r>
              <w:rPr>
                <w:color w:val="000000"/>
                <w:sz w:val="18"/>
                <w:szCs w:val="18"/>
              </w:rPr>
              <w:t>：峰值显示值清零。</w:t>
            </w:r>
          </w:p>
        </w:tc>
      </w:tr>
    </w:tbl>
    <w:p>
      <w:pPr>
        <w:pStyle w:val="Normal"/>
        <w:spacing w:lineRule="exact" w:line="280" w:before="78" w:after="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：保持按键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秒钟。</w:t>
      </w:r>
    </w:p>
    <w:p>
      <w:pPr>
        <w:pStyle w:val="Normal"/>
        <w:spacing w:lineRule="exact" w:line="32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6"/>
        <w:rPr>
          <w:color w:val="000000"/>
        </w:rPr>
      </w:pPr>
      <w:bookmarkStart w:id="5" w:name="__RefHeading___Toc482695618"/>
      <w:bookmarkEnd w:id="5"/>
      <w:r>
        <w:rPr>
          <w:color w:val="000000"/>
        </w:rPr>
        <w:t>3.3</w:t>
      </w:r>
      <w:r>
        <w:rPr>
          <w:color w:val="000000"/>
        </w:rPr>
        <w:t>状态指示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6"/>
        <w:gridCol w:w="3112"/>
        <w:gridCol w:w="3250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文名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AH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上限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上限报警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见参数</w:t>
            </w:r>
            <w:r>
              <w:rPr>
                <w:color w:val="000000"/>
                <w:sz w:val="18"/>
                <w:szCs w:val="18"/>
              </w:rPr>
              <w:t>[200]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[203]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AL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下限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下限报警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[N</w:t>
            </w:r>
            <w:r>
              <w:rPr>
                <w:rFonts w:cs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sz w:val="18"/>
                <w:szCs w:val="18"/>
              </w:rPr>
              <w:t>T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熄：总重显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亮：净重显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快闪：峰值检测过程中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慢闪：峰值检测结果显示。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上电时仪表初始显示值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203]=0</w:t>
            </w:r>
            <w:r>
              <w:rPr>
                <w:color w:val="000000"/>
                <w:sz w:val="18"/>
                <w:szCs w:val="18"/>
              </w:rPr>
              <w:t>：总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203]=1</w:t>
            </w:r>
            <w:r>
              <w:rPr>
                <w:color w:val="000000"/>
                <w:sz w:val="18"/>
                <w:szCs w:val="18"/>
              </w:rPr>
              <w:t>：净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20"/>
              <w:ind w:left="280" w:hanging="2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03]=2</w:t>
            </w:r>
            <w:r>
              <w:rPr>
                <w:color w:val="000000"/>
                <w:sz w:val="18"/>
                <w:szCs w:val="18"/>
              </w:rPr>
              <w:t>：净重峰值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2"/>
        <w:ind w:left="-2" w:firstLine="5"/>
        <w:rPr/>
      </w:pPr>
      <w:bookmarkStart w:id="6" w:name="__RefHeading___Toc482695619"/>
      <w:bookmarkEnd w:id="6"/>
      <w:r>
        <w:rPr>
          <w:color w:val="000000"/>
        </w:rPr>
        <w:t>3.4</w:t>
      </w:r>
      <w:r>
        <w:rPr/>
        <w:t>报警提示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52"/>
        <w:gridCol w:w="4830"/>
      </w:tblGrid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警符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警原因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rr0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称重信号</w:t>
            </w:r>
            <w:r>
              <w:rPr>
                <w:rFonts w:cs="宋体;SimSun"/>
                <w:color w:val="000000"/>
                <w:sz w:val="18"/>
                <w:szCs w:val="18"/>
              </w:rPr>
              <w:t>类型出错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确保</w:t>
            </w: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color w:val="000000"/>
                <w:sz w:val="18"/>
                <w:szCs w:val="18"/>
              </w:rPr>
              <w:t>[111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称重信号</w:t>
            </w:r>
            <w:r>
              <w:rPr>
                <w:rFonts w:cs="宋体;SimSun"/>
                <w:color w:val="000000"/>
                <w:sz w:val="18"/>
                <w:szCs w:val="18"/>
              </w:rPr>
              <w:t>类型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的设定值、</w:t>
            </w:r>
            <w:r>
              <w:rPr>
                <w:rFonts w:cs="宋体;SimSun"/>
                <w:color w:val="000000"/>
                <w:sz w:val="18"/>
                <w:szCs w:val="18"/>
              </w:rPr>
              <w:t>DIP1/DIP2</w:t>
            </w:r>
            <w:r>
              <w:rPr>
                <w:rFonts w:cs="宋体;SimSun"/>
                <w:color w:val="000000"/>
                <w:sz w:val="18"/>
                <w:szCs w:val="18"/>
              </w:rPr>
              <w:t>拨码</w:t>
            </w:r>
            <w:r>
              <w:rPr>
                <w:rFonts w:cs="宋体;SimSun"/>
                <w:color w:val="000000"/>
                <w:sz w:val="18"/>
                <w:szCs w:val="18"/>
              </w:rPr>
              <w:t>位置与实际输入的</w:t>
            </w: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相符后，重新上电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rr1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</w:t>
            </w:r>
            <w:r>
              <w:rPr>
                <w:color w:val="000000"/>
                <w:sz w:val="18"/>
                <w:szCs w:val="18"/>
              </w:rPr>
              <w:t>故障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更换</w:t>
            </w:r>
            <w:r>
              <w:rPr>
                <w:color w:val="000000"/>
                <w:sz w:val="18"/>
                <w:szCs w:val="18"/>
              </w:rPr>
              <w:t>RAM</w:t>
            </w:r>
            <w:r>
              <w:rPr>
                <w:color w:val="000000"/>
                <w:sz w:val="18"/>
                <w:szCs w:val="18"/>
              </w:rPr>
              <w:t>芯片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Err2.1/Err2.2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PROM</w:t>
            </w:r>
            <w:r>
              <w:rPr>
                <w:color w:val="000000"/>
                <w:sz w:val="18"/>
                <w:szCs w:val="18"/>
              </w:rPr>
              <w:t>故障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更换</w:t>
            </w:r>
            <w:r>
              <w:rPr>
                <w:color w:val="000000"/>
                <w:sz w:val="18"/>
                <w:szCs w:val="18"/>
              </w:rPr>
              <w:t>EEPROM</w:t>
            </w:r>
            <w:r>
              <w:rPr>
                <w:color w:val="000000"/>
                <w:sz w:val="18"/>
                <w:szCs w:val="18"/>
              </w:rPr>
              <w:t>芯片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r3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使用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r4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C</w:t>
            </w:r>
            <w:r>
              <w:rPr>
                <w:rFonts w:cs="宋体;SimSun"/>
                <w:color w:val="000000"/>
                <w:sz w:val="18"/>
                <w:szCs w:val="18"/>
              </w:rPr>
              <w:t>故障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更换</w:t>
            </w:r>
            <w:r>
              <w:rPr>
                <w:rFonts w:cs="宋体;SimSun"/>
                <w:color w:val="000000"/>
                <w:sz w:val="18"/>
                <w:szCs w:val="18"/>
              </w:rPr>
              <w:t>ADC</w:t>
            </w:r>
            <w:r>
              <w:rPr>
                <w:rFonts w:cs="宋体;SimSun"/>
                <w:color w:val="000000"/>
                <w:sz w:val="18"/>
                <w:szCs w:val="18"/>
              </w:rPr>
              <w:t>模块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-Ad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信号</w:t>
            </w:r>
            <w:r>
              <w:rPr>
                <w:rFonts w:cs="宋体;SimSun"/>
                <w:color w:val="000000"/>
                <w:sz w:val="18"/>
                <w:szCs w:val="18"/>
              </w:rPr>
              <w:t>过大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称重信号</w:t>
            </w:r>
            <w:r>
              <w:rPr>
                <w:rFonts w:cs="宋体;SimSun"/>
                <w:color w:val="000000"/>
                <w:sz w:val="18"/>
                <w:szCs w:val="18"/>
              </w:rPr>
              <w:t>超</w:t>
            </w:r>
            <w:r>
              <w:rPr>
                <w:rFonts w:cs="宋体;SimSun"/>
                <w:color w:val="000000"/>
                <w:sz w:val="18"/>
                <w:szCs w:val="18"/>
              </w:rPr>
              <w:t>A/D</w:t>
            </w:r>
            <w:r>
              <w:rPr>
                <w:rFonts w:cs="宋体;SimSun"/>
                <w:color w:val="000000"/>
                <w:sz w:val="18"/>
                <w:szCs w:val="18"/>
              </w:rPr>
              <w:t>转换范围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未连接</w:t>
            </w: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</w:t>
            </w:r>
            <w:r>
              <w:rPr>
                <w:rFonts w:cs="宋体;SimSun"/>
                <w:color w:val="000000"/>
                <w:sz w:val="18"/>
                <w:szCs w:val="18"/>
              </w:rPr>
              <w:t>量程太小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加载重量过大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超载</w:t>
            </w:r>
            <w:r>
              <w:rPr>
                <w:color w:val="000000"/>
                <w:sz w:val="18"/>
                <w:szCs w:val="18"/>
              </w:rPr>
              <w:t>报警</w:t>
            </w:r>
            <w:r>
              <w:rPr>
                <w:rFonts w:cs="宋体;SimSun"/>
                <w:color w:val="000000"/>
                <w:sz w:val="18"/>
                <w:szCs w:val="18"/>
              </w:rPr>
              <w:t>[Overload]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重</w:t>
            </w:r>
            <w:r>
              <w:rPr>
                <w:rFonts w:cs="宋体;SimSun"/>
                <w:color w:val="000000"/>
                <w:sz w:val="18"/>
                <w:szCs w:val="18"/>
              </w:rPr>
              <w:t>&gt;</w:t>
            </w:r>
            <w:r>
              <w:rPr>
                <w:rFonts w:cs="宋体;SimSun"/>
                <w:color w:val="000000"/>
                <w:sz w:val="18"/>
                <w:szCs w:val="18"/>
              </w:rPr>
              <w:t>（最大秤量</w:t>
            </w:r>
            <w:r>
              <w:rPr>
                <w:rFonts w:cs="宋体;SimSun"/>
                <w:color w:val="000000"/>
                <w:sz w:val="18"/>
                <w:szCs w:val="18"/>
              </w:rPr>
              <w:t>+9</w:t>
            </w:r>
            <w:r>
              <w:rPr>
                <w:i/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分度值）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未连接</w:t>
            </w: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</w:t>
            </w:r>
            <w:r>
              <w:rPr>
                <w:rFonts w:cs="宋体;SimSun"/>
                <w:color w:val="000000"/>
                <w:sz w:val="18"/>
                <w:szCs w:val="18"/>
              </w:rPr>
              <w:t>量程太小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加载重量过大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-tr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满足手动去皮条件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重处于负值显示、超载报警或动态变化状态时，“手动去皮”操作无效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-nZ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出“零位微调范围”。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见参数</w:t>
            </w:r>
            <w:r>
              <w:rPr>
                <w:rFonts w:cs="宋体;SimSun"/>
                <w:color w:val="000000"/>
                <w:sz w:val="18"/>
                <w:szCs w:val="18"/>
              </w:rPr>
              <w:t>[123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零位微调范围”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XX.XX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机预热倒计时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参见参数</w:t>
            </w:r>
            <w:r>
              <w:rPr>
                <w:color w:val="000000"/>
                <w:sz w:val="18"/>
                <w:szCs w:val="18"/>
              </w:rPr>
              <w:t>[128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上电自动初始置零”、</w:t>
            </w:r>
            <w:r>
              <w:rPr>
                <w:color w:val="000000"/>
                <w:sz w:val="18"/>
                <w:szCs w:val="18"/>
              </w:rPr>
              <w:t>[129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自动初始置零时间”与</w:t>
            </w:r>
            <w:r>
              <w:rPr>
                <w:rFonts w:cs="宋体;SimSun"/>
                <w:color w:val="000000"/>
                <w:sz w:val="18"/>
                <w:szCs w:val="18"/>
              </w:rPr>
              <w:t>[130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自动初始置零</w:t>
            </w:r>
            <w:r>
              <w:rPr>
                <w:rFonts w:cs="宋体;SimSun"/>
                <w:color w:val="000000"/>
                <w:sz w:val="18"/>
                <w:szCs w:val="18"/>
              </w:rPr>
              <w:t>范围”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待预热时间结束或按任意键退出。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-Zr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出“自动初始置零范围”。</w:t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7" w:name="__RefHeading___Toc482695620"/>
      <w:bookmarkEnd w:id="7"/>
      <w:r>
        <w:rPr>
          <w:color w:val="000000"/>
        </w:rPr>
        <w:t>4.</w:t>
      </w:r>
      <w:r>
        <w:rPr>
          <w:color w:val="000000"/>
        </w:rPr>
        <w:t>安装配线</w:t>
      </w:r>
    </w:p>
    <w:p>
      <w:pPr>
        <w:pStyle w:val="Heading2"/>
        <w:ind w:left="-2" w:firstLine="5"/>
        <w:rPr>
          <w:color w:val="000000"/>
        </w:rPr>
      </w:pPr>
      <w:bookmarkStart w:id="8" w:name="__RefHeading___Toc482695621"/>
      <w:bookmarkEnd w:id="8"/>
      <w:r>
        <w:rPr>
          <w:color w:val="000000"/>
        </w:rPr>
        <w:t>4.1</w:t>
      </w:r>
      <w:r>
        <w:rPr>
          <w:color w:val="000000"/>
        </w:rPr>
        <w:t>安装</w:t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740</wp:posOffset>
                </wp:positionH>
                <wp:positionV relativeFrom="paragraph">
                  <wp:posOffset>159385</wp:posOffset>
                </wp:positionV>
                <wp:extent cx="4684395" cy="4265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4266000"/>
                          <a:chOff x="0" y="0"/>
                          <a:chExt cx="4684320" cy="4266000"/>
                        </a:xfrm>
                      </wpg:grpSpPr>
                      <wps:wsp>
                        <wps:cNvSpPr txBox="1"/>
                        <wps:spPr>
                          <a:xfrm>
                            <a:off x="3088800" y="3999240"/>
                            <a:ext cx="126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8800"/>
                            <a:ext cx="158112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380520"/>
                              <a:ext cx="118188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381600"/>
                              <a:ext cx="2376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6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124560"/>
                              <a:ext cx="119052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2240" cy="23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224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840" y="0"/>
                              <a:ext cx="676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0440" y="286920"/>
                              <a:ext cx="591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160" y="3999240"/>
                            <a:ext cx="126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面开孔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79040"/>
                            <a:ext cx="126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形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679040"/>
                            <a:ext cx="126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面板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152280"/>
                            <a:ext cx="150480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47120"/>
                              <a:ext cx="1398240" cy="80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471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150480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4000" cy="41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360" y="72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640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960" y="0"/>
                              <a:ext cx="676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962640"/>
                              <a:ext cx="68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61960"/>
                              <a:ext cx="68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0"/>
                            <a:ext cx="1951200" cy="144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440" y="552960"/>
                              <a:ext cx="591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543600"/>
                              <a:ext cx="1286640" cy="90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543600"/>
                              <a:ext cx="23760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600" cy="9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113760"/>
                              <a:ext cx="1285920" cy="39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39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6200" y="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4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0"/>
                              <a:ext cx="676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600120"/>
                              <a:ext cx="1181880" cy="79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95440" y="552960"/>
                              <a:ext cx="591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(4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47720" y="601200"/>
                              <a:ext cx="3034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0"/>
                                <a:ext cx="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4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343080"/>
                              <a:ext cx="117216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3880" cy="23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388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219240"/>
                              <a:ext cx="676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(9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76560" y="2460600"/>
                            <a:ext cx="12927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2.55pt;width:394.5pt;height:335.9pt" coordorigin="424,251" coordsize="7890,6718">
                <v:shape id="shape_0" stroked="f" o:allowincell="f" style="position:absolute;left:5588;top:6549;width:19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;top:4265;width:2789;height:1859">
                  <v:rect id="shape_0" stroked="t" o:allowincell="f" style="position:absolute;left:1344;top:4864;width:1860;height:12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19;top:4866;width:373;height:1258">
                    <v:line id="shape_0" from="1057,4866" to="1057,611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919;top:4866;width:373;height:1258">
                      <v:line id="shape_0" from="919,4866" to="1292,4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6125" to="1292,6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39;top:4461;width:1874;height:373">
                    <v:group id="shape_0" style="position:absolute;left:1339;top:4461;width:1861;height:373">
                      <v:line id="shape_0" from="1339,4461" to="1339,48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1,4461" to="3201,48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39,4596" to="3213,459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41;top:4265;width:10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;top:4717;width:930;height:3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6;top:6549;width:19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面开孔尺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2895;width:19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形尺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895;width:19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面板尺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;top:491;width:2369;height:2041">
                  <v:rect id="shape_0" stroked="t" o:allowincell="f" style="position:absolute;left:1130;top:1195;width:2201;height:12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82;top:1107;width:73;height:14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082;top:670;width:2369;height:660">
                    <v:group id="shape_0" style="position:absolute;left:1082;top:670;width:2352;height:660">
                      <v:line id="shape_0" from="1082,670" to="1082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5,671" to="3435,13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2,806" to="3451,80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40;top:491;width:10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32;top:2007;width:106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2;top:1376;width:106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28;top:251;width:3586;height:2281">
                  <v:shape id="shape_0" stroked="f" o:allowincell="f" style="position:absolute;left:4728;top:1122;width:930;height:3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41;top:1107;width:2025;height:14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223;top:1107;width:373;height:1422">
                    <v:line id="shape_0" from="5361,1107" to="5361,25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5223;top:1107;width:373;height:1422">
                      <v:line id="shape_0" from="5223,1107" to="5596,1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3,2530" to="5596,2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43;top:430;width:2024;height:627">
                    <v:group id="shape_0" style="position:absolute;left:5643;top:430;width:2009;height:627">
                      <v:line id="shape_0" from="5643,430" to="5643,10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3,430" to="7653,10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43,543" to="7667,54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0;top:251;width:10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23;top:1196;width:1860;height:125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7383;top:1122;width:930;height:3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(4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23;top:1198;width:477;height:1258">
                    <v:line id="shape_0" from="8001,1198" to="8001,244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7623;top:1198;width:477;height:1258">
                      <v:line id="shape_0" from="7623,1198" to="8100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3,2457" to="8100,2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48;top:791;width:1845;height:373">
                    <v:group id="shape_0" style="position:absolute;left:5748;top:791;width:1832;height:373">
                      <v:line id="shape_0" from="5748,791" to="5748,11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1,791" to="7581,11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48,926" to="7593,92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0;top:596;width:10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(9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9;top:4126;width:2035;height:21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391660" cy="742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729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×H×D[mm]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前面板尺寸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×H[mm]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箱体尺寸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×H [mm]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盘面开孔尺寸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×H[m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8.5pt;mso-wrap-distance-left:9pt;mso-wrap-distance-right:9pt;mso-wrap-distance-top:0pt;mso-wrap-distance-bottom:0pt;margin-top:8.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729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×H×D[mm]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前面板尺寸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×H[mm]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箱体尺寸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×H [mm]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盘面开孔尺寸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×H[m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Heading2"/>
        <w:ind w:left="-2" w:firstLine="5"/>
        <w:rPr>
          <w:color w:val="000000"/>
        </w:rPr>
      </w:pPr>
      <w:bookmarkStart w:id="9" w:name="__RefHeading___Toc482695622"/>
      <w:bookmarkEnd w:id="9"/>
      <w:r>
        <w:rPr>
          <w:color w:val="000000"/>
        </w:rPr>
        <w:t>4.2</w:t>
      </w:r>
      <w:r>
        <w:rPr>
          <w:color w:val="000000"/>
        </w:rPr>
        <w:t>接口</w:t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4697095" cy="196977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969920"/>
                          <a:chOff x="0" y="0"/>
                          <a:chExt cx="469692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791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762120"/>
                            </a:xfrm>
                            <a:prstGeom prst="wedgeEllipseCallout">
                              <a:avLst>
                                <a:gd name="adj1" fmla="val 191574"/>
                                <a:gd name="adj2" fmla="val 6599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150480"/>
                              <a:ext cx="64008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" y="408960"/>
                                <a:ext cx="41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DIP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0080" cy="15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m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80" y="0"/>
                                  <a:ext cx="201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480" y="0"/>
                                  <a:ext cx="201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185040"/>
                                <a:ext cx="562680" cy="205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8200" y="-178200"/>
                                  <a:ext cx="2059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0120" y="-52920"/>
                                  <a:ext cx="856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49680"/>
                                  <a:ext cx="1224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7400" y="48240"/>
                                  <a:ext cx="8568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3408840" cy="19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8840" cy="193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291960"/>
                              <a:ext cx="305892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6120" y="900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68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716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44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556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76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4240" y="65520"/>
                                <a:ext cx="200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080" y="1666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92880"/>
                                <a:ext cx="252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60480"/>
                                <a:ext cx="200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61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560" y="87840"/>
                                <a:ext cx="32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60480"/>
                                <a:ext cx="200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1720" y="161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87840"/>
                                <a:ext cx="32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360" y="60480"/>
                                <a:ext cx="2012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0" y="161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080" y="87840"/>
                                <a:ext cx="1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0589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39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39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39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39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39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48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16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920" y="636120"/>
                              <a:ext cx="600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636120"/>
                              <a:ext cx="109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O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636120"/>
                              <a:ext cx="533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636120"/>
                              <a:ext cx="533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640" y="1320840"/>
                              <a:ext cx="305892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04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0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68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0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716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0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44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0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6120" y="108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556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0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760" y="65520"/>
                                <a:ext cx="2001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0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6640"/>
                                  <a:ext cx="25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4240" y="65520"/>
                                <a:ext cx="200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080" y="16632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92520"/>
                                <a:ext cx="252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60120"/>
                                <a:ext cx="200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61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560" y="87480"/>
                                <a:ext cx="32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60120"/>
                                <a:ext cx="2005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1720" y="161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87480"/>
                                <a:ext cx="32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360" y="60120"/>
                                <a:ext cx="2012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0" y="161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080" y="87480"/>
                                <a:ext cx="1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5892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58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360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60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360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360" y="360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360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480" y="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60" y="36360"/>
                              <a:ext cx="128664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2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AO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372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AO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0"/>
                                <a:ext cx="372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B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72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A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976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IG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IG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EX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EX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28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868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0" y="170316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103040"/>
                              <a:ext cx="1191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LOADC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103040"/>
                              <a:ext cx="923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O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1103040"/>
                              <a:ext cx="553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1103040"/>
                              <a:ext cx="372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7000" y="71640"/>
                              <a:ext cx="15138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9400" cy="16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230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61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96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24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230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37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96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0"/>
                                  <a:ext cx="125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599400" cy="16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230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61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96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24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230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37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96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0"/>
                                  <a:ext cx="125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1480" y="1703160"/>
                              <a:ext cx="180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997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96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566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86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" y="750600"/>
                              <a:ext cx="878040" cy="3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960"/>
                                <a:ext cx="201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m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0"/>
                                <a:ext cx="201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147960"/>
                                <a:ext cx="201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" y="144720"/>
                                <a:ext cx="463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920" y="168840"/>
                                <a:ext cx="332280" cy="122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6360" y="-93960"/>
                                  <a:ext cx="856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640" y="8640"/>
                                  <a:ext cx="1224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3640" y="7200"/>
                                  <a:ext cx="8568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076400"/>
                            <a:ext cx="791280" cy="762120"/>
                          </a:xfrm>
                          <a:prstGeom prst="wedgeEllipseCallout">
                            <a:avLst>
                              <a:gd name="adj1" fmla="val 106097"/>
                              <a:gd name="adj2" fmla="val 1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121400"/>
                            <a:ext cx="64944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0"/>
                              <a:ext cx="412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649440" cy="15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1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N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" y="0"/>
                                <a:ext cx="201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5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240" y="0"/>
                                <a:ext cx="2595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185400"/>
                              <a:ext cx="56268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8200" y="-178200"/>
                                <a:ext cx="20592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0120" y="-52920"/>
                                <a:ext cx="85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50040"/>
                                <a:ext cx="122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7400" y="48240"/>
                                <a:ext cx="856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3.35pt;width:369.85pt;height:155.1pt" coordorigin="603,267" coordsize="7397,3102">
                <v:group id="shape_0" style="position:absolute;left:603;top:312;width:1246;height:1200">
                  <v:rect id="shape_0" stroked="t" o:allowincell="f" style="position:absolute;left:603;top:312;width:1245;height:11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5;top:549;width:1009;height:899">
                    <v:shape id="shape_0" stroked="f" o:allowincell="f" style="position:absolute;left:907;top:1193;width:6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P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5;top:549;width:1009;height:240">
                      <v:shape id="shape_0" stroked="f" o:allowincell="f" style="position:absolute;left:745;top:549;width:31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5;top:549;width:31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5;top:549;width:31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57;top:559;width:518;height:886">
                      <v:rect id="shape_0" stroked="t" o:allowincell="f" style="position:absolute;left:1074;top:559;width:323;height:88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171;top:757;width:134;height:495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black" stroked="f" o:allowincell="f" style="position:absolute;left:958;top:919;width:192;height:164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340;top:917;width:134;height:17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632;top:267;width:5368;height:3102">
                  <v:rect id="shape_0" stroked="t" o:allowincell="f" style="position:absolute;left:2632;top:267;width:5367;height:30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901;top:727;width:4817;height:521">
                    <v:line id="shape_0" from="5320,741" to="5320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08;top:830;width:315;height:310">
                      <v:oval id="shape_0" fillcolor="white" stroked="t" o:allowincell="f" style="position:absolute;left:3008;top:83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32,988" to="3281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872" to="3166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9;top:830;width:315;height:310">
                      <v:oval id="shape_0" fillcolor="white" stroked="t" o:allowincell="f" style="position:absolute;left:3489;top:83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13,988" to="3762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872" to="3647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7;top:830;width:315;height:310">
                      <v:oval id="shape_0" fillcolor="white" stroked="t" o:allowincell="f" style="position:absolute;left:3967;top:83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91,988" to="4240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872" to="4125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8;top:830;width:315;height:310">
                      <v:oval id="shape_0" fillcolor="white" stroked="t" o:allowincell="f" style="position:absolute;left:4448;top:83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72,988" to="4721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3,872" to="4606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5;top:830;width:315;height:310">
                      <v:oval id="shape_0" fillcolor="white" stroked="t" o:allowincell="f" style="position:absolute;left:4925;top:83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49,988" to="5198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872" to="5083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0;top:830;width:315;height:310">
                      <v:oval id="shape_0" fillcolor="white" stroked="t" o:allowincell="f" style="position:absolute;left:5390;top:83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14,988" to="5663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5,872" to="5548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68;top:830;width:31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93,989" to="6142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873" to="6027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72;top:822;width:31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95,981" to="6646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865" to="6531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32;top:822;width:31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6,981" to="7107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8,865" to="6992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09;top:822;width:316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4,981" to="7585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865" to="7468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901;top:728;width:4816;height:5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03,733" to="3403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4,733" to="3884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733" to="4362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3,733" to="4843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5,733" to="5785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727" to="6766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727" to="7227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6,727" to="6286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28;top:1269;width:94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4;top:1269;width:172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O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1269;width:8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1269;width:8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01;top:2347;width:4817;height:521">
                    <v:group id="shape_0" style="position:absolute;left:3008;top:2450;width:315;height:310">
                      <v:oval id="shape_0" fillcolor="white" stroked="t" o:allowincell="f" style="position:absolute;left:3008;top:245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32,2608" to="3281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2492" to="3166,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9;top:2450;width:315;height:310">
                      <v:oval id="shape_0" fillcolor="white" stroked="t" o:allowincell="f" style="position:absolute;left:3489;top:245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13,2608" to="3762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2492" to="3647,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7;top:2450;width:315;height:310">
                      <v:oval id="shape_0" fillcolor="white" stroked="t" o:allowincell="f" style="position:absolute;left:3967;top:245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91,2608" to="4240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2492" to="4125,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8;top:2450;width:315;height:310">
                      <v:oval id="shape_0" fillcolor="white" stroked="t" o:allowincell="f" style="position:absolute;left:4448;top:245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72,2608" to="4721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3,2492" to="4606,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0,2349" to="5320,2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25;top:2450;width:315;height:310">
                      <v:oval id="shape_0" fillcolor="white" stroked="t" o:allowincell="f" style="position:absolute;left:4925;top:245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49,2608" to="5198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2492" to="5083,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0;top:2450;width:315;height:310">
                      <v:oval id="shape_0" fillcolor="white" stroked="t" o:allowincell="f" style="position:absolute;left:5390;top:2450;width:314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14,2608" to="5663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5,2492" to="5548,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68;top:2450;width:31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93,2609" to="6142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2493" to="6027,2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72;top:2442;width:31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95,2601" to="6646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2485" to="6531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32;top:2442;width:31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6,2601" to="7107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8,2485" to="6992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09;top:2442;width:316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4,2601" to="7585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2485" to="7468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01;top:2347;width:4817;height:521">
                      <v:rect id="shape_0" stroked="t" o:allowincell="f" style="position:absolute;left:2901;top:2348;width:4816;height:5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03,2353" to="3403,2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2353" to="3884,2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2,2353" to="4362,2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3,2353" to="4843,2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5,2353" to="5785,2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6,2347" to="6766,2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7,2347" to="7227,2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6,2347" to="6286,2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68;top:324;width:2026;height:420">
                    <v:shape id="shape_0" stroked="f" o:allowincell="f" style="position:absolute;left:2868;top:324;width:58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O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8;top:324;width:58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O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8;top:324;width:58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8;top:324;width:58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68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IG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IG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EX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EX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3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949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2004;width:18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LOAD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5;top:2004;width:14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O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2004;width:8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2004;width:5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84;top:380;width:2383;height:260">
                    <v:group id="shape_0" style="position:absolute;left:5084;top:380;width:943;height:260">
                      <v:line id="shape_0" from="5088,416" to="5088,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417" to="5299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476" to="5553,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08;top:386;width:6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18;top:456;width:6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28,416" to="6028,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417" to="6019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18;top:386;width:6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38,380" to="5735,4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4;top:380;width:943;height:260">
                      <v:line id="shape_0" from="6528,416" to="6528,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4,417" to="6739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476" to="6993,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48;top:386;width:6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8;top:456;width:6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68,416" to="7468,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4,417" to="7459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58;top:386;width:6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8,380" to="7175,4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98;top:2949;width:284;height:285">
                    <v:line id="shape_0" from="6430,3106" to="6646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5,3153" to="6604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1,3196" to="6582,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2963" to="6539,3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398;top:2949;width:283;height:2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338;top:1449;width:1383;height:614">
                    <v:shape id="shape_0" stroked="f" o:allowincell="f" style="position:absolute;left:3338;top:1682;width:31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3;top:1449;width:31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1682;width:31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50;top:1677;width:729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733;top:1566;width:517;height:496">
                      <v:rect id="shape_0" fillcolor="silver" stroked="t" o:allowincell="f" style="position:absolute;left:3946;top:1567;width:134;height:495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black" stroked="f" o:allowincell="f" style="position:absolute;left:3733;top:1729;width:192;height:164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15;top:1727;width:134;height:17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603;top:1962;width:1245;height:1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5;top:2033;width:1023;height:901">
                  <v:shape id="shape_0" stroked="f" o:allowincell="f" style="position:absolute;left:907;top:2033;width:6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5;top:2694;width:1023;height:240">
                    <v:shape id="shape_0" stroked="f" o:allowincell="f" style="position:absolute;left:745;top:2694;width:31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5;top:2694;width:31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9;top:2694;width:40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57;top:2044;width:518;height:886">
                    <v:rect id="shape_0" stroked="t" o:allowincell="f" style="position:absolute;left:1074;top:2044;width:323;height:88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1;top:2242;width:134;height:495;mso-wrap-style:none;v-text-anchor:middle;rotation:9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black" stroked="f" o:allowincell="f" style="position:absolute;left:958;top:2404;width:192;height:16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340;top:2402;width:134;height:17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973320" cy="1657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178"/>
                              <w:gridCol w:w="1179"/>
                              <w:gridCol w:w="1179"/>
                              <w:gridCol w:w="1179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783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P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P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拨码开关与参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111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称重信号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选择称重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称重信号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~19.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~2.5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~5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~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后面板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P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左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右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仪表内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P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左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左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左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右位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[111]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参数设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E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5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0.5pt;mso-wrap-distance-left:9pt;mso-wrap-distance-right:9pt;mso-wrap-distance-top:0pt;mso-wrap-distance-bottom:0pt;margin-top:8.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178"/>
                        <w:gridCol w:w="1179"/>
                        <w:gridCol w:w="1179"/>
                        <w:gridCol w:w="1179"/>
                        <w:gridCol w:w="1179"/>
                      </w:tblGrid>
                      <w:tr>
                        <w:trPr/>
                        <w:tc>
                          <w:tcPr>
                            <w:tcW w:w="783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IP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IP2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拨码开关与参数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[111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称重信号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类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选择称重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称重信号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~19.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~20m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~2.5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~5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~1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后面板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P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左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右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中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中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中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仪表内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P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左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左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左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中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右位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[111]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参数设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.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E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880</wp:posOffset>
            </wp:positionH>
            <wp:positionV relativeFrom="paragraph">
              <wp:posOffset>27305</wp:posOffset>
            </wp:positionV>
            <wp:extent cx="583565" cy="5137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156" w:after="156"/>
        <w:rPr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参数</w:t>
      </w:r>
      <w:r>
        <w:rPr>
          <w:b/>
          <w:color w:val="000000"/>
          <w:sz w:val="18"/>
          <w:szCs w:val="18"/>
        </w:rPr>
        <w:t>[111]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cs="宋体;SimSun"/>
          <w:b/>
          <w:color w:val="000000"/>
          <w:sz w:val="18"/>
          <w:szCs w:val="18"/>
        </w:rPr>
        <w:t>称重信号</w:t>
      </w:r>
      <w:r>
        <w:rPr>
          <w:rFonts w:cs="宋体;SimSun"/>
          <w:b/>
          <w:color w:val="000000"/>
          <w:sz w:val="18"/>
          <w:szCs w:val="18"/>
        </w:rPr>
        <w:t>类型</w:t>
      </w:r>
      <w:r>
        <w:rPr>
          <w:b/>
          <w:color w:val="000000"/>
          <w:sz w:val="18"/>
          <w:szCs w:val="18"/>
        </w:rPr>
        <w:t>”</w:t>
      </w:r>
      <w:r>
        <w:rPr>
          <w:rFonts w:cs="宋体;SimSun"/>
          <w:b/>
          <w:color w:val="000000"/>
          <w:sz w:val="18"/>
          <w:szCs w:val="18"/>
        </w:rPr>
        <w:t>的设定值、</w:t>
      </w:r>
      <w:r>
        <w:rPr>
          <w:rFonts w:cs="宋体;SimSun"/>
          <w:b/>
          <w:color w:val="000000"/>
          <w:sz w:val="18"/>
          <w:szCs w:val="18"/>
        </w:rPr>
        <w:t>DIP1/DIP2</w:t>
      </w:r>
      <w:r>
        <w:rPr>
          <w:rFonts w:cs="宋体;SimSun"/>
          <w:b/>
          <w:color w:val="000000"/>
          <w:sz w:val="18"/>
          <w:szCs w:val="18"/>
        </w:rPr>
        <w:t>拨码</w:t>
      </w:r>
      <w:r>
        <w:rPr>
          <w:rFonts w:cs="宋体;SimSun"/>
          <w:b/>
          <w:color w:val="000000"/>
          <w:sz w:val="18"/>
          <w:szCs w:val="18"/>
        </w:rPr>
        <w:t>位置必须与实际输入的</w:t>
      </w:r>
      <w:r>
        <w:rPr>
          <w:rFonts w:cs="宋体;SimSun"/>
          <w:b/>
          <w:color w:val="000000"/>
          <w:sz w:val="18"/>
          <w:szCs w:val="18"/>
        </w:rPr>
        <w:t>称重</w:t>
      </w:r>
      <w:r>
        <w:rPr>
          <w:rFonts w:cs="宋体;SimSun"/>
          <w:b/>
          <w:color w:val="000000"/>
          <w:sz w:val="18"/>
          <w:szCs w:val="18"/>
        </w:rPr>
        <w:t>信号相符。</w:t>
      </w:r>
    </w:p>
    <w:p>
      <w:pPr>
        <w:pStyle w:val="Normal"/>
        <w:numPr>
          <w:ilvl w:val="0"/>
          <w:numId w:val="3"/>
        </w:numPr>
        <w:spacing w:lineRule="exact" w:line="280" w:before="156" w:after="156"/>
        <w:rPr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对【</w:t>
      </w:r>
      <w:r>
        <w:rPr>
          <w:b/>
          <w:color w:val="000000"/>
          <w:sz w:val="18"/>
          <w:szCs w:val="18"/>
        </w:rPr>
        <w:t>V</w:t>
      </w:r>
      <w:r>
        <w:rPr>
          <w:rFonts w:cs="宋体;SimSun"/>
          <w:b/>
          <w:color w:val="000000"/>
          <w:sz w:val="18"/>
          <w:szCs w:val="18"/>
        </w:rPr>
        <w:t>】</w:t>
      </w:r>
      <w:r>
        <w:rPr>
          <w:b/>
          <w:color w:val="000000"/>
          <w:sz w:val="18"/>
          <w:szCs w:val="18"/>
        </w:rPr>
        <w:t>/</w:t>
      </w:r>
      <w:r>
        <w:rPr>
          <w:rFonts w:cs="宋体;SimSun"/>
          <w:b/>
          <w:color w:val="000000"/>
          <w:sz w:val="18"/>
          <w:szCs w:val="18"/>
        </w:rPr>
        <w:t>【</w:t>
      </w:r>
      <w:r>
        <w:rPr>
          <w:b/>
          <w:color w:val="000000"/>
          <w:sz w:val="18"/>
          <w:szCs w:val="18"/>
        </w:rPr>
        <w:t>mA</w:t>
      </w:r>
      <w:r>
        <w:rPr>
          <w:rFonts w:cs="宋体;SimSun"/>
          <w:b/>
          <w:color w:val="000000"/>
          <w:sz w:val="18"/>
          <w:szCs w:val="18"/>
        </w:rPr>
        <w:t>】称重信号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SIG-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”</w:t>
      </w:r>
      <w:r>
        <w:rPr>
          <w:rFonts w:cs="宋体;SimSun"/>
          <w:b/>
          <w:color w:val="000000"/>
          <w:sz w:val="18"/>
          <w:szCs w:val="18"/>
        </w:rPr>
        <w:t>端子必须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EXC-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”</w:t>
      </w:r>
      <w:r>
        <w:rPr>
          <w:rFonts w:cs="宋体;SimSun"/>
          <w:b/>
          <w:color w:val="000000"/>
          <w:sz w:val="18"/>
          <w:szCs w:val="18"/>
        </w:rPr>
        <w:t>端子短接；否则，将导致采样信号不稳。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  <w:r>
        <w:br w:type="page"/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5"/>
        <w:gridCol w:w="2289"/>
        <w:gridCol w:w="2279"/>
        <w:gridCol w:w="2297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引脚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LOADCELL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mV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信号接口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V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信号接口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信号接口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输入正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输入正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输入正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输入负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输入负</w:t>
            </w:r>
          </w:p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必须与“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EXC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短接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]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信号输入负</w:t>
            </w:r>
          </w:p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必须与“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EXC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短接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负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负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负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正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DC5V]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正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DC12V]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正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DC12V]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RS232</w:t>
            </w:r>
            <w:r>
              <w:rPr>
                <w:b/>
                <w:color w:val="000000"/>
                <w:sz w:val="18"/>
                <w:szCs w:val="18"/>
              </w:rPr>
              <w:t>数字通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XD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据发送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XD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据接收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D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地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屏蔽地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G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保护地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C24V[</w:t>
            </w:r>
            <w:r>
              <w:rPr>
                <w:b/>
                <w:color w:val="000000"/>
                <w:sz w:val="18"/>
                <w:szCs w:val="18"/>
              </w:rPr>
              <w:t>±</w:t>
            </w:r>
            <w:r>
              <w:rPr>
                <w:b/>
                <w:color w:val="000000"/>
                <w:sz w:val="18"/>
                <w:szCs w:val="18"/>
              </w:rPr>
              <w:t>20%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电源输入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-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直流电源</w:t>
            </w:r>
            <w:r>
              <w:rPr>
                <w:rFonts w:cs="宋体;SimSun"/>
                <w:color w:val="000000"/>
                <w:sz w:val="18"/>
                <w:szCs w:val="18"/>
              </w:rPr>
              <w:t>输入负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+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直流电源</w:t>
            </w:r>
            <w:r>
              <w:rPr>
                <w:rFonts w:cs="宋体;SimSun"/>
                <w:color w:val="000000"/>
                <w:sz w:val="18"/>
                <w:szCs w:val="18"/>
              </w:rPr>
              <w:t>输入</w:t>
            </w:r>
            <w:r>
              <w:rPr>
                <w:rFonts w:cs="宋体;SimSun"/>
                <w:color w:val="000000"/>
                <w:sz w:val="18"/>
                <w:szCs w:val="18"/>
              </w:rPr>
              <w:t>正</w:t>
            </w:r>
          </w:p>
        </w:tc>
      </w:tr>
      <w:tr>
        <w:trPr>
          <w:trHeight w:val="23" w:hRule="atLeast"/>
          <w:cantSplit w:val="true"/>
        </w:trPr>
        <w:tc>
          <w:tcPr>
            <w:tcW w:w="84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请将</w:t>
            </w:r>
            <w:r>
              <w:rPr>
                <w:rFonts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/>
                <w:color w:val="000000"/>
                <w:sz w:val="18"/>
                <w:szCs w:val="18"/>
              </w:rPr>
              <w:t>机壳直接接地。为了</w:t>
            </w:r>
            <w:r>
              <w:rPr>
                <w:rFonts w:cs="宋体;SimSun"/>
                <w:color w:val="000000"/>
                <w:sz w:val="18"/>
                <w:szCs w:val="18"/>
              </w:rPr>
              <w:t>隔离来自</w:t>
            </w:r>
            <w:r>
              <w:rPr>
                <w:rFonts w:cs="宋体;SimSun"/>
                <w:color w:val="000000"/>
                <w:sz w:val="18"/>
                <w:szCs w:val="18"/>
              </w:rPr>
              <w:t>驱动设备</w:t>
            </w:r>
            <w:r>
              <w:rPr>
                <w:rFonts w:cs="宋体;SimSun"/>
                <w:color w:val="000000"/>
                <w:sz w:val="18"/>
                <w:szCs w:val="18"/>
              </w:rPr>
              <w:t>的</w:t>
            </w:r>
            <w:r>
              <w:rPr>
                <w:rFonts w:cs="宋体;SimSun"/>
                <w:color w:val="000000"/>
                <w:sz w:val="18"/>
                <w:szCs w:val="18"/>
              </w:rPr>
              <w:t>干扰，控制器不应与</w:t>
            </w:r>
            <w:r>
              <w:rPr>
                <w:rFonts w:cs="宋体;SimSun"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共用</w:t>
            </w:r>
            <w:r>
              <w:rPr>
                <w:rFonts w:cs="宋体;SimSun"/>
                <w:color w:val="000000"/>
                <w:sz w:val="18"/>
                <w:szCs w:val="18"/>
              </w:rPr>
              <w:t>DC24V</w:t>
            </w:r>
            <w:r>
              <w:rPr>
                <w:rFonts w:cs="宋体;SimSun"/>
                <w:color w:val="000000"/>
                <w:sz w:val="18"/>
                <w:szCs w:val="18"/>
              </w:rPr>
              <w:t>工作电源。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5"/>
        <w:gridCol w:w="6866"/>
      </w:tblGrid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10"/>
              <w:ind w:right="-23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引脚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~20mA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模拟量输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接口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可定义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+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O</w:t>
            </w:r>
            <w:r>
              <w:rPr>
                <w:rFonts w:cs="宋体;SimSun"/>
                <w:color w:val="000000"/>
                <w:sz w:val="18"/>
                <w:szCs w:val="18"/>
              </w:rPr>
              <w:t>输出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-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AO</w:t>
            </w:r>
            <w:r>
              <w:rPr>
                <w:rFonts w:cs="宋体;SimSun"/>
                <w:color w:val="000000"/>
                <w:sz w:val="18"/>
                <w:szCs w:val="18"/>
              </w:rPr>
              <w:t>输出负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2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S485</w:t>
            </w:r>
            <w:r>
              <w:rPr>
                <w:b/>
                <w:color w:val="000000"/>
                <w:sz w:val="18"/>
                <w:szCs w:val="18"/>
              </w:rPr>
              <w:t>数字通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-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据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据正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 [DO1]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继电器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输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_1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color w:val="000000"/>
                <w:sz w:val="18"/>
                <w:szCs w:val="18"/>
              </w:rPr>
              <w:t>常开触点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_1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color w:val="000000"/>
                <w:sz w:val="18"/>
                <w:szCs w:val="18"/>
              </w:rPr>
              <w:t>公共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_1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color w:val="000000"/>
                <w:sz w:val="18"/>
                <w:szCs w:val="18"/>
              </w:rPr>
              <w:t>常闭触点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 [DO2]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继电器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输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_2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color w:val="000000"/>
                <w:sz w:val="18"/>
                <w:szCs w:val="18"/>
              </w:rPr>
              <w:t>常开触点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_2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color w:val="000000"/>
                <w:sz w:val="18"/>
                <w:szCs w:val="18"/>
              </w:rPr>
              <w:t>公共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_2</w:t>
            </w:r>
          </w:p>
        </w:tc>
        <w:tc>
          <w:tcPr>
            <w:tcW w:w="6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color w:val="000000"/>
                <w:sz w:val="18"/>
                <w:szCs w:val="18"/>
              </w:rPr>
              <w:t>常闭触点</w:t>
            </w:r>
          </w:p>
        </w:tc>
      </w:tr>
      <w:tr>
        <w:trPr>
          <w:trHeight w:val="23" w:hRule="atLeast"/>
          <w:cantSplit w:val="true"/>
        </w:trPr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继电器开关触点容量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C250V/DC24V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A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29"/>
        <w:gridCol w:w="1813"/>
        <w:gridCol w:w="1835"/>
        <w:gridCol w:w="1828"/>
      </w:tblGrid>
      <w:tr>
        <w:trPr>
          <w:trHeight w:val="23" w:hRule="atLeast"/>
          <w:cantSplit w:val="true"/>
        </w:trPr>
        <w:tc>
          <w:tcPr>
            <w:tcW w:w="8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电器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z w:val="18"/>
                <w:szCs w:val="18"/>
              </w:rPr>
              <w:t>输出信号</w:t>
            </w:r>
          </w:p>
        </w:tc>
      </w:tr>
      <w:tr>
        <w:trPr>
          <w:trHeight w:val="23" w:hRule="atLeast"/>
          <w:cantSplit w:val="true"/>
        </w:trPr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接</w:t>
            </w:r>
            <w:r>
              <w:rPr>
                <w:color w:val="000000"/>
                <w:sz w:val="18"/>
                <w:szCs w:val="18"/>
              </w:rPr>
              <w:t>口</w:t>
            </w:r>
          </w:p>
        </w:tc>
        <w:tc>
          <w:tcPr>
            <w:tcW w:w="7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模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参数</w:t>
            </w:r>
            <w:r>
              <w:rPr>
                <w:color w:val="000000"/>
                <w:sz w:val="18"/>
                <w:szCs w:val="18"/>
              </w:rPr>
              <w:t>[210] AP</w:t>
            </w:r>
          </w:p>
        </w:tc>
      </w:tr>
      <w:tr>
        <w:trPr>
          <w:trHeight w:val="23" w:hRule="atLeast"/>
          <w:cantSplit w:val="true"/>
        </w:trPr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=1.HL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=2.HH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=3.LL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=4.SEC</w:t>
            </w:r>
          </w:p>
        </w:tc>
      </w:tr>
      <w:tr>
        <w:trPr>
          <w:trHeight w:val="23" w:hRule="atLeast"/>
          <w:cantSplit w:val="true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SET1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SET1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SET1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SET2</w:t>
            </w:r>
          </w:p>
        </w:tc>
      </w:tr>
      <w:tr>
        <w:trPr>
          <w:trHeight w:val="23" w:hRule="atLeast"/>
          <w:cantSplit w:val="true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SET2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SET2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SET2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&lt;SET1</w:t>
            </w:r>
          </w:p>
          <w:p>
            <w:pPr>
              <w:pStyle w:val="Normal"/>
              <w:snapToGrid w:val="false"/>
              <w:spacing w:lineRule="exact" w:line="28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&gt;SET2</w:t>
            </w:r>
          </w:p>
        </w:tc>
      </w:tr>
    </w:tbl>
    <w:p>
      <w:pPr>
        <w:pStyle w:val="Normal"/>
        <w:snapToGrid w:val="false"/>
        <w:spacing w:lineRule="exact" w:line="280" w:before="78" w:after="0"/>
        <w:ind w:firstLine="153"/>
        <w:rPr/>
      </w:pPr>
      <w:r>
        <w:rPr>
          <w:color w:val="000000"/>
          <w:sz w:val="18"/>
          <w:szCs w:val="18"/>
        </w:rPr>
        <w:t>说明：参数</w:t>
      </w:r>
      <w:r>
        <w:rPr>
          <w:color w:val="000000"/>
          <w:sz w:val="18"/>
          <w:szCs w:val="18"/>
        </w:rPr>
        <w:t>[203]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重量</w:t>
      </w:r>
      <w:r>
        <w:rPr>
          <w:color w:val="000000"/>
          <w:sz w:val="18"/>
          <w:szCs w:val="18"/>
        </w:rPr>
        <w:t>设定点比较数据”可定义为“</w:t>
      </w:r>
      <w:r>
        <w:rPr>
          <w:color w:val="000000"/>
          <w:sz w:val="18"/>
          <w:szCs w:val="18"/>
        </w:rPr>
        <w:t xml:space="preserve">0: </w:t>
      </w:r>
      <w:r>
        <w:rPr>
          <w:color w:val="000000"/>
          <w:sz w:val="18"/>
          <w:szCs w:val="18"/>
        </w:rPr>
        <w:t>总重”</w:t>
      </w:r>
      <w:r>
        <w:rPr>
          <w:color w:val="000000"/>
          <w:sz w:val="18"/>
          <w:szCs w:val="18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1: </w:t>
      </w:r>
      <w:r>
        <w:rPr>
          <w:color w:val="000000"/>
          <w:sz w:val="18"/>
          <w:szCs w:val="18"/>
        </w:rPr>
        <w:t>净重”</w:t>
      </w:r>
      <w:r>
        <w:rPr>
          <w:color w:val="000000"/>
          <w:sz w:val="18"/>
          <w:szCs w:val="18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2: </w:t>
      </w:r>
      <w:r>
        <w:rPr>
          <w:color w:val="000000"/>
          <w:sz w:val="18"/>
          <w:szCs w:val="18"/>
        </w:rPr>
        <w:t>净重</w:t>
      </w:r>
      <w:r>
        <w:rPr>
          <w:color w:val="000000"/>
          <w:sz w:val="18"/>
          <w:szCs w:val="18"/>
        </w:rPr>
        <w:t>峰值”。</w:t>
      </w:r>
    </w:p>
    <w:p>
      <w:pPr>
        <w:pStyle w:val="Normal"/>
        <w:snapToGrid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</w:rPr>
      </w:pPr>
      <w:bookmarkStart w:id="10" w:name="__RefHeading___Toc482695623"/>
      <w:bookmarkEnd w:id="10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操作过程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7690</wp:posOffset>
                </wp:positionH>
                <wp:positionV relativeFrom="paragraph">
                  <wp:posOffset>115570</wp:posOffset>
                </wp:positionV>
                <wp:extent cx="1697355" cy="5135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5135760"/>
                          <a:chOff x="0" y="0"/>
                          <a:chExt cx="1697400" cy="5135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95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线与上电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47040"/>
                            <a:ext cx="1695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位校准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3040" y="4154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10447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1663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25585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39607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181400"/>
                            <a:ext cx="1694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参数设定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2320" y="33015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320" y="46065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812120"/>
                            <a:ext cx="168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加密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28560"/>
                            <a:ext cx="1687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参数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8920"/>
                            <a:ext cx="1696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自动零位跟踪范围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零位微调范围设定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533760"/>
                            <a:ext cx="1694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值参数设定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169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数字校准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加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分段修正]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9.1pt;width:133.7pt;height:404.4pt" coordorigin="2894,182" coordsize="2674,8088">
                <v:shape id="shape_0" fillcolor="white" stroked="t" o:allowincell="f" style="position:absolute;left:2895;top:182;width:267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线与上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2146;width:2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位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065;top:83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182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280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421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641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6767;width:26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参数设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538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743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7760;width:26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加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1172;width:26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参数设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4574;width:267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自动零位跟踪范围设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零位微调范围设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5747;width:26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值参数设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3164;width:26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数字校准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加载校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分段修正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bookmarkStart w:id="11" w:name="__RefHeading___Toc482695624"/>
      <w:bookmarkEnd w:id="11"/>
      <w:r>
        <w:rPr>
          <w:color w:val="000000"/>
        </w:rPr>
        <w:t>6.</w:t>
      </w:r>
      <w:r>
        <w:rPr>
          <w:color w:val="000000"/>
        </w:rPr>
        <w:t>功能操作</w:t>
      </w:r>
    </w:p>
    <w:p>
      <w:pPr>
        <w:pStyle w:val="Heading2"/>
        <w:ind w:left="-2" w:firstLine="5"/>
        <w:rPr>
          <w:color w:val="000000"/>
        </w:rPr>
      </w:pPr>
      <w:bookmarkStart w:id="12" w:name="__RefHeading___Toc482695625"/>
      <w:bookmarkEnd w:id="12"/>
      <w:r>
        <w:rPr>
          <w:color w:val="000000"/>
        </w:rPr>
        <w:t>6.1 MENU</w:t>
      </w:r>
      <w:r>
        <w:rPr>
          <w:color w:val="000000"/>
        </w:rPr>
        <w:t>主菜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2"/>
        <w:gridCol w:w="1125"/>
        <w:gridCol w:w="5111"/>
      </w:tblGrid>
      <w:tr>
        <w:trPr>
          <w:trHeight w:val="23" w:hRule="atLeast"/>
          <w:cantSplit w:val="true"/>
        </w:trPr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菜单</w:t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菜单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设定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CAL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称重参数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CAL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参数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t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定值参数</w:t>
            </w:r>
            <w:r>
              <w:rPr>
                <w:color w:val="000000"/>
                <w:sz w:val="18"/>
                <w:szCs w:val="18"/>
              </w:rPr>
              <w:t>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r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通信参数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S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界面参数</w:t>
            </w:r>
            <w:r>
              <w:rPr>
                <w:color w:val="000000"/>
                <w:sz w:val="18"/>
                <w:szCs w:val="18"/>
              </w:rPr>
              <w:t>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CAL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校准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ZEro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位校准</w:t>
            </w:r>
            <w:r>
              <w:rPr>
                <w:color w:val="000000"/>
                <w:sz w:val="18"/>
                <w:szCs w:val="18"/>
              </w:rPr>
              <w:t>：在空载状态下修正零位值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AtA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：根据现场称重系统实际配置，输入称重传感器或称重变送器的规格参数，以修正量程系数。如果参数不详，则必须进行“加载校准”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8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9.5EV]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m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输入参数：称重传感器总量程与输出灵敏度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8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20EA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输入参数：电流输出型称重变送器量程、零位与满度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80"/>
              <w:ind w:left="280" w:hanging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2.5V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2.5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8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5V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5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66" w:leader="none"/>
              </w:tabs>
              <w:spacing w:lineRule="exact" w:line="380"/>
              <w:ind w:left="280" w:hanging="280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10V</w:t>
            </w:r>
            <w:r>
              <w:rPr>
                <w:color w:val="000000"/>
                <w:sz w:val="18"/>
                <w:szCs w:val="18"/>
              </w:rPr>
              <w:t>≡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0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输入参数：电压输出型称重变送器量程、零位与满度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LoAd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加载校准</w:t>
            </w:r>
            <w:r>
              <w:rPr>
                <w:color w:val="000000"/>
                <w:sz w:val="18"/>
                <w:szCs w:val="18"/>
              </w:rPr>
              <w:t>：数字校准后，如果具备“加载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”条件，则在称量装置上加载标准重量，以进一步修正量程系数，提高称量准确度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EgC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：零位校准与加载校准（或数字校准）后，允许</w:t>
            </w:r>
            <w:r>
              <w:rPr>
                <w:rFonts w:cs="宋体;SimSun"/>
                <w:color w:val="000000"/>
                <w:sz w:val="18"/>
                <w:szCs w:val="18"/>
              </w:rPr>
              <w:t>选用</w:t>
            </w: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分段修正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，即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在称量装置上</w:t>
            </w:r>
            <w:r>
              <w:rPr>
                <w:rFonts w:cs="宋体;SimSun"/>
                <w:color w:val="000000"/>
                <w:sz w:val="18"/>
                <w:szCs w:val="18"/>
              </w:rPr>
              <w:t>按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个“修正点”加载标准重量，以得到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个“</w:t>
            </w: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”的量程修正比，</w:t>
            </w:r>
            <w:r>
              <w:rPr>
                <w:color w:val="000000"/>
                <w:sz w:val="18"/>
                <w:szCs w:val="18"/>
              </w:rPr>
              <w:t>进一步提高</w:t>
            </w:r>
            <w:r>
              <w:rPr>
                <w:rFonts w:cs="宋体;SimSun"/>
                <w:color w:val="000000"/>
                <w:sz w:val="18"/>
                <w:szCs w:val="18"/>
              </w:rPr>
              <w:t>各“</w:t>
            </w: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”的</w:t>
            </w:r>
            <w:r>
              <w:rPr>
                <w:color w:val="000000"/>
                <w:sz w:val="18"/>
                <w:szCs w:val="18"/>
              </w:rPr>
              <w:t>称量准确度。</w:t>
            </w:r>
          </w:p>
        </w:tc>
      </w:tr>
    </w:tbl>
    <w:p>
      <w:pPr>
        <w:pStyle w:val="Normal"/>
        <w:snapToGrid w:val="false"/>
        <w:spacing w:lineRule="exac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2"/>
        <w:gridCol w:w="1125"/>
        <w:gridCol w:w="5103"/>
        <w:gridCol w:w="8"/>
      </w:tblGrid>
      <w:tr>
        <w:trPr>
          <w:trHeight w:val="23" w:hRule="atLeast"/>
          <w:cantSplit w:val="true"/>
        </w:trPr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菜单</w:t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菜单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3.rEC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。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4.CLn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清零：峰值显示值清零。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5.Loc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密解密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oPEn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解密。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Locc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按键加密。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ASS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密码</w:t>
            </w:r>
            <w:r>
              <w:rPr>
                <w:rFonts w:cs="宋体;SimSun"/>
                <w:color w:val="000000"/>
                <w:sz w:val="18"/>
                <w:szCs w:val="18"/>
              </w:rPr>
              <w:t>修改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密码：操作员密码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</w:rPr>
              <w:t>；管理员密码</w:t>
            </w: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FAC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调校</w:t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厂家专用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PA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m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出厂量程调校：采用标准称重测试装置对称重信号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m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接口进行调校，使量程系数值归一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出厂量程调校：采用数字式精密恒流源对称重信号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】【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接口进行调校，使量程系数值归一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d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重信号线性测试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AD</w:t>
            </w:r>
            <w:r>
              <w:rPr>
                <w:color w:val="000000"/>
                <w:sz w:val="18"/>
                <w:szCs w:val="18"/>
              </w:rPr>
              <w:t>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电压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电流值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oZF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零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满度调校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o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线性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do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z w:val="18"/>
                <w:szCs w:val="18"/>
              </w:rPr>
              <w:t>输出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EF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缺省值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S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烤机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7.</w:t>
            </w:r>
            <w:r>
              <w:rPr>
                <w:color w:val="000000"/>
                <w:sz w:val="18"/>
                <w:szCs w:val="18"/>
              </w:rPr>
              <w:t>InF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信息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VEr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Sn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序号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出厂日期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2"/>
        <w:ind w:left="-2" w:firstLine="5"/>
        <w:rPr>
          <w:color w:val="000000"/>
        </w:rPr>
      </w:pPr>
      <w:bookmarkStart w:id="13" w:name="__RefHeading___Toc482695626"/>
      <w:bookmarkEnd w:id="13"/>
      <w:r>
        <w:rPr>
          <w:color w:val="000000"/>
        </w:rPr>
        <w:t>6.</w:t>
      </w:r>
      <w:r>
        <w:rPr>
          <w:color w:val="000000"/>
        </w:rPr>
        <w:t>2</w:t>
      </w:r>
      <w:r>
        <w:rPr>
          <w:color w:val="000000"/>
        </w:rPr>
        <w:t xml:space="preserve"> F1</w:t>
      </w:r>
      <w:r>
        <w:rPr>
          <w:color w:val="000000"/>
        </w:rPr>
        <w:t>.SET</w:t>
      </w:r>
      <w:r>
        <w:rPr>
          <w:color w:val="000000"/>
        </w:rPr>
        <w:t>参数设定</w:t>
      </w:r>
    </w:p>
    <w:p>
      <w:pPr>
        <w:pStyle w:val="Heading3"/>
        <w:ind w:left="-17" w:right="-29" w:firstLine="4"/>
        <w:rPr/>
      </w:pPr>
      <w:bookmarkStart w:id="14" w:name="__RefHeading___Toc482695627"/>
      <w:bookmarkEnd w:id="14"/>
      <w:r>
        <w:rPr>
          <w:color w:val="000000"/>
        </w:rPr>
        <w:t>6.2.</w:t>
      </w:r>
      <w:r>
        <w:rPr/>
        <w:t>1</w:t>
      </w:r>
      <w:r>
        <w:rPr/>
        <w:t>称重参数（</w:t>
      </w:r>
      <w:r>
        <w:rPr/>
        <w:t>SCAL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6"/>
        <w:gridCol w:w="1124"/>
        <w:gridCol w:w="870"/>
        <w:gridCol w:w="4004"/>
        <w:gridCol w:w="767"/>
      </w:tblGrid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量单位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kg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2: 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: g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oo.oo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数点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oooo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oooo.o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color w:val="000000"/>
                <w:sz w:val="18"/>
                <w:szCs w:val="18"/>
              </w:rPr>
              <w:t>2: ooo.oo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: oo.ooo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: o.oooo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大</w:t>
            </w:r>
            <w:r>
              <w:rPr>
                <w:b/>
                <w:color w:val="000000"/>
                <w:sz w:val="18"/>
                <w:szCs w:val="18"/>
              </w:rPr>
              <w:t>秤</w:t>
            </w:r>
            <w:r>
              <w:rPr>
                <w:b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载器容许承载的最大重量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最大</w:t>
            </w:r>
            <w:r>
              <w:rPr>
                <w:color w:val="000000"/>
                <w:sz w:val="18"/>
                <w:szCs w:val="18"/>
              </w:rPr>
              <w:t>秤</w:t>
            </w:r>
            <w:r>
              <w:rPr>
                <w:color w:val="00000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称重传感器总量程－承载器自重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度值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2</w:t>
            </w:r>
            <w:r>
              <w:rPr>
                <w:i/>
                <w:color w:val="000000"/>
                <w:sz w:val="18"/>
                <w:szCs w:val="18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5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100</w:t>
            </w:r>
            <w:r>
              <w:rPr>
                <w:i/>
                <w:color w:val="000000"/>
                <w:sz w:val="18"/>
                <w:szCs w:val="18"/>
              </w:rPr>
              <w:t>, 200, 500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999</w:t>
            </w:r>
            <w:r>
              <w:rPr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零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程系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最大显示值：</w:t>
            </w:r>
            <w:r>
              <w:rPr>
                <w:rFonts w:cs="宋体;SimSun"/>
                <w:color w:val="000000"/>
                <w:sz w:val="18"/>
                <w:szCs w:val="18"/>
              </w:rPr>
              <w:t>9.9999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判稳范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分度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定值</w:t>
            </w:r>
            <w:r>
              <w:rPr>
                <w:color w:val="000000"/>
                <w:sz w:val="18"/>
                <w:szCs w:val="18"/>
              </w:rPr>
              <w:t>=0</w:t>
            </w:r>
            <w:r>
              <w:rPr>
                <w:color w:val="000000"/>
                <w:sz w:val="18"/>
                <w:szCs w:val="18"/>
              </w:rPr>
              <w:t>：禁止判稳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定值</w:t>
            </w:r>
            <w:r>
              <w:rPr>
                <w:color w:val="000000"/>
                <w:sz w:val="18"/>
                <w:szCs w:val="18"/>
              </w:rPr>
              <w:t>&gt;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[107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判稳时间”内的重量变化量处于</w:t>
            </w:r>
            <w:r>
              <w:rPr>
                <w:color w:val="000000"/>
                <w:sz w:val="18"/>
                <w:szCs w:val="18"/>
              </w:rPr>
              <w:t>[106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判稳范围”内时，表示“重量稳定”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判稳时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6"/>
        <w:gridCol w:w="1124"/>
        <w:gridCol w:w="872"/>
        <w:gridCol w:w="2001"/>
        <w:gridCol w:w="2001"/>
        <w:gridCol w:w="767"/>
      </w:tblGrid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采样频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Hz]</w:t>
            </w:r>
          </w:p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t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抗振数字滤波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F1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F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[10</w:t>
            </w:r>
            <w:r>
              <w:rPr>
                <w:rFonts w:cs="宋体;SimSun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数字设定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截止频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滤波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1.2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6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8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7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F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十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[10</w:t>
            </w:r>
            <w:r>
              <w:rPr>
                <w:rFonts w:cs="宋体;SimSu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数字设定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抗振等级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重量显示平滑滤波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F2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滤波器</w:t>
            </w:r>
            <w:r>
              <w:rPr>
                <w:rFonts w:cs="宋体;SimSun"/>
                <w:color w:val="000000"/>
                <w:sz w:val="18"/>
                <w:szCs w:val="18"/>
              </w:rPr>
              <w:t>F2</w:t>
            </w:r>
            <w:r>
              <w:rPr>
                <w:rFonts w:cs="宋体;SimSun"/>
                <w:color w:val="000000"/>
                <w:sz w:val="18"/>
                <w:szCs w:val="18"/>
              </w:rPr>
              <w:t>设定值越大，重量显示值越稳定，但响应速度越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/3/4/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称重信号类型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19.5EV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9.5mV]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color w:val="000000"/>
                <w:sz w:val="18"/>
                <w:szCs w:val="18"/>
              </w:rPr>
              <w:t>2: 20EA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0mA]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color w:val="000000"/>
                <w:sz w:val="18"/>
                <w:szCs w:val="18"/>
              </w:rPr>
              <w:t>3: 2.5V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.5V]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color w:val="000000"/>
                <w:sz w:val="18"/>
                <w:szCs w:val="18"/>
              </w:rPr>
              <w:t>4: 5V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V]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color w:val="000000"/>
                <w:sz w:val="18"/>
                <w:szCs w:val="18"/>
              </w:rPr>
              <w:t>5: 10V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V]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操作权限：</w:t>
            </w:r>
            <w:r>
              <w:rPr>
                <w:color w:val="000000"/>
                <w:sz w:val="18"/>
                <w:szCs w:val="18"/>
              </w:rPr>
              <w:t>管理员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15" w:name="__RefHeading___Toc482695628"/>
      <w:bookmarkEnd w:id="15"/>
      <w:r>
        <w:rPr>
          <w:color w:val="000000"/>
        </w:rPr>
        <w:t>6.2.</w:t>
      </w:r>
      <w:r>
        <w:rPr/>
        <w:t>2</w:t>
      </w:r>
      <w:r>
        <w:rPr/>
        <w:t>校准参数（</w:t>
      </w:r>
      <w:r>
        <w:rPr/>
        <w:t>CAL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P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动零位跟踪允许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只有“重量稳定”时（见参数</w:t>
            </w:r>
            <w:r>
              <w:rPr>
                <w:color w:val="000000"/>
                <w:sz w:val="18"/>
                <w:szCs w:val="18"/>
              </w:rPr>
              <w:t>[106]/[107]</w:t>
            </w:r>
            <w:r>
              <w:rPr>
                <w:color w:val="000000"/>
                <w:sz w:val="18"/>
                <w:szCs w:val="18"/>
              </w:rPr>
              <w:t>），才允许“自动零位跟踪”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动零位跟踪时间</w:t>
            </w:r>
            <w:r>
              <w:rPr>
                <w:b/>
                <w:color w:val="000000"/>
                <w:sz w:val="18"/>
                <w:szCs w:val="18"/>
              </w:rPr>
              <w:t xml:space="preserve">T </w:t>
            </w:r>
            <w:r>
              <w:rPr>
                <w:color w:val="000000"/>
                <w:sz w:val="18"/>
                <w:szCs w:val="18"/>
              </w:rPr>
              <w:t>[s]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=</w:t>
            </w:r>
            <w:r>
              <w:rPr>
                <w:color w:val="000000"/>
                <w:sz w:val="18"/>
                <w:szCs w:val="18"/>
              </w:rPr>
              <w:t>设定值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[107]</w:t>
            </w:r>
            <w:r>
              <w:rPr>
                <w:color w:val="000000"/>
                <w:sz w:val="18"/>
                <w:szCs w:val="18"/>
              </w:rPr>
              <w:t>判稳时间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自动零位跟踪范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分度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位跟踪速率</w:t>
            </w:r>
            <w:r>
              <w:rPr>
                <w:color w:val="000000"/>
                <w:sz w:val="18"/>
                <w:szCs w:val="18"/>
              </w:rPr>
              <w:t>=[122]/[121]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：零位跟踪速率≤</w:t>
            </w:r>
            <w:r>
              <w:rPr>
                <w:color w:val="000000"/>
                <w:sz w:val="18"/>
                <w:szCs w:val="18"/>
              </w:rPr>
              <w:t>0.5[</w:t>
            </w:r>
            <w:r>
              <w:rPr>
                <w:color w:val="000000"/>
                <w:sz w:val="18"/>
                <w:szCs w:val="18"/>
              </w:rPr>
              <w:t>分度</w:t>
            </w:r>
            <w:r>
              <w:rPr>
                <w:color w:val="000000"/>
                <w:sz w:val="18"/>
                <w:szCs w:val="18"/>
              </w:rPr>
              <w:t>/s]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Z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零位微调范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零位改变所产生的总重变化量在此范围内时，“零位微调”才有效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建议：设定值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最大秤量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%)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显示归零范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重量绝对值在此范围时，重量显示值归零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称重传感器总量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称重传感器总量程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称重传感器量程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数量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5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称重传感器输出灵敏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mV/V]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电自动初始置零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，无掉电保护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动初始置零时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动初始置零范围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：设定值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最大秤量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0%)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[L10]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修正点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重量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时输入的加载重量值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要求：</w:t>
            </w:r>
            <w:r>
              <w:rPr>
                <w:rFonts w:cs="宋体;SimSun"/>
                <w:color w:val="00000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L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L10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[d10]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999</w:t>
            </w:r>
            <w:r>
              <w:rPr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99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修正点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AD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时测得的</w:t>
            </w:r>
            <w:r>
              <w:rPr>
                <w:rFonts w:cs="宋体;SimSun"/>
                <w:color w:val="000000"/>
                <w:sz w:val="18"/>
                <w:szCs w:val="18"/>
              </w:rPr>
              <w:t>AD</w:t>
            </w:r>
            <w:r>
              <w:rPr>
                <w:rFonts w:cs="宋体;SimSun"/>
                <w:color w:val="000000"/>
                <w:sz w:val="18"/>
                <w:szCs w:val="18"/>
              </w:rPr>
              <w:t>值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要求：</w:t>
            </w:r>
            <w:r>
              <w:rPr>
                <w:rFonts w:cs="宋体;SimSun"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d10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[C10]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00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.999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量程修正比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后得到的各“线性段”的量程修正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零位值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d1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d1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d2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d2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d3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d9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最大</w:t>
            </w:r>
            <w:r>
              <w:rPr>
                <w:rFonts w:cs="宋体;SimSun"/>
                <w:color w:val="000000"/>
                <w:sz w:val="18"/>
                <w:szCs w:val="18"/>
              </w:rPr>
              <w:t>AD</w:t>
            </w:r>
            <w:r>
              <w:rPr>
                <w:rFonts w:cs="宋体;SimSun"/>
                <w:color w:val="000000"/>
                <w:sz w:val="18"/>
                <w:szCs w:val="18"/>
              </w:rPr>
              <w:t>值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color w:val="000000"/>
                <w:sz w:val="18"/>
                <w:szCs w:val="18"/>
              </w:rPr>
              <w:t>最大显示值：</w:t>
            </w:r>
            <w:r>
              <w:rPr>
                <w:rFonts w:cs="宋体;SimSun"/>
                <w:color w:val="000000"/>
                <w:sz w:val="18"/>
                <w:szCs w:val="18"/>
              </w:rPr>
              <w:t>9.9999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量分段计算允许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作权限：</w:t>
            </w:r>
            <w:r>
              <w:rPr>
                <w:color w:val="000000"/>
                <w:sz w:val="18"/>
                <w:szCs w:val="18"/>
              </w:rPr>
              <w:t>管理员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hanging="0"/>
        <w:rPr/>
      </w:pPr>
      <w:bookmarkStart w:id="16" w:name="__RefHeading___Toc482695629"/>
      <w:bookmarkEnd w:id="16"/>
      <w:r>
        <w:rPr>
          <w:color w:val="000000"/>
        </w:rPr>
        <w:t>6.2.</w:t>
      </w:r>
      <w:r>
        <w:rPr/>
        <w:t>3</w:t>
      </w:r>
      <w:r>
        <w:rPr/>
        <w:t>定值参数（</w:t>
      </w:r>
      <w:r>
        <w:rPr/>
        <w:t>SEt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重量</w:t>
            </w:r>
            <w:r>
              <w:rPr>
                <w:b/>
                <w:color w:val="000000"/>
                <w:sz w:val="18"/>
                <w:szCs w:val="18"/>
              </w:rPr>
              <w:t>下限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重量设定点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重量</w:t>
            </w:r>
            <w:r>
              <w:rPr>
                <w:b/>
                <w:color w:val="000000"/>
                <w:sz w:val="18"/>
                <w:szCs w:val="18"/>
              </w:rPr>
              <w:t>上限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重量设定点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空载零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空载零区”：触发峰值检测过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空载零区”：停止峰值检测过程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重量设定点比较数据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 groS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总重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 nEt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</w:rPr>
              <w:t>PnEt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峰值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输出允许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5.0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b/>
                <w:color w:val="000000"/>
                <w:sz w:val="18"/>
                <w:szCs w:val="18"/>
              </w:rPr>
              <w:t>反跳延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避免实时数据在临界点时，相关联的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报警开关频繁动作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峰值检测最小间隔时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峰值检测过程触发后，需经此时间间隔，才允许因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空载零区”而</w:t>
            </w:r>
            <w:r>
              <w:rPr>
                <w:rFonts w:cs="宋体;SimSun"/>
                <w:color w:val="000000"/>
                <w:sz w:val="18"/>
                <w:szCs w:val="18"/>
              </w:rPr>
              <w:t>停止；峰值检测过程停止后，需经此时间间隔，才允许因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空载零区”而重新</w:t>
            </w:r>
            <w:r>
              <w:rPr>
                <w:rFonts w:cs="宋体;SimSun"/>
                <w:color w:val="000000"/>
                <w:sz w:val="18"/>
                <w:szCs w:val="18"/>
              </w:rPr>
              <w:t>触发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信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 w:val="18"/>
                <w:szCs w:val="18"/>
              </w:rPr>
              <w:t>0. groS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总重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 w:val="18"/>
                <w:szCs w:val="18"/>
              </w:rPr>
              <w:t>1. nEt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 dISP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显示重量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 P</w:t>
            </w:r>
            <w:r>
              <w:rPr>
                <w:i/>
                <w:color w:val="000000"/>
                <w:sz w:val="18"/>
                <w:szCs w:val="18"/>
              </w:rPr>
              <w:t>nEt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rFonts w:cs="宋体;SimSun"/>
                <w:color w:val="000000"/>
                <w:sz w:val="18"/>
                <w:szCs w:val="18"/>
              </w:rPr>
              <w:t>峰值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量信号最小</w:t>
            </w: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的重量信号电流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量信号最大</w:t>
            </w: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值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[209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的重量信号电流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输出的最大重量值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/2/3/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应用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模式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.HL</w:t>
            </w:r>
            <w:r>
              <w:rPr>
                <w:color w:val="000000"/>
                <w:sz w:val="18"/>
                <w:szCs w:val="18"/>
              </w:rPr>
              <w:t xml:space="preserve">    [</w:t>
            </w:r>
            <w:r>
              <w:rPr>
                <w:rFonts w:cs="宋体;SimSun"/>
                <w:color w:val="000000"/>
                <w:sz w:val="18"/>
                <w:szCs w:val="18"/>
              </w:rPr>
              <w:t>重量上下限</w:t>
            </w:r>
            <w:r>
              <w:rPr>
                <w:rFonts w:cs="宋体;SimSun"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报警模式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. HH</w:t>
            </w:r>
            <w:r>
              <w:rPr>
                <w:color w:val="000000"/>
                <w:sz w:val="18"/>
                <w:szCs w:val="18"/>
              </w:rPr>
              <w:t xml:space="preserve">   [</w:t>
            </w:r>
            <w:r>
              <w:rPr>
                <w:rFonts w:cs="宋体;SimSun"/>
                <w:color w:val="000000"/>
                <w:sz w:val="18"/>
                <w:szCs w:val="18"/>
              </w:rPr>
              <w:t>重量增量</w:t>
            </w:r>
            <w:r>
              <w:rPr>
                <w:rFonts w:cs="宋体;SimSun"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输出模式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>.LL</w:t>
            </w:r>
            <w:r>
              <w:rPr>
                <w:color w:val="000000"/>
                <w:sz w:val="18"/>
                <w:szCs w:val="18"/>
              </w:rPr>
              <w:t xml:space="preserve">    [</w:t>
            </w:r>
            <w:r>
              <w:rPr>
                <w:rFonts w:cs="宋体;SimSun"/>
                <w:color w:val="000000"/>
                <w:sz w:val="18"/>
                <w:szCs w:val="18"/>
              </w:rPr>
              <w:t>重量减</w:t>
            </w:r>
            <w:r>
              <w:rPr>
                <w:rFonts w:cs="宋体;SimSun"/>
                <w:color w:val="000000"/>
                <w:sz w:val="18"/>
                <w:szCs w:val="18"/>
              </w:rPr>
              <w:t>量</w:t>
            </w:r>
            <w:r>
              <w:rPr>
                <w:rFonts w:cs="宋体;SimSun"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输出模式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i/>
                <w:color w:val="000000"/>
                <w:sz w:val="18"/>
                <w:szCs w:val="18"/>
              </w:rPr>
              <w:t>4.SEC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[</w:t>
            </w:r>
            <w:r>
              <w:rPr>
                <w:rFonts w:cs="宋体;SimSun"/>
                <w:color w:val="000000"/>
                <w:sz w:val="18"/>
                <w:szCs w:val="18"/>
              </w:rPr>
              <w:t>重量区间</w:t>
            </w:r>
            <w:r>
              <w:rPr>
                <w:rFonts w:cs="宋体;SimSun"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输出模式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作权限：</w:t>
            </w:r>
            <w:r>
              <w:rPr>
                <w:color w:val="000000"/>
                <w:sz w:val="18"/>
                <w:szCs w:val="18"/>
              </w:rPr>
              <w:t>管理员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17" w:name="__RefHeading___Toc482695630"/>
      <w:bookmarkEnd w:id="17"/>
      <w:r>
        <w:rPr>
          <w:color w:val="000000"/>
        </w:rPr>
        <w:t>6.2.</w:t>
      </w:r>
      <w:r>
        <w:rPr/>
        <w:t>4</w:t>
      </w:r>
      <w:r>
        <w:rPr/>
        <w:t>通信参数（</w:t>
      </w:r>
      <w:r>
        <w:rPr/>
        <w:t>SEr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2002"/>
        <w:gridCol w:w="2002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/COM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波特率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9600bps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19200bps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: 115200bps [1152d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/COM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奇偶校验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 none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无校验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 EVEn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偶校验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2. odd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奇校验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/COM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通信模式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 HASC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主从式</w:t>
            </w:r>
            <w:r>
              <w:rPr>
                <w:color w:val="000000"/>
                <w:sz w:val="18"/>
                <w:szCs w:val="18"/>
              </w:rPr>
              <w:t>Modbus ASCII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 Hrtu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主从式</w:t>
            </w:r>
            <w:r>
              <w:rPr>
                <w:color w:val="000000"/>
                <w:sz w:val="18"/>
                <w:szCs w:val="18"/>
              </w:rPr>
              <w:t>Modbus RTU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2. Cont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连续式发送</w:t>
            </w:r>
            <w:r>
              <w:rPr>
                <w:color w:val="000000"/>
                <w:sz w:val="18"/>
                <w:szCs w:val="18"/>
              </w:rPr>
              <w:t>ASCII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连续发送的数据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 groS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重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 nEt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. dISP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显示</w:t>
            </w:r>
            <w:r>
              <w:rPr>
                <w:rFonts w:cs="宋体;SimSun"/>
                <w:color w:val="000000"/>
                <w:sz w:val="18"/>
                <w:szCs w:val="18"/>
              </w:rPr>
              <w:t>字符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 P</w:t>
            </w:r>
            <w:r>
              <w:rPr>
                <w:i/>
                <w:color w:val="000000"/>
                <w:sz w:val="18"/>
                <w:szCs w:val="18"/>
              </w:rPr>
              <w:t>nEt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净重</w:t>
            </w:r>
            <w:r>
              <w:rPr>
                <w:rFonts w:cs="宋体;SimSun"/>
                <w:color w:val="000000"/>
                <w:sz w:val="18"/>
                <w:szCs w:val="18"/>
              </w:rPr>
              <w:t>峰值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连续发送频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Hz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1Hz;  1: 2Hz;  2: 5Hz;  3: 10Hz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: 20Hz;  5: 25Hz;  6: 50Hz;  7: 100Hz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: 500Hz;  9: 1000Hz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M1</w:t>
            </w:r>
            <w:r>
              <w:rPr>
                <w:rFonts w:cs="宋体;SimSun"/>
                <w:color w:val="000000"/>
                <w:sz w:val="18"/>
                <w:szCs w:val="18"/>
              </w:rPr>
              <w:t>波特率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发送频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bps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bps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5200</w:t>
            </w:r>
            <w:r>
              <w:rPr>
                <w:color w:val="000000"/>
                <w:sz w:val="18"/>
                <w:szCs w:val="18"/>
              </w:rPr>
              <w:t>bps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bus</w:t>
            </w:r>
            <w:r>
              <w:rPr>
                <w:b/>
                <w:color w:val="000000"/>
                <w:sz w:val="18"/>
                <w:szCs w:val="18"/>
              </w:rPr>
              <w:t>数据格式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字节寄存器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写顺序：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4321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HB4 HB3 LB2 LB1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3412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HB3 HB4 LB1 LB2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: 1234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LB1 LB2 HB3 HB4]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2143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LB2 LB1 HB4 HB3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控制器内浮点型与长整型寄存器的四个十六进制字节顺序为：</w:t>
            </w:r>
            <w:r>
              <w:rPr>
                <w:color w:val="000000"/>
                <w:sz w:val="18"/>
                <w:szCs w:val="18"/>
              </w:rPr>
              <w:t>HB4 HB3 LB2 LB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18" w:name="__RefHeading___Toc482695631"/>
      <w:bookmarkEnd w:id="18"/>
      <w:r>
        <w:rPr>
          <w:color w:val="000000"/>
        </w:rPr>
        <w:t>6.2.</w:t>
      </w:r>
      <w:r>
        <w:rPr/>
        <w:t>5</w:t>
      </w:r>
      <w:r>
        <w:rPr/>
        <w:t>界面参数（</w:t>
      </w:r>
      <w:r>
        <w:rPr/>
        <w:t>dIS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显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刷新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按键自动加密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一分钟内无按键操作时自动加密，“</w:t>
            </w:r>
            <w:r>
              <w:rPr>
                <w:color w:val="000000"/>
                <w:sz w:val="18"/>
                <w:szCs w:val="18"/>
              </w:rPr>
              <w:t>F2</w:t>
            </w:r>
            <w:r>
              <w:rPr>
                <w:color w:val="000000"/>
                <w:sz w:val="18"/>
                <w:szCs w:val="18"/>
              </w:rPr>
              <w:t>系统校准”与“</w:t>
            </w:r>
            <w:r>
              <w:rPr>
                <w:color w:val="000000"/>
                <w:sz w:val="18"/>
                <w:szCs w:val="18"/>
              </w:rPr>
              <w:t>F6</w:t>
            </w:r>
            <w:r>
              <w:rPr>
                <w:color w:val="000000"/>
                <w:sz w:val="18"/>
                <w:szCs w:val="18"/>
              </w:rPr>
              <w:t>出厂调校”过程除外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亮度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快捷操作模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 w:val="18"/>
                <w:szCs w:val="18"/>
              </w:rPr>
              <w:t>0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dE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一键多功能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 w:val="18"/>
                <w:szCs w:val="18"/>
              </w:rPr>
              <w:t>1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Au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一键一功能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19" w:name="__RefHeading___Toc482695632"/>
      <w:bookmarkEnd w:id="19"/>
      <w:r>
        <w:rPr>
          <w:color w:val="000000"/>
        </w:rPr>
        <w:t>6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参数设定</w:t>
      </w:r>
      <w:r>
        <w:rPr>
          <w:color w:val="000000"/>
        </w:rPr>
        <w:t>示例</w:t>
      </w:r>
    </w:p>
    <w:p>
      <w:pPr>
        <w:pStyle w:val="Normal"/>
        <w:snapToGrid w:val="false"/>
        <w:spacing w:lineRule="exact" w:line="280" w:before="156" w:after="156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如：</w:t>
      </w:r>
      <w:r>
        <w:rPr>
          <w:color w:val="000000"/>
          <w:sz w:val="20"/>
          <w:szCs w:val="20"/>
        </w:rPr>
        <w:t>修改“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0"/>
          <w:szCs w:val="20"/>
        </w:rPr>
        <w:t>02]</w:t>
      </w:r>
      <w:r>
        <w:rPr>
          <w:color w:val="000000"/>
          <w:sz w:val="20"/>
          <w:szCs w:val="20"/>
        </w:rPr>
        <w:t>最大秤量”参数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360"/>
        <w:rPr>
          <w:rFonts w:cs="宋体;SimSun"/>
          <w:color w:val="000000"/>
          <w:sz w:val="18"/>
          <w:szCs w:val="20"/>
          <w:lang w:val="en-US" w:eastAsia="en-US"/>
        </w:rPr>
      </w:pPr>
      <w:r>
        <w:rPr>
          <w:rFonts w:cs="宋体;SimSun"/>
          <w:color w:val="00000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940</wp:posOffset>
                </wp:positionH>
                <wp:positionV relativeFrom="paragraph">
                  <wp:posOffset>126365</wp:posOffset>
                </wp:positionV>
                <wp:extent cx="4250690" cy="4373245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4373280"/>
                          <a:chOff x="0" y="0"/>
                          <a:chExt cx="4250520" cy="4373280"/>
                        </a:xfrm>
                      </wpg:grpSpPr>
                      <wps:wsp>
                        <wps:cNvSpPr txBox="1"/>
                        <wps:spPr>
                          <a:xfrm>
                            <a:off x="2688480" y="3263760"/>
                            <a:ext cx="15620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►】：移动光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：数字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200" y="4255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12726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7332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3048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21502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1081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70596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52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5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7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157356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8240" y="3789000"/>
                            <a:ext cx="2144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71600" y="38484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412560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616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4760" y="2999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29570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880" y="3246840"/>
                            <a:ext cx="194184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080" y="7956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56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86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04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24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788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72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40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40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160" y="8208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56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24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0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239904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990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03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080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022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01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06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84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9.95pt;width:334.7pt;height:344.35pt" coordorigin="1644,199" coordsize="6694,6887">
                <v:shape id="shape_0" stroked="f" o:allowincell="f" style="position:absolute;left:5878;top:5339;width:245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►】：移动光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：数字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86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220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199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787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137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358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3519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2;top:1311;width:3030;height:585">
                  <v:roundrect id="shape_0" stroked="t" o:allowincell="f" style="position:absolute;left:2452;top:1311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429;width:302;height:336">
                    <v:shape id="shape_0" coordsize="1166,231" path="m0,57l174,231l1014,231l1166,79l1102,15l1052,0l98,0l48,18l0,57xe" stroked="f" o:allowincell="f" style="position:absolute;left:2668;top:142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44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58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44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60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60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73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73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436;width:303;height:337">
                    <v:shape id="shape_0" coordsize="1166,231" path="m0,57l174,231l1014,231l1166,79l1102,15l1052,0l98,0l48,18l0,57xe" fillcolor="black" stroked="f" o:allowincell="f" style="position:absolute;left:3159;top:143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44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59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45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60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608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74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73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443;width:302;height:336">
                    <v:shape id="shape_0" coordsize="1166,231" path="m0,57l174,231l1014,231l1166,79l1102,15l1052,0l98,0l48,18l0,57xe" stroked="f" o:allowincell="f" style="position:absolute;left:3587;top:1443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45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2;top:159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457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20;top:1614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0;top:1614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534;top:174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745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434;width:303;height:336">
                    <v:shape id="shape_0" coordsize="1166,231" path="m0,57l174,231l1014,231l1166,79l1102,15l1052,0l98,0l48,18l0,57xe" fillcolor="black" stroked="f" o:allowincell="f" style="position:absolute;left:4087;top:1434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44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158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448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020;top:160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0;top:1606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73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73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433;width:302;height:336">
                    <v:shape id="shape_0" coordsize="1166,231" path="m0,57l174,231l1014,231l1166,79l1102,15l1052,0l98,0l48,18l0,57xe" fillcolor="black" stroked="f" o:allowincell="f" style="position:absolute;left:4583;top:143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44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586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43;top:1447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60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716;top:1605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0;top:173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6;top:173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440;width:303;height:337">
                    <v:shape id="shape_0" coordsize="1166,231" path="m0,57l174,231l1014,231l1166,79l1102,15l1052,0l98,0l48,18l0,57xe" stroked="f" o:allowincell="f" style="position:absolute;left:5074;top:1440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45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59;top:1594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454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61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612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74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74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2;top:2677;width:3030;height:585">
                  <v:roundrect id="shape_0" stroked="t" o:allowincell="f" style="position:absolute;left:2452;top:2677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795;width:302;height:336">
                    <v:shape id="shape_0" coordsize="1166,231" path="m0,57l174,231l1014,231l1166,79l1102,15l1052,0l98,0l48,18l0,57xe" stroked="f" o:allowincell="f" style="position:absolute;left:2668;top:2795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80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2948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80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296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2967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310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309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802;width:303;height:337">
                    <v:shape id="shape_0" coordsize="1166,231" path="m0,57l174,231l1014,231l1166,79l1102,15l1052,0l98,0l48,18l0,57xe" stroked="f" o:allowincell="f" style="position:absolute;left:3159;top:2802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81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2956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81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2974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297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310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310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809;width:302;height:336">
                    <v:shape id="shape_0" coordsize="1166,231" path="m0,57l174,231l1014,231l1166,79l1102,15l1052,0l98,0l48,18l0,57xe" fillcolor="black" stroked="f" o:allowincell="f" style="position:absolute;left:3587;top:280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7;top:282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2962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48;top:2823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20;top:2980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0;top:298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311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311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800;width:303;height:336">
                    <v:shape id="shape_0" coordsize="1166,231" path="m0,57l174,231l1014,231l1166,79l1102,15l1052,0l98,0l48,18l0,57xe" fillcolor="black" stroked="f" o:allowincell="f" style="position:absolute;left:4087;top:280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281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295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2814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297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2972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310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310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799;width:302;height:336">
                    <v:shape id="shape_0" coordsize="1166,231" path="m0,57l174,231l1014,231l1166,79l1102,15l1052,0l98,0l48,18l0,57xe" fillcolor="black" stroked="f" o:allowincell="f" style="position:absolute;left:4583;top:279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281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2952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2813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297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2971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310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310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806;width:303;height:337">
                    <v:shape id="shape_0" coordsize="1166,231" path="m0,57l174,231l1014,231l1166,79l1102,15l1052,0l98,0l48,18l0,57xe" stroked="f" o:allowincell="f" style="position:absolute;left:5074;top:2806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281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296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282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297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2978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311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310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712;top:6166;width:33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5;top:625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43;top:6696;width:434;height:390">
                  <v:oval id="shape_0" fillcolor="white" stroked="t" o:allowincell="f" style="position:absolute;left:3743;top:6696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18;top:6742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4;top:4114;width:434;height:390">
                  <v:oval id="shape_0" fillcolor="white" stroked="t" o:allowincell="f" style="position:absolute;left:1644;top:4114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4160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492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3;top:4856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2;top:5312;width:3056;height:689">
                  <v:group id="shape_0" style="position:absolute;left:2442;top:5365;width:3030;height:585">
                    <v:roundrect id="shape_0" stroked="t" o:allowincell="f" style="position:absolute;left:2442;top:5365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591;top:5483;width:302;height:336">
                      <v:shape id="shape_0" coordsize="1166,231" path="m0,57l174,231l1014,231l1166,79l1102,15l1052,0l98,0l48,18l0,57xe" stroked="f" o:allowincell="f" style="position:absolute;left:2658;top:5483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18;top:5495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43;top:5636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18;top:5497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591;top:5655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791;top:5655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05;top:5788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51;top:5785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82;top:5490;width:303;height:336">
                      <v:shape id="shape_0" coordsize="1166,231" path="m0,57l174,231l1014,231l1166,79l1102,15l1052,0l98,0l48,18l0,57xe" stroked="f" o:allowincell="f" style="position:absolute;left:3149;top:5490;width:205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09;top:5502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3134;top:5644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310;top:5504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82;top:5662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282;top:5662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3096;top:5796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3343;top:5793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10;top:5497;width:302;height:336">
                      <v:shape id="shape_0" coordsize="1166,231" path="m0,57l174,231l1014,231l1166,79l1102,15l1052,0l98,0l48,18l0,57xe" fillcolor="black" stroked="f" o:allowincell="f" style="position:absolute;left:3577;top:5497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3537;top:5508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3562;top:5650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38;top:5511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3510;top:5668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710;top:5668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24;top:5802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770;top:5799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010;top:5488;width:303;height:336">
                      <v:shape id="shape_0" coordsize="1166,231" path="m0,57l174,231l1014,231l1166,79l1102,15l1052,0l98,0l48,18l0,57xe" fillcolor="black" stroked="f" o:allowincell="f" style="position:absolute;left:4077;top:5488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37;top:5500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062;top:5641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238;top:5502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010;top:5660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10;top:5660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24;top:579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4271;top:5790;width:4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506;top:5487;width:302;height:336">
                      <v:shape id="shape_0" coordsize="1166,231" path="m0,57l174,231l1014,231l1166,79l1102,15l1052,0l98,0l48,18l0,57xe" fillcolor="black" stroked="f" o:allowincell="f" style="position:absolute;left:4573;top:5487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33;top:5499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558;top:5640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733;top:5501;width:60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06;top:5659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706;top:5659;width:61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20;top:5792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66;top:5789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997;top:5494;width:303;height:337">
                      <v:shape id="shape_0" coordsize="1166,231" path="m0,57l174,231l1014,231l1166,79l1102,15l1052,0l98,0l48,18l0,57xe" fillcolor="black" stroked="f" o:allowincell="f" style="position:absolute;left:5064;top:5494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5024;top:5506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5049;top:5648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5225;top:5508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997;top:5666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5197;top:5666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5011;top:5800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5258;top:5797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1;top:5312;width:688;height:689">
                    <v:line id="shape_0" from="5291,5405" to="5440,5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5312" to="5140,5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5418" to="5034,5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5688" to="5499,5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5688" to="5004,5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5780" to="5081,5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5778" to="5393,5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5807" to="5155,60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2;top:3977;width:3030;height:689">
                  <v:roundrect id="shape_0" stroked="t" o:allowincell="f" style="position:absolute;left:2432;top:4015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1;top:4133;width:302;height:336">
                    <v:shape id="shape_0" coordsize="1166,231" path="m0,57l174,231l1014,231l1166,79l1102,15l1052,0l98,0l48,18l0,57xe" stroked="f" o:allowincell="f" style="position:absolute;left:2648;top:4133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08;top:4145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3;top:428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08;top:4147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1;top:4305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1;top:4305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595;top:443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1;top:443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2;top:4140;width:303;height:337">
                    <v:shape id="shape_0" coordsize="1166,231" path="m0,57l174,231l1014,231l1166,79l1102,15l1052,0l98,0l48,18l0,57xe" stroked="f" o:allowincell="f" style="position:absolute;left:3139;top:4140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099;top:415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24;top:429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0;top:415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2;top:4312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2;top:431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86;top:4446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33;top:444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0;top:4147;width:302;height:336">
                    <v:shape id="shape_0" coordsize="1166,231" path="m0,57l174,231l1014,231l1166,79l1102,15l1052,0l98,0l48,18l0,57xe" fillcolor="black" stroked="f" o:allowincell="f" style="position:absolute;left:3567;top:4147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27;top:415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2;top:4300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28;top:4161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0;top:431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0;top:431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14;top:445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0;top:444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0;top:4138;width:303;height:336">
                    <v:shape id="shape_0" coordsize="1166,231" path="m0,57l174,231l1014,231l1166,79l1102,15l1052,0l98,0l48,18l0,57xe" fillcolor="black" stroked="f" o:allowincell="f" style="position:absolute;left:4067;top:413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027;top:4150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52;top:4291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28;top:4152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0;top:431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00;top:4310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14;top:444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61;top:4440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496;top:4137;width:301;height:336">
                    <v:shape id="shape_0" coordsize="1166,231" path="m0,57l174,231l1014,231l1166,79l1102,15l1052,0l98,0l48,18l0,57xe" fillcolor="black" stroked="f" o:allowincell="f" style="position:absolute;left:4563;top:4137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3;top:414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48;top:4290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23;top:415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496;top:430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696;top:4309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0;top:444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56;top:443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87;top:4144;width:303;height:337">
                    <v:shape id="shape_0" coordsize="1166,231" path="m0,57l174,231l1014,231l1166,79l1102,15l1052,0l98,0l48,18l0,57xe" stroked="f" o:allowincell="f" style="position:absolute;left:5054;top:414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14;top:415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39;top:429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15;top:415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87;top:4316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187;top:431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1;top:4450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48;top:444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26;top:3977;width:688;height:689">
                    <v:line id="shape_0" from="5006,4070" to="5155,4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3977" to="4855,4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8,4083" to="4749,42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4353" to="5214,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6,4353" to="4719,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4445" to="4796,4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4443" to="5108,45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4472" to="4870,4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4"/>
        <w:rPr>
          <w:color w:val="000000"/>
        </w:rPr>
      </w:pPr>
      <w:bookmarkStart w:id="20" w:name="__RefHeading___Toc482695633"/>
      <w:bookmarkEnd w:id="20"/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 xml:space="preserve"> F2</w:t>
      </w:r>
      <w:r>
        <w:rPr>
          <w:color w:val="000000"/>
        </w:rPr>
        <w:t>.CAL</w:t>
      </w:r>
      <w:r>
        <w:rPr>
          <w:color w:val="000000"/>
        </w:rPr>
        <w:t>系统校准</w:t>
      </w:r>
    </w:p>
    <w:p>
      <w:pPr>
        <w:pStyle w:val="Normal"/>
        <w:snapToGrid w:val="false"/>
        <w:spacing w:lineRule="atLeast" w:line="280" w:before="312" w:after="312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系统校准后，皮重值将自动归零。</w:t>
      </w:r>
    </w:p>
    <w:p>
      <w:pPr>
        <w:pStyle w:val="Heading3"/>
        <w:ind w:left="-17" w:right="-29" w:firstLine="4"/>
        <w:rPr>
          <w:color w:val="000000"/>
        </w:rPr>
      </w:pPr>
      <w:bookmarkStart w:id="21" w:name="__RefHeading___Toc482695634"/>
      <w:bookmarkEnd w:id="21"/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>零位</w:t>
      </w:r>
      <w:r>
        <w:rPr>
          <w:color w:val="000000"/>
        </w:rPr>
        <w:t>校准</w:t>
      </w:r>
      <w:r>
        <w:rPr>
          <w:color w:val="000000"/>
        </w:rPr>
        <w:t>（</w:t>
      </w:r>
      <w:r>
        <w:rPr>
          <w:color w:val="000000"/>
        </w:rPr>
        <w:t>ZEro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80"/>
        <w:ind w:firstLine="400"/>
        <w:rPr/>
      </w:pPr>
      <w:r>
        <w:rPr>
          <w:color w:val="000000"/>
          <w:sz w:val="20"/>
          <w:szCs w:val="20"/>
        </w:rPr>
        <w:t>在称量装置处于空载状态下进行零位</w:t>
      </w:r>
      <w:r>
        <w:rPr>
          <w:color w:val="000000"/>
          <w:sz w:val="20"/>
          <w:szCs w:val="20"/>
        </w:rPr>
        <w:t>校准</w:t>
      </w:r>
      <w:r>
        <w:rPr>
          <w:color w:val="000000"/>
          <w:sz w:val="20"/>
          <w:szCs w:val="20"/>
        </w:rPr>
        <w:t>，并保存新零位值。</w:t>
      </w:r>
    </w:p>
    <w:p>
      <w:pPr>
        <w:pStyle w:val="Normal"/>
        <w:snapToGrid w:val="false"/>
        <w:spacing w:lineRule="atLeast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940</wp:posOffset>
                </wp:positionH>
                <wp:positionV relativeFrom="paragraph">
                  <wp:posOffset>107315</wp:posOffset>
                </wp:positionV>
                <wp:extent cx="3234055" cy="4832985"/>
                <wp:effectExtent l="508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4833000"/>
                          <a:chOff x="0" y="0"/>
                          <a:chExt cx="3233880" cy="4833000"/>
                        </a:xfrm>
                      </wpg:grpSpPr>
                      <wps:wsp>
                        <wps:cNvSpPr txBox="1"/>
                        <wps:spPr>
                          <a:xfrm>
                            <a:off x="25920" y="4229640"/>
                            <a:ext cx="2887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7400" y="45853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6200" y="4636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1348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41148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30680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22075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16540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7822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5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16498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1396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4760" y="42933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246960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1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66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50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200" y="2974320"/>
                            <a:ext cx="2456280" cy="11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显示：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04]零位值。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 XX.XX：电压值[mV]。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 XX.XX：电压值[V]。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XX.XX：电流值[mA]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零位值超出允许范围，不允许保存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8.45pt;width:254.65pt;height:380.55pt" coordorigin="1644,169" coordsize="5093,7611">
                <v:shape id="shape_0" stroked="f" o:allowincell="f" style="position:absolute;left:1685;top:6830;width:45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0;top:7390;width:434;height:390">
                  <v:oval id="shape_0" fillcolor="white" stroked="t" o:allowincell="f" style="position:absolute;left:3750;top:7390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7436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6;top:89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229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169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817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227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364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3579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2;top:1401;width:3030;height:585">
                  <v:roundrect id="shape_0" stroked="t" o:allowincell="f" style="position:absolute;left:2452;top:1401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519;width:302;height:336">
                    <v:shape id="shape_0" coordsize="1166,231" path="m0,57l174,231l1014,231l1166,79l1102,15l1052,0l98,0l48,18l0,57xe" stroked="f" o:allowincell="f" style="position:absolute;left:2668;top:151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53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67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53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69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69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82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82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526;width:303;height:337">
                    <v:shape id="shape_0" coordsize="1166,231" path="m0,57l174,231l1014,231l1166,79l1102,15l1052,0l98,0l48,18l0,57xe" fillcolor="black" stroked="f" o:allowincell="f" style="position:absolute;left:3159;top:152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53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68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54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69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698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83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82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533;width:302;height:336">
                    <v:shape id="shape_0" coordsize="1166,231" path="m0,57l174,231l1014,231l1166,79l1102,15l1052,0l98,0l48,18l0,57xe" fillcolor="black" stroked="f" o:allowincell="f" style="position:absolute;left:3587;top:153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54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1686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547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170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170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183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835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524;width:303;height:336">
                    <v:shape id="shape_0" coordsize="1166,231" path="m0,57l174,231l1014,231l1166,79l1102,15l1052,0l98,0l48,18l0,57xe" fillcolor="black" stroked="f" o:allowincell="f" style="position:absolute;left:4087;top:1524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53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167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538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169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1696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82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82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523;width:302;height:336">
                    <v:shape id="shape_0" coordsize="1166,231" path="m0,57l174,231l1014,231l1166,79l1102,15l1052,0l98,0l48,18l0,57xe" fillcolor="black" stroked="f" o:allowincell="f" style="position:absolute;left:4583;top:152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53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676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1537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69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1695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182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182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530;width:303;height:336">
                    <v:shape id="shape_0" coordsize="1166,231" path="m0,57l174,231l1014,231l1166,79l1102,15l1052,0l98,0l48,18l0,57xe" stroked="f" o:allowincell="f" style="position:absolute;left:5074;top:1530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54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168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544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70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702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83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83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2;top:2767;width:3030;height:585">
                  <v:roundrect id="shape_0" stroked="t" o:allowincell="f" style="position:absolute;left:2452;top:2767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885;width:302;height:336">
                    <v:shape id="shape_0" coordsize="1166,231" path="m0,57l174,231l1014,231l1166,79l1102,15l1052,0l98,0l48,18l0,57xe" stroked="f" o:allowincell="f" style="position:absolute;left:2668;top:2885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89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3038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89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305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3057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319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318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892;width:303;height:337">
                    <v:shape id="shape_0" coordsize="1166,231" path="m0,57l174,231l1014,231l1166,79l1102,15l1052,0l98,0l48,18l0,57xe" stroked="f" o:allowincell="f" style="position:absolute;left:3159;top:2892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90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3046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90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3064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306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319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319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899;width:302;height:336">
                    <v:shape id="shape_0" coordsize="1166,231" path="m0,57l174,231l1014,231l1166,79l1102,15l1052,0l98,0l48,18l0,57xe" fillcolor="black" stroked="f" o:allowincell="f" style="position:absolute;left:3587;top:289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2910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3052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291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307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3070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320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320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890;width:303;height:336">
                    <v:shape id="shape_0" coordsize="1166,231" path="m0,57l174,231l1014,231l1166,79l1102,15l1052,0l98,0l48,18l0,57xe" fillcolor="black" stroked="f" o:allowincell="f" style="position:absolute;left:4087;top:289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290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3043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2904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306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3062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319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319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889;width:302;height:336">
                    <v:shape id="shape_0" coordsize="1166,231" path="m0,57l174,231l1014,231l1166,79l1102,15l1052,0l98,0l48,18l0,57xe" stroked="f" o:allowincell="f" style="position:absolute;left:4583;top:288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543;top:290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3042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43;top:290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306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716;top:306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319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319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896;width:303;height:337">
                    <v:shape id="shape_0" coordsize="1166,231" path="m0,57l174,231l1014,231l1166,79l1102,15l1052,0l98,0l48,18l0,57xe" stroked="f" o:allowincell="f" style="position:absolute;left:5074;top:2896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5034;top:290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59;top:305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291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306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7;top:306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320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319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644;top:2868;width:434;height:390">
                  <v:oval id="shape_0" fillcolor="white" stroked="t" o:allowincell="f" style="position:absolute;left:1644;top:2868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2914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693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53;top:4058;width:3030;height:689">
                  <v:roundrect id="shape_0" stroked="t" o:allowincell="f" style="position:absolute;left:2453;top:4113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4231;width:302;height:336">
                    <v:shape id="shape_0" coordsize="1166,231" path="m0,57l174,231l1014,231l1166,79l1102,15l1052,0l98,0l48,18l0,57xe" stroked="f" o:allowincell="f" style="position:absolute;left:2669;top:423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4243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438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4245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440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4403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4536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453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4238;width:303;height:337">
                    <v:shape id="shape_0" coordsize="1166,231" path="m0,57l174,231l1014,231l1166,79l1102,15l1052,0l98,0l48,18l0,57xe" fillcolor="#eaeaea" stroked="f" o:allowincell="f" style="position:absolute;left:3160;top:4238;width:205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3120;top:4250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3145;top:4392;width:187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3321;top:4252;width:60;height:15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3093;top:4410;width:60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3293;top:4410;width:62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3107;top:4544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354;top:4541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3521;top:4245;width:302;height:336">
                    <v:shape id="shape_0" coordsize="1166,231" path="m0,57l174,231l1014,231l1166,79l1102,15l1052,0l98,0l48,18l0,57xe" fillcolor="black" stroked="f" o:allowincell="f" style="position:absolute;left:3588;top:4245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8;top:425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3;top:4398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4259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1;top:4416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1;top:441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5;top:4550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1;top:454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1;top:4236;width:303;height:336">
                    <v:shape id="shape_0" coordsize="1166,231" path="m0,57l174,231l1014,231l1166,79l1102,15l1052,0l98,0l48,18l0,57xe" fillcolor="black" stroked="f" o:allowincell="f" style="position:absolute;left:4088;top:423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424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3;top:4389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9;top:4250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021;top:440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4408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5;top:454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2;top:453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7;top:4235;width:301;height:336">
                    <v:shape id="shape_0" coordsize="1166,231" path="m0,57l174,231l1014,231l1166,79l1102,15l1052,0l98,0l48,18l0,57xe" fillcolor="black" stroked="f" o:allowincell="f" style="position:absolute;left:4584;top:4235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424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9;top:4388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44;top:424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440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4407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4540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453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4242;width:303;height:337">
                    <v:shape id="shape_0" coordsize="1166,231" path="m0,57l174,231l1014,231l1166,79l1102,15l1052,0l98,0l48,18l0,57xe" fillcolor="black" stroked="f" o:allowincell="f" style="position:absolute;left:5075;top:424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425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4396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425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441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4414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454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454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99;top:4058;width:688;height:689">
                    <v:line id="shape_0" from="4579,4151" to="4728,4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4058" to="4428,4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1,4164" to="4322,4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4434" to="4787,4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9,4434" to="4292,4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0,4526" to="4369,46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4524" to="4681,4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4553" to="4443,47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024;top:4853;width:386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【►】【▲】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显示：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04]零位值。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 XX.XX：电压值[mV]。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 XX.XX：电压值[V]。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XX.XX：电流值[mA]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零位值超出允许范围，不允许保存。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22" w:name="__RefHeading___Toc482695635"/>
      <w:bookmarkEnd w:id="22"/>
      <w:r>
        <w:rPr>
          <w:color w:val="000000"/>
        </w:rPr>
        <w:t>6.</w:t>
      </w:r>
      <w:r>
        <w:rPr>
          <w:color w:val="000000"/>
        </w:rPr>
        <w:t>3.2</w:t>
      </w:r>
      <w:r>
        <w:rPr>
          <w:color w:val="000000"/>
        </w:rPr>
        <w:t>数字</w:t>
      </w:r>
      <w:r>
        <w:rPr>
          <w:color w:val="000000"/>
        </w:rPr>
        <w:t>校准</w:t>
      </w:r>
      <w:r>
        <w:rPr>
          <w:color w:val="000000"/>
        </w:rPr>
        <w:t>（</w:t>
      </w:r>
      <w:r>
        <w:rPr>
          <w:color w:val="000000"/>
        </w:rPr>
        <w:t>dAtA</w:t>
      </w:r>
      <w:r>
        <w:rPr>
          <w:color w:val="000000"/>
        </w:rPr>
        <w:t>）</w:t>
      </w:r>
    </w:p>
    <w:p>
      <w:pPr>
        <w:pStyle w:val="Heading4"/>
        <w:spacing w:lineRule="exact" w:line="280" w:before="156" w:after="156"/>
        <w:jc w:val="both"/>
        <w:rPr/>
      </w:pPr>
      <w:bookmarkStart w:id="23" w:name="__RefHeading___Toc482695636"/>
      <w:bookmarkEnd w:id="23"/>
      <w:r>
        <w:rPr>
          <w:bCs w:val="false"/>
          <w:color w:val="000000"/>
          <w:szCs w:val="22"/>
        </w:rPr>
        <w:t>6.</w:t>
      </w:r>
      <w:r>
        <w:rPr>
          <w:bCs w:val="false"/>
          <w:color w:val="000000"/>
          <w:szCs w:val="22"/>
        </w:rPr>
        <w:t>3.2.1</w:t>
      </w:r>
      <w:r>
        <w:rPr>
          <w:bCs w:val="false"/>
          <w:color w:val="000000"/>
          <w:szCs w:val="22"/>
        </w:rPr>
        <w:t>【</w:t>
      </w:r>
      <w:r>
        <w:rPr>
          <w:bCs w:val="false"/>
          <w:color w:val="000000"/>
          <w:szCs w:val="22"/>
        </w:rPr>
        <w:t>mV</w:t>
      </w:r>
      <w:r>
        <w:rPr>
          <w:bCs w:val="false"/>
          <w:color w:val="000000"/>
          <w:szCs w:val="22"/>
        </w:rPr>
        <w:t>】</w:t>
      </w:r>
      <w:r>
        <w:rPr>
          <w:bCs w:val="false"/>
          <w:color w:val="000000"/>
          <w:szCs w:val="22"/>
        </w:rPr>
        <w:t>数字</w:t>
      </w:r>
      <w:r>
        <w:rPr>
          <w:bCs w:val="false"/>
          <w:color w:val="000000"/>
          <w:szCs w:val="22"/>
        </w:rPr>
        <w:t>校准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color w:val="000000"/>
          <w:sz w:val="20"/>
          <w:szCs w:val="20"/>
        </w:rPr>
        <w:t>根据现场称重系统实际配置，输入称重传感器的规格参数，以修正量程系数。如果参数不详，则必须进行“加载校准”。</w:t>
      </w:r>
    </w:p>
    <w:p>
      <w:pPr>
        <w:pStyle w:val="Normal"/>
        <w:snapToGrid w:val="false"/>
        <w:spacing w:lineRule="atLeast" w:line="360"/>
        <w:rPr>
          <w:color w:val="000000"/>
          <w:sz w:val="22"/>
          <w:szCs w:val="20"/>
          <w:lang w:val="en-US" w:eastAsia="en-US"/>
        </w:rPr>
      </w:pPr>
      <w:r>
        <w:rPr>
          <w:color w:val="00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3940</wp:posOffset>
                </wp:positionH>
                <wp:positionV relativeFrom="paragraph">
                  <wp:posOffset>163830</wp:posOffset>
                </wp:positionV>
                <wp:extent cx="4496435" cy="5463540"/>
                <wp:effectExtent l="508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5463720"/>
                          <a:chOff x="0" y="0"/>
                          <a:chExt cx="4496400" cy="5463720"/>
                        </a:xfrm>
                      </wpg:grpSpPr>
                      <wpg:grpSp>
                        <wpg:cNvGrpSpPr/>
                        <wpg:grpSpPr>
                          <a:xfrm>
                            <a:off x="513000" y="1816560"/>
                            <a:ext cx="19242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7920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684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36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52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76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152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76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520" y="8172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33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4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53964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5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7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32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3207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9964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6856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9543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880" y="2499840"/>
                            <a:ext cx="194184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080" y="7920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788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864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36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52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40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40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160" y="8172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0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317052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5480" y="23313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2892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3838680"/>
                            <a:ext cx="19378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148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191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238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180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173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216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4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29966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954520"/>
                            <a:ext cx="79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49048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传感器总量程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 Weight Unit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200" y="36633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3621240"/>
                            <a:ext cx="92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949280"/>
                            <a:ext cx="2795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560" y="43416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521604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4760" y="50130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449640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5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81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80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5040" y="43034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15720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传感器输出灵敏度”[E]：0.500~5.000mV/V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82392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电压比”[V]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000~2.000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49064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05]量程系数值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119772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5480" y="16646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62252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5676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5360" y="181368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示信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9.5EV]：【mV】数字校准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2.9pt;width:354.05pt;height:430.2pt" coordorigin="1644,258" coordsize="7081,8604">
                <v:group id="shape_0" style="position:absolute;left:2452;top:3119;width:3030;height:690">
                  <v:group id="shape_0" style="position:absolute;left:2452;top:3194;width:3030;height:585">
                    <v:roundrect id="shape_0" stroked="t" o:allowincell="f" style="position:absolute;left:2452;top:3194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601;top:3312;width:302;height:336">
                      <v:shape id="shape_0" coordsize="1166,231" path="m0,57l174,231l1014,231l1166,79l1102,15l1052,0l98,0l48,18l0,57xe" stroked="f" o:allowincell="f" style="position:absolute;left:2668;top:3312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28;top:3324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53;top:3465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28;top:3326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601;top:3484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801;top:3484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15;top:3617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61;top:3614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92;top:3319;width:303;height:337">
                      <v:shape id="shape_0" coordsize="1166,231" path="m0,57l174,231l1014,231l1166,79l1102,15l1052,0l98,0l48,18l0,57xe" stroked="f" o:allowincell="f" style="position:absolute;left:3159;top:3319;width:205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19;top:3331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3144;top:3473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320;top:3333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92;top:3491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292;top:3491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3106;top:3625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3353;top:3622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20;top:3326;width:302;height:336">
                      <v:shape id="shape_0" coordsize="1166,231" path="m0,57l174,231l1014,231l1166,79l1102,15l1052,0l98,0l48,18l0,57xe" fillcolor="black" stroked="f" o:allowincell="f" style="position:absolute;left:3587;top:3326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3547;top:3337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572;top:3479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48;top:3340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520;top:3497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720;top:3497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34;top:3631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3780;top:3628;width:4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020;top:3317;width:303;height:336">
                      <v:shape id="shape_0" coordsize="1166,231" path="m0,57l174,231l1014,231l1166,79l1102,15l1052,0l98,0l48,18l0,57xe" fillcolor="black" stroked="f" o:allowincell="f" style="position:absolute;left:4087;top:3317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47;top:3329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4072;top:3470;width:18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4248;top:3331;width:59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4020;top:3489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20;top:3489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34;top:3622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281;top:3619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516;top:3316;width:302;height:336">
                      <v:shape id="shape_0" coordsize="1166,231" path="m0,57l174,231l1014,231l1166,79l1102,15l1052,0l98,0l48,18l0,57xe" fillcolor="black" stroked="f" o:allowincell="f" style="position:absolute;left:4583;top:3316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43;top:3328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4568;top:3469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4743;top:3330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16;top:3488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4716;top:3488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30;top:3621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76;top:3618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5007;top:3323;width:303;height:337">
                      <v:shape id="shape_0" coordsize="1166,231" path="m0,57l174,231l1014,231l1166,79l1102,15l1052,0l98,0l48,18l0,57xe" stroked="f" o:allowincell="f" style="position:absolute;left:5074;top:3323;width:205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5034;top:3335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5059;top:3477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5235;top:3337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5007;top:3495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5207;top:3495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5021;top:3629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5268;top:3626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827;top:3119;width:687;height:690">
                    <v:line id="shape_0" from="4307,3212" to="4456,3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3119" to="4156,3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3225" to="4050,33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3495" to="4515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3495" to="4020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3587" to="4097,3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3585" to="4409,37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3614" to="4171,3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2;top:1108;width:3030;height:585">
                  <v:roundrect id="shape_0" stroked="t" o:allowincell="f" style="position:absolute;left:2452;top:110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226;width:302;height:336">
                    <v:shape id="shape_0" coordsize="1166,231" path="m0,57l174,231l1014,231l1166,79l1102,15l1052,0l98,0l48,18l0,57xe" stroked="f" o:allowincell="f" style="position:absolute;left:2668;top:122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23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37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24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39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39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53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52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233;width:303;height:337">
                    <v:shape id="shape_0" coordsize="1166,231" path="m0,57l174,231l1014,231l1166,79l1102,15l1052,0l98,0l48,18l0,57xe" fillcolor="black" stroked="f" o:allowincell="f" style="position:absolute;left:3159;top:123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24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38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24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40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40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53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53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240;width:302;height:336">
                    <v:shape id="shape_0" coordsize="1166,231" path="m0,57l174,231l1014,231l1166,79l1102,15l1052,0l98,0l48,18l0,57xe" fillcolor="black" stroked="f" o:allowincell="f" style="position:absolute;left:3587;top:124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25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139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25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141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1411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154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542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231;width:303;height:336">
                    <v:shape id="shape_0" coordsize="1166,231" path="m0,57l174,231l1014,231l1166,79l1102,15l1052,0l98,0l48,18l0,57xe" fillcolor="black" stroked="f" o:allowincell="f" style="position:absolute;left:4087;top:123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24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138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245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140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1403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53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53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230;width:302;height:335">
                    <v:shape id="shape_0" coordsize="1166,231" path="m0,57l174,231l1014,231l1166,79l1102,15l1052,0l98,0l48,18l0,57xe" fillcolor="black" stroked="f" o:allowincell="f" style="position:absolute;left:4583;top:123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24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38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124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40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140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153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153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237;width:303;height:337">
                    <v:shape id="shape_0" coordsize="1166,231" path="m0,57l174,231l1014,231l1166,79l1102,15l1052,0l98,0l48,18l0,57xe" stroked="f" o:allowincell="f" style="position:absolute;left:5074;top:1237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24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139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25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40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409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54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54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3796;top:76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82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258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681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761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2;top:4195;width:3056;height:690">
                  <v:group id="shape_0" style="position:absolute;left:2442;top:4248;width:3030;height:585">
                    <v:roundrect id="shape_0" stroked="t" o:allowincell="f" style="position:absolute;left:2442;top:4248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591;top:4366;width:302;height:336">
                      <v:shape id="shape_0" coordsize="1166,231" path="m0,57l174,231l1014,231l1166,79l1102,15l1052,0l98,0l48,18l0,57xe" stroked="f" o:allowincell="f" style="position:absolute;left:2658;top:4366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18;top:4378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43;top:4519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18;top:4380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591;top:4538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791;top:4538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05;top:4671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51;top:4668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82;top:4373;width:303;height:337">
                      <v:shape id="shape_0" coordsize="1166,231" path="m0,57l174,231l1014,231l1166,79l1102,15l1052,0l98,0l48,18l0,57xe" stroked="f" o:allowincell="f" style="position:absolute;left:3149;top:4373;width:205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09;top:4385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3134;top:4527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310;top:4387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82;top:4545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282;top:4545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3096;top:4679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3343;top:4676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10;top:4380;width:302;height:336">
                      <v:shape id="shape_0" coordsize="1166,231" path="m0,57l174,231l1014,231l1166,79l1102,15l1052,0l98,0l48,18l0,57xe" fillcolor="black" stroked="f" o:allowincell="f" style="position:absolute;left:3577;top:4380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537;top:4391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562;top:4533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38;top:4394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3510;top:4551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710;top:4551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24;top:4685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770;top:4682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010;top:4371;width:303;height:336">
                      <v:shape id="shape_0" coordsize="1166,231" path="m0,57l174,231l1014,231l1166,79l1102,15l1052,0l98,0l48,18l0,57xe" fillcolor="black" stroked="f" o:allowincell="f" style="position:absolute;left:4077;top:4371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37;top:4383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062;top:4524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238;top:4385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010;top:4543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10;top:4543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24;top:4676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4271;top:4673;width:4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506;top:4370;width:302;height:336">
                      <v:shape id="shape_0" coordsize="1166,231" path="m0,57l174,231l1014,231l1166,79l1102,15l1052,0l98,0l48,18l0,57xe" fillcolor="black" stroked="f" o:allowincell="f" style="position:absolute;left:4573;top:4370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33;top:4382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558;top:4523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733;top:4384;width:60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06;top:4542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706;top:4542;width:61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20;top:4675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66;top:4672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997;top:4377;width:303;height:337">
                      <v:shape id="shape_0" coordsize="1166,231" path="m0,57l174,231l1014,231l1166,79l1102,15l1052,0l98,0l48,18l0,57xe" fillcolor="black" stroked="f" o:allowincell="f" style="position:absolute;left:5064;top:4377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5024;top:4389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5049;top:4531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5225;top:4391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997;top:4549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5197;top:4549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5011;top:468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5258;top:4680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1;top:4195;width:688;height:690">
                    <v:line id="shape_0" from="5291,4288" to="5440,4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4195" to="5140,4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4301" to="5034,44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4571" to="5499,4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4571" to="5004,4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4663" to="5081,4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4661" to="5393,4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4690" to="5155,4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3;top:5251;width:3050;height:689">
                  <v:roundrect id="shape_0" stroked="t" o:allowincell="f" style="position:absolute;left:2453;top:5306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5424;width:302;height:336">
                    <v:shape id="shape_0" coordsize="1166,231" path="m0,57l174,231l1014,231l1166,79l1102,15l1052,0l98,0l48,18l0,57xe" stroked="f" o:allowincell="f" style="position:absolute;left:2669;top:5424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543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557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5438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559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5596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572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572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5431;width:303;height:337">
                    <v:shape id="shape_0" coordsize="1166,231" path="m0,57l174,231l1014,231l1166,79l1102,15l1052,0l98,0l48,18l0,57xe" fillcolor="black" stroked="f" o:allowincell="f" style="position:absolute;left:3160;top:543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20;top:544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5;top:558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1;top:5445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3;top:560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3;top:5603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107;top:573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54;top:573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1;top:5438;width:302;height:336">
                    <v:shape id="shape_0" coordsize="1166,231" path="m0,57l174,231l1014,231l1166,79l1102,15l1052,0l98,0l48,18l0,57xe" fillcolor="black" stroked="f" o:allowincell="f" style="position:absolute;left:3588;top:543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8;top:544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3;top:5591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5452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1;top:560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1;top:5609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5;top:574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1;top:5740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1;top:5429;width:303;height:336">
                    <v:shape id="shape_0" coordsize="1166,231" path="m0,57l174,231l1014,231l1166,79l1102,15l1052,0l98,0l48,18l0,57xe" fillcolor="black" stroked="f" o:allowincell="f" style="position:absolute;left:4088;top:5429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544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3;top:558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9;top:544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1;top:560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5601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5;top:573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82;top:5731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17;top:5428;width:301;height:336">
                    <v:shape id="shape_0" coordsize="1166,231" path="m0,57l174,231l1014,231l1166,79l1102,15l1052,0l98,0l48,18l0,57xe" fillcolor="black" stroked="f" o:allowincell="f" style="position:absolute;left:4584;top:542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544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69;top:558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4;top:5442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560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5600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573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573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5435;width:303;height:337">
                    <v:shape id="shape_0" coordsize="1166,231" path="m0,57l174,231l1014,231l1166,79l1102,15l1052,0l98,0l48,18l0,57xe" fillcolor="black" stroked="f" o:allowincell="f" style="position:absolute;left:5075;top:543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544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5589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544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560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560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574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573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15;top:5251;width:688;height:689">
                    <v:line id="shape_0" from="5295,5344" to="5444,5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251" to="5144,5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357" to="5038,55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5627" to="5503,5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5627" to="5008,5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5719" to="5085,5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5717" to="5397,58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5746" to="5159,5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5;top:392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3863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8;top:6303;width:3050;height:689">
                  <v:roundrect id="shape_0" stroked="t" o:allowincell="f" style="position:absolute;left:2438;top:6366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6484;width:302;height:336">
                    <v:shape id="shape_0" coordsize="1166,231" path="m0,57l174,231l1014,231l1166,79l1102,15l1052,0l98,0l48,18l0,57xe" stroked="f" o:allowincell="f" style="position:absolute;left:2654;top:6484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649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663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6498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665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6656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678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678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6491;width:303;height:337">
                    <v:shape id="shape_0" coordsize="1166,231" path="m0,57l174,231l1014,231l1166,79l1102,15l1052,0l98,0l48,18l0,57xe" stroked="f" o:allowincell="f" style="position:absolute;left:3146;top:6491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5;top:650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6645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650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8;top:666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6663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092;top:679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39;top:679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6498;width:302;height:336">
                    <v:shape id="shape_0" coordsize="1166,231" path="m0,57l174,231l1014,231l1166,79l1102,15l1052,0l98,0l48,18l0,57xe" stroked="f" o:allowincell="f" style="position:absolute;left:3573;top:6498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33;top:650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665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6512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06;top:6669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666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520;top:6803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66;top:6800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06;top:6489;width:303;height:336">
                    <v:shape id="shape_0" coordsize="1166,231" path="m0,57l174,231l1014,231l1166,79l1102,15l1052,0l98,0l48,18l0,57xe" fillcolor="black" stroked="f" o:allowincell="f" style="position:absolute;left:4073;top:6489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650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664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650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666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6661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679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679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6488;width:302;height:336">
                    <v:shape id="shape_0" coordsize="1166,231" path="m0,57l174,231l1014,231l1166,79l1102,15l1052,0l98,0l48,18l0,57xe" fillcolor="black" stroked="f" o:allowincell="f" style="position:absolute;left:4569;top:648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650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664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6502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666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6660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679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679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6495;width:303;height:337">
                    <v:shape id="shape_0" coordsize="1166,231" path="m0,57l174,231l1014,231l1166,79l1102,15l1052,0l98,0l48,18l0,57xe" fillcolor="black" stroked="f" o:allowincell="f" style="position:absolute;left:5060;top:649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650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6649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650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666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666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680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679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1;top:6303;width:687;height:689">
                    <v:line id="shape_0" from="5281,6396" to="5430,6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6303" to="5130,64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3,6409" to="5024,65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6679" to="5489,6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6679" to="4994,6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6771" to="5071,6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6769" to="5383,6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6798" to="5145,6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6;top:497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4911;width:12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418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传感器总量程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 Weight Unit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602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5961;width:1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8052;width:44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7;top:709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0;top:8472;width:434;height:390">
                  <v:oval id="shape_0" fillcolor="white" stroked="t" o:allowincell="f" style="position:absolute;left:3750;top:847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851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815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7339;width:3030;height:689">
                  <v:roundrect id="shape_0" stroked="t" o:allowincell="f" style="position:absolute;left:2438;top:7419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7537;width:302;height:336">
                    <v:shape id="shape_0" coordsize="1166,231" path="m0,57l174,231l1014,231l1166,79l1102,15l1052,0l98,0l48,18l0,57xe" stroked="f" o:allowincell="f" style="position:absolute;left:2654;top:753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754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7690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755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770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7709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784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783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7544;width:303;height:336">
                    <v:shape id="shape_0" coordsize="1166,231" path="m0,57l174,231l1014,231l1166,79l1102,15l1052,0l98,0l48,18l0,57xe" stroked="f" o:allowincell="f" style="position:absolute;left:3145;top:754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755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769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755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771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7716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785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7847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7551;width:302;height:336">
                    <v:shape id="shape_0" coordsize="1166,231" path="m0,57l174,231l1014,231l1166,79l1102,15l1052,0l98,0l48,18l0,57xe" fillcolor="black" stroked="f" o:allowincell="f" style="position:absolute;left:3573;top:755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756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770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756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772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772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785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7853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7542;width:303;height:336">
                    <v:shape id="shape_0" coordsize="1166,231" path="m0,57l174,231l1014,231l1166,79l1102,15l1052,0l98,0l48,18l0,57xe" fillcolor="black" stroked="f" o:allowincell="f" style="position:absolute;left:4073;top:754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755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7695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755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771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7714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784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784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7541;width:302;height:336">
                    <v:shape id="shape_0" coordsize="1166,231" path="m0,57l174,231l1014,231l1166,79l1102,15l1052,0l98,0l48,18l0,57xe" fillcolor="black" stroked="f" o:allowincell="f" style="position:absolute;left:4569;top:754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755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769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7555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771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7713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784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784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7548;width:303;height:337">
                    <v:shape id="shape_0" coordsize="1166,231" path="m0,57l174,231l1014,231l1166,79l1102,15l1052,0l98,0l48,18l0,57xe" fillcolor="black" stroked="f" o:allowincell="f" style="position:absolute;left:5060;top:754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756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770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756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772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772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785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785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7339;width:688;height:689">
                    <v:line id="shape_0" from="4282,7432" to="4431,7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7339" to="4131,7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7445" to="4025,75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7715" to="4490,7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7715" to="3995,7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7807" to="4072,7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7805" to="4384,79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7834" to="4146,8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3;top:7035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23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传感器输出灵敏度”[E]：0.500~5.000mV/V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628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电压比”[V]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000~2.000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33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05]量程系数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2;top:2144;width:3030;height:585">
                  <v:roundrect id="shape_0" stroked="t" o:allowincell="f" style="position:absolute;left:2452;top:2144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262;width:302;height:336">
                    <v:shape id="shape_0" coordsize="1166,231" path="m0,57l174,231l1014,231l1166,79l1102,15l1052,0l98,0l48,18l0,57xe" stroked="f" o:allowincell="f" style="position:absolute;left:2668;top:2262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27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2415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276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2434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2434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256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256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269;width:303;height:337">
                    <v:shape id="shape_0" coordsize="1166,231" path="m0,57l174,231l1014,231l1166,79l1102,15l1052,0l98,0l48,18l0,57xe" stroked="f" o:allowincell="f" style="position:absolute;left:3159;top:2269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28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2423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28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2441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2441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257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257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276;width:302;height:336">
                    <v:shape id="shape_0" coordsize="1166,231" path="m0,57l174,231l1014,231l1166,79l1102,15l1052,0l98,0l48,18l0,57xe" stroked="f" o:allowincell="f" style="position:absolute;left:3587;top:227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228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2429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2290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244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0;top:244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258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257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267;width:303;height:336">
                    <v:shape id="shape_0" coordsize="1166,231" path="m0,57l174,231l1014,231l1166,79l1102,15l1052,0l98,0l48,18l0,57xe" fillcolor="black" stroked="f" o:allowincell="f" style="position:absolute;left:4087;top:226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227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242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8;top:2281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243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0;top:2439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034;top:257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281;top:256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266;width:302;height:336">
                    <v:shape id="shape_0" coordsize="1166,231" path="m0,57l174,231l1014,231l1166,79l1102,15l1052,0l98,0l48,18l0,57xe" stroked="f" o:allowincell="f" style="position:absolute;left:4583;top:226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227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2419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43;top:228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243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716;top:243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0;top:257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6;top:256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273;width:303;height:337">
                    <v:shape id="shape_0" coordsize="1166,231" path="m0,57l174,231l1014,231l1166,79l1102,15l1052,0l98,0l48,18l0,57xe" fillcolor="black" stroked="f" o:allowincell="f" style="position:absolute;left:5074;top:227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228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59;top:242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5;top:228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244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7;top:244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5021;top:257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5268;top:257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3795;top:287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2813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4;top:2237;width:434;height:390">
                  <v:oval id="shape_0" fillcolor="white" stroked="t" o:allowincell="f" style="position:absolute;left:1644;top:2237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2283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84;top:3114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示信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9.5EV]：【mV】数字校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ind w:firstLine="6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4" w:leader="none"/>
        </w:tabs>
        <w:snapToGrid w:val="false"/>
        <w:spacing w:lineRule="exact" w:line="240"/>
        <w:ind w:left="1127" w:hanging="405"/>
        <w:rPr/>
      </w:pPr>
      <w:r>
        <w:rPr>
          <w:color w:val="000000"/>
          <w:sz w:val="18"/>
          <w:szCs w:val="18"/>
        </w:rPr>
        <w:t>称重传感器总量程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称重传感器量程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数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4" w:leader="none"/>
        </w:tabs>
        <w:snapToGrid w:val="false"/>
        <w:spacing w:lineRule="exact" w:line="240"/>
        <w:ind w:left="1127" w:hanging="405"/>
        <w:rPr/>
      </w:pPr>
      <w:r>
        <w:rPr>
          <w:color w:val="000000"/>
          <w:sz w:val="18"/>
          <w:szCs w:val="18"/>
        </w:rPr>
        <w:t>电压比</w:t>
      </w:r>
      <w:r>
        <w:rPr>
          <w:color w:val="000000"/>
          <w:sz w:val="18"/>
          <w:szCs w:val="18"/>
        </w:rPr>
        <w:t>=</w:t>
      </w:r>
      <w:r>
        <w:rPr>
          <w:rFonts w:cs="宋体;SimSun"/>
          <w:color w:val="000000"/>
          <w:sz w:val="18"/>
          <w:szCs w:val="18"/>
        </w:rPr>
        <w:t>称重控制器输出端的激励电压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称重传感器端的激励电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4" w:leader="none"/>
        </w:tabs>
        <w:snapToGrid w:val="false"/>
        <w:spacing w:lineRule="exact" w:line="240"/>
        <w:ind w:left="1127" w:hanging="405"/>
        <w:rPr>
          <w:color w:val="000000"/>
          <w:sz w:val="20"/>
          <w:szCs w:val="20"/>
        </w:rPr>
      </w:pPr>
      <w:r>
        <w:rPr>
          <w:rFonts w:cs="宋体;SimSun"/>
          <w:color w:val="000000"/>
          <w:sz w:val="18"/>
          <w:szCs w:val="18"/>
        </w:rPr>
        <w:t>称重控制器输出端的激励电压额定输出</w:t>
      </w:r>
      <w:r>
        <w:rPr>
          <w:rFonts w:cs="宋体;SimSun"/>
          <w:color w:val="000000"/>
          <w:sz w:val="18"/>
          <w:szCs w:val="18"/>
        </w:rPr>
        <w:t>DC5V</w:t>
      </w:r>
      <w:r>
        <w:rPr>
          <w:rFonts w:cs="宋体;SimSun"/>
          <w:color w:val="000000"/>
          <w:sz w:val="18"/>
          <w:szCs w:val="18"/>
        </w:rPr>
        <w:t>，但应以实际测定值为准。</w:t>
      </w:r>
      <w:r>
        <w:br w:type="page"/>
      </w:r>
    </w:p>
    <w:p>
      <w:pPr>
        <w:pStyle w:val="Heading4"/>
        <w:spacing w:lineRule="exact" w:line="280" w:before="156" w:after="156"/>
        <w:jc w:val="both"/>
        <w:rPr>
          <w:color w:val="000000"/>
        </w:rPr>
      </w:pPr>
      <w:bookmarkStart w:id="24" w:name="__RefHeading___Toc482695637"/>
      <w:bookmarkEnd w:id="24"/>
      <w:r>
        <w:rPr>
          <w:bCs w:val="false"/>
          <w:color w:val="000000"/>
          <w:szCs w:val="22"/>
        </w:rPr>
        <w:t>6.</w:t>
      </w:r>
      <w:r>
        <w:rPr>
          <w:bCs w:val="false"/>
          <w:color w:val="000000"/>
          <w:szCs w:val="22"/>
        </w:rPr>
        <w:t>3.2.2</w:t>
      </w:r>
      <w:r>
        <w:rPr>
          <w:bCs w:val="false"/>
          <w:color w:val="000000"/>
          <w:szCs w:val="22"/>
        </w:rPr>
        <w:t>【</w:t>
      </w:r>
      <w:r>
        <w:rPr>
          <w:bCs w:val="false"/>
          <w:color w:val="000000"/>
          <w:szCs w:val="22"/>
        </w:rPr>
        <w:t>mA</w:t>
      </w:r>
      <w:r>
        <w:rPr>
          <w:bCs w:val="false"/>
          <w:color w:val="000000"/>
          <w:szCs w:val="22"/>
        </w:rPr>
        <w:t>】</w:t>
      </w:r>
      <w:r>
        <w:rPr>
          <w:bCs w:val="false"/>
          <w:color w:val="000000"/>
          <w:szCs w:val="22"/>
        </w:rPr>
        <w:t>数字</w:t>
      </w:r>
      <w:r>
        <w:rPr>
          <w:bCs w:val="false"/>
          <w:color w:val="000000"/>
          <w:szCs w:val="22"/>
        </w:rPr>
        <w:t>校准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color w:val="000000"/>
          <w:sz w:val="20"/>
          <w:szCs w:val="20"/>
        </w:rPr>
        <w:t>根据现场称重系统实际配置，输入电流输出型称重变送器的规格参数，以修正量程系数。如果参数不详，则必须进行“加载校准”。</w:t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-1270</wp:posOffset>
                </wp:positionV>
                <wp:extent cx="4591685" cy="590169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5901840"/>
                          <a:chOff x="0" y="0"/>
                          <a:chExt cx="4591800" cy="5901840"/>
                        </a:xfrm>
                      </wpg:grpSpPr>
                      <wpg:grpSp>
                        <wpg:cNvGrpSpPr/>
                        <wpg:grpSpPr>
                          <a:xfrm>
                            <a:off x="513000" y="1995840"/>
                            <a:ext cx="19242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7956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56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04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224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72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76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76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520" y="8208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56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04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224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33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346392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360" y="4188960"/>
                            <a:ext cx="19378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152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195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238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180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177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220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4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5360" y="199260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示信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≡20EA]：【mA】数字校准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880" y="2728440"/>
                            <a:ext cx="194184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080" y="7920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788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864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36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52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40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40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160" y="8172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0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13024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58752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358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10728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0672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03068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17978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75572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15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6200" y="3254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3211920"/>
                            <a:ext cx="79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71908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变送器量程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重量单位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200" y="39776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3935880"/>
                            <a:ext cx="92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368320"/>
                            <a:ext cx="2795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560" y="47131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565416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4760" y="5432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489636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60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8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80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5040" y="46749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45240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变送器零位”[E]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~20.00mA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137840"/>
                            <a:ext cx="1931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变送器满度”[F]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~20.00mA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要求输入的满度值大于零位值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890600"/>
                            <a:ext cx="2026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05]量程系数值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2531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4890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0.1pt;width:361.55pt;height:464.7pt" coordorigin="1644,-2" coordsize="7231,9294">
                <v:group id="shape_0" style="position:absolute;left:2452;top:3141;width:3030;height:688">
                  <v:group id="shape_0" style="position:absolute;left:2452;top:3216;width:3030;height:585">
                    <v:roundrect id="shape_0" stroked="t" o:allowincell="f" style="position:absolute;left:2452;top:3216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601;top:3334;width:302;height:336">
                      <v:shape id="shape_0" coordsize="1166,231" path="m0,57l174,231l1014,231l1166,79l1102,15l1052,0l98,0l48,18l0,57xe" stroked="f" o:allowincell="f" style="position:absolute;left:2668;top:3334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28;top:3346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53;top:3487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28;top:3348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601;top:3506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801;top:3506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15;top:3639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61;top:3636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92;top:3341;width:303;height:336">
                      <v:shape id="shape_0" coordsize="1166,231" path="m0,57l174,231l1014,231l1166,79l1102,15l1052,0l98,0l48,18l0,57xe" fillcolor="black" stroked="f" o:allowincell="f" style="position:absolute;left:3159;top:3341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19;top:3353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144;top:3495;width:18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3320;top:3355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92;top:3513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292;top:3513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106;top:3646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353;top:3644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20;top:3348;width:302;height:336">
                      <v:shape id="shape_0" coordsize="1166,231" path="m0,57l174,231l1014,231l1166,79l1102,15l1052,0l98,0l48,18l0,57xe" fillcolor="black" stroked="f" o:allowincell="f" style="position:absolute;left:3587;top:3348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547;top:3358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572;top:3501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48;top:3362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3520;top:3519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720;top:3519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34;top:365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780;top:3650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020;top:3339;width:303;height:336">
                      <v:shape id="shape_0" coordsize="1166,231" path="m0,57l174,231l1014,231l1166,79l1102,15l1052,0l98,0l48,18l0,57xe" fillcolor="black" stroked="f" o:allowincell="f" style="position:absolute;left:4087;top:3339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47;top:3351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072;top:3492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248;top:3353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020;top:3511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20;top:3511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34;top:3644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281;top:3641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516;top:3338;width:302;height:336">
                      <v:shape id="shape_0" coordsize="1166,231" path="m0,57l174,231l1014,231l1166,79l1102,15l1052,0l98,0l48,18l0,57xe" fillcolor="black" stroked="f" o:allowincell="f" style="position:absolute;left:4583;top:3338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43;top:3350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4568;top:3491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4743;top:3352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16;top:3510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4716;top:3510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30;top:364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76;top:3640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5007;top:3345;width:303;height:336">
                      <v:shape id="shape_0" coordsize="1166,231" path="m0,57l174,231l1014,231l1166,79l1102,15l1052,0l98,0l48,18l0,57xe" fillcolor="black" stroked="f" o:allowincell="f" style="position:absolute;left:5074;top:3345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5034;top:3357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5059;top:3499;width:18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5235;top:3358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5007;top:3517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5207;top:3517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5021;top:3650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5268;top:3648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827;top:3141;width:687;height:688">
                    <v:line id="shape_0" from="4307,3234" to="4456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3141" to="4156,3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3247" to="4050,3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3517" to="4515,3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3517" to="4020,3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3609" to="4097,3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3607" to="4409,3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3636" to="4171,3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3;top:5453;width:3050;height:688">
                  <v:roundrect id="shape_0" stroked="t" o:allowincell="f" style="position:absolute;left:2453;top:550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5626;width:302;height:336">
                    <v:shape id="shape_0" coordsize="1166,231" path="m0,57l174,231l1014,231l1166,79l1102,15l1052,0l98,0l48,18l0,57xe" stroked="f" o:allowincell="f" style="position:absolute;left:2669;top:562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563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577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564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579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579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593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592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5633;width:303;height:336">
                    <v:shape id="shape_0" coordsize="1166,231" path="m0,57l174,231l1014,231l1166,79l1102,15l1052,0l98,0l48,18l0,57xe" fillcolor="black" stroked="f" o:allowincell="f" style="position:absolute;left:3160;top:563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20;top:564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5;top:578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1;top:564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3;top:580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3;top:580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107;top:593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54;top:593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1;top:5640;width:302;height:336">
                    <v:shape id="shape_0" coordsize="1166,231" path="m0,57l174,231l1014,231l1166,79l1102,15l1052,0l98,0l48,18l0,57xe" fillcolor="black" stroked="f" o:allowincell="f" style="position:absolute;left:3588;top:564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8;top:565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3;top:579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565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1;top:581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1;top:581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5;top:594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1;top:594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1;top:5631;width:303;height:336">
                    <v:shape id="shape_0" coordsize="1166,231" path="m0,57l174,231l1014,231l1166,79l1102,15l1052,0l98,0l48,18l0,57xe" stroked="f" o:allowincell="f" style="position:absolute;left:4088;top:5631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564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3;top:5784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9;top:564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021;top:580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5803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035;top:5936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82;top:5933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517;top:5630;width:301;height:336">
                    <v:shape id="shape_0" coordsize="1166,231" path="m0,57l174,231l1014,231l1166,79l1102,15l1052,0l98,0l48,18l0,57xe" fillcolor="black" stroked="f" o:allowincell="f" style="position:absolute;left:4584;top:563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564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69;top:578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4;top:564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580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580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593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593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5637;width:303;height:336">
                    <v:shape id="shape_0" coordsize="1166,231" path="m0,57l174,231l1014,231l1166,79l1102,15l1052,0l98,0l48,18l0,57xe" fillcolor="black" stroked="f" o:allowincell="f" style="position:absolute;left:5075;top:563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564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579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565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580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580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594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594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15;top:5453;width:688;height:688">
                    <v:line id="shape_0" from="5295,5546" to="5444,57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453" to="5144,5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559" to="5038,57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5829" to="5503,5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5829" to="5008,5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5921" to="5085,60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5919" to="5397,60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5948" to="5159,6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8;top:6595;width:3050;height:690">
                  <v:roundrect id="shape_0" stroked="t" o:allowincell="f" style="position:absolute;left:2438;top:665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6776;width:302;height:336">
                    <v:shape id="shape_0" coordsize="1166,231" path="m0,57l174,231l1014,231l1166,79l1102,15l1052,0l98,0l48,18l0,57xe" stroked="f" o:allowincell="f" style="position:absolute;left:2654;top:677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678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692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679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694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694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708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707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6783;width:303;height:337">
                    <v:shape id="shape_0" coordsize="1166,231" path="m0,57l174,231l1014,231l1166,79l1102,15l1052,0l98,0l48,18l0,57xe" fillcolor="black" stroked="f" o:allowincell="f" style="position:absolute;left:3146;top:678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5;top:679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0;top:693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06;top:679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8;top:695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8;top:695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708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39;top:708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6790;width:302;height:336">
                    <v:shape id="shape_0" coordsize="1166,231" path="m0,57l174,231l1014,231l1166,79l1102,15l1052,0l98,0l48,18l0,57xe" fillcolor="black" stroked="f" o:allowincell="f" style="position:absolute;left:3573;top:679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33;top:680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58;top:694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680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696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06;top:6961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709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6;top:709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6;top:6780;width:303;height:336">
                    <v:shape id="shape_0" coordsize="1166,231" path="m0,57l174,231l1014,231l1166,79l1102,15l1052,0l98,0l48,18l0,57xe" fillcolor="black" stroked="f" o:allowincell="f" style="position:absolute;left:4073;top:678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679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693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679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695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6953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708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67;top:7083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502;top:6780;width:302;height:336">
                    <v:shape id="shape_0" coordsize="1166,231" path="m0,57l174,231l1014,231l1166,79l1102,15l1052,0l98,0l48,18l0,57xe" fillcolor="black" stroked="f" o:allowincell="f" style="position:absolute;left:4569;top:678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679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693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679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695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695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708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708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6787;width:303;height:337">
                    <v:shape id="shape_0" coordsize="1166,231" path="m0,57l174,231l1014,231l1166,79l1102,15l1052,0l98,0l48,18l0,57xe" fillcolor="black" stroked="f" o:allowincell="f" style="position:absolute;left:5060;top:678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679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694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680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695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695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709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709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1;top:6595;width:687;height:690">
                    <v:line id="shape_0" from="5281,6687" to="5430,6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6595" to="5130,67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3,6701" to="5024,68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6971" to="5489,6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6971" to="4994,6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7063" to="5071,7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7061" to="5383,7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7090" to="5145,7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84;top:3136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示信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≡20EA]：【mA】数字校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2;top:4294;width:3056;height:690">
                  <v:group id="shape_0" style="position:absolute;left:2442;top:4348;width:3030;height:585">
                    <v:roundrect id="shape_0" stroked="t" o:allowincell="f" style="position:absolute;left:2442;top:4348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591;top:4466;width:302;height:336">
                      <v:shape id="shape_0" coordsize="1166,231" path="m0,57l174,231l1014,231l1166,79l1102,15l1052,0l98,0l48,18l0,57xe" stroked="f" o:allowincell="f" style="position:absolute;left:2658;top:4466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18;top:4478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43;top:4619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18;top:4480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591;top:4637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791;top:4637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05;top:4771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51;top:4768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82;top:4473;width:303;height:337">
                      <v:shape id="shape_0" coordsize="1166,231" path="m0,57l174,231l1014,231l1166,79l1102,15l1052,0l98,0l48,18l0,57xe" stroked="f" o:allowincell="f" style="position:absolute;left:3149;top:4473;width:205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09;top:4485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3134;top:4627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310;top:4487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82;top:4645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282;top:4645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3096;top:4779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3343;top:4776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10;top:4480;width:302;height:336">
                      <v:shape id="shape_0" coordsize="1166,231" path="m0,57l174,231l1014,231l1166,79l1102,15l1052,0l98,0l48,18l0,57xe" fillcolor="black" stroked="f" o:allowincell="f" style="position:absolute;left:3577;top:4480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537;top:4491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562;top:4633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38;top:4493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3510;top:4651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710;top:4651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24;top:4785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770;top:4781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010;top:4471;width:303;height:336">
                      <v:shape id="shape_0" coordsize="1166,231" path="m0,57l174,231l1014,231l1166,79l1102,15l1052,0l98,0l48,18l0,57xe" fillcolor="black" stroked="f" o:allowincell="f" style="position:absolute;left:4077;top:4471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37;top:4483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062;top:4624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238;top:4485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010;top:4643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10;top:4643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24;top:4776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4271;top:4773;width:4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506;top:4470;width:302;height:336">
                      <v:shape id="shape_0" coordsize="1166,231" path="m0,57l174,231l1014,231l1166,79l1102,15l1052,0l98,0l48,18l0,57xe" fillcolor="black" stroked="f" o:allowincell="f" style="position:absolute;left:4573;top:4470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33;top:4482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558;top:4623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733;top:4484;width:60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06;top:4642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706;top:4642;width:61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20;top:4775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66;top:4772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997;top:4476;width:303;height:337">
                      <v:shape id="shape_0" coordsize="1166,231" path="m0,57l174,231l1014,231l1166,79l1102,15l1052,0l98,0l48,18l0,57xe" fillcolor="black" stroked="f" o:allowincell="f" style="position:absolute;left:5064;top:4476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5024;top:4489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5049;top:4631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5225;top:4491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997;top:4649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5197;top:4649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5011;top:478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5258;top:4780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1;top:4294;width:688;height:690">
                    <v:line id="shape_0" from="5291,4387" to="5440,45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4294" to="5140,4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4401" to="5034,45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4671" to="5499,4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4671" to="5004,4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4763" to="5081,4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4761" to="5393,49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4790" to="5155,4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2;top:2049;width:3030;height:585">
                  <v:roundrect id="shape_0" stroked="t" o:allowincell="f" style="position:absolute;left:2452;top:2049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167;width:302;height:336">
                    <v:shape id="shape_0" coordsize="1166,231" path="m0,57l174,231l1014,231l1166,79l1102,15l1052,0l98,0l48,18l0,57xe" stroked="f" o:allowincell="f" style="position:absolute;left:2668;top:216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17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2320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18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233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2339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247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246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174;width:303;height:337">
                    <v:shape id="shape_0" coordsize="1166,231" path="m0,57l174,231l1014,231l1166,79l1102,15l1052,0l98,0l48,18l0,57xe" stroked="f" o:allowincell="f" style="position:absolute;left:3159;top:217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18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2328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18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234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234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248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247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181;width:302;height:336">
                    <v:shape id="shape_0" coordsize="1166,231" path="m0,57l174,231l1014,231l1166,79l1102,15l1052,0l98,0l48,18l0,57xe" stroked="f" o:allowincell="f" style="position:absolute;left:3587;top:218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219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233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219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235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0;top:235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248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248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172;width:303;height:336">
                    <v:shape id="shape_0" coordsize="1166,231" path="m0,57l174,231l1014,231l1166,79l1102,15l1052,0l98,0l48,18l0,57xe" fillcolor="black" stroked="f" o:allowincell="f" style="position:absolute;left:4087;top:217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218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232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8;top:218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234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0;top:2344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034;top:247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281;top:247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171;width:302;height:336">
                    <v:shape id="shape_0" coordsize="1166,231" path="m0,57l174,231l1014,231l1166,79l1102,15l1052,0l98,0l48,18l0,57xe" stroked="f" o:allowincell="f" style="position:absolute;left:4583;top:217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218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2324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43;top:2185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234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716;top:2343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0;top:247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6;top:247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178;width:303;height:337">
                    <v:shape id="shape_0" coordsize="1166,231" path="m0,57l174,231l1014,231l1166,79l1102,15l1052,0l98,0l48,18l0,57xe" fillcolor="black" stroked="f" o:allowincell="f" style="position:absolute;left:5074;top:217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218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59;top:2332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5;top:219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235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7;top:235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5021;top:248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5268;top:248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2;top:923;width:3030;height:585">
                  <v:roundrect id="shape_0" stroked="t" o:allowincell="f" style="position:absolute;left:2452;top:923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041;width:302;height:336">
                    <v:shape id="shape_0" coordsize="1166,231" path="m0,57l174,231l1014,231l1166,79l1102,15l1052,0l98,0l48,18l0,57xe" stroked="f" o:allowincell="f" style="position:absolute;left:2668;top:104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053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19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054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21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213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346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34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048;width:303;height:337">
                    <v:shape id="shape_0" coordsize="1166,231" path="m0,57l174,231l1014,231l1166,79l1102,15l1052,0l98,0l48,18l0,57xe" fillcolor="black" stroked="f" o:allowincell="f" style="position:absolute;left:3159;top:104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06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202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06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21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219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35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35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054;width:302;height:336">
                    <v:shape id="shape_0" coordsize="1166,231" path="m0,57l174,231l1014,231l1166,79l1102,15l1052,0l98,0l48,18l0,57xe" fillcolor="black" stroked="f" o:allowincell="f" style="position:absolute;left:3587;top:105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06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1208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069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1226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122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135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357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046;width:303;height:336">
                    <v:shape id="shape_0" coordsize="1166,231" path="m0,57l174,231l1014,231l1166,79l1102,15l1052,0l98,0l48,18l0,57xe" fillcolor="black" stroked="f" o:allowincell="f" style="position:absolute;left:4087;top:104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05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119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060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121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1218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35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34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045;width:302;height:336">
                    <v:shape id="shape_0" coordsize="1166,231" path="m0,57l174,231l1014,231l1166,79l1102,15l1052,0l98,0l48,18l0,57xe" fillcolor="black" stroked="f" o:allowincell="f" style="position:absolute;left:4583;top:1045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05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198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1058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21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1217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135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134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052;width:303;height:337">
                    <v:shape id="shape_0" coordsize="1166,231" path="m0,57l174,231l1014,231l1166,79l1102,15l1052,0l98,0l48,18l0,57xe" stroked="f" o:allowincell="f" style="position:absolute;left:5074;top:1052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06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1206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06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22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22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35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35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3796;top:56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68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-2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481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621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282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2763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4;top:2142;width:434;height:390">
                  <v:oval id="shape_0" fillcolor="white" stroked="t" o:allowincell="f" style="position:absolute;left:1644;top:214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218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6;top:512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5056;width:12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428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变送器量程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重量单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626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6196;width:1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8452;width:44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7;top:742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0;top:8902;width:434;height:390">
                  <v:oval id="shape_0" fillcolor="white" stroked="t" o:allowincell="f" style="position:absolute;left:3750;top:890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894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855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7709;width:3030;height:689">
                  <v:roundrect id="shape_0" stroked="t" o:allowincell="f" style="position:absolute;left:2438;top:778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7907;width:302;height:336">
                    <v:shape id="shape_0" coordsize="1166,231" path="m0,57l174,231l1014,231l1166,79l1102,15l1052,0l98,0l48,18l0,57xe" stroked="f" o:allowincell="f" style="position:absolute;left:2654;top:790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791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805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792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807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8079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821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820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7914;width:303;height:337">
                    <v:shape id="shape_0" coordsize="1166,231" path="m0,57l174,231l1014,231l1166,79l1102,15l1052,0l98,0l48,18l0,57xe" stroked="f" o:allowincell="f" style="position:absolute;left:3145;top:791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792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806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792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808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8086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822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8217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7921;width:302;height:336">
                    <v:shape id="shape_0" coordsize="1166,231" path="m0,57l174,231l1014,231l1166,79l1102,15l1052,0l98,0l48,18l0,57xe" fillcolor="black" stroked="f" o:allowincell="f" style="position:absolute;left:3573;top:792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793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807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793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809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809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822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8223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7911;width:303;height:336">
                    <v:shape id="shape_0" coordsize="1166,231" path="m0,57l174,231l1014,231l1166,79l1102,15l1052,0l98,0l48,18l0,57xe" fillcolor="black" stroked="f" o:allowincell="f" style="position:absolute;left:4073;top:791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792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8065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792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808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8084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821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821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7911;width:302;height:336">
                    <v:shape id="shape_0" coordsize="1166,231" path="m0,57l174,231l1014,231l1166,79l1102,15l1052,0l98,0l48,18l0,57xe" fillcolor="black" stroked="f" o:allowincell="f" style="position:absolute;left:4569;top:791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792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806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7925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808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8083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821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821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7918;width:303;height:337">
                    <v:shape id="shape_0" coordsize="1166,231" path="m0,57l174,231l1014,231l1166,79l1102,15l1052,0l98,0l48,18l0,57xe" fillcolor="black" stroked="f" o:allowincell="f" style="position:absolute;left:5060;top:791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793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807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793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809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809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822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822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7709;width:688;height:689">
                    <v:line id="shape_0" from="4282,7802" to="4431,7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7709" to="4131,7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7815" to="4025,79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8085" to="4490,8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8085" to="3995,8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8177" to="4072,8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8175" to="4384,83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8203" to="4146,8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3;top:7360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435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变送器零位”[E]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~20.00mA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6514;width:304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变送器满度”[F]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~20.00mA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要求输入的满度值大于零位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699;width:319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05]量程系数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3984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3917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Heading4"/>
        <w:spacing w:lineRule="exact" w:line="280" w:before="156" w:after="156"/>
        <w:jc w:val="both"/>
        <w:rPr/>
      </w:pPr>
      <w:bookmarkStart w:id="25" w:name="__RefHeading___Toc482695638"/>
      <w:bookmarkEnd w:id="25"/>
      <w:r>
        <w:rPr>
          <w:bCs w:val="false"/>
          <w:color w:val="000000"/>
          <w:szCs w:val="22"/>
        </w:rPr>
        <w:t>6.</w:t>
      </w:r>
      <w:r>
        <w:rPr>
          <w:bCs w:val="false"/>
          <w:color w:val="000000"/>
          <w:szCs w:val="22"/>
        </w:rPr>
        <w:t>3.2.3</w:t>
      </w:r>
      <w:r>
        <w:rPr>
          <w:bCs w:val="false"/>
          <w:color w:val="000000"/>
          <w:szCs w:val="22"/>
        </w:rPr>
        <w:t>【</w:t>
      </w:r>
      <w:r>
        <w:rPr>
          <w:bCs w:val="false"/>
          <w:color w:val="000000"/>
          <w:szCs w:val="22"/>
        </w:rPr>
        <w:t>V</w:t>
      </w:r>
      <w:r>
        <w:rPr>
          <w:bCs w:val="false"/>
          <w:color w:val="000000"/>
          <w:szCs w:val="22"/>
        </w:rPr>
        <w:t>】</w:t>
      </w:r>
      <w:r>
        <w:rPr>
          <w:bCs w:val="false"/>
          <w:color w:val="000000"/>
          <w:szCs w:val="22"/>
        </w:rPr>
        <w:t>数字</w:t>
      </w:r>
      <w:r>
        <w:rPr>
          <w:bCs w:val="false"/>
          <w:color w:val="000000"/>
          <w:szCs w:val="22"/>
        </w:rPr>
        <w:t>校准</w:t>
      </w:r>
    </w:p>
    <w:p>
      <w:pPr>
        <w:pStyle w:val="Normal"/>
        <w:snapToGrid w:val="false"/>
        <w:spacing w:lineRule="exact" w:line="28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根据现场称重系统实际配置，输入电压输出型称重变送器的规格参数，以修正量程系数。如果参数不详，则必须进行“加载校准”。</w:t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3940</wp:posOffset>
                </wp:positionH>
                <wp:positionV relativeFrom="paragraph">
                  <wp:posOffset>-1270</wp:posOffset>
                </wp:positionV>
                <wp:extent cx="4591685" cy="5901690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5901840"/>
                          <a:chOff x="0" y="0"/>
                          <a:chExt cx="4591800" cy="5901840"/>
                        </a:xfrm>
                      </wpg:grpSpPr>
                      <wpg:grpSp>
                        <wpg:cNvGrpSpPr/>
                        <wpg:grpSpPr>
                          <a:xfrm>
                            <a:off x="513000" y="1995840"/>
                            <a:ext cx="19242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7956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56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04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224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72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76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76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520" y="8208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56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86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04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224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33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5360" y="1887840"/>
                            <a:ext cx="1931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示信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≡2.5V≡]：【2.5V】数字校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≡5V≡]：【5V】数字校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≡10V≡]：【10V】数字校准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880" y="2728440"/>
                            <a:ext cx="194184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19242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74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080" y="7920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7880" y="8388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864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36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52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400" y="78120"/>
                                <a:ext cx="1922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900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08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400" y="77400"/>
                                <a:ext cx="191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30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0"/>
                                  <a:ext cx="118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000"/>
                                  <a:ext cx="38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368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88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160" y="81720"/>
                                <a:ext cx="1922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92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920"/>
                                  <a:ext cx="119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94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0"/>
                                  <a:ext cx="13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2600"/>
                                  <a:ext cx="2664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0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13024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58752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345636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1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66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358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10728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0672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03068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17978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75572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15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4181400"/>
                            <a:ext cx="19378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148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195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238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180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177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220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48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3254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3211920"/>
                            <a:ext cx="79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71908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变送器量程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重量单位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200" y="39776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3935880"/>
                            <a:ext cx="92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368320"/>
                            <a:ext cx="2795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560" y="47131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565416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4760" y="5432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489636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60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8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80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5040" y="46749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45240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变送器零位”[E]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0~最大值[V]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137840"/>
                            <a:ext cx="1931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称重变送器满度”[F]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0~最大值[V]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要求输入的满度值大于零位值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890600"/>
                            <a:ext cx="2026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05]量程系数值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2531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4890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0.1pt;width:361.55pt;height:464.7pt" coordorigin="1644,-2" coordsize="7231,9294">
                <v:group id="shape_0" style="position:absolute;left:2452;top:3141;width:3030;height:688">
                  <v:group id="shape_0" style="position:absolute;left:2452;top:3216;width:3030;height:585">
                    <v:roundrect id="shape_0" stroked="t" o:allowincell="f" style="position:absolute;left:2452;top:3216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601;top:3334;width:302;height:336">
                      <v:shape id="shape_0" coordsize="1166,231" path="m0,57l174,231l1014,231l1166,79l1102,15l1052,0l98,0l48,18l0,57xe" stroked="f" o:allowincell="f" style="position:absolute;left:2668;top:3334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28;top:3346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53;top:3487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28;top:3348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601;top:3506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801;top:3506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15;top:3639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61;top:3636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92;top:3341;width:303;height:336">
                      <v:shape id="shape_0" coordsize="1166,231" path="m0,57l174,231l1014,231l1166,79l1102,15l1052,0l98,0l48,18l0,57xe" fillcolor="black" stroked="f" o:allowincell="f" style="position:absolute;left:3159;top:3341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19;top:3353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144;top:3495;width:18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3320;top:3355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92;top:3513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292;top:3513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106;top:3646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353;top:3644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20;top:3348;width:302;height:336">
                      <v:shape id="shape_0" coordsize="1166,231" path="m0,57l174,231l1014,231l1166,79l1102,15l1052,0l98,0l48,18l0,57xe" fillcolor="black" stroked="f" o:allowincell="f" style="position:absolute;left:3587;top:3348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547;top:3358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572;top:3501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48;top:3362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3520;top:3519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720;top:3519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34;top:365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3780;top:3650;width:4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020;top:3339;width:303;height:336">
                      <v:shape id="shape_0" coordsize="1166,231" path="m0,57l174,231l1014,231l1166,79l1102,15l1052,0l98,0l48,18l0,57xe" fillcolor="black" stroked="f" o:allowincell="f" style="position:absolute;left:4087;top:3339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47;top:3351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4072;top:3492;width:18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4248;top:3353;width:59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4020;top:3511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20;top:3511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34;top:3644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281;top:3641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516;top:3338;width:302;height:336">
                      <v:shape id="shape_0" coordsize="1166,231" path="m0,57l174,231l1014,231l1166,79l1102,15l1052,0l98,0l48,18l0,57xe" stroked="f" o:allowincell="f" style="position:absolute;left:4583;top:3338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43;top:3350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568;top:3491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743;top:3352;width:60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16;top:3510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716;top:3510;width:61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30;top:364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76;top:3640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5007;top:3345;width:303;height:336">
                      <v:shape id="shape_0" coordsize="1166,231" path="m0,57l174,231l1014,231l1166,79l1102,15l1052,0l98,0l48,18l0,57xe" fillcolor="black" stroked="f" o:allowincell="f" style="position:absolute;left:5074;top:3345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5034;top:3357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5059;top:3499;width:18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5235;top:3358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5007;top:3517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5207;top:3517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5021;top:3650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5268;top:3648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827;top:3141;width:687;height:688">
                    <v:line id="shape_0" from="4307,3234" to="4456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3141" to="4156,3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3247" to="4050,3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3517" to="4515,3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3517" to="4020,3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3609" to="4097,3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3607" to="4409,3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3636" to="4171,3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84;top:2971;width:3040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示信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≡2.5V≡]：【2.5V】数字校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≡5V≡]：【5V】数字校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≡10V≡]：【10V】数字校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2;top:4294;width:3056;height:690">
                  <v:group id="shape_0" style="position:absolute;left:2442;top:4348;width:3030;height:585">
                    <v:roundrect id="shape_0" stroked="t" o:allowincell="f" style="position:absolute;left:2442;top:4348;width:3029;height:584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2591;top:4466;width:302;height:336">
                      <v:shape id="shape_0" coordsize="1166,231" path="m0,57l174,231l1014,231l1166,79l1102,15l1052,0l98,0l48,18l0,57xe" stroked="f" o:allowincell="f" style="position:absolute;left:2658;top:4466;width:204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2618;top:4478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2643;top:4619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stroked="f" o:allowincell="f" style="position:absolute;left:2818;top:4480;width:60;height:1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2591;top:4637;width:60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2791;top:4637;width:61;height:1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2605;top:4771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851;top:4768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082;top:4473;width:303;height:337">
                      <v:shape id="shape_0" coordsize="1166,231" path="m0,57l174,231l1014,231l1166,79l1102,15l1052,0l98,0l48,18l0,57xe" stroked="f" o:allowincell="f" style="position:absolute;left:3149;top:4473;width:205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109;top:4485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3134;top:4627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310;top:4487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stroked="f" o:allowincell="f" style="position:absolute;left:3082;top:4645;width:60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3282;top:4645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stroked="f" o:allowincell="f" style="position:absolute;left:3096;top:4779;width:209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3343;top:4776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510;top:4480;width:302;height:336">
                      <v:shape id="shape_0" coordsize="1166,231" path="m0,57l174,231l1014,231l1166,79l1102,15l1052,0l98,0l48,18l0,57xe" fillcolor="black" stroked="f" o:allowincell="f" style="position:absolute;left:3577;top:4480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stroked="f" o:allowincell="f" style="position:absolute;left:3537;top:4491;width:63;height:15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fillcolor="black" stroked="f" o:allowincell="f" style="position:absolute;left:3562;top:4633;width:18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3738;top:4493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3510;top:4651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stroked="f" o:allowincell="f" style="position:absolute;left:3710;top:4651;width:62;height:1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3524;top:4785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3770;top:4781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010;top:4471;width:303;height:336">
                      <v:shape id="shape_0" coordsize="1166,231" path="m0,57l174,231l1014,231l1166,79l1102,15l1052,0l98,0l48,18l0,57xe" fillcolor="black" stroked="f" o:allowincell="f" style="position:absolute;left:4077;top:4471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037;top:4483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062;top:4624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238;top:4485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010;top:4643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210;top:4643;width:6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024;top:4776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4271;top:4773;width:4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506;top:4470;width:302;height:336">
                      <v:shape id="shape_0" coordsize="1166,231" path="m0,57l174,231l1014,231l1166,79l1102,15l1052,0l98,0l48,18l0,57xe" fillcolor="black" stroked="f" o:allowincell="f" style="position:absolute;left:4573;top:4470;width:20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4533;top:4482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4558;top:4623;width:186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4733;top:4484;width:60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506;top:4642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4706;top:4642;width:61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4520;top:4775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66;top:4772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4997;top:4476;width:303;height:337">
                      <v:shape id="shape_0" coordsize="1166,231" path="m0,57l174,231l1014,231l1166,79l1102,15l1052,0l98,0l48,18l0,57xe" fillcolor="black" stroked="f" o:allowincell="f" style="position:absolute;left:5064;top:4476;width:20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1119" path="m206,6l362,162l242,1005l116,1119l0,990l138,75l188,0e" fillcolor="black" stroked="f" o:allowincell="f" style="position:absolute;left:5024;top:4489;width:63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6,228" path="m0,117l134,0l974,0l1076,102l944,228l98,228l0,117xe" stroked="f" o:allowincell="f" style="position:absolute;left:5049;top:4631;width:187;height: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,1092" path="m276,0l122,154l0,993l88,1092l234,946l342,120l334,57l298,0e" fillcolor="black" stroked="f" o:allowincell="f" style="position:absolute;left:5225;top:4491;width:60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1101" path="m250,12l120,132l0,1005l48,1101l234,945l342,111l264,0l250,12xe" fillcolor="black" stroked="f" o:allowincell="f" style="position:absolute;left:4997;top:4649;width:60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107" path="m240,12l114,135l0,957l156,1107l210,1053l230,1011l356,111l312,57l254,0e" fillcolor="black" stroked="f" o:allowincell="f" style="position:absolute;left:5197;top:4649;width:62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6,225" path="m0,162l186,0l1020,0l1196,171l1160,210l1100,225l104,225l50,195l0,162xe" fillcolor="black" stroked="f" o:allowincell="f" style="position:absolute;left:5011;top:4783;width:20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5258;top:4780;width:41;height:3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1;top:4294;width:688;height:690">
                    <v:line id="shape_0" from="5291,4387" to="5440,45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4294" to="5140,4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4401" to="5034,45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4671" to="5499,4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4671" to="5004,4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4763" to="5081,4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4761" to="5393,49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4790" to="5155,4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2;top:2049;width:3030;height:585">
                  <v:roundrect id="shape_0" stroked="t" o:allowincell="f" style="position:absolute;left:2452;top:2049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167;width:302;height:336">
                    <v:shape id="shape_0" coordsize="1166,231" path="m0,57l174,231l1014,231l1166,79l1102,15l1052,0l98,0l48,18l0,57xe" stroked="f" o:allowincell="f" style="position:absolute;left:2668;top:216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17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2320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18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233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2339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247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246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174;width:303;height:337">
                    <v:shape id="shape_0" coordsize="1166,231" path="m0,57l174,231l1014,231l1166,79l1102,15l1052,0l98,0l48,18l0,57xe" stroked="f" o:allowincell="f" style="position:absolute;left:3159;top:217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18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2328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18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234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234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248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247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181;width:302;height:336">
                    <v:shape id="shape_0" coordsize="1166,231" path="m0,57l174,231l1014,231l1166,79l1102,15l1052,0l98,0l48,18l0,57xe" stroked="f" o:allowincell="f" style="position:absolute;left:3587;top:218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219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233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219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235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0;top:235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248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248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172;width:303;height:336">
                    <v:shape id="shape_0" coordsize="1166,231" path="m0,57l174,231l1014,231l1166,79l1102,15l1052,0l98,0l48,18l0,57xe" fillcolor="black" stroked="f" o:allowincell="f" style="position:absolute;left:4087;top:217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218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232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8;top:218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234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0;top:2344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034;top:247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281;top:247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171;width:302;height:336">
                    <v:shape id="shape_0" coordsize="1166,231" path="m0,57l174,231l1014,231l1166,79l1102,15l1052,0l98,0l48,18l0,57xe" stroked="f" o:allowincell="f" style="position:absolute;left:4583;top:217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218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2324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743;top:2185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234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716;top:2343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0;top:247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6;top:247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178;width:303;height:337">
                    <v:shape id="shape_0" coordsize="1166,231" path="m0,57l174,231l1014,231l1166,79l1102,15l1052,0l98,0l48,18l0,57xe" fillcolor="black" stroked="f" o:allowincell="f" style="position:absolute;left:5074;top:217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218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59;top:2332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5;top:219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235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7;top:235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5021;top:248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5268;top:248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2;top:923;width:3030;height:585">
                  <v:roundrect id="shape_0" stroked="t" o:allowincell="f" style="position:absolute;left:2452;top:923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041;width:302;height:336">
                    <v:shape id="shape_0" coordsize="1166,231" path="m0,57l174,231l1014,231l1166,79l1102,15l1052,0l98,0l48,18l0,57xe" stroked="f" o:allowincell="f" style="position:absolute;left:2668;top:1041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053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19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054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21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213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346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34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048;width:303;height:337">
                    <v:shape id="shape_0" coordsize="1166,231" path="m0,57l174,231l1014,231l1166,79l1102,15l1052,0l98,0l48,18l0,57xe" fillcolor="black" stroked="f" o:allowincell="f" style="position:absolute;left:3159;top:104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06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202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06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21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219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35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35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054;width:302;height:336">
                    <v:shape id="shape_0" coordsize="1166,231" path="m0,57l174,231l1014,231l1166,79l1102,15l1052,0l98,0l48,18l0,57xe" fillcolor="black" stroked="f" o:allowincell="f" style="position:absolute;left:3587;top:105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06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1208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069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1226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122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135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357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046;width:303;height:336">
                    <v:shape id="shape_0" coordsize="1166,231" path="m0,57l174,231l1014,231l1166,79l1102,15l1052,0l98,0l48,18l0,57xe" fillcolor="black" stroked="f" o:allowincell="f" style="position:absolute;left:4087;top:104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05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119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060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121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1218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35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34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045;width:302;height:336">
                    <v:shape id="shape_0" coordsize="1166,231" path="m0,57l174,231l1014,231l1166,79l1102,15l1052,0l98,0l48,18l0,57xe" fillcolor="black" stroked="f" o:allowincell="f" style="position:absolute;left:4583;top:1045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05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198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1058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21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1217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135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134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052;width:303;height:337">
                    <v:shape id="shape_0" coordsize="1166,231" path="m0,57l174,231l1014,231l1166,79l1102,15l1052,0l98,0l48,18l0,57xe" stroked="f" o:allowincell="f" style="position:absolute;left:5074;top:1052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06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1206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06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22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22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35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35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3;top:5441;width:3050;height:689">
                  <v:roundrect id="shape_0" stroked="t" o:allowincell="f" style="position:absolute;left:2453;top:5496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5614;width:302;height:336">
                    <v:shape id="shape_0" coordsize="1166,231" path="m0,57l174,231l1014,231l1166,79l1102,15l1052,0l98,0l48,18l0,57xe" stroked="f" o:allowincell="f" style="position:absolute;left:2669;top:5614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562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576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5628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578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5786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591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591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5621;width:303;height:337">
                    <v:shape id="shape_0" coordsize="1166,231" path="m0,57l174,231l1014,231l1166,79l1102,15l1052,0l98,0l48,18l0,57xe" fillcolor="black" stroked="f" o:allowincell="f" style="position:absolute;left:3160;top:562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20;top:563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5;top:577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1;top:5635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3;top:579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3;top:5793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107;top:592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54;top:592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1;top:5628;width:302;height:336">
                    <v:shape id="shape_0" coordsize="1166,231" path="m0,57l174,231l1014,231l1166,79l1102,15l1052,0l98,0l48,18l0,57xe" fillcolor="black" stroked="f" o:allowincell="f" style="position:absolute;left:3588;top:562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8;top:563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3;top:578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5642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1;top:579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1;top:579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5;top:593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1;top:5930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1;top:5619;width:303;height:336">
                    <v:shape id="shape_0" coordsize="1166,231" path="m0,57l174,231l1014,231l1166,79l1102,15l1052,0l98,0l48,18l0,57xe" fillcolor="black" stroked="f" o:allowincell="f" style="position:absolute;left:4088;top:5619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563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3;top:577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9;top:563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1;top:579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5791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5;top:592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82;top:5921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17;top:5618;width:301;height:336">
                    <v:shape id="shape_0" coordsize="1166,231" path="m0,57l174,231l1014,231l1166,79l1102,15l1052,0l98,0l48,18l0,57xe" fillcolor="black" stroked="f" o:allowincell="f" style="position:absolute;left:4584;top:561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563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69;top:577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4;top:5632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578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5789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592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592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5625;width:303;height:337">
                    <v:shape id="shape_0" coordsize="1166,231" path="m0,57l174,231l1014,231l1166,79l1102,15l1052,0l98,0l48,18l0,57xe" fillcolor="black" stroked="f" o:allowincell="f" style="position:absolute;left:5075;top:562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563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5779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563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579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579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593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592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15;top:5441;width:688;height:689">
                    <v:line id="shape_0" from="5295,5534" to="5444,5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441" to="5144,5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547" to="5038,56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5817" to="5503,5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5817" to="5008,5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5909" to="5085,6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5907" to="5397,60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5936" to="5159,6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6;top:56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68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-2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481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621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282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2763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4;top:2142;width:434;height:390">
                  <v:oval id="shape_0" fillcolor="white" stroked="t" o:allowincell="f" style="position:absolute;left:1644;top:214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218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8;top:6583;width:3050;height:689">
                  <v:roundrect id="shape_0" stroked="t" o:allowincell="f" style="position:absolute;left:2438;top:6646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6763;width:302;height:336">
                    <v:shape id="shape_0" coordsize="1166,231" path="m0,57l174,231l1014,231l1166,79l1102,15l1052,0l98,0l48,18l0,57xe" stroked="f" o:allowincell="f" style="position:absolute;left:2654;top:6763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677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691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6778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693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6936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706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706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6771;width:303;height:337">
                    <v:shape id="shape_0" coordsize="1166,231" path="m0,57l174,231l1014,231l1166,79l1102,15l1052,0l98,0l48,18l0,57xe" fillcolor="black" stroked="f" o:allowincell="f" style="position:absolute;left:3146;top:677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5;top:678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0;top:6924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06;top:6785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8;top:694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8;top:6943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707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39;top:707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6778;width:302;height:336">
                    <v:shape id="shape_0" coordsize="1166,231" path="m0,57l174,231l1014,231l1166,79l1102,15l1052,0l98,0l48,18l0,57xe" fillcolor="black" stroked="f" o:allowincell="f" style="position:absolute;left:3573;top:677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33;top:678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58;top:6931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6792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694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06;top:6949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708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66;top:7080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06;top:6769;width:303;height:336">
                    <v:shape id="shape_0" coordsize="1166,231" path="m0,57l174,231l1014,231l1166,79l1102,15l1052,0l98,0l48,18l0,57xe" fillcolor="black" stroked="f" o:allowincell="f" style="position:absolute;left:4073;top:6769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678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58;top:6922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34;top:6783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006;top:694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6941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707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707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6768;width:302;height:336">
                    <v:shape id="shape_0" coordsize="1166,231" path="m0,57l174,231l1014,231l1166,79l1102,15l1052,0l98,0l48,18l0,57xe" fillcolor="black" stroked="f" o:allowincell="f" style="position:absolute;left:4569;top:676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678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692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6782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694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6940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707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707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6775;width:303;height:337">
                    <v:shape id="shape_0" coordsize="1166,231" path="m0,57l174,231l1014,231l1166,79l1102,15l1052,0l98,0l48,18l0,57xe" fillcolor="black" stroked="f" o:allowincell="f" style="position:absolute;left:5060;top:677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678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6929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678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694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694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708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707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1;top:6583;width:687;height:689">
                    <v:line id="shape_0" from="5281,6676" to="5430,68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6583" to="5130,6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3,6689" to="5024,68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6958" to="5489,6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6958" to="4994,6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7051" to="5071,7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7049" to="5383,71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7078" to="5145,7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6;top:512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5056;width:12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428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变送器量程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重量单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626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6196;width:1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8452;width:44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7;top:742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0;top:8902;width:434;height:390">
                  <v:oval id="shape_0" fillcolor="white" stroked="t" o:allowincell="f" style="position:absolute;left:3750;top:890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894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855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7709;width:3030;height:689">
                  <v:roundrect id="shape_0" stroked="t" o:allowincell="f" style="position:absolute;left:2438;top:778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7907;width:302;height:336">
                    <v:shape id="shape_0" coordsize="1166,231" path="m0,57l174,231l1014,231l1166,79l1102,15l1052,0l98,0l48,18l0,57xe" stroked="f" o:allowincell="f" style="position:absolute;left:2654;top:790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791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805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792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807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8079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821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820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7914;width:303;height:337">
                    <v:shape id="shape_0" coordsize="1166,231" path="m0,57l174,231l1014,231l1166,79l1102,15l1052,0l98,0l48,18l0,57xe" stroked="f" o:allowincell="f" style="position:absolute;left:3145;top:791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792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806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792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808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8086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822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8217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7921;width:302;height:336">
                    <v:shape id="shape_0" coordsize="1166,231" path="m0,57l174,231l1014,231l1166,79l1102,15l1052,0l98,0l48,18l0,57xe" fillcolor="black" stroked="f" o:allowincell="f" style="position:absolute;left:3573;top:792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793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807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793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809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809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822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8223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7911;width:303;height:336">
                    <v:shape id="shape_0" coordsize="1166,231" path="m0,57l174,231l1014,231l1166,79l1102,15l1052,0l98,0l48,18l0,57xe" fillcolor="black" stroked="f" o:allowincell="f" style="position:absolute;left:4073;top:791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792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8065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792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808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8084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821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821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7911;width:302;height:336">
                    <v:shape id="shape_0" coordsize="1166,231" path="m0,57l174,231l1014,231l1166,79l1102,15l1052,0l98,0l48,18l0,57xe" fillcolor="black" stroked="f" o:allowincell="f" style="position:absolute;left:4569;top:791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792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8064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7925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808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8083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821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821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7918;width:303;height:337">
                    <v:shape id="shape_0" coordsize="1166,231" path="m0,57l174,231l1014,231l1166,79l1102,15l1052,0l98,0l48,18l0,57xe" fillcolor="black" stroked="f" o:allowincell="f" style="position:absolute;left:5060;top:791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793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807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793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809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809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822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822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7709;width:688;height:689">
                    <v:line id="shape_0" from="4282,7802" to="4431,7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7709" to="4131,7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7815" to="4025,79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8085" to="4490,8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8085" to="3995,8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8177" to="4072,8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8175" to="4384,83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8203" to="4146,8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3;top:7360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435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变送器零位”[E]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0~最大值[V]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6514;width:304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称重变送器满度”[F]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0~最大值[V]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要求输入的满度值大于零位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699;width:319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05]量程系数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3984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3917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26" w:name="__RefHeading___Toc482695639"/>
      <w:bookmarkEnd w:id="26"/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加载</w:t>
      </w:r>
      <w:r>
        <w:rPr>
          <w:color w:val="000000"/>
        </w:rPr>
        <w:t>校准</w:t>
      </w:r>
      <w:r>
        <w:rPr>
          <w:color w:val="000000"/>
        </w:rPr>
        <w:t>（</w:t>
      </w:r>
      <w:r>
        <w:rPr>
          <w:color w:val="000000"/>
        </w:rPr>
        <w:t>LoAd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color w:val="000000"/>
          <w:sz w:val="20"/>
          <w:szCs w:val="20"/>
        </w:rPr>
        <w:t>数字校准后，如果具备“加载</w:t>
      </w:r>
      <w:r>
        <w:rPr>
          <w:color w:val="000000"/>
          <w:sz w:val="20"/>
          <w:szCs w:val="20"/>
        </w:rPr>
        <w:t>校准</w:t>
      </w:r>
      <w:r>
        <w:rPr>
          <w:color w:val="000000"/>
          <w:sz w:val="20"/>
          <w:szCs w:val="20"/>
        </w:rPr>
        <w:t>”条件，则在称量装置上加载标准重量，以进一步修正量程系数，提高称量准确度。加载重量应大于最大秤量的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3940</wp:posOffset>
                </wp:positionH>
                <wp:positionV relativeFrom="paragraph">
                  <wp:posOffset>106680</wp:posOffset>
                </wp:positionV>
                <wp:extent cx="4496435" cy="450723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4507200"/>
                          <a:chOff x="0" y="0"/>
                          <a:chExt cx="4496400" cy="4507200"/>
                        </a:xfrm>
                      </wpg:grpSpPr>
                      <wps:wsp>
                        <wps:cNvSpPr txBox="1"/>
                        <wps:spPr>
                          <a:xfrm>
                            <a:off x="82080" y="3897720"/>
                            <a:ext cx="2776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560" y="3071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42595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6200" y="4636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13201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41148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783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22168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1747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76320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5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164016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5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948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4760" y="39614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247896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360" y="332100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5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81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80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5040" y="30326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47716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重量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~99999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重量单位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314880"/>
                            <a:ext cx="193104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05]量程系数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AD值≤零位值，显示“Err”，不允许保存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8.4pt;width:354.05pt;height:354.9pt" coordorigin="1644,168" coordsize="7081,7098">
                <v:shape id="shape_0" stroked="f" o:allowincell="f" style="position:absolute;left:1773;top:6306;width:437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7;top:5004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0;top:6876;width:434;height:390">
                  <v:oval id="shape_0" fillcolor="white" stroked="t" o:allowincell="f" style="position:absolute;left:3750;top:6876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6922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6;top:898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224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168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816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181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365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3593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2;top:1370;width:3030;height:585">
                  <v:roundrect id="shape_0" stroked="t" o:allowincell="f" style="position:absolute;left:2452;top:1370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488;width:302;height:336">
                    <v:shape id="shape_0" coordsize="1166,231" path="m0,57l174,231l1014,231l1166,79l1102,15l1052,0l98,0l48,18l0,57xe" stroked="f" o:allowincell="f" style="position:absolute;left:2668;top:1488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500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64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502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66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660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793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79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495;width:303;height:336">
                    <v:shape id="shape_0" coordsize="1166,231" path="m0,57l174,231l1014,231l1166,79l1102,15l1052,0l98,0l48,18l0,57xe" fillcolor="black" stroked="f" o:allowincell="f" style="position:absolute;left:3159;top:149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50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649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50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66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667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80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79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502;width:302;height:336">
                    <v:shape id="shape_0" coordsize="1166,231" path="m0,57l174,231l1014,231l1166,79l1102,15l1052,0l98,0l48,18l0,57xe" fillcolor="black" stroked="f" o:allowincell="f" style="position:absolute;left:3587;top:1502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513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1655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51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167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1673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180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804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493;width:303;height:336">
                    <v:shape id="shape_0" coordsize="1166,231" path="m0,57l174,231l1014,231l1166,79l1102,15l1052,0l98,0l48,18l0,57xe" fillcolor="black" stroked="f" o:allowincell="f" style="position:absolute;left:4087;top:149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50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1646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507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166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1665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79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79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492;width:302;height:336">
                    <v:shape id="shape_0" coordsize="1166,231" path="m0,57l174,231l1014,231l1166,79l1102,15l1052,0l98,0l48,18l0,57xe" fillcolor="black" stroked="f" o:allowincell="f" style="position:absolute;left:4583;top:1492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50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645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1506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66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1664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179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179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499;width:303;height:336">
                    <v:shape id="shape_0" coordsize="1166,231" path="m0,57l174,231l1014,231l1166,79l1102,15l1052,0l98,0l48,18l0,57xe" stroked="f" o:allowincell="f" style="position:absolute;left:5074;top:1499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51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165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51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67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671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80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80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2;top:2751;width:3030;height:585">
                  <v:roundrect id="shape_0" stroked="t" o:allowincell="f" style="position:absolute;left:2452;top:2751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869;width:302;height:336">
                    <v:shape id="shape_0" coordsize="1166,231" path="m0,57l174,231l1014,231l1166,79l1102,15l1052,0l98,0l48,18l0,57xe" stroked="f" o:allowincell="f" style="position:absolute;left:2668;top:286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88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302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88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304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304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317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317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876;width:303;height:336">
                    <v:shape id="shape_0" coordsize="1166,231" path="m0,57l174,231l1014,231l1166,79l1102,15l1052,0l98,0l48,18l0,57xe" stroked="f" o:allowincell="f" style="position:absolute;left:3159;top:2876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88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303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89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3048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3048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318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317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883;width:302;height:336">
                    <v:shape id="shape_0" coordsize="1166,231" path="m0,57l174,231l1014,231l1166,79l1102,15l1052,0l98,0l48,18l0,57xe" stroked="f" o:allowincell="f" style="position:absolute;left:3587;top:2883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7;top:289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2;top:303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48;top:2897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305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305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318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318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874;width:303;height:336">
                    <v:shape id="shape_0" coordsize="1166,231" path="m0,57l174,231l1014,231l1166,79l1102,15l1052,0l98,0l48,18l0,57xe" stroked="f" o:allowincell="f" style="position:absolute;left:4087;top:287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047;top:288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302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2888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304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0;top:3046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317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317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873;width:302;height:336">
                    <v:shape id="shape_0" coordsize="1166,231" path="m0,57l174,231l1014,231l1166,79l1102,15l1052,0l98,0l48,18l0,57xe" fillcolor="black" stroked="f" o:allowincell="f" style="position:absolute;left:4583;top:287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288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3026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2887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304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3045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317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317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880;width:303;height:336">
                    <v:shape id="shape_0" coordsize="1166,231" path="m0,57l174,231l1014,231l1166,79l1102,15l1052,0l98,0l48,18l0,57xe" stroked="f" o:allowincell="f" style="position:absolute;left:5074;top:2880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5034;top:289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59;top:3034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5;top:289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305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7;top:305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318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318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644;top:2837;width:434;height:390">
                  <v:oval id="shape_0" fillcolor="white" stroked="t" o:allowincell="f" style="position:absolute;left:1644;top:2837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2883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640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4072;width:3050;height:689">
                  <v:roundrect id="shape_0" stroked="t" o:allowincell="f" style="position:absolute;left:2438;top:4127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4245;width:302;height:336">
                    <v:shape id="shape_0" coordsize="1166,231" path="m0,57l174,231l1014,231l1166,79l1102,15l1052,0l98,0l48,18l0,57xe" stroked="f" o:allowincell="f" style="position:absolute;left:2654;top:4245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425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4398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425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441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4417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455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454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4252;width:303;height:336">
                    <v:shape id="shape_0" coordsize="1166,231" path="m0,57l174,231l1014,231l1166,79l1102,15l1052,0l98,0l48,18l0,57xe" stroked="f" o:allowincell="f" style="position:absolute;left:3145;top:4252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426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4406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426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4424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4424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455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339;top:4555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3506;top:4259;width:302;height:336">
                    <v:shape id="shape_0" coordsize="1166,231" path="m0,57l174,231l1014,231l1166,79l1102,15l1052,0l98,0l48,18l0,57xe" fillcolor="black" stroked="f" o:allowincell="f" style="position:absolute;left:3573;top:425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427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441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427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443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443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456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6;top:456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6;top:4250;width:303;height:336">
                    <v:shape id="shape_0" coordsize="1166,231" path="m0,57l174,231l1014,231l1166,79l1102,15l1052,0l98,0l48,18l0,57xe" fillcolor="black" stroked="f" o:allowincell="f" style="position:absolute;left:4073;top:425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426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440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426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442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4422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455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67;top:4552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502;top:4249;width:302;height:336">
                    <v:shape id="shape_0" coordsize="1166,231" path="m0,57l174,231l1014,231l1166,79l1102,15l1052,0l98,0l48,18l0,57xe" fillcolor="black" stroked="f" o:allowincell="f" style="position:absolute;left:4569;top:424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426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440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4263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442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4421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455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455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4256;width:303;height:337">
                    <v:shape id="shape_0" coordsize="1166,231" path="m0,57l174,231l1014,231l1166,79l1102,15l1052,0l98,0l48,18l0,57xe" fillcolor="black" stroked="f" o:allowincell="f" style="position:absolute;left:5060;top:425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426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441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427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442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442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456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455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4072;width:688;height:689">
                    <v:line id="shape_0" from="5280,4165" to="5429,4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4072" to="5129,4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4178" to="5023,43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4448" to="5488,4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4448" to="4993,4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4540" to="5070,4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4538" to="5382,46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4567" to="5144,4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8;top:5398;width:3030;height:688">
                  <v:roundrect id="shape_0" stroked="t" o:allowincell="f" style="position:absolute;left:2438;top:547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5596;width:302;height:336">
                    <v:shape id="shape_0" coordsize="1166,231" path="m0,57l174,231l1014,231l1166,79l1102,15l1052,0l98,0l48,18l0,57xe" stroked="f" o:allowincell="f" style="position:absolute;left:2654;top:559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560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574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561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576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576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590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589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5603;width:303;height:336">
                    <v:shape id="shape_0" coordsize="1166,231" path="m0,57l174,231l1014,231l1166,79l1102,15l1052,0l98,0l48,18l0,57xe" stroked="f" o:allowincell="f" style="position:absolute;left:3145;top:5603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5615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575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561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5775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577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590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5906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5610;width:302;height:336">
                    <v:shape id="shape_0" coordsize="1166,231" path="m0,57l174,231l1014,231l1166,79l1102,15l1052,0l98,0l48,18l0,57xe" fillcolor="black" stroked="f" o:allowincell="f" style="position:absolute;left:3573;top:561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562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576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562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578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5781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591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5912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5601;width:303;height:336">
                    <v:shape id="shape_0" coordsize="1166,231" path="m0,57l174,231l1014,231l1166,79l1102,15l1052,0l98,0l48,18l0,57xe" fillcolor="black" stroked="f" o:allowincell="f" style="position:absolute;left:4073;top:560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561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575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561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577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5773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590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590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5600;width:302;height:336">
                    <v:shape id="shape_0" coordsize="1166,231" path="m0,57l174,231l1014,231l1166,79l1102,15l1052,0l98,0l48,18l0,57xe" stroked="f" o:allowincell="f" style="position:absolute;left:4569;top:5600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529;top:561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575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561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502;top:577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577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16;top:590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62;top:590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5607;width:303;height:337">
                    <v:shape id="shape_0" coordsize="1166,231" path="m0,57l174,231l1014,231l1166,79l1102,15l1052,0l98,0l48,18l0,57xe" fillcolor="black" stroked="f" o:allowincell="f" style="position:absolute;left:5060;top:560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561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45;top:5761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21;top:562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577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577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591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591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5398;width:688;height:688">
                    <v:line id="shape_0" from="4282,5491" to="4431,56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5398" to="4131,5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5504" to="4025,56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5774" to="4490,5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5774" to="3995,5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5866" to="4072,6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5864" to="4384,6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5893" to="4146,6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3;top:4944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4069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准重量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~99999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重量单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388;width:3040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05]量程系数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AD值≤零位值，显示“Err”，不允许保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27" w:name="__RefHeading___Toc482695640"/>
      <w:bookmarkEnd w:id="27"/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分段修正（</w:t>
      </w:r>
      <w:r>
        <w:rPr>
          <w:color w:val="000000"/>
        </w:rPr>
        <w:t>SEgC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color w:val="000000"/>
          <w:sz w:val="20"/>
          <w:szCs w:val="20"/>
        </w:rPr>
        <w:t>分段修正：零位校准与加载校准（或数字校准）后，允许</w:t>
      </w:r>
      <w:r>
        <w:rPr>
          <w:color w:val="000000"/>
          <w:sz w:val="20"/>
          <w:szCs w:val="20"/>
        </w:rPr>
        <w:t>选用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分段修正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即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在称量装置上</w:t>
      </w:r>
      <w:r>
        <w:rPr>
          <w:color w:val="000000"/>
          <w:sz w:val="20"/>
          <w:szCs w:val="20"/>
        </w:rPr>
        <w:t>按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个“修正点”加载标准重量，以得到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个“</w:t>
      </w:r>
      <w:r>
        <w:rPr>
          <w:color w:val="000000"/>
          <w:sz w:val="20"/>
          <w:szCs w:val="20"/>
        </w:rPr>
        <w:t>线性段</w:t>
      </w:r>
      <w:r>
        <w:rPr>
          <w:color w:val="000000"/>
          <w:sz w:val="20"/>
          <w:szCs w:val="20"/>
        </w:rPr>
        <w:t>”的量程修正比，进一步提高各“</w:t>
      </w:r>
      <w:r>
        <w:rPr>
          <w:color w:val="000000"/>
          <w:sz w:val="20"/>
          <w:szCs w:val="20"/>
        </w:rPr>
        <w:t>线性段</w:t>
      </w:r>
      <w:r>
        <w:rPr>
          <w:color w:val="000000"/>
          <w:sz w:val="20"/>
          <w:szCs w:val="20"/>
        </w:rPr>
        <w:t>”的称量准确度。</w:t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940</wp:posOffset>
                </wp:positionH>
                <wp:positionV relativeFrom="paragraph">
                  <wp:posOffset>81280</wp:posOffset>
                </wp:positionV>
                <wp:extent cx="4496435" cy="6192520"/>
                <wp:effectExtent l="5080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6192360"/>
                          <a:chOff x="0" y="0"/>
                          <a:chExt cx="4496400" cy="6192360"/>
                        </a:xfrm>
                      </wpg:grpSpPr>
                      <wpg:grpSp>
                        <wpg:cNvGrpSpPr/>
                        <wpg:grpSpPr>
                          <a:xfrm>
                            <a:off x="513720" y="551124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1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66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268272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101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6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360" y="342900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360" y="196416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16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263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06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49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42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288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04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13024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5968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5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20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358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10728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0672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03068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5480" y="17787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7463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15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366200" y="2491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449800"/>
                            <a:ext cx="79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975320"/>
                            <a:ext cx="1931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秤台上加载“修正点重量1”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200" y="3206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318312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显示AD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560" y="39128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760" y="46224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408672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60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8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80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4320" y="3874680"/>
                            <a:ext cx="2247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待AD值稳定后，按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68092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修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重量1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重量单位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08132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51]量程修正比1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59108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480204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216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" y="1263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306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249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242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288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04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66200" y="53298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5287680"/>
                            <a:ext cx="79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813200"/>
                            <a:ext cx="1931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秤台上加载“修正点重量2”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550944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修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重量2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重量单位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6200" y="60256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4pt;width:354.05pt;height:483.5pt" coordorigin="1644,128" coordsize="7081,9670">
                <v:group id="shape_0" style="position:absolute;left:2453;top:8807;width:3050;height:689">
                  <v:roundrect id="shape_0" stroked="t" o:allowincell="f" style="position:absolute;left:2453;top:8862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8980;width:302;height:336">
                    <v:shape id="shape_0" coordsize="1166,231" path="m0,57l174,231l1014,231l1166,79l1102,15l1052,0l98,0l48,18l0,57xe" stroked="f" o:allowincell="f" style="position:absolute;left:2669;top:8980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899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913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8994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915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9152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928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928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8987;width:303;height:337">
                    <v:shape id="shape_0" coordsize="1166,231" path="m0,57l174,231l1014,231l1166,79l1102,15l1052,0l98,0l48,18l0,57xe" fillcolor="black" stroked="f" o:allowincell="f" style="position:absolute;left:3160;top:898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20;top:899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45;top:914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21;top:900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3;top:915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93;top:915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107;top:929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54;top:929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1;top:8994;width:302;height:336">
                    <v:shape id="shape_0" coordsize="1166,231" path="m0,57l174,231l1014,231l1166,79l1102,15l1052,0l98,0l48,18l0,57xe" fillcolor="black" stroked="f" o:allowincell="f" style="position:absolute;left:3588;top:899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8;top:9005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3;top:9147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9008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1;top:916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1;top:916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5;top:929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1;top:929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1;top:8985;width:303;height:336">
                    <v:shape id="shape_0" coordsize="1166,231" path="m0,57l174,231l1014,231l1166,79l1102,15l1052,0l98,0l48,18l0,57xe" fillcolor="black" stroked="f" o:allowincell="f" style="position:absolute;left:4088;top:898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899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3;top:913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9;top:8999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1;top:915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9157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5;top:9290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82;top:9287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517;top:8984;width:301;height:336">
                    <v:shape id="shape_0" coordsize="1166,231" path="m0,57l174,231l1014,231l1166,79l1102,15l1052,0l98,0l48,18l0,57xe" fillcolor="black" stroked="f" o:allowincell="f" style="position:absolute;left:4584;top:898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899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69;top:913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4;top:8998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915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9156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928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928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8991;width:303;height:337">
                    <v:shape id="shape_0" coordsize="1166,231" path="m0,57l174,231l1014,231l1166,79l1102,15l1052,0l98,0l48,18l0,57xe" fillcolor="black" stroked="f" o:allowincell="f" style="position:absolute;left:5075;top:899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900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9145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900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916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9163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929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929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15;top:8807;width:688;height:689">
                    <v:line id="shape_0" from="5295,8900" to="5444,90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8807" to="5144,90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8913" to="5038,90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9183" to="5503,9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9183" to="5008,9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9275" to="5085,9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9273" to="5397,9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9302" to="5159,9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3;top:4353;width:3050;height:690">
                  <v:roundrect id="shape_0" stroked="t" o:allowincell="f" style="position:absolute;left:2453;top:440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4526;width:302;height:336">
                    <v:shape id="shape_0" coordsize="1166,231" path="m0,57l174,231l1014,231l1166,79l1102,15l1052,0l98,0l48,18l0,57xe" stroked="f" o:allowincell="f" style="position:absolute;left:2669;top:452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453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467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454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469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469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483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482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4533;width:303;height:337">
                    <v:shape id="shape_0" coordsize="1166,231" path="m0,57l174,231l1014,231l1166,79l1102,15l1052,0l98,0l48,18l0,57xe" fillcolor="black" stroked="f" o:allowincell="f" style="position:absolute;left:3160;top:453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20;top:454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45;top:468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21;top:454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3;top:470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93;top:470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107;top:483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54;top:483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1;top:4540;width:302;height:336">
                    <v:shape id="shape_0" coordsize="1166,231" path="m0,57l174,231l1014,231l1166,79l1102,15l1052,0l98,0l48,18l0,57xe" stroked="f" o:allowincell="f" style="position:absolute;left:3588;top:4540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8;top:455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3;top:469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455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21;top:4711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1;top:4711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535;top:484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781;top:484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1;top:4531;width:303;height:336">
                    <v:shape id="shape_0" coordsize="1166,231" path="m0,57l174,231l1014,231l1166,79l1102,15l1052,0l98,0l48,18l0,57xe" fillcolor="black" stroked="f" o:allowincell="f" style="position:absolute;left:4088;top:453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454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3;top:468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9;top:454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1;top:470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4703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5;top:483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82;top:4833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517;top:4530;width:301;height:336">
                    <v:shape id="shape_0" coordsize="1166,231" path="m0,57l174,231l1014,231l1166,79l1102,15l1052,0l98,0l48,18l0,57xe" fillcolor="black" stroked="f" o:allowincell="f" style="position:absolute;left:4584;top:453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454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69;top:468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4;top:454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470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470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483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483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4537;width:303;height:337">
                    <v:shape id="shape_0" coordsize="1166,231" path="m0,57l174,231l1014,231l1166,79l1102,15l1052,0l98,0l48,18l0,57xe" fillcolor="black" stroked="f" o:allowincell="f" style="position:absolute;left:5075;top:453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454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469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455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470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470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484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484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15;top:4353;width:688;height:690">
                    <v:line id="shape_0" from="5295,4446" to="5444,4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4353" to="5144,4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4459" to="5038,4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4729" to="5503,4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4729" to="5008,4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4821" to="5085,4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4819" to="5397,49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4848" to="5159,50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8;top:5528;width:3030;height:585">
                  <v:roundrect id="shape_0" stroked="t" o:allowincell="f" style="position:absolute;left:2438;top:552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5646;width:302;height:336">
                    <v:shape id="shape_0" coordsize="1166,231" path="m0,57l174,231l1014,231l1166,79l1102,15l1052,0l98,0l48,18l0,57xe" stroked="f" o:allowincell="f" style="position:absolute;left:2654;top:564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565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579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566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581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581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595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594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5653;width:303;height:337">
                    <v:shape id="shape_0" coordsize="1166,231" path="m0,57l174,231l1014,231l1166,79l1102,15l1052,0l98,0l48,18l0,57xe" stroked="f" o:allowincell="f" style="position:absolute;left:3146;top:5653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5665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580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566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5825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582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595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39;top:595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5660;width:302;height:336">
                    <v:shape id="shape_0" coordsize="1166,231" path="m0,57l174,231l1014,231l1166,79l1102,15l1052,0l98,0l48,18l0,57xe" fillcolor="black" stroked="f" o:allowincell="f" style="position:absolute;left:3573;top:566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567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581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567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583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5831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596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6;top:596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6;top:5651;width:303;height:336">
                    <v:shape id="shape_0" coordsize="1166,231" path="m0,57l174,231l1014,231l1166,79l1102,15l1052,0l98,0l48,18l0,57xe" fillcolor="black" stroked="f" o:allowincell="f" style="position:absolute;left:4073;top:565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566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580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5665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582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5823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595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595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5650;width:302;height:336">
                    <v:shape id="shape_0" coordsize="1166,231" path="m0,57l174,231l1014,231l1166,79l1102,15l1052,0l98,0l48,18l0,57xe" fillcolor="black" stroked="f" o:allowincell="f" style="position:absolute;left:4569;top:565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566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580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566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582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582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595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595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5657;width:303;height:336">
                    <v:shape id="shape_0" coordsize="1166,231" path="m0,57l174,231l1014,231l1166,79l1102,15l1052,0l98,0l48,18l0,57xe" fillcolor="black" stroked="f" o:allowincell="f" style="position:absolute;left:5060;top:565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566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581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567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582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582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596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596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38;top:3221;width:3030;height:688">
                  <v:roundrect id="shape_0" stroked="t" o:allowincell="f" style="position:absolute;left:2438;top:3295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3413;width:302;height:336">
                    <v:shape id="shape_0" coordsize="1166,231" path="m0,57l174,231l1014,231l1166,79l1102,15l1052,0l98,0l48,18l0,57xe" stroked="f" o:allowincell="f" style="position:absolute;left:2654;top:3413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3425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356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3427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3585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3585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371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371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3420;width:303;height:337">
                    <v:shape id="shape_0" coordsize="1166,231" path="m0,57l174,231l1014,231l1166,79l1102,15l1052,0l98,0l48,18l0,57xe" fillcolor="#eaeaea" stroked="f" o:allowincell="f" style="position:absolute;left:3145;top:3420;width:205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3105;top:3432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3130;top:3574;width:187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3306;top:3434;width:60;height:15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3078;top:3592;width:60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3278;top:3592;width:62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3092;top:3726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339;top:3723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3506;top:3427;width:302;height:336">
                    <v:shape id="shape_0" coordsize="1166,231" path="m0,57l174,231l1014,231l1166,79l1102,15l1052,0l98,0l48,18l0,57xe" fillcolor="#eaeaea" stroked="f" o:allowincell="f" style="position:absolute;left:3573;top:3427;width:204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3533;top:3438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3558;top:3580;width:186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3734;top:3441;width:59;height:1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3506;top:3598;width:60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3706;top:3598;width:62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3520;top:3732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3729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3418;width:303;height:336">
                    <v:shape id="shape_0" coordsize="1166,231" path="m0,57l174,231l1014,231l1166,79l1102,15l1052,0l98,0l48,18l0,57xe" stroked="f" o:allowincell="f" style="position:absolute;left:4073;top:3418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343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357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34;top:3432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359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06;top:3590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372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372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3417;width:302;height:336">
                    <v:shape id="shape_0" coordsize="1166,231" path="m0,57l174,231l1014,231l1166,79l1102,15l1052,0l98,0l48,18l0,57xe" stroked="f" o:allowincell="f" style="position:absolute;left:4569;top:341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529;top:342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54;top:3570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3431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358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3589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372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371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3424;width:303;height:337">
                    <v:shape id="shape_0" coordsize="1166,231" path="m0,57l174,231l1014,231l1166,79l1102,15l1052,0l98,0l48,18l0,57xe" stroked="f" o:allowincell="f" style="position:absolute;left:5060;top:342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5020;top:343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357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343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993;top:359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3596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5007;top:373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5254;top:372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303;top:3221;width:688;height:688">
                    <v:line id="shape_0" from="4783,3314" to="4932,3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3221" to="4632,3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3327" to="4526,3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3597" to="4991,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3597" to="4496,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3689" to="4573,38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3687" to="4885,38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3716" to="4647,3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2;top:2179;width:3030;height:585">
                  <v:roundrect id="shape_0" stroked="t" o:allowincell="f" style="position:absolute;left:2452;top:2179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2297;width:302;height:336">
                    <v:shape id="shape_0" coordsize="1166,231" path="m0,57l174,231l1014,231l1166,79l1102,15l1052,0l98,0l48,18l0,57xe" stroked="f" o:allowincell="f" style="position:absolute;left:2668;top:2297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230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2450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2311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2469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2469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260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259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2304;width:303;height:337">
                    <v:shape id="shape_0" coordsize="1166,231" path="m0,57l174,231l1014,231l1166,79l1102,15l1052,0l98,0l48,18l0,57xe" stroked="f" o:allowincell="f" style="position:absolute;left:3159;top:2304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19;top:231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2458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231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2;top:2476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2476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261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260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2311;width:302;height:336">
                    <v:shape id="shape_0" coordsize="1166,231" path="m0,57l174,231l1014,231l1166,79l1102,15l1052,0l98,0l48,18l0,57xe" fillcolor="black" stroked="f" o:allowincell="f" style="position:absolute;left:3587;top:231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7;top:232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2464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48;top:2325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20;top:2482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0;top:248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261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0;top:261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0;top:2302;width:303;height:336">
                    <v:shape id="shape_0" coordsize="1166,231" path="m0,57l174,231l1014,231l1166,79l1102,15l1052,0l98,0l48,18l0,57xe" fillcolor="black" stroked="f" o:allowincell="f" style="position:absolute;left:4087;top:230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231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72;top:245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2316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247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2474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260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260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2301;width:302;height:336">
                    <v:shape id="shape_0" coordsize="1166,231" path="m0,57l174,231l1014,231l1166,79l1102,15l1052,0l98,0l48,18l0,57xe" fillcolor="black" stroked="f" o:allowincell="f" style="position:absolute;left:4583;top:2301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231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2454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2315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516;top:2473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2473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0;top:260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6;top:260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2308;width:303;height:337">
                    <v:shape id="shape_0" coordsize="1166,231" path="m0,57l174,231l1014,231l1166,79l1102,15l1052,0l98,0l48,18l0,57xe" fillcolor="black" stroked="f" o:allowincell="f" style="position:absolute;left:5074;top:2308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232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246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232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248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2480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261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261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52;top:1068;width:3030;height:585">
                  <v:roundrect id="shape_0" stroked="t" o:allowincell="f" style="position:absolute;left:2452;top:1068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1;top:1186;width:302;height:336">
                    <v:shape id="shape_0" coordsize="1166,231" path="m0,57l174,231l1014,231l1166,79l1102,15l1052,0l98,0l48,18l0,57xe" stroked="f" o:allowincell="f" style="position:absolute;left:2668;top:118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8;top:119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3;top:133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8;top:1200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1;top:135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1;top:1358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5;top:149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1;top:148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2;top:1193;width:303;height:336">
                    <v:shape id="shape_0" coordsize="1166,231" path="m0,57l174,231l1014,231l1166,79l1102,15l1052,0l98,0l48,18l0,57xe" fillcolor="black" stroked="f" o:allowincell="f" style="position:absolute;left:3159;top:119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19;top:120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4;top:134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0;top:120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92;top:136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92;top:136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6;top:149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3;top:149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0;top:1200;width:302;height:336">
                    <v:shape id="shape_0" coordsize="1166,231" path="m0,57l174,231l1014,231l1166,79l1102,15l1052,0l98,0l48,18l0,57xe" fillcolor="black" stroked="f" o:allowincell="f" style="position:absolute;left:3587;top:120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47;top:121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72;top:135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8;top:121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0;top:137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0;top:1371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4;top:150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0;top:1502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0;top:1191;width:303;height:336">
                    <v:shape id="shape_0" coordsize="1166,231" path="m0,57l174,231l1014,231l1166,79l1102,15l1052,0l98,0l48,18l0,57xe" fillcolor="black" stroked="f" o:allowincell="f" style="position:absolute;left:4087;top:119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7;top:120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2;top:134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48;top:1205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0;top:136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20;top:1363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4;top:149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81;top:149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16;top:1190;width:302;height:336">
                    <v:shape id="shape_0" coordsize="1166,231" path="m0,57l174,231l1014,231l1166,79l1102,15l1052,0l98,0l48,18l0,57xe" fillcolor="black" stroked="f" o:allowincell="f" style="position:absolute;left:4583;top:1190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3;top:120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68;top:1343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3;top:1204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6;top:136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6;top:1362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0;top:149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6;top:149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7;top:1197;width:303;height:336">
                    <v:shape id="shape_0" coordsize="1166,231" path="m0,57l174,231l1014,231l1166,79l1102,15l1052,0l98,0l48,18l0,57xe" stroked="f" o:allowincell="f" style="position:absolute;left:5074;top:1197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4;top:120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59;top:135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5235;top:121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7;top:136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7;top:1369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1;top:150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8;top:150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3796;top:69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81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2;top:128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611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751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292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2878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4;top:2272;width:434;height:390">
                  <v:oval id="shape_0" fillcolor="white" stroked="t" o:allowincell="f" style="position:absolute;left:1644;top:227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9;top:231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6;top:405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3986;width:12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239;width:304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秤台上加载“修正点重量1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517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4;top:5141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显示AD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7;top:629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4;top:740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6564;width:3030;height:690">
                  <v:roundrect id="shape_0" stroked="t" o:allowincell="f" style="position:absolute;left:2438;top:6644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6762;width:302;height:336">
                    <v:shape id="shape_0" coordsize="1166,231" path="m0,57l174,231l1014,231l1166,79l1102,15l1052,0l98,0l48,18l0,57xe" stroked="f" o:allowincell="f" style="position:absolute;left:2654;top:6762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677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6915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6776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6934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6934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706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706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6769;width:303;height:337">
                    <v:shape id="shape_0" coordsize="1166,231" path="m0,57l174,231l1014,231l1166,79l1102,15l1052,0l98,0l48,18l0,57xe" stroked="f" o:allowincell="f" style="position:absolute;left:3145;top:6769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678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692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678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6941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6941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707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7072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6776;width:302;height:336">
                    <v:shape id="shape_0" coordsize="1166,231" path="m0,57l174,231l1014,231l1166,79l1102,15l1052,0l98,0l48,18l0,57xe" fillcolor="black" stroked="f" o:allowincell="f" style="position:absolute;left:3573;top:6776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678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692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6790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694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694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708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7078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6767;width:303;height:336">
                    <v:shape id="shape_0" coordsize="1166,231" path="m0,57l174,231l1014,231l1166,79l1102,15l1052,0l98,0l48,18l0,57xe" fillcolor="black" stroked="f" o:allowincell="f" style="position:absolute;left:4073;top:676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677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692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6781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693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6939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707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706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6766;width:302;height:336">
                    <v:shape id="shape_0" coordsize="1166,231" path="m0,57l174,231l1014,231l1166,79l1102,15l1052,0l98,0l48,18l0,57xe" fillcolor="black" stroked="f" o:allowincell="f" style="position:absolute;left:4569;top:6766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677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691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6780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693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6938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707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706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6773;width:303;height:337">
                    <v:shape id="shape_0" coordsize="1166,231" path="m0,57l174,231l1014,231l1166,79l1102,15l1052,0l98,0l48,18l0,57xe" fillcolor="black" stroked="f" o:allowincell="f" style="position:absolute;left:5060;top:677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678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692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678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694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694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707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707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6564;width:688;height:690">
                    <v:line id="shape_0" from="4282,6657" to="4431,6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6564" to="4131,6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6670" to="4025,68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6940" to="4490,6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6940" to="3995,6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7032" to="4072,7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7030" to="4384,7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7059" to="4146,7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2;top:6230;width:3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待AD值稳定后，按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4350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修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重量1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重量单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6555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51]量程修正比1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7358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8;top:7690;width:3030;height:689">
                  <v:roundrect id="shape_0" stroked="t" o:allowincell="f" style="position:absolute;left:2438;top:7764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7882;width:302;height:336">
                    <v:shape id="shape_0" coordsize="1166,231" path="m0,57l174,231l1014,231l1166,79l1102,15l1052,0l98,0l48,18l0,57xe" stroked="f" o:allowincell="f" style="position:absolute;left:2654;top:7882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789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8035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7896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8054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8054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818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818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7889;width:303;height:336">
                    <v:shape id="shape_0" coordsize="1166,231" path="m0,57l174,231l1014,231l1166,79l1102,15l1052,0l98,0l48,18l0,57xe" fillcolor="#eaeaea" stroked="f" o:allowincell="f" style="position:absolute;left:3145;top:7889;width:205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3105;top:7901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3130;top:8043;width:187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3306;top:7903;width:60;height:15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3078;top:8061;width:60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3278;top:8061;width:62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3092;top:8195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339;top:8192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3506;top:7896;width:302;height:336">
                    <v:shape id="shape_0" coordsize="1166,231" path="m0,57l174,231l1014,231l1166,79l1102,15l1052,0l98,0l48,18l0,57xe" fillcolor="#eaeaea" stroked="f" o:allowincell="f" style="position:absolute;left:3573;top:7896;width:204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3533;top:7907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3558;top:8049;width:186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3734;top:7910;width:59;height:1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3506;top:8067;width:60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3706;top:8067;width:62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3520;top:8201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8198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7887;width:303;height:336">
                    <v:shape id="shape_0" coordsize="1166,231" path="m0,57l174,231l1014,231l1166,79l1102,15l1052,0l98,0l48,18l0,57xe" stroked="f" o:allowincell="f" style="position:absolute;left:4073;top:7887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789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804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4234;top:7901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805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4206;top:8059;width:62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819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818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7886;width:302;height:336">
                    <v:shape id="shape_0" coordsize="1166,231" path="m0,57l174,231l1014,231l1166,79l1102,15l1052,0l98,0l48,18l0,57xe" stroked="f" o:allowincell="f" style="position:absolute;left:4569;top:788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529;top:789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54;top:8039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7900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8058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8058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819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818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7893;width:303;height:336">
                    <v:shape id="shape_0" coordsize="1166,231" path="m0,57l174,231l1014,231l1166,79l1102,15l1052,0l98,0l48,18l0,57xe" fillcolor="black" stroked="f" o:allowincell="f" style="position:absolute;left:5060;top:789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5020;top:7905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45;top:804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790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806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193;top:806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819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819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303;top:7690;width:688;height:689">
                    <v:line id="shape_0" from="4783,7783" to="4932,79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7690" to="4632,7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7796" to="4526,79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8066" to="4991,8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8066" to="4496,8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8158" to="4573,83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8156" to="4885,83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8185" to="4647,8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6;top:852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8455;width:12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708;width:304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秤台上加载“修正点重量2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8804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修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重量2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重量单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961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szCs w:val="20"/>
          <w:lang w:val="en-US" w:eastAsia="en-US"/>
        </w:rPr>
      </w:pPr>
      <w:r>
        <w:rPr>
          <w:color w:val="00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130</wp:posOffset>
                </wp:positionH>
                <wp:positionV relativeFrom="paragraph">
                  <wp:posOffset>136525</wp:posOffset>
                </wp:positionV>
                <wp:extent cx="3992245" cy="5550535"/>
                <wp:effectExtent l="635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5550480"/>
                          <a:chOff x="0" y="0"/>
                          <a:chExt cx="3992400" cy="5550480"/>
                        </a:xfrm>
                      </wpg:grpSpPr>
                      <wpg:grpSp>
                        <wpg:cNvGrpSpPr/>
                        <wpg:grpSpPr>
                          <a:xfrm>
                            <a:off x="0" y="240336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220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2636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310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252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245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288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80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312408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6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12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9016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1924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74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792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8388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36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7812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774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817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861840" y="7704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2484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显示AD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616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260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285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1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6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0320" y="744840"/>
                            <a:ext cx="200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待AD值稳定后，按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95076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52]量程修正比2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3040" y="530280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860400" y="50763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504504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0400" y="15001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46880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1840" y="29401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2898000"/>
                            <a:ext cx="79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414160"/>
                            <a:ext cx="19310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秤台上加载“修正点重量10”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1840" y="43779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3119760"/>
                            <a:ext cx="193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修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重量10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重量单位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1840" y="36550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364176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显示AD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4464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25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303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346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2888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2816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328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1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0320" y="4352400"/>
                            <a:ext cx="200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待AD值稳定后，按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538880"/>
                            <a:ext cx="1922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160]量程修正比1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0400" y="22143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9800"/>
                            <a:ext cx="192420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360" y="83160"/>
                              <a:ext cx="50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1400" y="2183040"/>
                            <a:ext cx="19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0400" y="522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12.7pt;width:314.35pt;height:435.1pt" coordorigin="2438,254" coordsize="6287,8702">
                <v:group id="shape_0" style="position:absolute;left:2438;top:4000;width:3030;height:689">
                  <v:roundrect id="shape_0" stroked="t" o:allowincell="f" style="position:absolute;left:2438;top:4074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4192;width:301;height:336">
                    <v:shape id="shape_0" coordsize="1166,231" path="m0,57l174,231l1014,231l1166,79l1102,15l1052,0l98,0l48,18l0,57xe" stroked="f" o:allowincell="f" style="position:absolute;left:2654;top:4192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420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4345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4206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4364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4364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449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449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4199;width:302;height:337">
                    <v:shape id="shape_0" coordsize="1166,231" path="m0,57l174,231l1014,231l1166,79l1102,15l1052,0l98,0l48,18l0,57xe" fillcolor="#eaeaea" stroked="f" o:allowincell="f" style="position:absolute;left:3145;top:4199;width:205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3105;top:4211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3130;top:4353;width:187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3306;top:4213;width:60;height:15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3078;top:4371;width:60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3278;top:4371;width:62;height:1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3092;top:4505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339;top:4502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3506;top:4206;width:301;height:336">
                    <v:shape id="shape_0" coordsize="1166,231" path="m0,57l174,231l1014,231l1166,79l1102,15l1052,0l98,0l48,18l0,57xe" stroked="f" o:allowincell="f" style="position:absolute;left:3573;top:420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421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435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34;top:4220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437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06;top:4377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451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6;top:450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6;top:4197;width:302;height:336">
                    <v:shape id="shape_0" coordsize="1166,231" path="m0,57l174,231l1014,231l1166,79l1102,15l1052,0l98,0l48,18l0,57xe" stroked="f" o:allowincell="f" style="position:absolute;left:4073;top:4197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033;top:420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58;top:435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4211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436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4369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450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449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4196;width:301;height:336">
                    <v:shape id="shape_0" coordsize="1166,231" path="m0,57l174,231l1014,231l1166,79l1102,15l1052,0l98,0l48,18l0,57xe" stroked="f" o:allowincell="f" style="position:absolute;left:4569;top:4196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4529;top:420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4349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4210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502;top:4368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4368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16;top:450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62;top:449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4203;width:303;height:337">
                    <v:shape id="shape_0" coordsize="1166,231" path="m0,57l174,231l1014,231l1166,79l1102,15l1052,0l98,0l48,18l0,57xe" fillcolor="black" stroked="f" o:allowincell="f" style="position:absolute;left:5060;top:420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421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435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421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437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437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450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450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113;top:4000;width:688;height:689">
                    <v:line id="shape_0" from="4593,4093" to="4742,4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4000" to="4442,4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4106" to="4336,42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4376" to="4801,4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3,4376" to="4306,4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4,4468" to="4383,46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4466" to="4695,4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4495" to="4457,4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3;top:5135;width:3051;height:689">
                  <v:roundrect id="shape_0" stroked="t" o:allowincell="f" style="position:absolute;left:2453;top:5190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2;top:5308;width:302;height:336">
                    <v:shape id="shape_0" coordsize="1166,231" path="m0,57l174,231l1014,231l1166,79l1102,15l1052,0l98,0l48,18l0,57xe" stroked="f" o:allowincell="f" style="position:absolute;left:2669;top:5308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29;top:5320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4;top:546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29;top:5322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2;top:5480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2;top:5480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6;top:5613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2;top:561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3;top:5315;width:303;height:337">
                    <v:shape id="shape_0" coordsize="1166,231" path="m0,57l174,231l1014,231l1166,79l1102,15l1052,0l98,0l48,18l0,57xe" stroked="f" o:allowincell="f" style="position:absolute;left:3160;top:5315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20;top:532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45;top:5469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21;top:532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3;top:5487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93;top:548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107;top:5621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54;top:561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1;top:5322;width:302;height:336">
                    <v:shape id="shape_0" coordsize="1166,231" path="m0,57l174,231l1014,231l1166,79l1102,15l1052,0l98,0l48,18l0,57xe" fillcolor="black" stroked="f" o:allowincell="f" style="position:absolute;left:3588;top:5322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8;top:533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3;top:5475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49;top:5336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1;top:549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21;top:5493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5;top:562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81;top:562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21;top:5313;width:303;height:336">
                    <v:shape id="shape_0" coordsize="1166,231" path="m0,57l174,231l1014,231l1166,79l1102,15l1052,0l98,0l48,18l0,57xe" fillcolor="black" stroked="f" o:allowincell="f" style="position:absolute;left:4088;top:5313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48;top:532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73;top:5466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49;top:5327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21;top:548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21;top:5485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35;top:561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4282;top:5615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517;top:5312;width:302;height:336">
                    <v:shape id="shape_0" coordsize="1166,231" path="m0,57l174,231l1014,231l1166,79l1102,15l1052,0l98,0l48,18l0,57xe" fillcolor="black" stroked="f" o:allowincell="f" style="position:absolute;left:4584;top:5312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4;top:532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69;top:5465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4;top:5326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7;top:548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7;top:5484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31;top:561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77;top:561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8;top:5319;width:303;height:337">
                    <v:shape id="shape_0" coordsize="1166,231" path="m0,57l174,231l1014,231l1166,79l1102,15l1052,0l98,0l48,18l0,57xe" fillcolor="black" stroked="f" o:allowincell="f" style="position:absolute;left:5075;top:5319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5;top:533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60;top:547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6;top:5333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8;top:5491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208;top:5491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22;top:562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69;top:562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15;top:5135;width:688;height:689">
                    <v:line id="shape_0" from="5295,5228" to="5444,5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135" to="5144,5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241" to="5038,53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5511" to="5503,5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5511" to="5008,5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5603" to="5085,5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5601" to="5397,57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5630" to="5159,5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8;top:6341;width:3030;height:585">
                  <v:roundrect id="shape_0" stroked="t" o:allowincell="f" style="position:absolute;left:2438;top:6341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6459;width:301;height:336">
                    <v:shape id="shape_0" coordsize="1166,231" path="m0,57l174,231l1014,231l1166,79l1102,15l1052,0l98,0l48,18l0,57xe" stroked="f" o:allowincell="f" style="position:absolute;left:2654;top:645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647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661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647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663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663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676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676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6466;width:302;height:337">
                    <v:shape id="shape_0" coordsize="1166,231" path="m0,57l174,231l1014,231l1166,79l1102,15l1052,0l98,0l48,18l0,57xe" fillcolor="black" stroked="f" o:allowincell="f" style="position:absolute;left:3146;top:646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5;top:647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0;top:662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648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6638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663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092;top:677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39;top:676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6473;width:301;height:336">
                    <v:shape id="shape_0" coordsize="1166,231" path="m0,57l174,231l1014,231l1166,79l1102,15l1052,0l98,0l48,18l0,57xe" fillcolor="black" stroked="f" o:allowincell="f" style="position:absolute;left:3573;top:647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648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58;top:6626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6487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06;top:6644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6644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677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6;top:677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6;top:6464;width:302;height:336">
                    <v:shape id="shape_0" coordsize="1166,231" path="m0,57l174,231l1014,231l1166,79l1102,15l1052,0l98,0l48,18l0,57xe" fillcolor="black" stroked="f" o:allowincell="f" style="position:absolute;left:4073;top:6464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647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058;top:6617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6478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006;top:663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6636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676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676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6463;width:301;height:336">
                    <v:shape id="shape_0" coordsize="1166,231" path="m0,57l174,231l1014,231l1166,79l1102,15l1052,0l98,0l48,18l0,57xe" fillcolor="black" stroked="f" o:allowincell="f" style="position:absolute;left:4569;top:646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647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54;top:6616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6477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502;top:6635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6635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676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676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6470;width:303;height:337">
                    <v:shape id="shape_0" coordsize="1166,231" path="m0,57l174,231l1014,231l1166,79l1102,15l1052,0l98,0l48,18l0,57xe" fillcolor="black" stroked="f" o:allowincell="f" style="position:absolute;left:5060;top:647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648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45;top:6624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648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4993;top:6642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664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677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677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38;top:656;width:3030;height:585">
                  <v:roundrect id="shape_0" stroked="t" o:allowincell="f" style="position:absolute;left:2438;top:656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774;width:301;height:336">
                    <v:shape id="shape_0" coordsize="1166,231" path="m0,57l174,231l1014,231l1166,79l1102,15l1052,0l98,0l48,18l0,57xe" stroked="f" o:allowincell="f" style="position:absolute;left:2654;top:774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786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92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788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946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946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107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107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781;width:302;height:337">
                    <v:shape id="shape_0" coordsize="1166,231" path="m0,57l174,231l1014,231l1166,79l1102,15l1052,0l98,0l48,18l0,57xe" fillcolor="black" stroked="f" o:allowincell="f" style="position:absolute;left:3146;top:78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793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0;top:93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79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8;top:95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8;top:953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092;top:108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39;top:108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788;width:301;height:336">
                    <v:shape id="shape_0" coordsize="1166,231" path="m0,57l174,231l1014,231l1166,79l1102,15l1052,0l98,0l48,18l0,57xe" fillcolor="black" stroked="f" o:allowincell="f" style="position:absolute;left:3573;top:78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79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94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802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959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95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109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766;top:109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006;top:779;width:302;height:336">
                    <v:shape id="shape_0" coordsize="1166,231" path="m0,57l174,231l1014,231l1166,79l1102,15l1052,0l98,0l48,18l0,57xe" fillcolor="black" stroked="f" o:allowincell="f" style="position:absolute;left:4073;top:779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79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932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79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95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951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108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108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778;width:301;height:336">
                    <v:shape id="shape_0" coordsize="1166,231" path="m0,57l174,231l1014,231l1166,79l1102,15l1052,0l98,0l48,18l0,57xe" fillcolor="black" stroked="f" o:allowincell="f" style="position:absolute;left:4569;top:778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79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931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792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95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950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108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108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785;width:303;height:337">
                    <v:shape id="shape_0" coordsize="1166,231" path="m0,57l174,231l1014,231l1166,79l1102,15l1052,0l98,0l48,18l0,57xe" fillcolor="black" stroked="f" o:allowincell="f" style="position:absolute;left:5060;top:78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79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939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799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957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957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1091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1088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3796;top:1428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4;top:254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显示AD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8;top:1721;width:3030;height:690">
                  <v:roundrect id="shape_0" stroked="t" o:allowincell="f" style="position:absolute;left:2438;top:1801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1919;width:301;height:336">
                    <v:shape id="shape_0" coordsize="1166,231" path="m0,57l174,231l1014,231l1166,79l1102,15l1052,0l98,0l48,18l0,57xe" stroked="f" o:allowincell="f" style="position:absolute;left:2654;top:191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193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207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193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209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209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222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222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1926;width:302;height:337">
                    <v:shape id="shape_0" coordsize="1166,231" path="m0,57l174,231l1014,231l1166,79l1102,15l1052,0l98,0l48,18l0,57xe" stroked="f" o:allowincell="f" style="position:absolute;left:3145;top:1926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1938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208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194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2098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209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223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2229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1933;width:301;height:336">
                    <v:shape id="shape_0" coordsize="1166,231" path="m0,57l174,231l1014,231l1166,79l1102,15l1052,0l98,0l48,18l0,57xe" fillcolor="black" stroked="f" o:allowincell="f" style="position:absolute;left:3573;top:193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194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208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1947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210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2104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223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2235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1924;width:302;height:336">
                    <v:shape id="shape_0" coordsize="1166,231" path="m0,57l174,231l1014,231l1166,79l1102,15l1052,0l98,0l48,18l0,57xe" fillcolor="black" stroked="f" o:allowincell="f" style="position:absolute;left:4073;top:1924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193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207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1938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209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2096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222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222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1923;width:301;height:336">
                    <v:shape id="shape_0" coordsize="1166,231" path="m0,57l174,231l1014,231l1166,79l1102,15l1052,0l98,0l48,18l0,57xe" fillcolor="black" stroked="f" o:allowincell="f" style="position:absolute;left:4569;top:192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193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207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1937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209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2095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222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222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1930;width:303;height:337">
                    <v:shape id="shape_0" coordsize="1166,231" path="m0,57l174,231l1014,231l1166,79l1102,15l1052,0l98,0l48,18l0,57xe" fillcolor="black" stroked="f" o:allowincell="f" style="position:absolute;left:5060;top:193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194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208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194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210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210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223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223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1721;width:688;height:690">
                    <v:line id="shape_0" from="4282,1814" to="4431,1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1721" to="4131,1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827" to="4025,19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2097" to="4490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097" to="3995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2189" to="4072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2187" to="4384,23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2216" to="4146,2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2;top:1388;width:3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待AD值稳定后，按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712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52]量程修正比2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0;top:8566;width:434;height:390">
                  <v:oval id="shape_0" fillcolor="white" stroked="t" o:allowincell="f" style="position:absolute;left:3750;top:8566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8612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4;top:820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4;top:8160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4;top:257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4;top:2528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484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4779;width:12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4017;width:3040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秤台上加载“修正点重量10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710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84;top:5128;width:304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修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重量10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重量单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6;top:597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4;top:5950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显示AD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8;top:7372;width:3030;height:688">
                  <v:roundrect id="shape_0" stroked="t" o:allowincell="f" style="position:absolute;left:2438;top:7452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7570;width:301;height:336">
                    <v:shape id="shape_0" coordsize="1166,231" path="m0,57l174,231l1014,231l1166,79l1102,15l1052,0l98,0l48,18l0,57xe" stroked="f" o:allowincell="f" style="position:absolute;left:2654;top:7570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758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772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7584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774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7742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787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787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7577;width:302;height:337">
                    <v:shape id="shape_0" coordsize="1166,231" path="m0,57l174,231l1014,231l1166,79l1102,15l1052,0l98,0l48,18l0,57xe" stroked="f" o:allowincell="f" style="position:absolute;left:3145;top:7577;width:205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105;top:7589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130;top:7731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759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78;top:7749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78;top:774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7883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339;top:7880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506;top:7584;width:301;height:336">
                    <v:shape id="shape_0" coordsize="1166,231" path="m0,57l174,231l1014,231l1166,79l1102,15l1052,0l98,0l48,18l0,57xe" fillcolor="black" stroked="f" o:allowincell="f" style="position:absolute;left:3573;top:758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759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8;top:773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4;top:7598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6;top:775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7755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788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3766;top:7886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006;top:7575;width:302;height:336">
                    <v:shape id="shape_0" coordsize="1166,231" path="m0,57l174,231l1014,231l1166,79l1102,15l1052,0l98,0l48,18l0,57xe" fillcolor="black" stroked="f" o:allowincell="f" style="position:absolute;left:4073;top:7575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7587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7728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7589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7747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7747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7880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267;top:787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02;top:7574;width:301;height:336">
                    <v:shape id="shape_0" coordsize="1166,231" path="m0,57l174,231l1014,231l1166,79l1102,15l1052,0l98,0l48,18l0,57xe" fillcolor="black" stroked="f" o:allowincell="f" style="position:absolute;left:4569;top:757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758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772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7588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774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7746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787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787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7581;width:303;height:337">
                    <v:shape id="shape_0" coordsize="1166,231" path="m0,57l174,231l1014,231l1166,79l1102,15l1052,0l98,0l48,18l0,57xe" fillcolor="black" stroked="f" o:allowincell="f" style="position:absolute;left:5060;top:758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759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7735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759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775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7753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7887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788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802;top:7372;width:688;height:688">
                    <v:line id="shape_0" from="4282,7465" to="4431,7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7372" to="4131,75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7478" to="4025,76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7748" to="4490,7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7748" to="3995,7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7840" to="4072,80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7838" to="4384,79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7867" to="4146,8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2;top:7069;width:3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待AD值稳定后，按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363;width:30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160]量程修正比1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4;top:370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2939;width:3030;height:585">
                  <v:shape id="shape_0" stroked="f" o:allowincell="f" style="position:absolute;left:3544;top:3070;width:7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2438;top:2939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shape id="shape_0" stroked="f" o:allowincell="f" style="position:absolute;left:4204;top:3653;width:3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4;top:29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 w:before="46" w:after="46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64" w:leader="none"/>
        </w:tabs>
        <w:snapToGrid w:val="false"/>
        <w:spacing w:lineRule="exact" w:line="280" w:before="46" w:after="46"/>
        <w:ind w:left="664" w:hanging="264"/>
        <w:rPr/>
      </w:pPr>
      <w:r>
        <w:rPr>
          <w:color w:val="000000"/>
          <w:sz w:val="20"/>
          <w:szCs w:val="20"/>
        </w:rPr>
        <w:t>允许按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8"/>
          <w:szCs w:val="28"/>
        </w:rPr>
        <w:t>■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键提前结束“</w:t>
      </w:r>
      <w:r>
        <w:rPr>
          <w:color w:val="000000"/>
          <w:sz w:val="20"/>
          <w:szCs w:val="20"/>
        </w:rPr>
        <w:t>分段修正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过程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64" w:leader="none"/>
        </w:tabs>
        <w:snapToGrid w:val="false"/>
        <w:spacing w:lineRule="exact" w:line="280" w:before="46" w:after="46"/>
        <w:ind w:left="664" w:hanging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线性段数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>实际完成的</w:t>
      </w:r>
      <w:r>
        <w:rPr>
          <w:color w:val="000000"/>
          <w:sz w:val="20"/>
          <w:szCs w:val="20"/>
        </w:rPr>
        <w:t>修正点</w:t>
      </w:r>
      <w:r>
        <w:rPr>
          <w:color w:val="000000"/>
          <w:sz w:val="20"/>
          <w:szCs w:val="20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64" w:leader="none"/>
        </w:tabs>
        <w:snapToGrid w:val="false"/>
        <w:spacing w:lineRule="exact" w:line="280" w:before="46" w:after="46"/>
        <w:ind w:left="664" w:hanging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数</w:t>
      </w:r>
      <w:r>
        <w:rPr>
          <w:color w:val="000000"/>
          <w:sz w:val="20"/>
          <w:szCs w:val="20"/>
        </w:rPr>
        <w:t>[161]</w:t>
      </w:r>
      <w:r>
        <w:rPr>
          <w:rFonts w:ascii="宋体;SimSun" w:hAnsi="宋体;SimSun" w:cs="宋体;SimSun"/>
          <w:color w:val="000000"/>
          <w:sz w:val="20"/>
          <w:szCs w:val="20"/>
        </w:rPr>
        <w:t>用于打开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关闭“</w:t>
      </w:r>
      <w:r>
        <w:rPr>
          <w:color w:val="000000"/>
          <w:sz w:val="20"/>
          <w:szCs w:val="20"/>
        </w:rPr>
        <w:t>重量分段计算功能”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4"/>
        <w:rPr/>
      </w:pPr>
      <w:bookmarkStart w:id="28" w:name="__RefHeading___Toc482695641"/>
      <w:bookmarkEnd w:id="28"/>
      <w:r>
        <w:rPr>
          <w:color w:val="000000"/>
        </w:rPr>
        <w:t>6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F5.LOC</w:t>
      </w:r>
      <w:r>
        <w:rPr>
          <w:color w:val="000000"/>
        </w:rPr>
        <w:t>加密解密</w:t>
      </w:r>
    </w:p>
    <w:p>
      <w:pPr>
        <w:pStyle w:val="Heading3"/>
        <w:ind w:left="-17" w:right="-29" w:firstLine="4"/>
        <w:rPr/>
      </w:pPr>
      <w:bookmarkStart w:id="29" w:name="__RefHeading___Toc482695642"/>
      <w:bookmarkEnd w:id="29"/>
      <w:r>
        <w:rPr>
          <w:color w:val="000000"/>
        </w:rPr>
        <w:t>6.4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按键</w:t>
      </w:r>
      <w:r>
        <w:rPr>
          <w:color w:val="000000"/>
        </w:rPr>
        <w:t>解密</w:t>
      </w:r>
      <w:r>
        <w:rPr>
          <w:color w:val="000000"/>
        </w:rPr>
        <w:t>（</w:t>
      </w:r>
      <w:r>
        <w:rPr>
          <w:color w:val="000000"/>
        </w:rPr>
        <w:t>oPEn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28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240</wp:posOffset>
                </wp:positionH>
                <wp:positionV relativeFrom="paragraph">
                  <wp:posOffset>16510</wp:posOffset>
                </wp:positionV>
                <wp:extent cx="3326765" cy="257429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2574360"/>
                          <a:chOff x="0" y="0"/>
                          <a:chExt cx="3326760" cy="2574360"/>
                        </a:xfrm>
                      </wpg:grpSpPr>
                      <wps:wsp>
                        <wps:cNvSpPr txBox="1"/>
                        <wps:spPr>
                          <a:xfrm>
                            <a:off x="153000" y="1999440"/>
                            <a:ext cx="2163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确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5840" y="23266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124640" y="5349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560" y="2063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100728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1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4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32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66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12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24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372600"/>
                            <a:ext cx="19519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5. L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-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Wingdings 3" w:cs="Wingdings 3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cs="Wingdings 3" w:ascii="Wingdings 3" w:hAnsi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4546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13800"/>
                            <a:ext cx="2456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输入密码正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解密有效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.3pt;width:261.95pt;height:202.7pt" coordorigin="2024,26" coordsize="5239,4054">
                <v:shape id="shape_0" stroked="f" o:allowincell="f" style="position:absolute;left:2265;top:3175;width:34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0;top:3690;width:434;height:390">
                  <v:oval id="shape_0" fillcolor="white" stroked="t" o:allowincell="f" style="position:absolute;left:3750;top:3690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3736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6;top:868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4;top:327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1612;width:3050;height:688">
                  <v:roundrect id="shape_0" stroked="t" o:allowincell="f" style="position:absolute;left:2438;top:1667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1785;width:302;height:336">
                    <v:shape id="shape_0" coordsize="1166,231" path="m0,57l174,231l1014,231l1166,79l1102,15l1052,0l98,0l48,18l0,57xe" stroked="f" o:allowincell="f" style="position:absolute;left:2654;top:1785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179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1938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179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195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1957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209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208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1792;width:303;height:337">
                    <v:shape id="shape_0" coordsize="1166,231" path="m0,57l174,231l1014,231l1166,79l1102,15l1052,0l98,0l48,18l0,57xe" fillcolor="black" stroked="f" o:allowincell="f" style="position:absolute;left:3145;top:179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5;top:180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0;top:1946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180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8;top:196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8;top:196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209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39;top:209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1799;width:302;height:336">
                    <v:shape id="shape_0" coordsize="1166,231" path="m0,57l174,231l1014,231l1166,79l1102,15l1052,0l98,0l48,18l0,57xe" fillcolor="black" stroked="f" o:allowincell="f" style="position:absolute;left:3573;top:179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181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58;top:1952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34;top:1813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06;top:1970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197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210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66;top:2101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06;top:1790;width:302;height:335">
                    <v:shape id="shape_0" coordsize="1166,231" path="m0,57l174,231l1014,231l1166,79l1102,15l1052,0l98,0l48,18l0,57xe" fillcolor="black" stroked="f" o:allowincell="f" style="position:absolute;left:4073;top:179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180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194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180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196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1962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209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67;top:2092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02;top:1789;width:302;height:336">
                    <v:shape id="shape_0" coordsize="1166,231" path="m0,57l174,231l1014,231l1166,79l1102,15l1052,0l98,0l48,18l0,57xe" fillcolor="black" stroked="f" o:allowincell="f" style="position:absolute;left:4569;top:178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180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194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1803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196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1961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209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209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1796;width:303;height:337">
                    <v:shape id="shape_0" coordsize="1166,231" path="m0,57l174,231l1014,231l1166,79l1102,15l1052,0l98,0l48,18l0,57xe" fillcolor="black" stroked="f" o:allowincell="f" style="position:absolute;left:5060;top:179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180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195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181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196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196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210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209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1612;width:688;height:688">
                    <v:line id="shape_0" from="5280,1705" to="5429,1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12" to="5129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1718" to="5023,18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988" to="5488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988" to="4993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2080" to="5070,2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2078" to="5382,22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107" to="5144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42;top:26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613;width:307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5. L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-oP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Wingdings 3" w:cs="Wingdings 3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cs="Wingdings 3" w:ascii="Wingdings 3" w:hAnsi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4;top:742;width:434;height:390">
                  <v:oval id="shape_0" fillcolor="white" stroked="t" o:allowincell="f" style="position:absolute;left:3164;top:74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39;top:78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24;top:2410;width:38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输入密码正确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则解密有效。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left="-17" w:right="-29" w:firstLine="4"/>
        <w:rPr/>
      </w:pPr>
      <w:bookmarkStart w:id="30" w:name="__RefHeading___Toc482695643"/>
      <w:bookmarkEnd w:id="30"/>
      <w:r>
        <w:rPr>
          <w:color w:val="000000"/>
        </w:rPr>
        <w:t>6.4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按键</w:t>
      </w:r>
      <w:r>
        <w:rPr>
          <w:color w:val="000000"/>
        </w:rPr>
        <w:t>加密</w:t>
      </w:r>
      <w:r>
        <w:rPr>
          <w:color w:val="000000"/>
        </w:rPr>
        <w:t>（</w:t>
      </w:r>
      <w:r>
        <w:rPr>
          <w:color w:val="000000"/>
        </w:rPr>
        <w:t>Locc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tLeast" w:line="28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240</wp:posOffset>
                </wp:positionH>
                <wp:positionV relativeFrom="paragraph">
                  <wp:posOffset>16510</wp:posOffset>
                </wp:positionV>
                <wp:extent cx="3326765" cy="2574290"/>
                <wp:effectExtent l="508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2574360"/>
                          <a:chOff x="0" y="0"/>
                          <a:chExt cx="3326760" cy="2574360"/>
                        </a:xfrm>
                      </wpg:grpSpPr>
                      <wps:wsp>
                        <wps:cNvSpPr txBox="1"/>
                        <wps:spPr>
                          <a:xfrm>
                            <a:off x="153000" y="1999440"/>
                            <a:ext cx="2163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确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5840" y="23266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124640" y="5349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560" y="2063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100728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12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44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684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32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64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52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664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92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60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12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24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372600"/>
                            <a:ext cx="19519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5. L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-Lo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Wingdings 3" w:cs="Wingdings 3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cs="Wingdings 3" w:ascii="Wingdings 3" w:hAnsi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4546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13800"/>
                            <a:ext cx="2456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输入密码正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加密有效。</w:t>
                              </w:r>
                            </w:p>
                          </w:txbxContent>
                        </wps:txbx>
                        <wps:bodyPr wrap="square" lIns="36360" rIns="36360" tIns="284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.3pt;width:261.95pt;height:202.7pt" coordorigin="2024,26" coordsize="5239,4054">
                <v:shape id="shape_0" stroked="f" o:allowincell="f" style="position:absolute;left:2265;top:3175;width:34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0;top:3690;width:434;height:390">
                  <v:oval id="shape_0" fillcolor="white" stroked="t" o:allowincell="f" style="position:absolute;left:3750;top:3690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25;top:3736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6;top:868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4;top:327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8;top:1612;width:3050;height:688">
                  <v:roundrect id="shape_0" stroked="t" o:allowincell="f" style="position:absolute;left:2438;top:1667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7;top:1785;width:302;height:336">
                    <v:shape id="shape_0" coordsize="1166,231" path="m0,57l174,231l1014,231l1166,79l1102,15l1052,0l98,0l48,18l0,57xe" stroked="f" o:allowincell="f" style="position:absolute;left:2654;top:1785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4;top:179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39;top:1938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4;top:179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7;top:195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7;top:1957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1;top:209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7;top:208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8;top:1792;width:303;height:337">
                    <v:shape id="shape_0" coordsize="1166,231" path="m0,57l174,231l1014,231l1166,79l1102,15l1052,0l98,0l48,18l0,57xe" fillcolor="black" stroked="f" o:allowincell="f" style="position:absolute;left:3145;top:179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5;top:180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0;top:1946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6;top:180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8;top:196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8;top:196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2;top:209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39;top:209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6;top:1799;width:302;height:336">
                    <v:shape id="shape_0" coordsize="1166,231" path="m0,57l174,231l1014,231l1166,79l1102,15l1052,0l98,0l48,18l0,57xe" fillcolor="black" stroked="f" o:allowincell="f" style="position:absolute;left:3573;top:179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3;top:181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558;top:1952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34;top:1813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06;top:1970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6;top:197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0;top:210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66;top:2101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06;top:1790;width:302;height:335">
                    <v:shape id="shape_0" coordsize="1166,231" path="m0,57l174,231l1014,231l1166,79l1102,15l1052,0l98,0l48,18l0,57xe" fillcolor="black" stroked="f" o:allowincell="f" style="position:absolute;left:4073;top:179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3;top:180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8;top:194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4;top:180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6;top:196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6;top:1962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0;top:209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67;top:2092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02;top:1789;width:302;height:336">
                    <v:shape id="shape_0" coordsize="1166,231" path="m0,57l174,231l1014,231l1166,79l1102,15l1052,0l98,0l48,18l0,57xe" fillcolor="black" stroked="f" o:allowincell="f" style="position:absolute;left:4569;top:178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29;top:180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4;top:194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29;top:1803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2;top:196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2;top:1961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6;top:209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2;top:209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3;top:1796;width:303;height:337">
                    <v:shape id="shape_0" coordsize="1166,231" path="m0,57l174,231l1014,231l1166,79l1102,15l1052,0l98,0l48,18l0,57xe" fillcolor="black" stroked="f" o:allowincell="f" style="position:absolute;left:5060;top:179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0;top:180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5;top:195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1;top:181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3;top:196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3;top:196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7;top:210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4;top:209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1612;width:688;height:688">
                    <v:line id="shape_0" from="5280,1705" to="5429,1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12" to="5129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1718" to="5023,18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988" to="5488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988" to="4993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2080" to="5070,2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2078" to="5382,22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107" to="5144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42;top:26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613;width:307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5. L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-Lo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Wingdings 3" w:cs="Wingdings 3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cs="Wingdings 3" w:ascii="Wingdings 3" w:hAnsi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4;top:742;width:434;height:390">
                  <v:oval id="shape_0" fillcolor="white" stroked="t" o:allowincell="f" style="position:absolute;left:3164;top:742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39;top:788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24;top:2410;width:38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输入密码正确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则加密有效。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31" w:name="__RefHeading___Toc482695644"/>
      <w:bookmarkEnd w:id="31"/>
      <w:r>
        <w:rPr>
          <w:color w:val="000000"/>
        </w:rPr>
        <w:t>6.4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密码</w:t>
      </w:r>
      <w:r>
        <w:rPr>
          <w:color w:val="000000"/>
        </w:rPr>
        <w:t>修改（</w:t>
      </w:r>
      <w:r>
        <w:rPr>
          <w:color w:val="000000"/>
        </w:rPr>
        <w:t>PASS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910</wp:posOffset>
                </wp:positionH>
                <wp:positionV relativeFrom="paragraph">
                  <wp:posOffset>17780</wp:posOffset>
                </wp:positionV>
                <wp:extent cx="3974465" cy="3476625"/>
                <wp:effectExtent l="0" t="0" r="1663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3476520"/>
                          <a:chOff x="0" y="0"/>
                          <a:chExt cx="3974400" cy="3476520"/>
                        </a:xfrm>
                      </wpg:grpSpPr>
                      <wpg:grpSp>
                        <wpg:cNvGrpSpPr/>
                        <wpg:grpSpPr>
                          <a:xfrm>
                            <a:off x="109800" y="243072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760" y="1018440"/>
                            <a:ext cx="1449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原密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9320"/>
                            <a:ext cx="2163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】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200" y="322884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52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971640" y="473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67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306000"/>
                            <a:ext cx="19519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【►】【▲】：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5. L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-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Wingdings 3" w:cs="Wingdings 3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cs="Wingdings 3" w:ascii="Wingdings 3" w:hAnsi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0560" y="2993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878760"/>
                            <a:ext cx="19375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04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4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76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970920" y="14263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38420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460600"/>
                            <a:ext cx="1449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新密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记住新密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1669320"/>
                            <a:ext cx="19242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92420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109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11448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880" y="11880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72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400" y="113040"/>
                              <a:ext cx="192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1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0" y="112320"/>
                              <a:ext cx="1918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30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0"/>
                                <a:ext cx="118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9000"/>
                                <a:ext cx="38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440"/>
                                <a:ext cx="39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368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188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160" y="117000"/>
                              <a:ext cx="1922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3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4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560"/>
                                <a:ext cx="119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90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8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9080"/>
                                <a:ext cx="39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4400"/>
                                <a:ext cx="13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92240"/>
                                <a:ext cx="266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2959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970920" y="22168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218448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880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760" y="1518840"/>
                            <a:ext cx="17816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输入的是操作员密码，将跳过此操作界面；如输入的是管理员密码，可通过【►】【▲】选择修改“管理员密码[AP]”或“操作员密码[oP]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.4pt;width:312.95pt;height:273.7pt" coordorigin="2266,28" coordsize="6259,5474">
                <v:group id="shape_0" style="position:absolute;left:2439;top:3856;width:3050;height:689">
                  <v:roundrect id="shape_0" stroked="t" o:allowincell="f" style="position:absolute;left:2439;top:3911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8;top:4029;width:302;height:336">
                    <v:shape id="shape_0" coordsize="1166,231" path="m0,57l174,231l1014,231l1166,79l1102,15l1052,0l98,0l48,18l0,57xe" stroked="f" o:allowincell="f" style="position:absolute;left:2655;top:4029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5;top:4041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40;top:418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5;top:4043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8;top:420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8;top:4201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2;top:4334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8;top:433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9;top:4036;width:303;height:336">
                    <v:shape id="shape_0" coordsize="1166,231" path="m0,57l174,231l1014,231l1166,79l1102,15l1052,0l98,0l48,18l0,57xe" fillcolor="black" stroked="f" o:allowincell="f" style="position:absolute;left:3146;top:403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6;top:404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1;top:4190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7;top:405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9;top:420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9;top:4208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3;top:4342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40;top:433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7;top:4043;width:302;height:336">
                    <v:shape id="shape_0" coordsize="1166,231" path="m0,57l174,231l1014,231l1166,79l1102,15l1052,0l98,0l48,18l0,57xe" stroked="f" o:allowincell="f" style="position:absolute;left:3574;top:4043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3534;top:4054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9;top:419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5;top:4057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507;top:4214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7;top:4214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521;top:434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67;top:4345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07;top:4034;width:303;height:336">
                    <v:shape id="shape_0" coordsize="1166,231" path="m0,57l174,231l1014,231l1166,79l1102,15l1052,0l98,0l48,18l0,57xe" fillcolor="black" stroked="f" o:allowincell="f" style="position:absolute;left:4074;top:4034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4;top:404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9;top:4187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5;top:4048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7;top:420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7;top:4206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1;top:433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68;top:4336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03;top:4033;width:302;height:336">
                    <v:shape id="shape_0" coordsize="1166,231" path="m0,57l174,231l1014,231l1166,79l1102,15l1052,0l98,0l48,18l0,57xe" fillcolor="black" stroked="f" o:allowincell="f" style="position:absolute;left:4570;top:4033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30;top:404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5;top:4186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30;top:4047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3;top:420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3;top:4205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7;top:4338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3;top:433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4;top:4040;width:303;height:336">
                    <v:shape id="shape_0" coordsize="1166,231" path="m0,57l174,231l1014,231l1166,79l1102,15l1052,0l98,0l48,18l0,57xe" fillcolor="black" stroked="f" o:allowincell="f" style="position:absolute;left:5061;top:404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1;top:405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6;top:4194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2;top:4054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4;top:4212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4;top:4212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8;top:4346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5;top:4343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1;top:3856;width:688;height:689">
                    <v:line id="shape_0" from="5281,3949" to="5430,4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3856" to="5130,4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3,3962" to="5024,41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4232" to="5489,4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4232" to="4994,4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4324" to="5071,4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4322" to="5383,4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4351" to="5145,4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719;top:1632;width:228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原密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4641;width:34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】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7;top:5113;width:434;height:390">
                  <v:oval id="shape_0" fillcolor="white" stroked="t" o:allowincell="f" style="position:absolute;left:3737;top:5113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12;top:5159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97;top:77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3;top:28;width:2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510;width:307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【►】【▲】： 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5. L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【►】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-P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Wingdings 3" w:cs="Wingdings 3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cs="Wingdings 3" w:ascii="Wingdings 3" w:hAnsi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95;top:474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9;top:1412;width:3050;height:689">
                  <v:roundrect id="shape_0" stroked="t" o:allowincell="f" style="position:absolute;left:2439;top:1467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588;top:1585;width:302;height:336">
                    <v:shape id="shape_0" coordsize="1166,231" path="m0,57l174,231l1014,231l1166,79l1102,15l1052,0l98,0l48,18l0,57xe" stroked="f" o:allowincell="f" style="position:absolute;left:2655;top:1585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15;top:1597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40;top:1738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15;top:1599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588;top:1757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788;top:1757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02;top:1890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48;top:1887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79;top:1592;width:303;height:336">
                    <v:shape id="shape_0" coordsize="1166,231" path="m0,57l174,231l1014,231l1166,79l1102,15l1052,0l98,0l48,18l0,57xe" fillcolor="black" stroked="f" o:allowincell="f" style="position:absolute;left:3146;top:1592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06;top:1604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31;top:1746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307;top:160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079;top:1764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279;top:1764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3093;top:1898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3340;top:1895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07;top:1599;width:302;height:336">
                    <v:shape id="shape_0" coordsize="1166,231" path="m0,57l174,231l1014,231l1166,79l1102,15l1052,0l98,0l48,18l0,57xe" fillcolor="black" stroked="f" o:allowincell="f" style="position:absolute;left:3574;top:159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34;top:1610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59;top:175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3735;top:1613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07;top:1770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707;top:1770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21;top:190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67;top:1901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07;top:1590;width:303;height:336">
                    <v:shape id="shape_0" coordsize="1166,231" path="m0,57l174,231l1014,231l1166,79l1102,15l1052,0l98,0l48,18l0,57xe" fillcolor="black" stroked="f" o:allowincell="f" style="position:absolute;left:4074;top:1590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034;top:1602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059;top:1743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235;top:1604;width:5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007;top:1762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207;top:1762;width:62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021;top:1895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68;top:1892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03;top:1589;width:302;height:336">
                    <v:shape id="shape_0" coordsize="1166,231" path="m0,57l174,231l1014,231l1166,79l1102,15l1052,0l98,0l48,18l0,57xe" fillcolor="black" stroked="f" o:allowincell="f" style="position:absolute;left:4570;top:1589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30;top:1601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4555;top:1742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30;top:1603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03;top:1761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03;top:1761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4517;top:1894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4763;top:1891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994;top:1596;width:303;height:337">
                    <v:shape id="shape_0" coordsize="1166,231" path="m0,57l174,231l1014,231l1166,79l1102,15l1052,0l98,0l48,18l0,57xe" fillcolor="black" stroked="f" o:allowincell="f" style="position:absolute;left:5061;top:1596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21;top:1608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5046;top:1750;width:187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22;top:1610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994;top:1768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5194;top:1768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5008;top:1902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5255;top:1899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1;top:1412;width:688;height:689">
                    <v:line id="shape_0" from="5281,1505" to="5430,16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1412" to="5130,1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3,1518" to="5024,1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1788" to="5489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1788" to="499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1880" to="5071,20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878" to="5383,20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1907" to="5145,2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6;top:2274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90;top:2208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3903;width:228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新密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记住新密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4;top:2657;width:3030;height:689">
                  <v:roundrect id="shape_0" stroked="t" o:allowincell="f" style="position:absolute;left:2454;top:2712;width:3029;height:584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2603;top:2830;width:302;height:336">
                    <v:shape id="shape_0" coordsize="1166,231" path="m0,57l174,231l1014,231l1166,79l1102,15l1052,0l98,0l48,18l0,57xe" stroked="f" o:allowincell="f" style="position:absolute;left:2670;top:2830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stroked="f" o:allowincell="f" style="position:absolute;left:2630;top:2842;width:63;height:15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2655;top:2983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2830;top:2844;width:60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2603;top:3002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2803;top:3002;width:61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2617;top:3135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863;top:3132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94;top:2837;width:302;height:337">
                    <v:shape id="shape_0" coordsize="1166,231" path="m0,57l174,231l1014,231l1166,79l1102,15l1052,0l98,0l48,18l0,57xe" fillcolor="black" stroked="f" o:allowincell="f" style="position:absolute;left:3161;top:2837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121;top:2849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3146;top:2991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322;top:2851;width:60;height:1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stroked="f" o:allowincell="f" style="position:absolute;left:3094;top:3009;width:60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3294;top:3009;width:62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108;top:3143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f" o:allowincell="f" style="position:absolute;left:3355;top:3140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522;top:2844;width:302;height:336">
                    <v:shape id="shape_0" coordsize="1166,231" path="m0,57l174,231l1014,231l1166,79l1102,15l1052,0l98,0l48,18l0,57xe" stroked="f" o:allowincell="f" style="position:absolute;left:3589;top:2844;width:204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3549;top:2855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stroked="f" o:allowincell="f" style="position:absolute;left:3574;top:2997;width:186;height: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stroked="f" o:allowincell="f" style="position:absolute;left:3750;top:2858;width:59;height:1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3522;top:3015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3722;top:3015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black" stroked="f" o:allowincell="f" style="position:absolute;left:3536;top:3149;width:20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3782;top:3146;width:4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22;top:2835;width:303;height:336">
                    <v:shape id="shape_0" coordsize="1166,231" path="m0,57l174,231l1014,231l1166,79l1102,15l1052,0l98,0l48,18l0,57xe" fillcolor="#eaeaea" stroked="f" o:allowincell="f" style="position:absolute;left:4089;top:2835;width:205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#eaeaea" stroked="f" o:allowincell="f" style="position:absolute;left:4049;top:2847;width:63;height:15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#eaeaea" stroked="f" o:allowincell="f" style="position:absolute;left:4074;top:2988;width:187;height:3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#eaeaea" stroked="f" o:allowincell="f" style="position:absolute;left:4250;top:2849;width:59;height:1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#eaeaea" stroked="f" o:allowincell="f" style="position:absolute;left:4022;top:3007;width:60;height:15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#eaeaea" stroked="f" o:allowincell="f" style="position:absolute;left:4222;top:3007;width:62;height:15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fillcolor="#eaeaea" stroked="f" o:allowincell="f" style="position:absolute;left:4036;top:3140;width:209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4283;top:3137;width:41;height:3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style="position:absolute;left:4518;top:2834;width:302;height:336">
                    <v:shape id="shape_0" coordsize="1166,231" path="m0,57l174,231l1014,231l1166,79l1102,15l1052,0l98,0l48,18l0,57xe" fillcolor="black" stroked="f" o:allowincell="f" style="position:absolute;left:4585;top:2834;width:20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4545;top:2846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4570;top:2987;width:18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4745;top:2848;width:6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4518;top:3006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fillcolor="black" stroked="f" o:allowincell="f" style="position:absolute;left:4718;top:3006;width:61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4532;top:3139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4778;top:3136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09;top:2841;width:303;height:337">
                    <v:shape id="shape_0" coordsize="1166,231" path="m0,57l174,231l1014,231l1166,79l1102,15l1052,0l98,0l48,18l0,57xe" fillcolor="black" stroked="f" o:allowincell="f" style="position:absolute;left:5076;top:2841;width:20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2,1119" path="m206,6l362,162l242,1005l116,1119l0,990l138,75l188,0e" fillcolor="black" stroked="f" o:allowincell="f" style="position:absolute;left:5036;top:2853;width:63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6,228" path="m0,117l134,0l974,0l1076,102l944,228l98,228l0,117xe" fillcolor="black" stroked="f" o:allowincell="f" style="position:absolute;left:5061;top:2995;width:18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092" path="m276,0l122,154l0,993l88,1092l234,946l342,120l334,57l298,0e" fillcolor="black" stroked="f" o:allowincell="f" style="position:absolute;left:5237;top:2855;width:60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1101" path="m250,12l120,132l0,1005l48,1101l234,945l342,111l264,0l250,12xe" fillcolor="black" stroked="f" o:allowincell="f" style="position:absolute;left:5009;top:3013;width:6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1107" path="m240,12l114,135l0,957l156,1107l210,1053l230,1011l356,111l312,57l254,0e" stroked="f" o:allowincell="f" style="position:absolute;left:5209;top:3013;width:62;height:1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225" path="m0,162l186,0l1020,0l1196,171l1160,210l1100,225l104,225l50,195l0,162xe" stroked="f" o:allowincell="f" style="position:absolute;left:5023;top:3147;width:209;height:3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5270;top:3144;width:41;height:30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584;top:2657;width:688;height:689">
                    <v:line id="shape_0" from="5064,2750" to="5213,29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2657" to="4913,2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2763" to="4807,29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3033" to="5272,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3033" to="4777,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5,3125" to="4854,3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3123" to="5166,3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3152" to="4928,3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6;top:351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91;top:3468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5;top:639;width:434;height:390">
                  <v:oval id="shape_0" fillcolor="white" stroked="t" o:allowincell="f" style="position:absolute;left:3165;top:639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40;top:685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9;top:2420;width:2805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输入的是操作员密码，将跳过此操作界面；如输入的是管理员密码，可通过【►】【▲】选择修改“管理员密码[AP]”或“操作员密码[oP]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Heading1"/>
        <w:rPr>
          <w:color w:val="000000"/>
        </w:rPr>
      </w:pPr>
      <w:bookmarkStart w:id="32" w:name="__RefHeading___Toc482695645"/>
      <w:bookmarkEnd w:id="32"/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主从式</w:t>
      </w:r>
      <w:r>
        <w:rPr>
          <w:color w:val="000000"/>
        </w:rPr>
        <w:t>MODBUS[ASCII/RTU]</w:t>
      </w:r>
      <w:r>
        <w:rPr>
          <w:color w:val="000000"/>
        </w:rPr>
        <w:t>通信</w:t>
      </w:r>
      <w:r>
        <w:rPr>
          <w:color w:val="000000"/>
        </w:rPr>
        <w:t>协议之寄存器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54"/>
        <w:gridCol w:w="916"/>
        <w:gridCol w:w="900"/>
        <w:gridCol w:w="970"/>
        <w:gridCol w:w="2820"/>
      </w:tblGrid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EX]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400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状态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: </w:t>
            </w:r>
            <w:r>
              <w:rPr>
                <w:color w:val="000000"/>
                <w:kern w:val="0"/>
                <w:sz w:val="18"/>
                <w:szCs w:val="18"/>
              </w:rPr>
              <w:t>峰值检测过程中</w:t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color w:val="000000"/>
                <w:kern w:val="0"/>
                <w:sz w:val="18"/>
                <w:szCs w:val="18"/>
              </w:rPr>
              <w:t>稳定</w:t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超载报警</w:t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rFonts w:cs="Arial"/>
                <w:color w:val="000000"/>
                <w:sz w:val="18"/>
                <w:szCs w:val="18"/>
              </w:rPr>
              <w:t>称重控制器故障</w:t>
            </w:r>
          </w:p>
        </w:tc>
      </w:tr>
      <w:tr>
        <w:trPr/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状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备用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w:br w:type="page"/>
      </w:r>
    </w:p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54"/>
        <w:gridCol w:w="916"/>
        <w:gridCol w:w="900"/>
        <w:gridCol w:w="970"/>
        <w:gridCol w:w="2820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EX]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cs="Arial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color w:val="000000"/>
                <w:sz w:val="18"/>
                <w:szCs w:val="18"/>
              </w:rPr>
              <w:t>DO1</w:t>
            </w:r>
            <w:r>
              <w:rPr>
                <w:color w:val="000000"/>
                <w:sz w:val="18"/>
                <w:szCs w:val="18"/>
              </w:rPr>
              <w:t xml:space="preserve"> ON;  0: DO1 OFF</w:t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z w:val="18"/>
                <w:szCs w:val="18"/>
              </w:rPr>
              <w:t>2 ON;  0: DO2 OFF</w:t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0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1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2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3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4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5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6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7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8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9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A: </w:t>
            </w:r>
            <w:r>
              <w:rPr>
                <w:color w:val="000000"/>
                <w:kern w:val="0"/>
                <w:sz w:val="18"/>
                <w:szCs w:val="18"/>
              </w:rPr>
              <w:t>显示清零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B: </w:t>
            </w:r>
            <w:r>
              <w:rPr>
                <w:color w:val="000000"/>
                <w:kern w:val="0"/>
                <w:sz w:val="18"/>
                <w:szCs w:val="18"/>
              </w:rPr>
              <w:t>手动去皮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C: </w:t>
            </w:r>
            <w:r>
              <w:rPr>
                <w:rFonts w:cs="宋体;SimSun"/>
                <w:color w:val="000000"/>
                <w:sz w:val="18"/>
                <w:szCs w:val="18"/>
              </w:rPr>
              <w:t>消警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报警确认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D: </w:t>
            </w:r>
            <w:r>
              <w:rPr>
                <w:color w:val="000000"/>
                <w:sz w:val="18"/>
                <w:szCs w:val="18"/>
              </w:rPr>
              <w:t>零位微调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E: </w:t>
            </w:r>
            <w:r>
              <w:rPr>
                <w:color w:val="000000"/>
                <w:kern w:val="0"/>
                <w:sz w:val="18"/>
                <w:szCs w:val="18"/>
              </w:rPr>
              <w:t>零位校准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F: </w:t>
            </w:r>
            <w:r>
              <w:rPr>
                <w:color w:val="000000"/>
                <w:kern w:val="0"/>
                <w:sz w:val="18"/>
                <w:szCs w:val="18"/>
              </w:rPr>
              <w:t>加载校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校准重量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作为加载重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color w:val="000000"/>
                <w:kern w:val="0"/>
                <w:sz w:val="18"/>
                <w:szCs w:val="18"/>
              </w:rPr>
              <w:t>行量程校准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xA51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xA5FF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准重量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0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</w:tbl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w:br w:type="page"/>
      </w:r>
    </w:p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54"/>
        <w:gridCol w:w="916"/>
        <w:gridCol w:w="900"/>
        <w:gridCol w:w="971"/>
        <w:gridCol w:w="2818"/>
      </w:tblGrid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HEX]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载零区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color w:val="000000"/>
                <w:sz w:val="18"/>
                <w:szCs w:val="18"/>
              </w:rPr>
              <w:t>重量</w:t>
            </w:r>
            <w:r>
              <w:rPr>
                <w:rFonts w:cs="宋体;SimSun"/>
                <w:color w:val="000000"/>
                <w:sz w:val="18"/>
                <w:szCs w:val="18"/>
              </w:rPr>
              <w:t>下限</w:t>
            </w:r>
            <w:r>
              <w:rPr>
                <w:rFonts w:cs="宋体;SimSun"/>
                <w:color w:val="000000"/>
                <w:sz w:val="18"/>
                <w:szCs w:val="18"/>
              </w:rPr>
              <w:t>设定点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color w:val="000000"/>
                <w:sz w:val="18"/>
                <w:szCs w:val="18"/>
              </w:rPr>
              <w:t>重量</w:t>
            </w:r>
            <w:r>
              <w:rPr>
                <w:rFonts w:cs="宋体;SimSun"/>
                <w:color w:val="000000"/>
                <w:sz w:val="18"/>
                <w:szCs w:val="18"/>
              </w:rPr>
              <w:t>上限</w:t>
            </w:r>
            <w:r>
              <w:rPr>
                <w:rFonts w:cs="宋体;SimSun"/>
                <w:color w:val="000000"/>
                <w:sz w:val="18"/>
                <w:szCs w:val="18"/>
              </w:rPr>
              <w:t>设定点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/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重峰值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/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量设定点比较数据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总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净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: </w:t>
            </w:r>
            <w:r>
              <w:rPr>
                <w:color w:val="000000"/>
                <w:sz w:val="18"/>
                <w:szCs w:val="18"/>
              </w:rPr>
              <w:t>净重</w:t>
            </w:r>
            <w:r>
              <w:rPr>
                <w:color w:val="000000"/>
                <w:sz w:val="18"/>
                <w:szCs w:val="18"/>
              </w:rPr>
              <w:t>峰值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4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码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x02: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【菜单】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x04: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x40:</w:t>
            </w:r>
            <w:r>
              <w:rPr>
                <w:color w:val="000000"/>
                <w:sz w:val="18"/>
                <w:szCs w:val="18"/>
              </w:rPr>
              <w:t>【▲】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x80: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确认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序号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位数字</w:t>
            </w:r>
          </w:p>
        </w:tc>
      </w:tr>
    </w:tbl>
    <w:p>
      <w:pPr>
        <w:pStyle w:val="21"/>
        <w:snapToGrid w:val="false"/>
        <w:spacing w:lineRule="exact" w:line="400"/>
        <w:ind w:hanging="0"/>
        <w:rPr>
          <w:rFonts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Short: </w:t>
      </w:r>
      <w:r>
        <w:rPr>
          <w:color w:val="000000"/>
          <w:sz w:val="18"/>
          <w:szCs w:val="18"/>
        </w:rPr>
        <w:t>Unsigned</w:t>
      </w:r>
      <w:r>
        <w:rPr>
          <w:color w:val="000000"/>
          <w:sz w:val="18"/>
          <w:szCs w:val="18"/>
        </w:rPr>
        <w:t xml:space="preserve"> Short Int;  </w:t>
      </w:r>
      <w:r>
        <w:rPr>
          <w:color w:val="000000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Long: </w:t>
      </w:r>
      <w:r>
        <w:rPr>
          <w:color w:val="000000"/>
          <w:sz w:val="18"/>
          <w:szCs w:val="18"/>
        </w:rPr>
        <w:t>Unsigned</w:t>
      </w:r>
      <w:r>
        <w:rPr>
          <w:color w:val="000000"/>
          <w:sz w:val="18"/>
          <w:szCs w:val="18"/>
        </w:rPr>
        <w:t xml:space="preserve"> Long Int;  Long: Signed Long Int.</w:t>
      </w:r>
    </w:p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  <w:r>
        <w:br w:type="page"/>
      </w:r>
    </w:p>
    <w:p>
      <w:pPr>
        <w:pStyle w:val="Heading1"/>
        <w:rPr>
          <w:color w:val="000000"/>
        </w:rPr>
      </w:pPr>
      <w:bookmarkStart w:id="33" w:name="__RefHeading___Toc482695646"/>
      <w:bookmarkEnd w:id="33"/>
      <w:r>
        <w:rPr>
          <w:color w:val="000000"/>
        </w:rPr>
        <w:t>附录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连续式发送</w:t>
      </w:r>
      <w:r>
        <w:rPr>
          <w:color w:val="000000"/>
        </w:rPr>
        <w:t>[ASCII]</w:t>
      </w:r>
      <w:r>
        <w:rPr>
          <w:color w:val="000000"/>
        </w:rPr>
        <w:t>通信</w:t>
      </w:r>
      <w:r>
        <w:rPr>
          <w:color w:val="000000"/>
        </w:rPr>
        <w:t>协议之数据帧格式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2"/>
        <w:gridCol w:w="1694"/>
        <w:gridCol w:w="1296"/>
        <w:gridCol w:w="2040"/>
        <w:gridCol w:w="1057"/>
      </w:tblGrid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域名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X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举例</w:t>
            </w:r>
          </w:p>
        </w:tc>
      </w:tr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起始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1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235" w:hRule="atLeast"/>
        </w:trPr>
        <w:tc>
          <w:tcPr>
            <w:tcW w:w="25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称重状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2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F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超载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35" w:hRule="atLeast"/>
        </w:trPr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稳定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数据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3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总重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E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净重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重峰值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显示字符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字节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重量数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4~12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/-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/2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正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负号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00123.4</w:t>
            </w: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十进制数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重量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7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~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H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小数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单位</w:t>
            </w:r>
            <w:r>
              <w:rPr>
                <w:color w:val="000000"/>
                <w:sz w:val="18"/>
                <w:szCs w:val="18"/>
              </w:rPr>
              <w:t>[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空格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格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无</w:t>
            </w:r>
            <w:r>
              <w:rPr>
                <w:rFonts w:cs="Arial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显示字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4~12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识别码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点位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~FF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7=0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ISP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高位字符带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点位码</w:t>
            </w:r>
            <w:r>
              <w:rPr>
                <w:color w:val="000000"/>
                <w:sz w:val="18"/>
                <w:szCs w:val="18"/>
              </w:rPr>
              <w:t>=20H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6=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5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最高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4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3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2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1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0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最低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字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6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XX X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XX XX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SII</w:t>
            </w:r>
            <w:r>
              <w:rPr>
                <w:rFonts w:cs="Arial"/>
                <w:color w:val="000000"/>
                <w:sz w:val="18"/>
                <w:szCs w:val="18"/>
              </w:rPr>
              <w:t>字符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识别码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校验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13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校验和</w:t>
            </w:r>
            <w:r>
              <w:rPr>
                <w:rFonts w:cs="Arial"/>
                <w:color w:val="000000"/>
                <w:sz w:val="18"/>
                <w:szCs w:val="18"/>
              </w:rPr>
              <w:t>=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rFonts w:cs="Arial"/>
                <w:color w:val="000000"/>
                <w:sz w:val="18"/>
                <w:szCs w:val="18"/>
              </w:rPr>
              <w:t>1+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rFonts w:cs="Arial"/>
                <w:color w:val="000000"/>
                <w:sz w:val="18"/>
                <w:szCs w:val="18"/>
              </w:rPr>
              <w:t>2+…+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结束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14~15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&lt;CR&gt;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LF&gt;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回车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换行符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CR&gt;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LF&gt;</w:t>
            </w:r>
          </w:p>
        </w:tc>
      </w:tr>
    </w:tbl>
    <w:p>
      <w:pPr>
        <w:pStyle w:val="21"/>
        <w:snapToGrid w:val="false"/>
        <w:spacing w:lineRule="exact" w:line="24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20" w:before="156" w:after="156"/>
        <w:ind w:left="420" w:hanging="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例</w:t>
      </w:r>
      <w:r>
        <w:rPr>
          <w:color w:val="000000"/>
          <w:kern w:val="0"/>
          <w:sz w:val="20"/>
          <w:szCs w:val="20"/>
        </w:rPr>
        <w:t xml:space="preserve">1. </w:t>
      </w:r>
      <w:r>
        <w:rPr>
          <w:rFonts w:cs="Arial"/>
          <w:color w:val="000000"/>
          <w:kern w:val="0"/>
          <w:sz w:val="20"/>
          <w:szCs w:val="20"/>
        </w:rPr>
        <w:t>发送重量数据</w:t>
      </w:r>
      <w:r>
        <w:rPr>
          <w:rFonts w:cs="Arial"/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+00123.4kg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napToGrid w:val="false"/>
        <w:spacing w:lineRule="exact" w:line="320"/>
        <w:ind w:left="420" w:firstLine="42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字节</w:t>
      </w:r>
      <w:r>
        <w:rPr>
          <w:rFonts w:cs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域名</w:t>
      </w:r>
      <w:r>
        <w:rPr>
          <w:color w:val="000000"/>
          <w:kern w:val="0"/>
          <w:sz w:val="20"/>
          <w:szCs w:val="20"/>
        </w:rPr>
        <w:tab/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HEX</w:t>
        <w:tab/>
      </w:r>
      <w:r>
        <w:rPr>
          <w:color w:val="000000"/>
          <w:kern w:val="0"/>
          <w:sz w:val="20"/>
          <w:szCs w:val="20"/>
        </w:rPr>
        <w:tab/>
        <w:tab/>
      </w:r>
      <w:r>
        <w:rPr>
          <w:rFonts w:cs="Arial"/>
          <w:color w:val="000000"/>
          <w:kern w:val="0"/>
          <w:sz w:val="20"/>
          <w:szCs w:val="20"/>
        </w:rPr>
        <w:t>说明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ab/>
      </w:r>
      <w:r>
        <w:rPr>
          <w:rFonts w:cs="Arial"/>
          <w:color w:val="000000"/>
          <w:sz w:val="20"/>
          <w:szCs w:val="20"/>
        </w:rPr>
        <w:t>起始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3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=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  <w:tab/>
        <w:tab/>
      </w:r>
      <w:r>
        <w:rPr>
          <w:rFonts w:cs="Arial"/>
          <w:color w:val="000000"/>
          <w:kern w:val="0"/>
          <w:sz w:val="20"/>
          <w:szCs w:val="20"/>
        </w:rPr>
        <w:t>称重状态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53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  <w:tab/>
        <w:tab/>
      </w:r>
      <w:r>
        <w:rPr>
          <w:rFonts w:cs="Arial"/>
          <w:color w:val="000000"/>
          <w:kern w:val="0"/>
          <w:sz w:val="20"/>
          <w:szCs w:val="20"/>
        </w:rPr>
        <w:t>数据名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4E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  <w:tab/>
        <w:tab/>
      </w:r>
      <w:r>
        <w:rPr>
          <w:rFonts w:cs="Arial"/>
          <w:color w:val="000000"/>
          <w:kern w:val="0"/>
          <w:sz w:val="20"/>
          <w:szCs w:val="20"/>
        </w:rPr>
        <w:t>符号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 xml:space="preserve">2B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1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2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3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2E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4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kern w:val="0"/>
          <w:sz w:val="20"/>
          <w:szCs w:val="20"/>
        </w:rPr>
        <w:t>12</w:t>
        <w:tab/>
        <w:tab/>
      </w:r>
      <w:r>
        <w:rPr>
          <w:rFonts w:cs="Arial"/>
          <w:color w:val="000000"/>
          <w:kern w:val="0"/>
          <w:sz w:val="20"/>
          <w:szCs w:val="20"/>
        </w:rPr>
        <w:t>单位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>6</w:t>
      </w:r>
      <w:r>
        <w:rPr>
          <w:color w:val="000000"/>
          <w:kern w:val="0"/>
          <w:sz w:val="20"/>
          <w:szCs w:val="20"/>
        </w:rPr>
        <w:t>B</w:t>
        <w:tab/>
        <w:tab/>
      </w:r>
      <w:r>
        <w:rPr>
          <w:color w:val="000000"/>
          <w:kern w:val="0"/>
          <w:sz w:val="20"/>
          <w:szCs w:val="20"/>
        </w:rPr>
        <w:tab/>
        <w:t>k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  <w:tab/>
        <w:tab/>
      </w:r>
      <w:r>
        <w:rPr>
          <w:rFonts w:cs="Arial"/>
          <w:color w:val="000000"/>
          <w:kern w:val="0"/>
          <w:sz w:val="20"/>
          <w:szCs w:val="20"/>
        </w:rPr>
        <w:t>校验和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>C</w:t>
      </w:r>
      <w:r>
        <w:rPr>
          <w:color w:val="000000"/>
          <w:kern w:val="0"/>
          <w:sz w:val="20"/>
          <w:szCs w:val="20"/>
        </w:rPr>
        <w:t>C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UM=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2+…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sz w:val="20"/>
          <w:szCs w:val="20"/>
        </w:rPr>
        <w:t>14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0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CR&gt;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sz w:val="20"/>
          <w:szCs w:val="20"/>
        </w:rPr>
        <w:t>15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0A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LF&gt;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 w:before="156" w:after="156"/>
        <w:ind w:left="420" w:hanging="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例</w:t>
      </w:r>
      <w:r>
        <w:rPr>
          <w:color w:val="000000"/>
          <w:kern w:val="0"/>
          <w:sz w:val="20"/>
          <w:szCs w:val="20"/>
        </w:rPr>
        <w:t xml:space="preserve">2. </w:t>
      </w:r>
      <w:r>
        <w:rPr>
          <w:rFonts w:cs="Arial"/>
          <w:color w:val="000000"/>
          <w:kern w:val="0"/>
          <w:sz w:val="20"/>
          <w:szCs w:val="20"/>
        </w:rPr>
        <w:t>发送显示字符</w:t>
      </w:r>
      <w:r>
        <w:rPr>
          <w:rFonts w:cs="Arial"/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2. dISP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napToGrid w:val="false"/>
        <w:spacing w:lineRule="exact" w:line="320"/>
        <w:ind w:left="420" w:firstLine="42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字节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域名</w:t>
      </w:r>
      <w:r>
        <w:rPr>
          <w:color w:val="000000"/>
          <w:kern w:val="0"/>
          <w:sz w:val="20"/>
          <w:szCs w:val="20"/>
        </w:rPr>
        <w:tab/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HEX</w:t>
        <w:tab/>
      </w:r>
      <w:r>
        <w:rPr>
          <w:color w:val="000000"/>
          <w:kern w:val="0"/>
          <w:sz w:val="20"/>
          <w:szCs w:val="20"/>
        </w:rPr>
        <w:tab/>
        <w:tab/>
      </w:r>
      <w:r>
        <w:rPr>
          <w:rFonts w:cs="Arial"/>
          <w:color w:val="000000"/>
          <w:kern w:val="0"/>
          <w:sz w:val="20"/>
          <w:szCs w:val="20"/>
        </w:rPr>
        <w:t>说明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ab/>
      </w:r>
      <w:r>
        <w:rPr>
          <w:rFonts w:cs="Arial"/>
          <w:color w:val="000000"/>
          <w:sz w:val="20"/>
          <w:szCs w:val="20"/>
        </w:rPr>
        <w:t>起始符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3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=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  <w:tab/>
        <w:tab/>
      </w:r>
      <w:r>
        <w:rPr>
          <w:rFonts w:cs="Arial"/>
          <w:color w:val="000000"/>
          <w:kern w:val="0"/>
          <w:sz w:val="20"/>
          <w:szCs w:val="20"/>
        </w:rPr>
        <w:t>称重状态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53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  <w:tab/>
        <w:tab/>
      </w:r>
      <w:r>
        <w:rPr>
          <w:rFonts w:cs="Arial"/>
          <w:color w:val="000000"/>
          <w:kern w:val="0"/>
          <w:sz w:val="20"/>
          <w:szCs w:val="20"/>
        </w:rPr>
        <w:t>数据名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44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  <w:tab/>
        <w:tab/>
      </w:r>
      <w:r>
        <w:rPr>
          <w:rFonts w:cs="Arial"/>
          <w:color w:val="000000"/>
          <w:kern w:val="0"/>
          <w:sz w:val="20"/>
          <w:szCs w:val="20"/>
        </w:rPr>
        <w:t>识别</w:t>
      </w:r>
      <w:r>
        <w:rPr>
          <w:rFonts w:cs="Arial"/>
          <w:color w:val="000000"/>
          <w:kern w:val="0"/>
          <w:sz w:val="20"/>
          <w:szCs w:val="20"/>
        </w:rPr>
        <w:t>码</w:t>
      </w:r>
      <w:r>
        <w:rPr>
          <w:color w:val="000000"/>
          <w:kern w:val="0"/>
          <w:sz w:val="20"/>
          <w:szCs w:val="20"/>
        </w:rPr>
        <w:tab/>
        <w:tab/>
        <w:tab/>
        <w:tab/>
        <w:t>64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/>
      </w:pPr>
      <w:r>
        <w:rPr>
          <w:color w:val="000000"/>
          <w:kern w:val="0"/>
          <w:sz w:val="20"/>
          <w:szCs w:val="20"/>
        </w:rPr>
        <w:t>5</w:t>
        <w:tab/>
        <w:tab/>
      </w:r>
      <w:r>
        <w:rPr>
          <w:rFonts w:cs="Arial"/>
          <w:color w:val="000000"/>
          <w:kern w:val="0"/>
          <w:sz w:val="20"/>
          <w:szCs w:val="20"/>
        </w:rPr>
        <w:t>点位码</w:t>
      </w:r>
      <w:r>
        <w:rPr>
          <w:color w:val="000000"/>
          <w:kern w:val="0"/>
          <w:sz w:val="20"/>
          <w:szCs w:val="20"/>
        </w:rPr>
        <w:tab/>
        <w:tab/>
        <w:tab/>
        <w:tab/>
        <w:t>20</w:t>
        <w:tab/>
        <w:tab/>
      </w:r>
      <w:r>
        <w:rPr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2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2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rFonts w:cs="Arial"/>
          <w:color w:val="000000"/>
          <w:kern w:val="0"/>
          <w:sz w:val="20"/>
          <w:szCs w:val="20"/>
        </w:rPr>
        <w:t>空格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64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49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I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53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rFonts w:cs="Arial"/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ab/>
        <w:tab/>
        <w:t>5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P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  <w:tab/>
        <w:tab/>
      </w:r>
      <w:r>
        <w:rPr>
          <w:rFonts w:cs="Arial"/>
          <w:color w:val="000000"/>
          <w:kern w:val="0"/>
          <w:sz w:val="20"/>
          <w:szCs w:val="20"/>
        </w:rPr>
        <w:t>识别</w:t>
      </w:r>
      <w:r>
        <w:rPr>
          <w:rFonts w:cs="Arial"/>
          <w:color w:val="000000"/>
          <w:kern w:val="0"/>
          <w:sz w:val="20"/>
          <w:szCs w:val="20"/>
        </w:rPr>
        <w:t>码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64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  <w:tab/>
        <w:tab/>
      </w:r>
      <w:r>
        <w:rPr>
          <w:rFonts w:cs="Arial"/>
          <w:color w:val="000000"/>
          <w:kern w:val="0"/>
          <w:sz w:val="20"/>
          <w:szCs w:val="20"/>
        </w:rPr>
        <w:t>校验和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  <w:t>5E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UM=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2+…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sz w:val="20"/>
          <w:szCs w:val="20"/>
        </w:rPr>
        <w:t>14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0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CR&gt;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0318" w:h="14570"/>
          <w:pgMar w:left="851" w:right="851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320"/>
        <w:ind w:left="420" w:firstLine="500"/>
        <w:rPr>
          <w:rFonts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  <w:tab/>
        <w:t>0A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LF&gt;</w: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0318" w:h="14570"/>
      <w:pgMar w:left="851" w:right="851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36"/>
      <w:rPr/>
    </w:pPr>
    <w:r>
      <w:rPr>
        <w:rStyle w:val="PageNumber"/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0</wp:posOffset>
              </wp:positionH>
              <wp:positionV relativeFrom="paragraph">
                <wp:posOffset>-29845</wp:posOffset>
              </wp:positionV>
              <wp:extent cx="114300" cy="198120"/>
              <wp:effectExtent l="5080" t="1143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silver" stroked="t" o:allowincell="f" style="position:absolute;margin-left:-0.5pt;margin-top:-2.35pt;width:8.95pt;height:15.55pt;mso-wrap-style:none;v-text-anchor:middle" type="_x0000_t98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37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10" w:leader="none"/>
      </w:tabs>
      <w:ind w:right="-6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5565</wp:posOffset>
              </wp:positionH>
              <wp:positionV relativeFrom="paragraph">
                <wp:posOffset>-29845</wp:posOffset>
              </wp:positionV>
              <wp:extent cx="114300" cy="198120"/>
              <wp:effectExtent l="5080" t="1143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405.95pt;margin-top:-2.35pt;width:8.95pt;height:15.55pt;mso-wrap-style:none;v-text-anchor:middle" type="_x0000_t98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38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36"/>
      <w:rPr/>
    </w:pPr>
    <w:r>
      <w:rPr>
        <w:rStyle w:val="PageNumber"/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350</wp:posOffset>
              </wp:positionH>
              <wp:positionV relativeFrom="paragraph">
                <wp:posOffset>-29845</wp:posOffset>
              </wp:positionV>
              <wp:extent cx="114300" cy="198120"/>
              <wp:effectExtent l="5080" t="1143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-0.5pt;margin-top:-2.35pt;width:8.95pt;height:15.55pt;mso-wrap-style:none;v-text-anchor:middle" type="_x0000_t98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0490</wp:posOffset>
              </wp:positionV>
              <wp:extent cx="363093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7pt" to="284.7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280" w:before="312" w:after="312"/>
      <w:jc w:val="left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80" w:before="312" w:after="312"/>
      <w:ind w:left="-2" w:firstLine="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80" w:before="312" w:after="156"/>
      <w:ind w:left="-17" w:right="-29" w:firstLine="4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黑体;SimHei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6">
    <w:name w:val="WW8Num22z6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ontentblockbody1">
    <w:name w:val="content_block_body1"/>
    <w:qFormat/>
    <w:rPr>
      <w:color w:val="000000"/>
      <w:sz w:val="18"/>
      <w:szCs w:val="18"/>
    </w:rPr>
  </w:style>
  <w:style w:type="character" w:styleId="Explainword1">
    <w:name w:val="explain_word1"/>
    <w:qFormat/>
    <w:rPr>
      <w:rFonts w:ascii="Verdana" w:hAnsi="Verdana" w:cs="Verdana"/>
      <w:color w:val="00259A"/>
      <w:sz w:val="21"/>
      <w:szCs w:val="21"/>
      <w:shd w:fill="FFFFFF" w:val="clear"/>
    </w:rPr>
  </w:style>
  <w:style w:type="character" w:styleId="Char">
    <w:name w:val="正文文本 Char"/>
    <w:qFormat/>
    <w:rPr>
      <w:rFonts w:eastAsia="幼圆"/>
      <w:kern w:val="2"/>
      <w:sz w:val="24"/>
      <w:szCs w:val="24"/>
      <w:lang w:val="en-US" w:eastAsia="zh-CN" w:bidi="ar-SA"/>
    </w:rPr>
  </w:style>
  <w:style w:type="character" w:styleId="Rwword1">
    <w:name w:val="rw_word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9">
    <w:name w:val="font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400"/>
    </w:pPr>
    <w:rPr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0" w:leader="dot"/>
      </w:tabs>
      <w:snapToGrid w:val="false"/>
      <w:spacing w:lineRule="exact" w:line="280" w:before="124" w:after="0"/>
      <w:ind w:right="17" w:hanging="0"/>
      <w:jc w:val="left"/>
    </w:pPr>
    <w:rPr>
      <w:rFonts w:eastAsia="Arial"/>
      <w:b/>
      <w:bCs/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14" w:leader="dot"/>
      </w:tabs>
      <w:snapToGrid w:val="false"/>
      <w:spacing w:lineRule="exact" w:line="280" w:before="46" w:after="46"/>
      <w:ind w:left="210" w:hanging="0"/>
      <w:jc w:val="left"/>
    </w:pPr>
    <w:rPr>
      <w:rFonts w:eastAsia="Arial"/>
      <w:smallCaps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14" w:leader="dot"/>
      </w:tabs>
      <w:snapToGrid w:val="false"/>
      <w:spacing w:lineRule="exact" w:line="280" w:before="46" w:after="46"/>
      <w:ind w:left="499" w:hanging="0"/>
      <w:jc w:val="left"/>
    </w:pPr>
    <w:rPr>
      <w:rFonts w:eastAsia="Arial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40"/>
      <w:ind w:left="28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614" w:leader="dot"/>
      </w:tabs>
      <w:spacing w:lineRule="exact" w:line="280"/>
      <w:ind w:left="964" w:hanging="0"/>
    </w:pPr>
    <w:rPr>
      <w:rFonts w:eastAsia="Arial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left="390" w:hanging="0"/>
      <w:jc w:val="left"/>
    </w:pPr>
    <w:rPr>
      <w:sz w:val="20"/>
      <w:szCs w:val="21"/>
    </w:rPr>
  </w:style>
  <w:style w:type="paragraph" w:styleId="21">
    <w:name w:val="正文文本缩进 2"/>
    <w:basedOn w:val="Normal"/>
    <w:qFormat/>
    <w:pPr>
      <w:ind w:firstLine="440"/>
    </w:pPr>
    <w:rPr>
      <w:sz w:val="22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9:00Z</dcterms:created>
  <dc:creator>zyw</dc:creator>
  <dc:description/>
  <cp:keywords/>
  <dc:language>en-US</dc:language>
  <cp:lastModifiedBy>Microsoft</cp:lastModifiedBy>
  <cp:lastPrinted>2011-09-06T16:56:00Z</cp:lastPrinted>
  <dcterms:modified xsi:type="dcterms:W3CDTF">2018-07-12T02:36:00Z</dcterms:modified>
  <cp:revision>6463</cp:revision>
  <dc:subject/>
  <dc:title/>
</cp:coreProperties>
</file>