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ind w:firstLine="2480"/>
        <w:rPr>
          <w:color w:val="000000"/>
          <w:sz w:val="16"/>
        </w:rPr>
      </w:pPr>
      <w:r>
        <w:rPr>
          <w:color w:val="000000"/>
          <w:sz w:val="16"/>
        </w:rPr>
        <w:drawing>
          <wp:inline distT="0" distB="0" distL="0" distR="0">
            <wp:extent cx="2446655" cy="1244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520" w:before="156" w:after="156"/>
        <w:jc w:val="center"/>
        <w:rPr>
          <w:rFonts w:ascii="Arial" w:hAnsi="Arial" w:eastAsia="黑体;SimHei" w:cs="Arial"/>
          <w:bCs/>
          <w:color w:val="0F243E"/>
          <w:sz w:val="44"/>
          <w:szCs w:val="44"/>
        </w:rPr>
      </w:pPr>
      <w:r>
        <w:rPr>
          <w:rFonts w:eastAsia="黑体;SimHei" w:cs="Arial" w:ascii="Arial" w:hAnsi="Arial"/>
          <w:bCs/>
          <w:color w:val="0F243E"/>
          <w:sz w:val="44"/>
          <w:szCs w:val="44"/>
        </w:rPr>
        <w:t>SBT931</w:t>
        <w:tab/>
      </w:r>
      <w:r>
        <w:rPr>
          <w:rFonts w:ascii="Arial" w:hAnsi="Arial" w:cs="Arial" w:eastAsia="黑体;SimHei"/>
          <w:bCs/>
          <w:color w:val="0F243E"/>
          <w:sz w:val="44"/>
          <w:szCs w:val="44"/>
        </w:rPr>
        <w:t>导轨式称重控制模块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称重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测力显示，峰值检测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显示保持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定值</w:t>
      </w:r>
      <w:r>
        <w:rPr>
          <w:rFonts w:cs="Arial" w:ascii="Arial" w:hAnsi="Arial"/>
          <w:bCs/>
          <w:color w:val="000000"/>
          <w:szCs w:val="21"/>
        </w:rPr>
        <w:t>DO</w:t>
      </w:r>
      <w:r>
        <w:rPr>
          <w:rFonts w:ascii="Arial" w:hAnsi="Arial" w:cs="Arial"/>
          <w:bCs/>
          <w:color w:val="000000"/>
          <w:szCs w:val="21"/>
        </w:rPr>
        <w:t>输出，</w:t>
      </w:r>
      <w:r>
        <w:rPr>
          <w:rFonts w:cs="Arial" w:ascii="Arial" w:hAnsi="Arial"/>
          <w:bCs/>
          <w:color w:val="000000"/>
          <w:szCs w:val="21"/>
        </w:rPr>
        <w:t>AO/</w:t>
      </w:r>
      <w:r>
        <w:rPr>
          <w:rFonts w:ascii="Arial" w:hAnsi="Arial" w:cs="Arial"/>
          <w:bCs/>
          <w:color w:val="000000"/>
          <w:szCs w:val="21"/>
        </w:rPr>
        <w:t>数字变送</w:t>
      </w:r>
    </w:p>
    <w:p>
      <w:pPr>
        <w:pStyle w:val="Normal"/>
        <w:snapToGrid w:val="false"/>
        <w:spacing w:lineRule="exact" w:line="520" w:before="312" w:after="0"/>
        <w:jc w:val="center"/>
        <w:rPr>
          <w:rFonts w:ascii="Arial" w:hAnsi="Arial" w:eastAsia="黑体;SimHei" w:cs="Arial"/>
          <w:color w:val="000000"/>
          <w:sz w:val="36"/>
          <w:szCs w:val="36"/>
        </w:rPr>
      </w:pPr>
      <w:r>
        <w:rPr>
          <w:rFonts w:ascii="Arial" w:hAnsi="Arial" w:cs="Arial" w:eastAsia="黑体;SimHei"/>
          <w:bCs/>
          <w:color w:val="000000"/>
          <w:sz w:val="36"/>
          <w:szCs w:val="36"/>
        </w:rPr>
        <w:t>操作手册</w:t>
      </w:r>
      <w:r>
        <w:rPr>
          <w:rFonts w:eastAsia="黑体;SimHei" w:cs="Arial" w:ascii="Arial" w:hAnsi="Arial"/>
          <w:bCs/>
          <w:color w:val="FF0000"/>
          <w:sz w:val="36"/>
          <w:szCs w:val="36"/>
        </w:rPr>
        <w:t>V</w:t>
      </w:r>
      <w:r>
        <w:rPr>
          <w:rFonts w:eastAsia="黑体;SimHei" w:cs="Arial" w:ascii="Arial" w:hAnsi="Arial"/>
          <w:bCs/>
          <w:color w:val="FF0000"/>
          <w:sz w:val="36"/>
          <w:szCs w:val="36"/>
        </w:rPr>
        <w:t>1</w:t>
      </w:r>
      <w:r>
        <w:rPr>
          <w:rFonts w:eastAsia="黑体;SimHei" w:cs="Arial" w:ascii="Arial" w:hAnsi="Arial"/>
          <w:bCs/>
          <w:color w:val="FF0000"/>
          <w:sz w:val="36"/>
          <w:szCs w:val="36"/>
        </w:rPr>
        <w:t>.</w:t>
      </w:r>
      <w:r>
        <w:rPr>
          <w:rFonts w:eastAsia="黑体;SimHei" w:cs="Arial" w:ascii="Arial" w:hAnsi="Arial"/>
          <w:bCs/>
          <w:color w:val="FF0000"/>
          <w:sz w:val="36"/>
          <w:szCs w:val="36"/>
        </w:rPr>
        <w:t>0</w:t>
      </w:r>
    </w:p>
    <w:p>
      <w:pPr>
        <w:pStyle w:val="Normal"/>
        <w:snapToGrid w:val="false"/>
        <w:spacing w:lineRule="atLeast" w:line="360"/>
        <w:rPr>
          <w:rFonts w:ascii="Arial" w:hAnsi="Arial" w:eastAsia="黑体;SimHei" w:cs="Arial"/>
          <w:color w:val="000000"/>
          <w:sz w:val="16"/>
          <w:szCs w:val="36"/>
          <w:lang w:val="en-US" w:eastAsia="en-US"/>
        </w:rPr>
      </w:pPr>
      <w:r>
        <w:rPr>
          <w:rFonts w:eastAsia="黑体;SimHei" w:cs="Arial" w:ascii="Arial" w:hAnsi="Arial"/>
          <w:color w:val="000000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46200</wp:posOffset>
            </wp:positionH>
            <wp:positionV relativeFrom="paragraph">
              <wp:posOffset>71120</wp:posOffset>
            </wp:positionV>
            <wp:extent cx="2772410" cy="301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320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广州市斯巴拓电子科技有限公司</w:t>
      </w:r>
      <w:r>
        <w:br w:type="page"/>
      </w:r>
    </w:p>
    <w:p>
      <w:pPr>
        <w:pStyle w:val="Normal"/>
        <w:snapToGrid w:val="false"/>
        <w:spacing w:lineRule="exact" w:line="280" w:before="0" w:after="312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言</w:t>
      </w:r>
    </w:p>
    <w:p>
      <w:pPr>
        <w:pStyle w:val="3"/>
        <w:spacing w:lineRule="exact" w:line="280" w:before="156" w:after="156"/>
        <w:ind w:firstLine="400"/>
        <w:rPr/>
      </w:pPr>
      <w:r>
        <w:rPr>
          <w:rFonts w:cs="宋体;SimSun"/>
          <w:color w:val="000000"/>
          <w:sz w:val="20"/>
          <w:szCs w:val="20"/>
        </w:rPr>
        <w:t>衷心感谢您选用本公司产品</w:t>
      </w:r>
      <w:r>
        <w:rPr>
          <w:color w:val="000000"/>
          <w:sz w:val="20"/>
          <w:szCs w:val="20"/>
        </w:rPr>
        <w:t>!</w:t>
      </w:r>
    </w:p>
    <w:p>
      <w:pPr>
        <w:pStyle w:val="Normal"/>
        <w:snapToGrid w:val="false"/>
        <w:spacing w:lineRule="exact" w:line="280" w:before="156" w:after="156"/>
        <w:ind w:firstLine="400"/>
        <w:rPr/>
      </w:pPr>
      <w:r>
        <w:rPr>
          <w:rFonts w:cs="宋体;SimSun"/>
          <w:color w:val="000000"/>
          <w:sz w:val="20"/>
          <w:szCs w:val="20"/>
        </w:rPr>
        <w:t>本手册包含产品的安全提示、技术指标、</w:t>
      </w:r>
      <w:r>
        <w:rPr>
          <w:rFonts w:cs="宋体;SimSun"/>
          <w:color w:val="000000"/>
          <w:sz w:val="20"/>
          <w:szCs w:val="20"/>
        </w:rPr>
        <w:t>操作</w:t>
      </w:r>
      <w:r>
        <w:rPr>
          <w:rFonts w:cs="宋体;SimSun"/>
          <w:color w:val="000000"/>
          <w:sz w:val="20"/>
          <w:szCs w:val="20"/>
        </w:rPr>
        <w:t>界面、安装配线、功能操作等方面的内容。</w:t>
      </w:r>
      <w:r>
        <w:rPr>
          <w:rFonts w:cs="宋体;SimSun"/>
          <w:color w:val="000000"/>
          <w:sz w:val="20"/>
          <w:szCs w:val="20"/>
        </w:rPr>
        <w:t>为了使本产品长期保持最佳工作状态，请您在使用前认真阅读本操作手册，并妥善保存，以备随时查阅。</w:t>
      </w:r>
    </w:p>
    <w:p>
      <w:pPr>
        <w:pStyle w:val="Normal"/>
        <w:snapToGrid w:val="false"/>
        <w:spacing w:lineRule="exact" w:line="280" w:before="156" w:after="156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由于产品的技术更新、</w:t>
      </w:r>
      <w:r>
        <w:rPr>
          <w:rFonts w:ascii="宋体;SimSun" w:hAnsi="宋体;SimSun" w:cs="宋体;SimSun"/>
          <w:color w:val="000000"/>
          <w:sz w:val="20"/>
          <w:szCs w:val="20"/>
        </w:rPr>
        <w:t>功能加强</w:t>
      </w:r>
      <w:r>
        <w:rPr>
          <w:rFonts w:cs="宋体;SimSun"/>
          <w:color w:val="000000"/>
          <w:sz w:val="20"/>
          <w:szCs w:val="20"/>
        </w:rPr>
        <w:t>与品质提升，可能导致本操作手册与产品实物存在部分差异，届时敬请谅解。</w:t>
      </w:r>
    </w:p>
    <w:p>
      <w:pPr>
        <w:pStyle w:val="Normal"/>
        <w:snapToGrid w:val="false"/>
        <w:spacing w:lineRule="exact" w:line="280" w:before="156" w:after="156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未经本公司授权，不得转载与复制本手册内容。</w:t>
      </w:r>
    </w:p>
    <w:p>
      <w:pPr>
        <w:pStyle w:val="Normal"/>
        <w:snapToGrid w:val="false"/>
        <w:spacing w:lineRule="exact" w:line="280" w:before="312" w:after="78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产品</w:t>
      </w:r>
      <w:r>
        <w:rPr>
          <w:rFonts w:cs="宋体;SimSun"/>
          <w:color w:val="000000"/>
          <w:sz w:val="20"/>
          <w:szCs w:val="20"/>
        </w:rPr>
        <w:t>主要特点：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/>
      </w:pPr>
      <w:r>
        <w:rPr>
          <w:rFonts w:cs="宋体;SimSun"/>
          <w:color w:val="000000"/>
          <w:sz w:val="20"/>
          <w:szCs w:val="20"/>
        </w:rPr>
        <w:t>用途：称重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测力显示、峰值检测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显示保持、定值</w:t>
      </w:r>
      <w:r>
        <w:rPr>
          <w:rFonts w:cs="宋体;SimSun"/>
          <w:color w:val="000000"/>
          <w:sz w:val="20"/>
          <w:szCs w:val="20"/>
        </w:rPr>
        <w:t>DO</w:t>
      </w:r>
      <w:r>
        <w:rPr>
          <w:rFonts w:cs="宋体;SimSun"/>
          <w:color w:val="000000"/>
          <w:sz w:val="20"/>
          <w:szCs w:val="20"/>
        </w:rPr>
        <w:t>输出</w:t>
      </w:r>
      <w:r>
        <w:rPr>
          <w:rFonts w:cs="宋体;SimSun"/>
          <w:color w:val="000000"/>
          <w:sz w:val="20"/>
          <w:szCs w:val="20"/>
        </w:rPr>
        <w:t>与模拟量</w:t>
      </w:r>
      <w:r>
        <w:rPr>
          <w:rFonts w:cs="宋体;SimSun"/>
          <w:color w:val="000000"/>
          <w:sz w:val="20"/>
          <w:szCs w:val="20"/>
        </w:rPr>
        <w:t>AO/</w:t>
      </w:r>
      <w:r>
        <w:rPr>
          <w:rFonts w:cs="宋体;SimSun"/>
          <w:color w:val="000000"/>
          <w:sz w:val="20"/>
          <w:szCs w:val="20"/>
        </w:rPr>
        <w:t>数字变送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整机</w:t>
      </w:r>
      <w:r>
        <w:rPr>
          <w:rFonts w:cs="宋体;SimSun"/>
          <w:color w:val="000000"/>
          <w:sz w:val="20"/>
          <w:szCs w:val="20"/>
        </w:rPr>
        <w:t>EMC</w:t>
      </w:r>
      <w:r>
        <w:rPr>
          <w:rFonts w:cs="宋体;SimSun"/>
          <w:color w:val="000000"/>
          <w:sz w:val="20"/>
          <w:szCs w:val="20"/>
        </w:rPr>
        <w:t>设计，抗干扰能力强，适用于工业环境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FF00FF"/>
          <w:sz w:val="20"/>
          <w:szCs w:val="20"/>
        </w:rPr>
      </w:pPr>
      <w:r>
        <w:rPr>
          <w:rFonts w:cs="宋体;SimSun"/>
          <w:color w:val="FF00FF"/>
          <w:sz w:val="20"/>
          <w:szCs w:val="20"/>
        </w:rPr>
        <w:t>32</w:t>
      </w:r>
      <w:r>
        <w:rPr>
          <w:rFonts w:cs="宋体;SimSun"/>
          <w:color w:val="FF00FF"/>
          <w:sz w:val="20"/>
          <w:szCs w:val="20"/>
        </w:rPr>
        <w:t>位</w:t>
      </w:r>
      <w:r>
        <w:rPr>
          <w:rFonts w:cs="宋体;SimSun"/>
          <w:color w:val="FF00FF"/>
          <w:sz w:val="20"/>
          <w:szCs w:val="20"/>
        </w:rPr>
        <w:t>ARM CPU</w:t>
      </w:r>
      <w:r>
        <w:rPr>
          <w:rFonts w:cs="宋体;SimSun"/>
          <w:color w:val="FF00FF"/>
          <w:sz w:val="20"/>
          <w:szCs w:val="20"/>
        </w:rPr>
        <w:t>，</w:t>
      </w:r>
      <w:r>
        <w:rPr>
          <w:rFonts w:cs="宋体;SimSun"/>
          <w:color w:val="FF00FF"/>
          <w:sz w:val="20"/>
          <w:szCs w:val="20"/>
        </w:rPr>
        <w:t>48MHz</w:t>
      </w:r>
      <w:r>
        <w:rPr>
          <w:rFonts w:cs="宋体;SimSun"/>
          <w:color w:val="FF00FF"/>
          <w:sz w:val="20"/>
          <w:szCs w:val="20"/>
        </w:rPr>
        <w:t>主频，运算速度快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/>
      </w:pPr>
      <w:r>
        <w:rPr>
          <w:rFonts w:cs="宋体;SimSun"/>
          <w:color w:val="FF0000"/>
          <w:sz w:val="20"/>
          <w:szCs w:val="20"/>
        </w:rPr>
        <w:t>6+6</w:t>
      </w:r>
      <w:r>
        <w:rPr>
          <w:rFonts w:cs="宋体;SimSun"/>
          <w:color w:val="FF0000"/>
          <w:sz w:val="20"/>
          <w:szCs w:val="20"/>
        </w:rPr>
        <w:t>位</w:t>
      </w:r>
      <w:r>
        <w:rPr>
          <w:rFonts w:cs="宋体;SimSun"/>
          <w:color w:val="000000"/>
          <w:sz w:val="20"/>
          <w:szCs w:val="20"/>
        </w:rPr>
        <w:t>红色</w:t>
      </w:r>
      <w:r>
        <w:rPr>
          <w:rFonts w:cs="宋体;SimSun"/>
          <w:color w:val="000000"/>
          <w:sz w:val="20"/>
          <w:szCs w:val="20"/>
        </w:rPr>
        <w:t>LED</w:t>
      </w:r>
      <w:r>
        <w:rPr>
          <w:rFonts w:cs="宋体;SimSun"/>
          <w:color w:val="000000"/>
          <w:sz w:val="20"/>
          <w:szCs w:val="20"/>
        </w:rPr>
        <w:t>数码管，</w:t>
      </w:r>
      <w:r>
        <w:rPr>
          <w:rFonts w:cs="宋体;SimSun"/>
          <w:color w:val="000000"/>
          <w:sz w:val="20"/>
          <w:szCs w:val="20"/>
        </w:rPr>
        <w:t>英文</w:t>
      </w:r>
      <w:r>
        <w:rPr>
          <w:rFonts w:cs="宋体;SimSun"/>
          <w:color w:val="000000"/>
          <w:sz w:val="20"/>
          <w:szCs w:val="20"/>
        </w:rPr>
        <w:t>字符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数字显示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  <w:t>4</w:t>
      </w:r>
      <w:r>
        <w:rPr>
          <w:rFonts w:cs="宋体;SimSun"/>
          <w:color w:val="FF0000"/>
          <w:sz w:val="20"/>
          <w:szCs w:val="20"/>
        </w:rPr>
        <w:t>个按</w:t>
      </w:r>
      <w:r>
        <w:rPr>
          <w:rFonts w:cs="宋体;SimSun"/>
          <w:color w:val="FF0000"/>
          <w:sz w:val="20"/>
          <w:szCs w:val="20"/>
        </w:rPr>
        <w:t>键</w:t>
      </w:r>
      <w:r>
        <w:rPr>
          <w:rFonts w:cs="宋体;SimSun"/>
          <w:color w:val="FF0000"/>
          <w:sz w:val="20"/>
          <w:szCs w:val="20"/>
        </w:rPr>
        <w:t>用于</w:t>
      </w:r>
      <w:r>
        <w:rPr>
          <w:rFonts w:cs="宋体;SimSun"/>
          <w:color w:val="FF0000"/>
          <w:sz w:val="20"/>
          <w:szCs w:val="20"/>
        </w:rPr>
        <w:t>菜单操作</w:t>
      </w:r>
      <w:r>
        <w:rPr>
          <w:rFonts w:cs="宋体;SimSun"/>
          <w:color w:val="FF0000"/>
          <w:sz w:val="20"/>
          <w:szCs w:val="20"/>
        </w:rPr>
        <w:t>与快捷操作</w:t>
      </w:r>
      <w:r>
        <w:rPr>
          <w:rFonts w:cs="宋体;SimSun"/>
          <w:color w:val="FF0000"/>
          <w:sz w:val="20"/>
          <w:szCs w:val="20"/>
        </w:rPr>
        <w:t>（带按键音）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采用</w:t>
      </w:r>
      <w:r>
        <w:rPr>
          <w:rFonts w:cs="宋体;SimSun"/>
          <w:color w:val="000000"/>
          <w:sz w:val="20"/>
          <w:szCs w:val="20"/>
        </w:rPr>
        <w:t>24</w:t>
      </w:r>
      <w:r>
        <w:rPr>
          <w:rFonts w:cs="宋体;SimSun"/>
          <w:color w:val="000000"/>
          <w:sz w:val="20"/>
          <w:szCs w:val="20"/>
        </w:rPr>
        <w:t>位高精度高速</w:t>
      </w:r>
      <w:r>
        <w:rPr>
          <w:rFonts w:ascii="宋体;SimSun" w:hAnsi="宋体;SimSun" w:cs="宋体;SimSun"/>
          <w:color w:val="000000"/>
          <w:sz w:val="20"/>
          <w:szCs w:val="20"/>
        </w:rPr>
        <w:t>∑</w:t>
      </w:r>
      <w:r>
        <w:rPr>
          <w:rFonts w:cs="宋体;SimSun" w:ascii="宋体;SimSun" w:hAnsi="宋体;SimSun"/>
          <w:color w:val="000000"/>
          <w:sz w:val="20"/>
          <w:szCs w:val="20"/>
        </w:rPr>
        <w:t>-△</w:t>
      </w:r>
      <w:r>
        <w:rPr>
          <w:rFonts w:cs="宋体;SimSun"/>
          <w:color w:val="000000"/>
          <w:sz w:val="20"/>
          <w:szCs w:val="20"/>
        </w:rPr>
        <w:t>A/D</w:t>
      </w:r>
      <w:r>
        <w:rPr>
          <w:rFonts w:cs="宋体;SimSun"/>
          <w:color w:val="000000"/>
          <w:sz w:val="20"/>
          <w:szCs w:val="20"/>
        </w:rPr>
        <w:t>转换模块，内部分辨率</w:t>
      </w:r>
      <w:r>
        <w:rPr>
          <w:color w:val="000000"/>
          <w:sz w:val="20"/>
          <w:szCs w:val="20"/>
        </w:rPr>
        <w:t>1/1,000,000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FF00FF"/>
          <w:sz w:val="20"/>
          <w:szCs w:val="20"/>
        </w:rPr>
        <w:t>最高采样频率</w:t>
      </w:r>
      <w:r>
        <w:rPr>
          <w:rFonts w:cs="宋体;SimSun"/>
          <w:color w:val="FF00FF"/>
          <w:sz w:val="20"/>
          <w:szCs w:val="20"/>
        </w:rPr>
        <w:t>3200Hz</w:t>
      </w:r>
      <w:r>
        <w:rPr>
          <w:rFonts w:cs="宋体;SimSun"/>
          <w:color w:val="FF00FF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采用</w:t>
      </w:r>
      <w:r>
        <w:rPr>
          <w:rFonts w:cs="宋体;SimSun"/>
          <w:color w:val="000000"/>
          <w:sz w:val="20"/>
          <w:szCs w:val="20"/>
        </w:rPr>
        <w:t>独特的</w:t>
      </w:r>
      <w:r>
        <w:rPr>
          <w:color w:val="000000"/>
          <w:sz w:val="20"/>
          <w:szCs w:val="20"/>
        </w:rPr>
        <w:t>抗振</w:t>
      </w:r>
      <w:r>
        <w:rPr>
          <w:rFonts w:cs="宋体;SimSun"/>
          <w:color w:val="000000"/>
          <w:sz w:val="20"/>
          <w:szCs w:val="20"/>
        </w:rPr>
        <w:t>滤波算法，以确保在秤体振动较强时称量结果的稳定性与准确度，以及在重量变化时的快速反应能力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FF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  <w:t>可连接</w:t>
      </w:r>
      <w:r>
        <w:rPr>
          <w:rFonts w:cs="宋体;SimSun"/>
          <w:color w:val="FF0000"/>
          <w:sz w:val="20"/>
          <w:szCs w:val="20"/>
        </w:rPr>
        <w:t>8</w:t>
      </w:r>
      <w:r>
        <w:rPr>
          <w:rFonts w:cs="宋体;SimSun"/>
          <w:color w:val="FF0000"/>
          <w:sz w:val="20"/>
          <w:szCs w:val="20"/>
        </w:rPr>
        <w:t>个</w:t>
      </w:r>
      <w:r>
        <w:rPr>
          <w:rFonts w:cs="宋体;SimSun"/>
          <w:color w:val="FF0000"/>
          <w:sz w:val="20"/>
          <w:szCs w:val="20"/>
        </w:rPr>
        <w:t>350Ω</w:t>
      </w:r>
      <w:r>
        <w:rPr>
          <w:rFonts w:cs="宋体;SimSun"/>
          <w:color w:val="FF0000"/>
          <w:sz w:val="20"/>
          <w:szCs w:val="20"/>
        </w:rPr>
        <w:t>称重传感器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具有上电置零、自动零位跟踪、手动</w:t>
      </w:r>
      <w:r>
        <w:rPr>
          <w:rFonts w:cs="宋体;SimSun"/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自动置零与零位校准功能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具有加载校准、数字校准、分段修正与分段计算功能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具有</w:t>
      </w:r>
      <w:r>
        <w:rPr>
          <w:rFonts w:cs="宋体;SimSun"/>
          <w:color w:val="000000"/>
          <w:sz w:val="20"/>
          <w:szCs w:val="20"/>
        </w:rPr>
        <w:t>自动加密、按键加密、按键解密、</w:t>
      </w:r>
      <w:r>
        <w:rPr>
          <w:rFonts w:cs="宋体;SimSun"/>
          <w:color w:val="000000"/>
          <w:sz w:val="20"/>
          <w:szCs w:val="20"/>
        </w:rPr>
        <w:t>数字设定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rFonts w:cs="宋体;SimSun"/>
          <w:color w:val="000000"/>
          <w:sz w:val="20"/>
          <w:szCs w:val="20"/>
        </w:rPr>
        <w:t>数字调校</w:t>
      </w:r>
      <w:r>
        <w:rPr>
          <w:rFonts w:cs="宋体;SimSun"/>
          <w:color w:val="000000"/>
          <w:sz w:val="20"/>
          <w:szCs w:val="20"/>
        </w:rPr>
        <w:t>与接口测试</w:t>
      </w:r>
      <w:r>
        <w:rPr>
          <w:rFonts w:cs="宋体;SimSun"/>
          <w:color w:val="000000"/>
          <w:sz w:val="20"/>
          <w:szCs w:val="20"/>
        </w:rPr>
        <w:t>功能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FF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  <w:t>3</w:t>
      </w:r>
      <w:r>
        <w:rPr>
          <w:rFonts w:cs="宋体;SimSun"/>
          <w:color w:val="FF0000"/>
          <w:sz w:val="20"/>
          <w:szCs w:val="20"/>
        </w:rPr>
        <w:t>路可定义的常开开关输入</w:t>
      </w:r>
      <w:r>
        <w:rPr>
          <w:rFonts w:cs="宋体;SimSun"/>
          <w:color w:val="FF0000"/>
          <w:sz w:val="20"/>
          <w:szCs w:val="20"/>
        </w:rPr>
        <w:t>[DI]</w:t>
      </w:r>
      <w:r>
        <w:rPr>
          <w:rFonts w:cs="宋体;SimSun"/>
          <w:color w:val="FF0000"/>
          <w:sz w:val="20"/>
          <w:szCs w:val="20"/>
        </w:rPr>
        <w:t>与</w:t>
      </w:r>
      <w:r>
        <w:rPr>
          <w:rFonts w:cs="宋体;SimSun"/>
          <w:color w:val="FF0000"/>
          <w:sz w:val="20"/>
          <w:szCs w:val="20"/>
        </w:rPr>
        <w:t>3</w:t>
      </w:r>
      <w:r>
        <w:rPr>
          <w:rFonts w:cs="宋体;SimSun"/>
          <w:color w:val="FF0000"/>
          <w:sz w:val="20"/>
          <w:szCs w:val="20"/>
        </w:rPr>
        <w:t>路可定义的</w:t>
      </w:r>
      <w:r>
        <w:rPr>
          <w:rFonts w:cs="宋体;SimSun"/>
          <w:color w:val="FF0000"/>
          <w:sz w:val="20"/>
          <w:szCs w:val="20"/>
        </w:rPr>
        <w:t>常开晶体管开关输出</w:t>
      </w:r>
      <w:r>
        <w:rPr>
          <w:rFonts w:cs="宋体;SimSun"/>
          <w:color w:val="FF0000"/>
          <w:sz w:val="20"/>
          <w:szCs w:val="20"/>
        </w:rPr>
        <w:t>[DO]</w:t>
      </w:r>
      <w:r>
        <w:rPr>
          <w:rFonts w:cs="宋体;SimSun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FF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  <w:t>1</w:t>
      </w:r>
      <w:r>
        <w:rPr>
          <w:rFonts w:cs="宋体;SimSun"/>
          <w:color w:val="FF0000"/>
          <w:sz w:val="20"/>
          <w:szCs w:val="20"/>
        </w:rPr>
        <w:t>路可定义的电流信号输出</w:t>
      </w:r>
      <w:r>
        <w:rPr>
          <w:rFonts w:cs="宋体;SimSun"/>
          <w:color w:val="FF0000"/>
          <w:sz w:val="20"/>
          <w:szCs w:val="20"/>
        </w:rPr>
        <w:t>[AO</w:t>
      </w:r>
      <w:r>
        <w:rPr>
          <w:rFonts w:cs="宋体;SimSun"/>
          <w:color w:val="FF0000"/>
          <w:sz w:val="20"/>
          <w:szCs w:val="20"/>
        </w:rPr>
        <w:t>：</w:t>
      </w:r>
      <w:r>
        <w:rPr>
          <w:rFonts w:cs="宋体;SimSun"/>
          <w:color w:val="FF0000"/>
          <w:sz w:val="20"/>
          <w:szCs w:val="20"/>
        </w:rPr>
        <w:t>0~20mA]</w:t>
      </w:r>
      <w:r>
        <w:rPr>
          <w:rFonts w:cs="宋体;SimSun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/>
      </w:pPr>
      <w:r>
        <w:rPr>
          <w:rFonts w:cs="宋体;SimSun"/>
          <w:color w:val="FF0000"/>
          <w:sz w:val="20"/>
          <w:szCs w:val="20"/>
        </w:rPr>
        <w:t>1</w:t>
      </w:r>
      <w:r>
        <w:rPr>
          <w:rFonts w:cs="宋体;SimSun"/>
          <w:color w:val="FF0000"/>
          <w:sz w:val="20"/>
          <w:szCs w:val="20"/>
        </w:rPr>
        <w:t>路可定义的电压信号输出</w:t>
      </w:r>
      <w:r>
        <w:rPr>
          <w:rFonts w:cs="宋体;SimSun"/>
          <w:color w:val="FF0000"/>
          <w:sz w:val="20"/>
          <w:szCs w:val="20"/>
        </w:rPr>
        <w:t>[VO</w:t>
      </w:r>
      <w:r>
        <w:rPr>
          <w:rFonts w:cs="宋体;SimSun"/>
          <w:color w:val="FF0000"/>
          <w:sz w:val="20"/>
          <w:szCs w:val="20"/>
        </w:rPr>
        <w:t>：</w:t>
      </w:r>
      <w:r>
        <w:rPr>
          <w:rFonts w:cs="宋体;SimSun"/>
          <w:color w:val="FF0000"/>
          <w:sz w:val="20"/>
          <w:szCs w:val="20"/>
        </w:rPr>
        <w:t>0~10V]</w:t>
      </w:r>
      <w:r>
        <w:rPr>
          <w:rFonts w:cs="宋体;SimSun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280" w:before="78" w:after="78"/>
        <w:ind w:left="823" w:hanging="420"/>
        <w:rPr>
          <w:rFonts w:cs="宋体;SimSun"/>
          <w:color w:val="FF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  <w:t>RS232</w:t>
      </w:r>
      <w:r>
        <w:rPr>
          <w:rFonts w:cs="宋体;SimSun"/>
          <w:color w:val="FF0000"/>
          <w:sz w:val="20"/>
          <w:szCs w:val="20"/>
        </w:rPr>
        <w:t>、</w:t>
      </w:r>
      <w:r>
        <w:rPr>
          <w:rFonts w:cs="Times New Roman" w:eastAsia="Times New Roman"/>
          <w:color w:val="FF0000"/>
          <w:sz w:val="20"/>
          <w:szCs w:val="20"/>
        </w:rPr>
        <w:t xml:space="preserve"> </w:t>
      </w:r>
      <w:r>
        <w:rPr>
          <w:rFonts w:cs="宋体;SimSun"/>
          <w:color w:val="FF0000"/>
          <w:sz w:val="20"/>
          <w:szCs w:val="20"/>
        </w:rPr>
        <w:t>RS485</w:t>
      </w:r>
      <w:r>
        <w:rPr>
          <w:rFonts w:cs="宋体;SimSun"/>
          <w:color w:val="FF0000"/>
          <w:sz w:val="20"/>
          <w:szCs w:val="20"/>
        </w:rPr>
        <w:t>与可选配的</w:t>
      </w:r>
      <w:r>
        <w:rPr>
          <w:rFonts w:cs="宋体;SimSun"/>
          <w:color w:val="FF0000"/>
          <w:sz w:val="20"/>
          <w:szCs w:val="20"/>
        </w:rPr>
        <w:t>CANBUS</w:t>
      </w:r>
      <w:r>
        <w:rPr>
          <w:rFonts w:cs="宋体;SimSun"/>
          <w:color w:val="FF0000"/>
          <w:sz w:val="20"/>
          <w:szCs w:val="20"/>
        </w:rPr>
        <w:t>通信口外接上位机</w:t>
      </w:r>
      <w:r>
        <w:rPr>
          <w:rFonts w:cs="宋体;SimSun"/>
          <w:color w:val="FF0000"/>
          <w:sz w:val="20"/>
          <w:szCs w:val="20"/>
        </w:rPr>
        <w:t>IPC/PLC</w:t>
      </w:r>
      <w:r>
        <w:rPr>
          <w:rFonts w:cs="宋体;SimSun"/>
          <w:color w:val="FF0000"/>
          <w:sz w:val="20"/>
          <w:szCs w:val="20"/>
        </w:rPr>
        <w:t>与</w:t>
      </w:r>
      <w:r>
        <w:rPr>
          <w:rFonts w:cs="宋体;SimSun"/>
          <w:color w:val="FF0000"/>
          <w:sz w:val="20"/>
          <w:szCs w:val="20"/>
        </w:rPr>
        <w:t>LED</w:t>
      </w:r>
      <w:r>
        <w:rPr>
          <w:rFonts w:cs="宋体;SimSun"/>
          <w:color w:val="FF0000"/>
          <w:sz w:val="20"/>
          <w:szCs w:val="20"/>
        </w:rPr>
        <w:t>远程显示器。</w:t>
      </w:r>
    </w:p>
    <w:p>
      <w:pPr>
        <w:pStyle w:val="3"/>
        <w:numPr>
          <w:ilvl w:val="0"/>
          <w:numId w:val="6"/>
        </w:numPr>
        <w:spacing w:lineRule="exact" w:line="280" w:before="78" w:after="78"/>
        <w:rPr/>
      </w:pPr>
      <w:r>
        <w:rPr>
          <w:color w:val="000000"/>
          <w:sz w:val="20"/>
          <w:szCs w:val="20"/>
        </w:rPr>
        <w:t>采用多任务工作模式，在进行参数设定等操作时，不影响称重、报警</w:t>
      </w:r>
      <w:r>
        <w:rPr>
          <w:rFonts w:cs="宋体;SimSun"/>
          <w:color w:val="000000"/>
          <w:sz w:val="20"/>
          <w:szCs w:val="20"/>
        </w:rPr>
        <w:t>输出</w:t>
      </w:r>
      <w:r>
        <w:rPr>
          <w:color w:val="000000"/>
          <w:sz w:val="20"/>
          <w:szCs w:val="20"/>
        </w:rPr>
        <w:t>与</w:t>
      </w:r>
      <w:r>
        <w:rPr>
          <w:rFonts w:cs="宋体;SimSun"/>
          <w:color w:val="000000"/>
          <w:sz w:val="20"/>
          <w:szCs w:val="20"/>
        </w:rPr>
        <w:t>信号变送</w:t>
      </w:r>
      <w:r>
        <w:rPr>
          <w:color w:val="000000"/>
          <w:sz w:val="20"/>
          <w:szCs w:val="20"/>
        </w:rPr>
        <w:t>过程。</w:t>
      </w:r>
    </w:p>
    <w:p>
      <w:pPr>
        <w:pStyle w:val="3"/>
        <w:spacing w:lineRule="exact" w:line="280" w:before="62" w:after="62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30989071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b w:val="false"/>
              </w:rPr>
              <w:t>安全提示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3098907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技术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30989073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操作界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74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操作界面示意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7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状态指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76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按键操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77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报警提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30989078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安装配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7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80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30989081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操作过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30989082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功能操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83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主显示界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84">
            <w:r>
              <w:rPr>
                <w:rStyle w:val="IndexLink"/>
              </w:rPr>
              <w:t>6.1.1</w:t>
            </w:r>
            <w:r>
              <w:rPr>
                <w:rStyle w:val="IndexLink"/>
              </w:rPr>
              <w:t>重量及其百分率</w:t>
            </w:r>
            <w:r>
              <w:rPr>
                <w:rStyle w:val="IndexLink"/>
              </w:rPr>
              <w:t>[L]</w:t>
              <w:tab/>
              <w:t>13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85">
            <w:r>
              <w:rPr>
                <w:rStyle w:val="IndexLink"/>
              </w:rPr>
              <w:t>6.1.2</w:t>
            </w:r>
            <w:r>
              <w:rPr>
                <w:rStyle w:val="IndexLink"/>
              </w:rPr>
              <w:t>重量，峰值保持值</w:t>
            </w:r>
            <w:r>
              <w:rPr>
                <w:rStyle w:val="IndexLink"/>
              </w:rPr>
              <w:t>[P]</w:t>
              <w:tab/>
              <w:t>13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86">
            <w:r>
              <w:rPr>
                <w:rStyle w:val="IndexLink"/>
              </w:rPr>
              <w:t>6.1.3</w:t>
            </w:r>
            <w:r>
              <w:rPr>
                <w:rStyle w:val="IndexLink"/>
              </w:rPr>
              <w:t>重量，</w:t>
            </w:r>
            <w:r>
              <w:rPr>
                <w:rStyle w:val="IndexLink"/>
              </w:rPr>
              <w:t>AO</w:t>
            </w:r>
            <w:r>
              <w:rPr>
                <w:rStyle w:val="IndexLink"/>
              </w:rPr>
              <w:t>输出值</w:t>
            </w:r>
            <w:r>
              <w:rPr>
                <w:rStyle w:val="IndexLink"/>
              </w:rPr>
              <w:t>[Ao]</w:t>
              <w:tab/>
              <w:t>13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87">
            <w:r>
              <w:rPr>
                <w:rStyle w:val="IndexLink"/>
              </w:rPr>
              <w:t>6.1.4</w:t>
            </w:r>
            <w:r>
              <w:rPr>
                <w:rStyle w:val="IndexLink"/>
              </w:rPr>
              <w:t>重量，</w:t>
            </w:r>
            <w:r>
              <w:rPr>
                <w:rStyle w:val="IndexLink"/>
              </w:rPr>
              <w:t>VO</w:t>
            </w:r>
            <w:r>
              <w:rPr>
                <w:rStyle w:val="IndexLink"/>
              </w:rPr>
              <w:t>输出值</w:t>
            </w:r>
            <w:r>
              <w:rPr>
                <w:rStyle w:val="IndexLink"/>
              </w:rPr>
              <w:t>[Vo]</w:t>
              <w:tab/>
              <w:t>14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88">
            <w:r>
              <w:rPr>
                <w:rStyle w:val="IndexLink"/>
              </w:rPr>
              <w:t>6.1.5</w:t>
            </w:r>
            <w:r>
              <w:rPr>
                <w:rStyle w:val="IndexLink"/>
              </w:rPr>
              <w:t>重量，通信状态</w:t>
            </w:r>
            <w:r>
              <w:rPr>
                <w:rStyle w:val="IndexLink"/>
              </w:rPr>
              <w:t>[Co]</w:t>
              <w:tab/>
              <w:t>14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89">
            <w:r>
              <w:rPr>
                <w:rStyle w:val="IndexLink"/>
              </w:rPr>
              <w:t>6.2 MENU</w:t>
            </w:r>
            <w:r>
              <w:rPr>
                <w:rStyle w:val="IndexLink"/>
              </w:rPr>
              <w:t>主菜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90">
            <w:r>
              <w:rPr>
                <w:rStyle w:val="IndexLink"/>
              </w:rPr>
              <w:t>6.3 F1-SET</w:t>
            </w:r>
            <w:r>
              <w:rPr>
                <w:rStyle w:val="IndexLink"/>
              </w:rPr>
              <w:t>参数设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91">
            <w:r>
              <w:rPr>
                <w:rStyle w:val="IndexLink"/>
              </w:rPr>
              <w:t>6.3.1</w:t>
            </w:r>
            <w:r>
              <w:rPr>
                <w:rStyle w:val="IndexLink"/>
              </w:rPr>
              <w:t>称重参数（</w:t>
            </w:r>
            <w:r>
              <w:rPr>
                <w:rStyle w:val="IndexLink"/>
              </w:rPr>
              <w:t>SCA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92">
            <w:r>
              <w:rPr>
                <w:rStyle w:val="IndexLink"/>
              </w:rPr>
              <w:t>6.3.2</w:t>
            </w:r>
            <w:r>
              <w:rPr>
                <w:rStyle w:val="IndexLink"/>
              </w:rPr>
              <w:t>校准参数（</w:t>
            </w:r>
            <w:r>
              <w:rPr>
                <w:rStyle w:val="IndexLink"/>
              </w:rPr>
              <w:t>CAL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93">
            <w:r>
              <w:rPr>
                <w:rStyle w:val="IndexLink"/>
              </w:rPr>
              <w:t>6.3.3</w:t>
            </w:r>
            <w:r>
              <w:rPr>
                <w:rStyle w:val="IndexLink"/>
              </w:rPr>
              <w:t>定值参数（</w:t>
            </w:r>
            <w:r>
              <w:rPr>
                <w:rStyle w:val="IndexLink"/>
              </w:rPr>
              <w:t>SEt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94">
            <w:r>
              <w:rPr>
                <w:rStyle w:val="IndexLink"/>
              </w:rPr>
              <w:t>6.3.4</w:t>
            </w:r>
            <w:r>
              <w:rPr>
                <w:rStyle w:val="IndexLink"/>
              </w:rPr>
              <w:t>通信参数（</w:t>
            </w:r>
            <w:r>
              <w:rPr>
                <w:rStyle w:val="IndexLink"/>
              </w:rPr>
              <w:t>SEr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95">
            <w:r>
              <w:rPr>
                <w:rStyle w:val="IndexLink"/>
              </w:rPr>
              <w:t>6.3.5</w:t>
            </w:r>
            <w:r>
              <w:rPr>
                <w:rStyle w:val="IndexLink"/>
              </w:rPr>
              <w:t>界面参数（</w:t>
            </w:r>
            <w:r>
              <w:rPr>
                <w:rStyle w:val="IndexLink"/>
              </w:rPr>
              <w:t>dIS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96">
            <w:r>
              <w:rPr>
                <w:rStyle w:val="IndexLink"/>
              </w:rPr>
              <w:t>6.3.6</w:t>
            </w:r>
            <w:r>
              <w:rPr>
                <w:rStyle w:val="IndexLink"/>
              </w:rPr>
              <w:t>参数设定示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097">
            <w:r>
              <w:rPr>
                <w:rStyle w:val="IndexLink"/>
              </w:rPr>
              <w:t>6.4 F2-CAL</w:t>
            </w:r>
            <w:r>
              <w:rPr>
                <w:rStyle w:val="IndexLink"/>
              </w:rPr>
              <w:t>系统校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98">
            <w:r>
              <w:rPr>
                <w:rStyle w:val="IndexLink"/>
              </w:rPr>
              <w:t>6.4.1</w:t>
            </w:r>
            <w:r>
              <w:rPr>
                <w:rStyle w:val="IndexLink"/>
              </w:rPr>
              <w:t>零位校准（</w:t>
            </w:r>
            <w:r>
              <w:rPr>
                <w:rStyle w:val="IndexLink"/>
              </w:rPr>
              <w:t>ZEro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099">
            <w:r>
              <w:rPr>
                <w:rStyle w:val="IndexLink"/>
              </w:rPr>
              <w:t>6.4.2</w:t>
            </w:r>
            <w:r>
              <w:rPr>
                <w:rStyle w:val="IndexLink"/>
              </w:rPr>
              <w:t>数字校准（</w:t>
            </w:r>
            <w:r>
              <w:rPr>
                <w:rStyle w:val="IndexLink"/>
              </w:rPr>
              <w:t>dAtA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100">
            <w:r>
              <w:rPr>
                <w:rStyle w:val="IndexLink"/>
              </w:rPr>
              <w:t>6.4.3</w:t>
            </w:r>
            <w:r>
              <w:rPr>
                <w:rStyle w:val="IndexLink"/>
              </w:rPr>
              <w:t>加载校准（</w:t>
            </w:r>
            <w:r>
              <w:rPr>
                <w:rStyle w:val="IndexLink"/>
              </w:rPr>
              <w:t>LoA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101">
            <w:r>
              <w:rPr>
                <w:rStyle w:val="IndexLink"/>
              </w:rPr>
              <w:t>6.4.4</w:t>
            </w:r>
            <w:r>
              <w:rPr>
                <w:rStyle w:val="IndexLink"/>
              </w:rPr>
              <w:t>分段修正（</w:t>
            </w:r>
            <w:r>
              <w:rPr>
                <w:rStyle w:val="IndexLink"/>
              </w:rPr>
              <w:t>SEgC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eastAsia="宋体;SimSun"/>
              <w:caps w:val="false"/>
              <w:smallCaps w:val="false"/>
              <w:sz w:val="21"/>
              <w:szCs w:val="24"/>
            </w:rPr>
          </w:pPr>
          <w:hyperlink w:anchor="__RefHeading___Toc530989102">
            <w:r>
              <w:rPr>
                <w:rStyle w:val="IndexLink"/>
              </w:rPr>
              <w:t>6.5 F5-LOC</w:t>
            </w:r>
            <w:r>
              <w:rPr>
                <w:rStyle w:val="IndexLink"/>
              </w:rPr>
              <w:t>加密解密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103">
            <w:r>
              <w:rPr>
                <w:rStyle w:val="IndexLink"/>
              </w:rPr>
              <w:t>6.5.1</w:t>
            </w:r>
            <w:r>
              <w:rPr>
                <w:rStyle w:val="IndexLink"/>
              </w:rPr>
              <w:t>按键解密（</w:t>
            </w:r>
            <w:r>
              <w:rPr>
                <w:rStyle w:val="IndexLink"/>
              </w:rPr>
              <w:t>oP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104">
            <w:r>
              <w:rPr>
                <w:rStyle w:val="IndexLink"/>
              </w:rPr>
              <w:t>6.5.2</w:t>
            </w:r>
            <w:r>
              <w:rPr>
                <w:rStyle w:val="IndexLink"/>
              </w:rPr>
              <w:t>按键加密（</w:t>
            </w:r>
            <w:r>
              <w:rPr>
                <w:rStyle w:val="IndexLink"/>
              </w:rPr>
              <w:t>Locc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eastAsia="宋体;SimSun"/>
              <w:sz w:val="21"/>
              <w:szCs w:val="24"/>
            </w:rPr>
          </w:pPr>
          <w:hyperlink w:anchor="__RefHeading___Toc530989105">
            <w:r>
              <w:rPr>
                <w:rStyle w:val="IndexLink"/>
              </w:rPr>
              <w:t>6.5.3</w:t>
            </w:r>
            <w:r>
              <w:rPr>
                <w:rStyle w:val="IndexLink"/>
              </w:rPr>
              <w:t>密码修改（</w:t>
            </w:r>
            <w:r>
              <w:rPr>
                <w:rStyle w:val="IndexLink"/>
              </w:rPr>
              <w:t>PAS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53098910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A. </w:t>
            </w:r>
            <w:r>
              <w:rPr>
                <w:rStyle w:val="IndexLink"/>
              </w:rPr>
              <w:t>主从式</w:t>
            </w:r>
            <w:r>
              <w:rPr>
                <w:rStyle w:val="IndexLink"/>
              </w:rPr>
              <w:t>MODBUS[ASCII/RTU]</w:t>
            </w:r>
            <w:r>
              <w:rPr>
                <w:rStyle w:val="IndexLink"/>
              </w:rPr>
              <w:t>通信协议之寄存器表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53098910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附录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B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连续式发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[ASCII]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通信协议之数据帧格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exact" w:line="200"/>
        <w:rPr>
          <w:rStyle w:val="InternetLink"/>
          <w:color w:val="000000"/>
        </w:rPr>
      </w:pPr>
      <w:r>
        <w:rPr>
          <w:rFonts w:eastAsia="宋体;SimSun"/>
          <w:b/>
          <w:bCs/>
          <w:caps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530989071"/>
      <w:bookmarkEnd w:id="0"/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安全提示</w:t>
      </w:r>
    </w:p>
    <w:p>
      <w:pPr>
        <w:pStyle w:val="Style7"/>
        <w:numPr>
          <w:ilvl w:val="0"/>
          <w:numId w:val="4"/>
        </w:numPr>
        <w:spacing w:lineRule="exact" w:line="280" w:before="624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object w:dxaOrig="1684" w:dyaOrig="1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0.8pt;margin-top:-61.4pt;width:71pt;height:6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2793309" r:id="rId4"/>
        </w:object>
      </w:r>
      <w:r>
        <w:rPr>
          <w:rFonts w:ascii="Arial" w:hAnsi="Arial" w:cs="Arial" w:eastAsia="黑体;SimHei"/>
          <w:color w:val="000000"/>
          <w:sz w:val="24"/>
          <w:szCs w:val="24"/>
        </w:rPr>
        <w:t>使用环境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确保在符合本产品技术指标的环境下使用。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禁止在带电时打开机箱。</w:t>
      </w:r>
    </w:p>
    <w:p>
      <w:pPr>
        <w:pStyle w:val="Style7"/>
        <w:numPr>
          <w:ilvl w:val="0"/>
          <w:numId w:val="4"/>
        </w:numPr>
        <w:spacing w:lineRule="exact" w:line="280" w:before="312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电缆敷设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称重信号、模拟量信号与通信信号电缆应穿管敷设，禁止与动力线缆一同敷设。</w:t>
      </w:r>
    </w:p>
    <w:p>
      <w:pPr>
        <w:pStyle w:val="Style7"/>
        <w:numPr>
          <w:ilvl w:val="0"/>
          <w:numId w:val="4"/>
        </w:numPr>
        <w:spacing w:lineRule="exact" w:line="280" w:before="312" w:after="78"/>
        <w:ind w:left="420" w:right="-13" w:hanging="420"/>
        <w:rPr/>
      </w:pPr>
      <w:r>
        <w:rPr>
          <w:rFonts w:ascii="Arial" w:hAnsi="Arial" w:cs="Arial" w:eastAsia="黑体;SimHei"/>
          <w:color w:val="000000"/>
          <w:sz w:val="24"/>
          <w:szCs w:val="24"/>
        </w:rPr>
        <w:t>控制器供电</w:t>
      </w:r>
    </w:p>
    <w:p>
      <w:pPr>
        <w:pStyle w:val="Style7"/>
        <w:spacing w:lineRule="exact" w:line="280" w:before="78" w:after="78"/>
        <w:ind w:left="420" w:right="-13" w:hanging="0"/>
        <w:rPr/>
      </w:pPr>
      <w:r>
        <w:rPr>
          <w:rFonts w:ascii="Arial" w:hAnsi="Arial" w:cs="Arial"/>
          <w:color w:val="000000"/>
          <w:sz w:val="20"/>
        </w:rPr>
        <w:t>控制器工作电源应与驱动设备工作电源隔离。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上电前，请确保输入的电源电压正确。</w:t>
      </w:r>
    </w:p>
    <w:p>
      <w:pPr>
        <w:pStyle w:val="Style7"/>
        <w:numPr>
          <w:ilvl w:val="0"/>
          <w:numId w:val="4"/>
        </w:numPr>
        <w:spacing w:lineRule="exact" w:line="280" w:before="312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环境保护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整机报废时，请作为含铅类工业垃圾合法处理，以免污染环境。</w:t>
      </w:r>
    </w:p>
    <w:p>
      <w:pPr>
        <w:pStyle w:val="Style7"/>
        <w:numPr>
          <w:ilvl w:val="0"/>
          <w:numId w:val="4"/>
        </w:numPr>
        <w:spacing w:lineRule="exact" w:line="280" w:before="312" w:after="78"/>
        <w:ind w:left="420" w:right="-13" w:hanging="42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其它事项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应由具有相应专业知识、并能安全操作的人员负责本产品的安装配线与维护。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本操作手册未描述的安全事项，请遵照相应的安全操作规程与标准执行。</w:t>
      </w:r>
    </w:p>
    <w:p>
      <w:pPr>
        <w:pStyle w:val="Style7"/>
        <w:spacing w:lineRule="exact" w:line="280" w:before="78" w:after="78"/>
        <w:ind w:left="420" w:right="-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1"/>
        <w:rPr/>
      </w:pPr>
      <w:bookmarkStart w:id="1" w:name="__RefHeading___Toc530989072"/>
      <w:bookmarkEnd w:id="1"/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技术指标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执行标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华人民共和国</w:t>
      </w:r>
      <w:r>
        <w:rPr>
          <w:color w:val="000000"/>
          <w:sz w:val="20"/>
          <w:szCs w:val="20"/>
        </w:rPr>
        <w:t>GB/T 7724-2008</w:t>
      </w:r>
      <w:r>
        <w:rPr>
          <w:color w:val="000000"/>
          <w:sz w:val="20"/>
          <w:szCs w:val="20"/>
        </w:rPr>
        <w:t>《电子称重仪表》国家标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华人民共和国</w:t>
      </w:r>
      <w:r>
        <w:rPr>
          <w:color w:val="000000"/>
          <w:sz w:val="20"/>
          <w:szCs w:val="20"/>
        </w:rPr>
        <w:t>JJG 649-2016</w:t>
      </w:r>
      <w:r>
        <w:rPr>
          <w:color w:val="000000"/>
          <w:sz w:val="20"/>
          <w:szCs w:val="20"/>
        </w:rPr>
        <w:t>《数字称重显示器（称重指示器）》国家计量检定规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IL R76-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《非自动衡器》国际建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准确度等级：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检定分度数：</w:t>
      </w:r>
      <w:r>
        <w:rPr>
          <w:color w:val="000000"/>
          <w:sz w:val="20"/>
          <w:szCs w:val="20"/>
        </w:rPr>
        <w:t>n=30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显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rFonts w:cs="宋体;SimSun"/>
          <w:color w:val="FF0000"/>
          <w:sz w:val="20"/>
          <w:szCs w:val="20"/>
        </w:rPr>
        <w:t>6+6</w:t>
      </w:r>
      <w:r>
        <w:rPr>
          <w:rFonts w:cs="宋体;SimSun"/>
          <w:color w:val="FF0000"/>
          <w:sz w:val="20"/>
          <w:szCs w:val="20"/>
        </w:rPr>
        <w:t>位红色</w:t>
      </w:r>
      <w:r>
        <w:rPr>
          <w:rFonts w:cs="宋体;SimSun"/>
          <w:color w:val="FF0000"/>
          <w:sz w:val="20"/>
          <w:szCs w:val="20"/>
        </w:rPr>
        <w:t>LED</w:t>
      </w:r>
      <w:r>
        <w:rPr>
          <w:rFonts w:cs="宋体;SimSun"/>
          <w:color w:val="FF0000"/>
          <w:sz w:val="20"/>
          <w:szCs w:val="20"/>
        </w:rPr>
        <w:t>数码管，</w:t>
      </w:r>
      <w:r>
        <w:rPr>
          <w:rFonts w:cs="宋体;SimSun"/>
          <w:color w:val="FF0000"/>
          <w:sz w:val="20"/>
          <w:szCs w:val="20"/>
        </w:rPr>
        <w:t>英文</w:t>
      </w:r>
      <w:r>
        <w:rPr>
          <w:rFonts w:cs="宋体;SimSun"/>
          <w:color w:val="FF0000"/>
          <w:sz w:val="20"/>
          <w:szCs w:val="20"/>
        </w:rPr>
        <w:t>字符</w:t>
      </w:r>
      <w:r>
        <w:rPr>
          <w:rFonts w:cs="宋体;SimSun"/>
          <w:color w:val="FF0000"/>
          <w:sz w:val="20"/>
          <w:szCs w:val="20"/>
        </w:rPr>
        <w:t>/</w:t>
      </w:r>
      <w:r>
        <w:rPr>
          <w:rFonts w:cs="宋体;SimSun"/>
          <w:color w:val="FF0000"/>
          <w:sz w:val="20"/>
          <w:szCs w:val="20"/>
        </w:rPr>
        <w:t>数字显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重量显示范围：</w:t>
      </w:r>
      <w:r>
        <w:rPr>
          <w:color w:val="000000"/>
          <w:sz w:val="20"/>
          <w:szCs w:val="20"/>
        </w:rPr>
        <w:t>-9,999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+99,999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最大秤量：可设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99,999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显示分度：可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显示分辨率：</w:t>
      </w:r>
      <w:r>
        <w:rPr>
          <w:color w:val="000000"/>
          <w:sz w:val="20"/>
          <w:szCs w:val="20"/>
        </w:rPr>
        <w:t>1/50,0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小数点位置：可选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.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.0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.00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.00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显示刷新</w:t>
      </w:r>
      <w:r>
        <w:rPr>
          <w:color w:val="000000"/>
          <w:sz w:val="20"/>
          <w:szCs w:val="20"/>
        </w:rPr>
        <w:t>时间</w:t>
      </w:r>
      <w:r>
        <w:rPr>
          <w:color w:val="000000"/>
          <w:sz w:val="20"/>
          <w:szCs w:val="20"/>
        </w:rPr>
        <w:t>：可设定</w:t>
      </w:r>
      <w:r>
        <w:rPr>
          <w:color w:val="000000"/>
          <w:sz w:val="20"/>
          <w:szCs w:val="20"/>
        </w:rPr>
        <w:t>0.01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1.00s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按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  <w:t>4</w:t>
      </w:r>
      <w:r>
        <w:rPr>
          <w:rFonts w:cs="宋体;SimSun"/>
          <w:color w:val="FF0000"/>
          <w:sz w:val="20"/>
          <w:szCs w:val="20"/>
        </w:rPr>
        <w:t>个按</w:t>
      </w:r>
      <w:r>
        <w:rPr>
          <w:rFonts w:cs="宋体;SimSun"/>
          <w:color w:val="FF0000"/>
          <w:sz w:val="20"/>
          <w:szCs w:val="20"/>
        </w:rPr>
        <w:t>键</w:t>
      </w:r>
      <w:r>
        <w:rPr>
          <w:rFonts w:cs="宋体;SimSun"/>
          <w:color w:val="FF0000"/>
          <w:sz w:val="20"/>
          <w:szCs w:val="20"/>
        </w:rPr>
        <w:t>用于</w:t>
      </w:r>
      <w:r>
        <w:rPr>
          <w:rFonts w:cs="宋体;SimSun"/>
          <w:color w:val="FF0000"/>
          <w:sz w:val="20"/>
          <w:szCs w:val="20"/>
        </w:rPr>
        <w:t>菜单操作</w:t>
      </w:r>
      <w:r>
        <w:rPr>
          <w:rFonts w:cs="宋体;SimSun"/>
          <w:color w:val="FF0000"/>
          <w:sz w:val="20"/>
          <w:szCs w:val="20"/>
        </w:rPr>
        <w:t>与快捷操作</w:t>
      </w:r>
      <w:r>
        <w:rPr>
          <w:rFonts w:cs="宋体;SimSun"/>
          <w:color w:val="FF0000"/>
          <w:sz w:val="20"/>
          <w:szCs w:val="20"/>
        </w:rPr>
        <w:t>（带按键音）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56" w:after="78"/>
        <w:rPr/>
      </w:pPr>
      <w:r>
        <w:rPr>
          <w:color w:val="000000"/>
          <w:sz w:val="20"/>
          <w:szCs w:val="20"/>
        </w:rPr>
        <w:t>称重</w:t>
      </w:r>
      <w:r>
        <w:rPr>
          <w:color w:val="000000"/>
          <w:sz w:val="20"/>
          <w:szCs w:val="20"/>
        </w:rPr>
        <w:t>信号</w:t>
      </w:r>
      <w:r>
        <w:rPr>
          <w:color w:val="000000"/>
          <w:sz w:val="20"/>
          <w:szCs w:val="20"/>
        </w:rPr>
        <w:t>接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FF0000"/>
          <w:sz w:val="20"/>
          <w:szCs w:val="20"/>
        </w:rPr>
        <w:t>激励电压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最大</w:t>
      </w:r>
      <w:r>
        <w:rPr>
          <w:color w:val="FF0000"/>
          <w:sz w:val="20"/>
          <w:szCs w:val="20"/>
        </w:rPr>
        <w:t>电</w:t>
      </w:r>
      <w:r>
        <w:rPr>
          <w:color w:val="FF0000"/>
          <w:sz w:val="20"/>
          <w:szCs w:val="20"/>
        </w:rPr>
        <w:t>流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DC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</w:rPr>
        <w:t>V</w:t>
      </w:r>
      <w:r>
        <w:rPr>
          <w:color w:val="FF0000"/>
          <w:sz w:val="20"/>
          <w:szCs w:val="20"/>
        </w:rPr>
        <w:t>/120mA</w:t>
      </w: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8</w:t>
      </w:r>
      <w:r>
        <w:rPr>
          <w:color w:val="FF0000"/>
          <w:sz w:val="20"/>
          <w:szCs w:val="20"/>
        </w:rPr>
        <w:t>个</w:t>
      </w:r>
      <w:r>
        <w:rPr>
          <w:color w:val="FF0000"/>
          <w:sz w:val="20"/>
          <w:szCs w:val="20"/>
        </w:rPr>
        <w:t>350Ω</w:t>
      </w:r>
      <w:r>
        <w:rPr>
          <w:color w:val="FF0000"/>
          <w:sz w:val="20"/>
          <w:szCs w:val="20"/>
        </w:rPr>
        <w:t>的称重传感器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信号输入</w:t>
      </w:r>
      <w:r>
        <w:rPr>
          <w:color w:val="FF0000"/>
          <w:sz w:val="20"/>
          <w:szCs w:val="20"/>
        </w:rPr>
        <w:t>范围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0~</w:t>
      </w:r>
      <w:r>
        <w:rPr>
          <w:color w:val="FF0000"/>
          <w:sz w:val="20"/>
          <w:szCs w:val="20"/>
        </w:rPr>
        <w:t>12.5mV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称重传感器</w:t>
      </w:r>
      <w:r>
        <w:rPr>
          <w:color w:val="000000"/>
          <w:sz w:val="20"/>
          <w:szCs w:val="20"/>
        </w:rPr>
        <w:t>输出灵敏度：</w:t>
      </w:r>
      <w:r>
        <w:rPr>
          <w:color w:val="000000"/>
          <w:sz w:val="20"/>
          <w:szCs w:val="20"/>
        </w:rPr>
        <w:t>1.0~2.5mV/V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位</w:t>
      </w:r>
      <w:r>
        <w:rPr>
          <w:rFonts w:ascii="宋体;SimSun" w:hAnsi="宋体;SimSun" w:cs="宋体;SimSun"/>
          <w:color w:val="000000"/>
          <w:sz w:val="20"/>
          <w:szCs w:val="20"/>
        </w:rPr>
        <w:t>∑</w:t>
      </w:r>
      <w:r>
        <w:rPr>
          <w:rFonts w:cs="宋体;SimSun" w:ascii="宋体;SimSun" w:hAnsi="宋体;SimSun"/>
          <w:color w:val="000000"/>
          <w:sz w:val="20"/>
          <w:szCs w:val="20"/>
        </w:rPr>
        <w:t>-△</w:t>
      </w:r>
      <w:r>
        <w:rPr>
          <w:color w:val="000000"/>
          <w:sz w:val="20"/>
          <w:szCs w:val="20"/>
        </w:rPr>
        <w:t>AD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，内部分辨率</w:t>
      </w:r>
      <w:r>
        <w:rPr>
          <w:color w:val="000000"/>
          <w:sz w:val="20"/>
          <w:szCs w:val="20"/>
        </w:rPr>
        <w:t>1/1,000,0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采样频率</w:t>
      </w:r>
      <w:r>
        <w:rPr>
          <w:color w:val="FF0000"/>
          <w:sz w:val="20"/>
          <w:szCs w:val="20"/>
        </w:rPr>
        <w:t>可选：</w:t>
      </w:r>
      <w:r>
        <w:rPr>
          <w:color w:val="FF00FF"/>
          <w:sz w:val="20"/>
          <w:szCs w:val="20"/>
        </w:rPr>
        <w:t>3200Hz</w:t>
      </w:r>
      <w:r>
        <w:rPr>
          <w:color w:val="FF00FF"/>
          <w:sz w:val="20"/>
          <w:szCs w:val="20"/>
        </w:rPr>
        <w:t>，</w:t>
      </w:r>
      <w:r>
        <w:rPr>
          <w:color w:val="FF0000"/>
          <w:sz w:val="20"/>
          <w:szCs w:val="20"/>
        </w:rPr>
        <w:t>800Hz</w:t>
      </w:r>
      <w:r>
        <w:rPr>
          <w:color w:val="FF0000"/>
          <w:sz w:val="20"/>
          <w:szCs w:val="20"/>
        </w:rPr>
        <w:t>，</w:t>
      </w:r>
      <w:r>
        <w:rPr>
          <w:color w:val="FF0000"/>
          <w:sz w:val="20"/>
          <w:szCs w:val="20"/>
        </w:rPr>
        <w:t>400Hz</w:t>
      </w:r>
      <w:r>
        <w:rPr>
          <w:color w:val="FF0000"/>
          <w:sz w:val="20"/>
          <w:szCs w:val="20"/>
        </w:rPr>
        <w:t>，</w:t>
      </w:r>
      <w:r>
        <w:rPr>
          <w:color w:val="FF0000"/>
          <w:sz w:val="20"/>
          <w:szCs w:val="20"/>
        </w:rPr>
        <w:t>200Hz</w:t>
      </w:r>
      <w:r>
        <w:rPr>
          <w:color w:val="FF0000"/>
          <w:sz w:val="20"/>
          <w:szCs w:val="20"/>
        </w:rPr>
        <w:t>，</w:t>
      </w:r>
      <w:r>
        <w:rPr>
          <w:color w:val="FF0000"/>
          <w:sz w:val="20"/>
          <w:szCs w:val="20"/>
        </w:rPr>
        <w:t>5Hz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独特的</w:t>
      </w:r>
      <w:r>
        <w:rPr>
          <w:color w:val="000000"/>
          <w:sz w:val="20"/>
          <w:szCs w:val="20"/>
        </w:rPr>
        <w:t>抗振</w:t>
      </w:r>
      <w:r>
        <w:rPr>
          <w:color w:val="000000"/>
          <w:sz w:val="20"/>
          <w:szCs w:val="20"/>
        </w:rPr>
        <w:t>滤波算法</w:t>
      </w:r>
      <w:r>
        <w:rPr>
          <w:color w:val="000000"/>
          <w:sz w:val="20"/>
          <w:szCs w:val="20"/>
        </w:rPr>
        <w:t>，精准</w:t>
      </w:r>
      <w:r>
        <w:rPr>
          <w:color w:val="000000"/>
          <w:sz w:val="20"/>
          <w:szCs w:val="20"/>
        </w:rPr>
        <w:t>称量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稳定</w:t>
      </w:r>
      <w:r>
        <w:rPr>
          <w:color w:val="000000"/>
          <w:sz w:val="20"/>
          <w:szCs w:val="20"/>
        </w:rPr>
        <w:t>显示</w:t>
      </w:r>
      <w:r>
        <w:rPr>
          <w:color w:val="000000"/>
          <w:sz w:val="20"/>
          <w:szCs w:val="20"/>
        </w:rPr>
        <w:t>，快速</w:t>
      </w:r>
      <w:r>
        <w:rPr>
          <w:color w:val="000000"/>
          <w:sz w:val="20"/>
          <w:szCs w:val="20"/>
        </w:rPr>
        <w:t>响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零位漂移：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0.1</w:t>
      </w:r>
      <w:r>
        <w:rPr>
          <w:color w:val="000000"/>
          <w:sz w:val="20"/>
          <w:szCs w:val="20"/>
        </w:rPr>
        <w:t>μ</w:t>
      </w:r>
      <w:r>
        <w:rPr>
          <w:color w:val="000000"/>
          <w:sz w:val="20"/>
          <w:szCs w:val="20"/>
        </w:rPr>
        <w:t>V/</w:t>
      </w:r>
      <w:r>
        <w:rPr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RTI</w:t>
      </w:r>
      <w:r>
        <w:rPr>
          <w:color w:val="000000"/>
          <w:sz w:val="20"/>
          <w:szCs w:val="20"/>
        </w:rPr>
        <w:t>（折合到输入端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增益漂移：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5ppm/</w:t>
      </w:r>
      <w:r>
        <w:rPr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非线性度：</w:t>
      </w:r>
      <w:r>
        <w:rPr>
          <w:color w:val="000000"/>
          <w:sz w:val="20"/>
          <w:szCs w:val="20"/>
        </w:rPr>
        <w:t>0.005%FS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56" w:after="78"/>
        <w:rPr/>
      </w:pPr>
      <w:r>
        <w:rPr>
          <w:color w:val="000000"/>
          <w:sz w:val="20"/>
          <w:szCs w:val="20"/>
        </w:rPr>
        <w:t>开关量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模拟量信号接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路可定义的常开开关输入</w:t>
      </w:r>
      <w:r>
        <w:rPr>
          <w:color w:val="FF0000"/>
          <w:sz w:val="20"/>
          <w:szCs w:val="20"/>
        </w:rPr>
        <w:t>[DI]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路</w:t>
      </w:r>
      <w:r>
        <w:rPr>
          <w:rFonts w:cs="宋体;SimSun"/>
          <w:color w:val="FF0000"/>
          <w:sz w:val="20"/>
          <w:szCs w:val="20"/>
        </w:rPr>
        <w:t>可定义的</w:t>
      </w:r>
      <w:r>
        <w:rPr>
          <w:color w:val="FF0000"/>
          <w:sz w:val="20"/>
          <w:szCs w:val="20"/>
        </w:rPr>
        <w:t>常开晶体管开关输出</w:t>
      </w:r>
      <w:r>
        <w:rPr>
          <w:color w:val="FF0000"/>
          <w:sz w:val="20"/>
          <w:szCs w:val="20"/>
        </w:rPr>
        <w:t>[DO]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继电器开关触点容量：</w:t>
      </w:r>
      <w:r>
        <w:rPr>
          <w:color w:val="000000"/>
          <w:sz w:val="20"/>
          <w:szCs w:val="20"/>
        </w:rPr>
        <w:t>AC250V/DC24V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A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路</w:t>
      </w:r>
      <w:r>
        <w:rPr>
          <w:rFonts w:cs="宋体;SimSun"/>
          <w:color w:val="FF0000"/>
          <w:sz w:val="20"/>
          <w:szCs w:val="20"/>
        </w:rPr>
        <w:t>可定义的</w:t>
      </w:r>
      <w:r>
        <w:rPr>
          <w:color w:val="FF0000"/>
          <w:sz w:val="20"/>
          <w:szCs w:val="20"/>
        </w:rPr>
        <w:t>0</w:t>
      </w:r>
      <w:r>
        <w:rPr>
          <w:color w:val="FF0000"/>
          <w:sz w:val="20"/>
          <w:szCs w:val="20"/>
        </w:rPr>
        <w:t>~20mA</w:t>
      </w:r>
      <w:r>
        <w:rPr>
          <w:rFonts w:cs="宋体;SimSun"/>
          <w:color w:val="FF0000"/>
          <w:sz w:val="20"/>
          <w:szCs w:val="20"/>
        </w:rPr>
        <w:t>模拟量</w:t>
      </w:r>
      <w:r>
        <w:rPr>
          <w:color w:val="FF0000"/>
          <w:sz w:val="20"/>
          <w:szCs w:val="20"/>
        </w:rPr>
        <w:t>信号输出</w:t>
      </w:r>
      <w:r>
        <w:rPr>
          <w:color w:val="FF0000"/>
          <w:sz w:val="20"/>
          <w:szCs w:val="20"/>
        </w:rPr>
        <w:t>[</w:t>
      </w:r>
      <w:r>
        <w:rPr>
          <w:rFonts w:cs="宋体;SimSun"/>
          <w:color w:val="FF0000"/>
          <w:sz w:val="20"/>
          <w:szCs w:val="20"/>
        </w:rPr>
        <w:t>AO]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，</w:t>
      </w:r>
      <w:r>
        <w:rPr>
          <w:rFonts w:cs="宋体;SimSun"/>
          <w:color w:val="FF0000"/>
          <w:sz w:val="20"/>
          <w:szCs w:val="20"/>
        </w:rPr>
        <w:t>非线性度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0.</w:t>
      </w:r>
      <w:r>
        <w:rPr>
          <w:color w:val="FF0000"/>
          <w:sz w:val="20"/>
          <w:szCs w:val="20"/>
        </w:rPr>
        <w:t>05</w:t>
      </w:r>
      <w:r>
        <w:rPr>
          <w:color w:val="FF0000"/>
          <w:sz w:val="20"/>
          <w:szCs w:val="20"/>
        </w:rPr>
        <w:t>%FS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路</w:t>
      </w:r>
      <w:r>
        <w:rPr>
          <w:rFonts w:cs="宋体;SimSun"/>
          <w:color w:val="FF0000"/>
          <w:sz w:val="20"/>
          <w:szCs w:val="20"/>
        </w:rPr>
        <w:t>可定义的</w:t>
      </w:r>
      <w:r>
        <w:rPr>
          <w:color w:val="FF0000"/>
          <w:sz w:val="20"/>
          <w:szCs w:val="20"/>
        </w:rPr>
        <w:t>0</w:t>
      </w:r>
      <w:r>
        <w:rPr>
          <w:color w:val="FF0000"/>
          <w:sz w:val="20"/>
          <w:szCs w:val="20"/>
        </w:rPr>
        <w:t>~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0</w:t>
      </w:r>
      <w:r>
        <w:rPr>
          <w:color w:val="FF0000"/>
          <w:sz w:val="20"/>
          <w:szCs w:val="20"/>
        </w:rPr>
        <w:t>V</w:t>
      </w:r>
      <w:r>
        <w:rPr>
          <w:rFonts w:cs="宋体;SimSun"/>
          <w:color w:val="FF0000"/>
          <w:sz w:val="20"/>
          <w:szCs w:val="20"/>
        </w:rPr>
        <w:t>模拟量</w:t>
      </w:r>
      <w:r>
        <w:rPr>
          <w:color w:val="FF0000"/>
          <w:sz w:val="20"/>
          <w:szCs w:val="20"/>
        </w:rPr>
        <w:t>信号输出</w:t>
      </w:r>
      <w:r>
        <w:rPr>
          <w:color w:val="FF0000"/>
          <w:sz w:val="20"/>
          <w:szCs w:val="20"/>
        </w:rPr>
        <w:t>[</w:t>
      </w:r>
      <w:r>
        <w:rPr>
          <w:rFonts w:cs="宋体;SimSun"/>
          <w:color w:val="FF0000"/>
          <w:sz w:val="20"/>
          <w:szCs w:val="20"/>
        </w:rPr>
        <w:t>VO]</w:t>
      </w:r>
      <w:r>
        <w:rPr>
          <w:color w:val="FF0000"/>
          <w:sz w:val="20"/>
          <w:szCs w:val="20"/>
        </w:rPr>
        <w:t>，</w:t>
      </w:r>
      <w:r>
        <w:rPr>
          <w:rFonts w:cs="宋体;SimSun"/>
          <w:color w:val="FF0000"/>
          <w:sz w:val="20"/>
          <w:szCs w:val="20"/>
        </w:rPr>
        <w:t>非线性度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0.</w:t>
      </w:r>
      <w:r>
        <w:rPr>
          <w:color w:val="FF0000"/>
          <w:sz w:val="20"/>
          <w:szCs w:val="20"/>
        </w:rPr>
        <w:t>05</w:t>
      </w:r>
      <w:r>
        <w:rPr>
          <w:color w:val="FF0000"/>
          <w:sz w:val="20"/>
          <w:szCs w:val="20"/>
        </w:rPr>
        <w:t>%FS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字通信接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rFonts w:cs="宋体;SimSun"/>
          <w:color w:val="FF0000"/>
          <w:sz w:val="20"/>
          <w:szCs w:val="20"/>
        </w:rPr>
        <w:t>COM</w:t>
      </w:r>
      <w:r>
        <w:rPr>
          <w:rFonts w:cs="宋体;SimSun"/>
          <w:color w:val="FF0000"/>
          <w:sz w:val="20"/>
          <w:szCs w:val="20"/>
        </w:rPr>
        <w:t>1</w:t>
      </w:r>
      <w:r>
        <w:rPr>
          <w:rFonts w:cs="宋体;SimSun"/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RS232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rFonts w:cs="宋体;SimSun"/>
          <w:color w:val="FF0000"/>
          <w:sz w:val="20"/>
          <w:szCs w:val="20"/>
        </w:rPr>
        <w:t>COM</w:t>
      </w:r>
      <w:r>
        <w:rPr>
          <w:rFonts w:cs="宋体;SimSun"/>
          <w:color w:val="FF0000"/>
          <w:sz w:val="20"/>
          <w:szCs w:val="20"/>
        </w:rPr>
        <w:t>2</w:t>
      </w:r>
      <w:r>
        <w:rPr>
          <w:rFonts w:cs="宋体;SimSun"/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RS485</w:t>
      </w:r>
      <w:r>
        <w:rPr>
          <w:color w:val="FF0000"/>
          <w:sz w:val="20"/>
          <w:szCs w:val="20"/>
        </w:rPr>
        <w:t>。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FF00FF"/>
          <w:sz w:val="20"/>
          <w:szCs w:val="20"/>
        </w:rPr>
      </w:pPr>
      <w:r>
        <w:rPr>
          <w:rFonts w:cs="宋体;SimSun"/>
          <w:color w:val="FF00FF"/>
          <w:sz w:val="20"/>
          <w:szCs w:val="20"/>
        </w:rPr>
        <w:t>COM</w:t>
      </w:r>
      <w:r>
        <w:rPr>
          <w:rFonts w:cs="宋体;SimSun"/>
          <w:color w:val="FF00FF"/>
          <w:sz w:val="20"/>
          <w:szCs w:val="20"/>
        </w:rPr>
        <w:t>3[</w:t>
      </w:r>
      <w:r>
        <w:rPr>
          <w:rFonts w:cs="宋体;SimSun"/>
          <w:color w:val="FF00FF"/>
          <w:sz w:val="20"/>
          <w:szCs w:val="20"/>
        </w:rPr>
        <w:t>选配</w:t>
      </w:r>
      <w:r>
        <w:rPr>
          <w:rFonts w:cs="宋体;SimSun"/>
          <w:color w:val="FF00FF"/>
          <w:sz w:val="20"/>
          <w:szCs w:val="20"/>
        </w:rPr>
        <w:t>]</w:t>
      </w:r>
      <w:r>
        <w:rPr>
          <w:rFonts w:cs="宋体;SimSun"/>
          <w:color w:val="FF00FF"/>
          <w:sz w:val="20"/>
          <w:szCs w:val="20"/>
        </w:rPr>
        <w:t>：</w:t>
      </w:r>
      <w:r>
        <w:rPr>
          <w:color w:val="FF00FF"/>
          <w:sz w:val="20"/>
          <w:szCs w:val="20"/>
        </w:rPr>
        <w:t>CANBUS</w:t>
      </w:r>
      <w:r>
        <w:rPr>
          <w:color w:val="FF00FF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可连接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上位机</w:t>
      </w:r>
      <w:r>
        <w:rPr>
          <w:color w:val="000000"/>
          <w:sz w:val="20"/>
          <w:szCs w:val="20"/>
        </w:rPr>
        <w:t>IPC/PLC</w:t>
      </w:r>
      <w:r>
        <w:rPr>
          <w:color w:val="000000"/>
          <w:sz w:val="20"/>
          <w:szCs w:val="20"/>
        </w:rPr>
        <w:t>与</w:t>
      </w:r>
      <w:r>
        <w:rPr>
          <w:color w:val="000000"/>
          <w:sz w:val="20"/>
          <w:szCs w:val="20"/>
        </w:rPr>
        <w:t>LED</w:t>
      </w:r>
      <w:r>
        <w:rPr>
          <w:color w:val="000000"/>
          <w:sz w:val="20"/>
          <w:szCs w:val="20"/>
        </w:rPr>
        <w:t>远程显示器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56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作指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作</w:t>
      </w:r>
      <w:r>
        <w:rPr>
          <w:color w:val="000000"/>
          <w:sz w:val="20"/>
          <w:szCs w:val="20"/>
        </w:rPr>
        <w:t>电压：</w:t>
      </w:r>
      <w:r>
        <w:rPr>
          <w:color w:val="000000"/>
          <w:sz w:val="20"/>
          <w:szCs w:val="20"/>
        </w:rPr>
        <w:t>DC24V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FF0000"/>
          <w:sz w:val="20"/>
          <w:szCs w:val="20"/>
        </w:rPr>
        <w:t>最大功耗：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W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外形尺寸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71.5</w:t>
      </w:r>
      <w:r>
        <w:rPr>
          <w:color w:val="FF0000"/>
          <w:sz w:val="20"/>
          <w:szCs w:val="20"/>
        </w:rPr>
        <w:t>×</w:t>
      </w:r>
      <w:r>
        <w:rPr>
          <w:color w:val="FF0000"/>
          <w:sz w:val="20"/>
          <w:szCs w:val="20"/>
        </w:rPr>
        <w:t>113</w:t>
      </w:r>
      <w:r>
        <w:rPr>
          <w:color w:val="FF0000"/>
          <w:sz w:val="20"/>
          <w:szCs w:val="20"/>
        </w:rPr>
        <w:t>×</w:t>
      </w:r>
      <w:r>
        <w:rPr>
          <w:color w:val="FF0000"/>
          <w:sz w:val="20"/>
          <w:szCs w:val="20"/>
        </w:rPr>
        <w:t>57.9</w:t>
      </w:r>
      <w:r>
        <w:rPr>
          <w:color w:val="FF0000"/>
          <w:sz w:val="20"/>
          <w:szCs w:val="20"/>
        </w:rPr>
        <w:t>mm</w:t>
      </w:r>
      <w:r>
        <w:rPr>
          <w:color w:val="FF0000"/>
          <w:sz w:val="20"/>
          <w:szCs w:val="20"/>
        </w:rPr>
        <w:t>（宽</w:t>
      </w:r>
      <w:r>
        <w:rPr>
          <w:color w:val="FF0000"/>
          <w:sz w:val="20"/>
          <w:szCs w:val="20"/>
        </w:rPr>
        <w:t>×</w:t>
      </w:r>
      <w:r>
        <w:rPr>
          <w:color w:val="FF0000"/>
          <w:sz w:val="20"/>
          <w:szCs w:val="20"/>
        </w:rPr>
        <w:t>高</w:t>
      </w:r>
      <w:r>
        <w:rPr>
          <w:color w:val="FF0000"/>
          <w:sz w:val="20"/>
          <w:szCs w:val="20"/>
        </w:rPr>
        <w:t>×</w:t>
      </w:r>
      <w:r>
        <w:rPr>
          <w:color w:val="FF0000"/>
          <w:sz w:val="20"/>
          <w:szCs w:val="20"/>
        </w:rPr>
        <w:t>深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导轨式安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导轨卡槽</w:t>
      </w:r>
      <w:r>
        <w:rPr>
          <w:color w:val="FF00FF"/>
          <w:sz w:val="20"/>
          <w:szCs w:val="20"/>
        </w:rPr>
        <w:t>尺寸</w:t>
      </w:r>
      <w:r>
        <w:rPr>
          <w:color w:val="FF00FF"/>
          <w:sz w:val="20"/>
          <w:szCs w:val="20"/>
        </w:rPr>
        <w:t>：</w:t>
      </w:r>
      <w:r>
        <w:rPr>
          <w:color w:val="FF00FF"/>
          <w:sz w:val="20"/>
          <w:szCs w:val="20"/>
        </w:rPr>
        <w:t>35</w:t>
      </w:r>
      <w:r>
        <w:rPr>
          <w:color w:val="FF00FF"/>
          <w:sz w:val="20"/>
          <w:szCs w:val="20"/>
        </w:rPr>
        <w:t>×</w:t>
      </w:r>
      <w:r>
        <w:rPr>
          <w:color w:val="FF00FF"/>
          <w:sz w:val="20"/>
          <w:szCs w:val="20"/>
        </w:rPr>
        <w:t>1.6</w:t>
      </w:r>
      <w:r>
        <w:rPr>
          <w:color w:val="FF00FF"/>
          <w:sz w:val="20"/>
          <w:szCs w:val="20"/>
        </w:rPr>
        <w:t>mm</w:t>
      </w:r>
      <w:r>
        <w:rPr>
          <w:color w:val="FF00FF"/>
          <w:sz w:val="20"/>
          <w:szCs w:val="20"/>
        </w:rPr>
        <w:t>（宽</w:t>
      </w:r>
      <w:r>
        <w:rPr>
          <w:color w:val="FF00FF"/>
          <w:sz w:val="20"/>
          <w:szCs w:val="20"/>
        </w:rPr>
        <w:t>×</w:t>
      </w:r>
      <w:r>
        <w:rPr>
          <w:color w:val="FF00FF"/>
          <w:sz w:val="20"/>
          <w:szCs w:val="20"/>
        </w:rPr>
        <w:t>深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工作温度：</w:t>
      </w:r>
      <w:r>
        <w:rPr>
          <w:color w:val="000000"/>
          <w:sz w:val="20"/>
          <w:szCs w:val="20"/>
        </w:rPr>
        <w:t>-25℃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+4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000000"/>
          <w:sz w:val="20"/>
          <w:szCs w:val="20"/>
        </w:rPr>
        <w:t>储存温度：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0℃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+60℃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相对湿度：不大于</w:t>
      </w:r>
      <w:r>
        <w:rPr>
          <w:color w:val="000000"/>
          <w:sz w:val="20"/>
          <w:szCs w:val="20"/>
        </w:rPr>
        <w:t>85%RH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/>
      </w:pPr>
      <w:r>
        <w:rPr>
          <w:color w:val="FF0000"/>
          <w:sz w:val="20"/>
          <w:szCs w:val="20"/>
        </w:rPr>
        <w:t>前面板</w:t>
      </w:r>
      <w:r>
        <w:rPr>
          <w:rFonts w:cs="宋体;SimSun"/>
          <w:color w:val="FF0000"/>
          <w:sz w:val="20"/>
          <w:szCs w:val="20"/>
        </w:rPr>
        <w:t>防护等级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IP</w:t>
      </w:r>
      <w:r>
        <w:rPr>
          <w:color w:val="FF0000"/>
          <w:sz w:val="20"/>
          <w:szCs w:val="20"/>
        </w:rPr>
        <w:t>65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6" w:leader="none"/>
        </w:tabs>
        <w:snapToGrid w:val="false"/>
        <w:spacing w:lineRule="exact" w:line="280"/>
        <w:ind w:left="707" w:hanging="25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重量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约</w:t>
      </w:r>
      <w:r>
        <w:rPr>
          <w:color w:val="FF0000"/>
          <w:sz w:val="20"/>
          <w:szCs w:val="20"/>
        </w:rPr>
        <w:t>167</w:t>
      </w:r>
      <w:r>
        <w:rPr>
          <w:color w:val="FF0000"/>
          <w:sz w:val="20"/>
          <w:szCs w:val="20"/>
        </w:rPr>
        <w:t>g</w:t>
      </w:r>
      <w:r>
        <w:rPr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2" w:name="__RefHeading___Toc530989073"/>
      <w:bookmarkEnd w:id="2"/>
      <w:r>
        <w:rPr>
          <w:color w:val="000000"/>
        </w:rPr>
        <w:t>3.</w:t>
      </w:r>
      <w:r>
        <w:rPr>
          <w:color w:val="000000"/>
        </w:rPr>
        <w:t>操作界面</w:t>
      </w:r>
    </w:p>
    <w:p>
      <w:pPr>
        <w:pStyle w:val="Heading2"/>
        <w:ind w:left="-2" w:firstLine="5"/>
        <w:rPr>
          <w:color w:val="000000"/>
        </w:rPr>
      </w:pPr>
      <w:bookmarkStart w:id="3" w:name="__RefHeading___Toc530989074"/>
      <w:bookmarkEnd w:id="3"/>
      <w:r>
        <w:rPr>
          <w:color w:val="000000"/>
        </w:rPr>
        <w:t>3.1</w:t>
      </w:r>
      <w:r>
        <w:rPr>
          <w:color w:val="FF0000"/>
        </w:rPr>
        <w:t>操作界面示意图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6335</wp:posOffset>
                </wp:positionH>
                <wp:positionV relativeFrom="paragraph">
                  <wp:posOffset>51435</wp:posOffset>
                </wp:positionV>
                <wp:extent cx="3246120" cy="428625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4286160"/>
                          <a:chOff x="0" y="0"/>
                          <a:chExt cx="3246120" cy="428616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3246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925360" cy="46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59760"/>
                            <a:ext cx="293040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952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9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36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7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2880" y="70560"/>
                                <a:ext cx="160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59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0160"/>
                                  <a:ext cx="1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1240" y="0"/>
                              <a:ext cx="146952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9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36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7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2880" y="70560"/>
                                <a:ext cx="160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59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0160"/>
                                  <a:ext cx="1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104840"/>
                            <a:ext cx="324612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62080"/>
                            <a:ext cx="3132000" cy="1962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11840"/>
                            <a:ext cx="3141360" cy="1047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11840"/>
                            <a:ext cx="23990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9600"/>
                            <a:ext cx="2924640" cy="46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1320"/>
                            <a:ext cx="324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246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324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3936240"/>
                            <a:ext cx="293040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952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9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36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7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2880" y="70560"/>
                                <a:ext cx="160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63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0520"/>
                                  <a:ext cx="1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1240" y="0"/>
                              <a:ext cx="146952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9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36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7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52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2880" y="70560"/>
                                <a:ext cx="160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63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0520"/>
                                  <a:ext cx="1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7520" y="1528920"/>
                            <a:ext cx="359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A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757520"/>
                            <a:ext cx="359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986120"/>
                            <a:ext cx="359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560" y="2539440"/>
                            <a:ext cx="22276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8988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17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幼圆" w:cs="Times New Roman"/>
                                    <w:color w:val="000000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38988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47520"/>
                              <a:ext cx="417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Times New Roman" w:hAnsi="Times New Roman" w:eastAsia="幼圆" w:cs="Times New Roman"/>
                                    <w:color w:val="000000"/>
                                    <w:lang w:val="en-US" w:eastAsia="zh-CN" w:bidi="ar-SA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320" y="0"/>
                              <a:ext cx="38988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0" y="38160"/>
                              <a:ext cx="417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Times New Roman" w:hAnsi="Times New Roman" w:eastAsia="幼圆" w:cs="Times New Roman"/>
                                    <w:color w:val="000000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38988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0640" y="66600"/>
                              <a:ext cx="417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Wingdings 3" w:hAnsi="Wingdings 3" w:eastAsia="Wingdings 3" w:cs="Wingdings 3"/>
                                    <w:color w:val="000000"/>
                                    <w:lang w:val="en-US" w:eastAsia="zh-CN" w:bidi="ar-SA"/>
                                  </w:rPr>
                                  <w:t>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40" y="3579480"/>
                            <a:ext cx="29808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E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E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H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O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O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O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40" y="483840"/>
                            <a:ext cx="29808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mA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Vo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X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X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B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C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C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" y="3548880"/>
                            <a:ext cx="2675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3341520"/>
                            <a:ext cx="221796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0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LOADC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760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/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" y="672480"/>
                            <a:ext cx="2675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724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740880"/>
                            <a:ext cx="279036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0"/>
                              <a:ext cx="43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S2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0"/>
                              <a:ext cx="43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S4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43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000" y="0"/>
                              <a:ext cx="531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POW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640" y="1454760"/>
                            <a:ext cx="227520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880" y="0"/>
                              <a:ext cx="210960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0800"/>
                                  <a:ext cx="56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920"/>
                                  <a:ext cx="167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3320"/>
                                  <a:ext cx="532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71360"/>
                                  <a:ext cx="550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4200"/>
                                  <a:ext cx="188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30240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440" y="0"/>
                                <a:ext cx="270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800"/>
                                  <a:ext cx="572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51920"/>
                                  <a:ext cx="167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320"/>
                                  <a:ext cx="525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1360"/>
                                  <a:ext cx="55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04200"/>
                                  <a:ext cx="188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02400"/>
                                  <a:ext cx="36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920" y="0"/>
                                <a:ext cx="2703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18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800"/>
                                  <a:ext cx="56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51920"/>
                                  <a:ext cx="167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320"/>
                                  <a:ext cx="525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50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71360"/>
                                  <a:ext cx="55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04200"/>
                                  <a:ext cx="188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0240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9440" y="0"/>
                                <a:ext cx="270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800"/>
                                  <a:ext cx="558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920"/>
                                  <a:ext cx="167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3320"/>
                                  <a:ext cx="532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1360"/>
                                  <a:ext cx="55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04200"/>
                                  <a:ext cx="188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0240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9520" y="0"/>
                                <a:ext cx="270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800"/>
                                  <a:ext cx="572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920"/>
                                  <a:ext cx="167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3320"/>
                                  <a:ext cx="532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1360"/>
                                  <a:ext cx="55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4200"/>
                                  <a:ext cx="187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0240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0" y="0"/>
                                <a:ext cx="270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0800"/>
                                  <a:ext cx="56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920"/>
                                  <a:ext cx="167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3320"/>
                                  <a:ext cx="54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71360"/>
                                  <a:ext cx="550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4200"/>
                                  <a:ext cx="187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30240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4600"/>
                              <a:ext cx="1144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425520"/>
                              <a:ext cx="21099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00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0800"/>
                                  <a:ext cx="56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560"/>
                                  <a:ext cx="167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3320"/>
                                  <a:ext cx="532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71360"/>
                                  <a:ext cx="550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3480"/>
                                  <a:ext cx="188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30168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440" y="0"/>
                                <a:ext cx="27000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800"/>
                                  <a:ext cx="572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51560"/>
                                  <a:ext cx="167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320"/>
                                  <a:ext cx="52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1360"/>
                                  <a:ext cx="55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03480"/>
                                  <a:ext cx="188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01680"/>
                                  <a:ext cx="36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640" y="0"/>
                                <a:ext cx="2703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18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800"/>
                                  <a:ext cx="56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51560"/>
                                  <a:ext cx="167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320"/>
                                  <a:ext cx="52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50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71360"/>
                                  <a:ext cx="55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03480"/>
                                  <a:ext cx="188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0168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9440" y="0"/>
                                <a:ext cx="27000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800"/>
                                  <a:ext cx="558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560"/>
                                  <a:ext cx="167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3320"/>
                                  <a:ext cx="532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1360"/>
                                  <a:ext cx="55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03480"/>
                                  <a:ext cx="188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0168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0240" y="0"/>
                                <a:ext cx="27000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0800"/>
                                  <a:ext cx="572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560"/>
                                  <a:ext cx="167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3320"/>
                                  <a:ext cx="532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1360"/>
                                  <a:ext cx="55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03480"/>
                                  <a:ext cx="187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0168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0320" y="0"/>
                                <a:ext cx="27000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183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800"/>
                                  <a:ext cx="56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1560"/>
                                  <a:ext cx="167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3320"/>
                                  <a:ext cx="540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54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1360"/>
                                  <a:ext cx="550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3480"/>
                                  <a:ext cx="187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01680"/>
                                  <a:ext cx="367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4640" y="3754080"/>
                            <a:ext cx="29808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40" y="302760"/>
                            <a:ext cx="29808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4.05pt;width:255.6pt;height:337.5pt" coordorigin="1821,81" coordsize="5112,6750">
                <v:rect id="shape_0" ID="矩形 97390" fillcolor="white" stroked="t" o:allowincell="f" style="position:absolute;left:1821;top:816;width:5111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390" fillcolor="silver" stroked="t" o:allowincell="f" style="position:absolute;left:2075;top:81;width:4606;height:7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2075;top:175;width:4615;height:462">
                  <v:group id="shape_0" style="position:absolute;left:2075;top:175;width:2314;height:462">
                    <v:rect id="shape_0" ID="矩形 89120" fillcolor="white" stroked="t" o:allowincell="f" style="position:absolute;left:2075;top:175;width:2313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9121" style="position:absolute;left:2160;top:179;width:314;height:448">
                      <v:line id="shape_0" from="2475,179" to="2475,627" ID="直线 89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3" style="position:absolute;left:2160;top:285;width:251;height:235">
                        <v:oval id="shape_0" ID="椭圆 89124" fillcolor="white" stroked="t" o:allowincell="f" style="position:absolute;left:2160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9,405" to="2377,405" ID="直线 89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317" to="2286,477" ID="直线 89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27" style="position:absolute;left:2545;top:179;width:313;height:448">
                      <v:line id="shape_0" from="2859,179" to="2859,627" ID="直线 89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9" style="position:absolute;left:2545;top:285;width:251;height:235">
                        <v:oval id="shape_0" ID="椭圆 89130" fillcolor="white" stroked="t" o:allowincell="f" style="position:absolute;left:2545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64,405" to="2762,405" ID="直线 89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9,317" to="2671,477" ID="直线 89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3" style="position:absolute;left:2926;top:179;width:314;height:448">
                      <v:line id="shape_0" from="3241,179" to="3241,627" ID="直线 89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35" style="position:absolute;left:2926;top:285;width:251;height:235">
                        <v:oval id="shape_0" ID="椭圆 89136" fillcolor="white" stroked="t" o:allowincell="f" style="position:absolute;left:2926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45,405" to="3143,405" ID="直线 89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0,317" to="3052,477" ID="直线 8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9" style="position:absolute;left:3311;top:179;width:314;height:448">
                      <v:line id="shape_0" from="3626,179" to="3626,627" ID="直线 89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1" style="position:absolute;left:3311;top:285;width:251;height:235">
                        <v:oval id="shape_0" ID="椭圆 89142" fillcolor="white" stroked="t" o:allowincell="f" style="position:absolute;left:3311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30,405" to="3528,405" ID="直线 89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5,317" to="3437,477" ID="直线 89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45" style="position:absolute;left:3693;top:179;width:313;height:448">
                      <v:line id="shape_0" from="4007,179" to="4007,627" ID="直线 89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7" style="position:absolute;left:3693;top:285;width:251;height:235">
                        <v:oval id="shape_0" ID="椭圆 89148" fillcolor="white" stroked="t" o:allowincell="f" style="position:absolute;left:3693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12,405" to="3910,405" ID="直线 89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317" to="3819,477" ID="直线 89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53" style="position:absolute;left:4064;top:286;width:253;height:235">
                      <v:oval id="shape_0" ID="椭圆 89154" fillcolor="white" stroked="t" o:allowincell="f" style="position:absolute;left:4064;top:286;width:252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83,406" to="4282,406" ID="直线 8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318" to="4191,478" ID="直线 8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76;top:175;width:2314;height:462">
                    <v:rect id="shape_0" ID="矩形 89120" fillcolor="white" stroked="t" o:allowincell="f" style="position:absolute;left:4376;top:175;width:2313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9121" style="position:absolute;left:4461;top:179;width:314;height:448">
                      <v:line id="shape_0" from="4776,179" to="4776,627" ID="直线 89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3" style="position:absolute;left:4461;top:285;width:251;height:235">
                        <v:oval id="shape_0" ID="椭圆 89124" fillcolor="white" stroked="t" o:allowincell="f" style="position:absolute;left:4461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480,405" to="4678,405" ID="直线 89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317" to="4587,477" ID="直线 89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27" style="position:absolute;left:4846;top:179;width:313;height:448">
                      <v:line id="shape_0" from="5160,179" to="5160,627" ID="直线 89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9" style="position:absolute;left:4846;top:285;width:251;height:235">
                        <v:oval id="shape_0" ID="椭圆 89130" fillcolor="white" stroked="t" o:allowincell="f" style="position:absolute;left:4846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65,405" to="5063,405" ID="直线 89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0,317" to="4972,477" ID="直线 89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3" style="position:absolute;left:5227;top:179;width:314;height:448">
                      <v:line id="shape_0" from="5542,179" to="5542,627" ID="直线 89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35" style="position:absolute;left:5227;top:285;width:251;height:235">
                        <v:oval id="shape_0" ID="椭圆 89136" fillcolor="white" stroked="t" o:allowincell="f" style="position:absolute;left:5227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46,405" to="5444,405" ID="直线 89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1,317" to="5353,477" ID="直线 8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9" style="position:absolute;left:5612;top:179;width:314;height:448">
                      <v:line id="shape_0" from="5927,179" to="5927,627" ID="直线 89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1" style="position:absolute;left:5612;top:285;width:251;height:235">
                        <v:oval id="shape_0" ID="椭圆 89142" fillcolor="white" stroked="t" o:allowincell="f" style="position:absolute;left:5612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31,405" to="5829,405" ID="直线 89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6,317" to="5738,477" ID="直线 89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45" style="position:absolute;left:5994;top:179;width:313;height:448">
                      <v:line id="shape_0" from="6308,179" to="6308,627" ID="直线 89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7" style="position:absolute;left:5994;top:285;width:251;height:235">
                        <v:oval id="shape_0" ID="椭圆 89148" fillcolor="white" stroked="t" o:allowincell="f" style="position:absolute;left:5994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13,405" to="6211,405" ID="直线 89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8,317" to="6120,477" ID="直线 89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53" style="position:absolute;left:6365;top:286;width:253;height:235">
                      <v:oval id="shape_0" ID="椭圆 89154" fillcolor="white" stroked="t" o:allowincell="f" style="position:absolute;left:6365;top:286;width:252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84,406" to="6583,406" ID="直线 8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318" to="6492,478" ID="直线 8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ID="矩形 97390" fillcolor="white" stroked="t" o:allowincell="f" style="position:absolute;left:1821;top:1821;width:5111;height:3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390" fillcolor="#969696" stroked="t" o:allowincell="f" style="position:absolute;left:1912;top:1911;width:4931;height:308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97411" fillcolor="gray" stroked="t" o:allowincell="f" style="position:absolute;left:1909;top:2147;width:4946;height:164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97411" fillcolor="white" stroked="t" o:allowincell="f" style="position:absolute;left:2495;top:2147;width:3777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390" fillcolor="silver" stroked="t" o:allowincell="f" style="position:absolute;left:2076;top:6096;width:4605;height:7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97390" fillcolor="white" stroked="t" o:allowincell="f" style="position:absolute;left:1821;top:5091;width:5111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390" fillcolor="white" stroked="t" o:allowincell="f" style="position:absolute;left:1821;top:5301;width:5111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390" fillcolor="white" stroked="t" o:allowincell="f" style="position:absolute;left:1821;top:1611;width:5111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75;top:6280;width:4615;height:462">
                  <v:group id="shape_0" style="position:absolute;left:2075;top:6280;width:2314;height:462">
                    <v:rect id="shape_0" ID="矩形 89120" fillcolor="white" stroked="t" o:allowincell="f" style="position:absolute;left:2075;top:6280;width:2313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9121" style="position:absolute;left:2160;top:6284;width:314;height:448">
                      <v:line id="shape_0" from="2475,6284" to="2475,6732" ID="直线 89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3" style="position:absolute;left:2160;top:6390;width:251;height:235">
                        <v:oval id="shape_0" ID="椭圆 89124" fillcolor="white" stroked="t" o:allowincell="f" style="position:absolute;left:2160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9,6510" to="2377,6510" ID="直线 89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6422" to="2286,6582" ID="直线 89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27" style="position:absolute;left:2545;top:6284;width:313;height:448">
                      <v:line id="shape_0" from="2859,6284" to="2859,6732" ID="直线 89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9" style="position:absolute;left:2545;top:6390;width:251;height:235">
                        <v:oval id="shape_0" ID="椭圆 89130" fillcolor="white" stroked="t" o:allowincell="f" style="position:absolute;left:2545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64,6510" to="2762,6510" ID="直线 89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9,6422" to="2671,6582" ID="直线 89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3" style="position:absolute;left:2926;top:6284;width:314;height:448">
                      <v:line id="shape_0" from="3241,6284" to="3241,6732" ID="直线 89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35" style="position:absolute;left:2926;top:6390;width:251;height:235">
                        <v:oval id="shape_0" ID="椭圆 89136" fillcolor="white" stroked="t" o:allowincell="f" style="position:absolute;left:2926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45,6510" to="3143,6510" ID="直线 89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0,6422" to="3052,6582" ID="直线 8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9" style="position:absolute;left:3311;top:6284;width:314;height:448">
                      <v:line id="shape_0" from="3626,6284" to="3626,6732" ID="直线 89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1" style="position:absolute;left:3311;top:6390;width:251;height:235">
                        <v:oval id="shape_0" ID="椭圆 89142" fillcolor="white" stroked="t" o:allowincell="f" style="position:absolute;left:3311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30,6510" to="3528,6510" ID="直线 89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5,6422" to="3437,6582" ID="直线 89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45" style="position:absolute;left:3693;top:6284;width:313;height:448">
                      <v:line id="shape_0" from="4007,6284" to="4007,6732" ID="直线 89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7" style="position:absolute;left:3693;top:6390;width:251;height:235">
                        <v:oval id="shape_0" ID="椭圆 89148" fillcolor="white" stroked="t" o:allowincell="f" style="position:absolute;left:3693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12,6510" to="3910,6510" ID="直线 89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6422" to="3819,6582" ID="直线 89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53" style="position:absolute;left:4064;top:6391;width:253;height:235">
                      <v:oval id="shape_0" ID="椭圆 89154" fillcolor="white" stroked="t" o:allowincell="f" style="position:absolute;left:4064;top:6391;width:252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83,6511" to="4282,6511" ID="直线 8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6423" to="4191,6583" ID="直线 8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76;top:6280;width:2314;height:462">
                    <v:rect id="shape_0" ID="矩形 89120" fillcolor="white" stroked="t" o:allowincell="f" style="position:absolute;left:4376;top:6280;width:2313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9121" style="position:absolute;left:4461;top:6284;width:314;height:448">
                      <v:line id="shape_0" from="4776,6284" to="4776,6732" ID="直线 89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3" style="position:absolute;left:4461;top:6390;width:251;height:235">
                        <v:oval id="shape_0" ID="椭圆 89124" fillcolor="white" stroked="t" o:allowincell="f" style="position:absolute;left:4461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480,6510" to="4678,6510" ID="直线 89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6422" to="4587,6582" ID="直线 89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27" style="position:absolute;left:4846;top:6284;width:313;height:448">
                      <v:line id="shape_0" from="5160,6284" to="5160,6732" ID="直线 89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9" style="position:absolute;left:4846;top:6390;width:251;height:235">
                        <v:oval id="shape_0" ID="椭圆 89130" fillcolor="white" stroked="t" o:allowincell="f" style="position:absolute;left:4846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65,6510" to="5063,6510" ID="直线 89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0,6422" to="4972,6582" ID="直线 89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3" style="position:absolute;left:5227;top:6284;width:314;height:448">
                      <v:line id="shape_0" from="5542,6284" to="5542,6732" ID="直线 89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35" style="position:absolute;left:5227;top:6390;width:251;height:235">
                        <v:oval id="shape_0" ID="椭圆 89136" fillcolor="white" stroked="t" o:allowincell="f" style="position:absolute;left:5227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46,6510" to="5444,6510" ID="直线 89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1,6422" to="5353,6582" ID="直线 8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9" style="position:absolute;left:5612;top:6284;width:314;height:448">
                      <v:line id="shape_0" from="5927,6284" to="5927,6732" ID="直线 89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1" style="position:absolute;left:5612;top:6390;width:251;height:235">
                        <v:oval id="shape_0" ID="椭圆 89142" fillcolor="white" stroked="t" o:allowincell="f" style="position:absolute;left:5612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31,6510" to="5829,6510" ID="直线 89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6,6422" to="5738,6582" ID="直线 89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45" style="position:absolute;left:5994;top:6284;width:313;height:448">
                      <v:line id="shape_0" from="6308,6284" to="6308,6732" ID="直线 89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7" style="position:absolute;left:5994;top:6390;width:251;height:235">
                        <v:oval id="shape_0" ID="椭圆 89148" fillcolor="white" stroked="t" o:allowincell="f" style="position:absolute;left:5994;top:6390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13,6510" to="6211,6510" ID="直线 89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8,6422" to="6120,6582" ID="直线 89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53" style="position:absolute;left:6365;top:6391;width:253;height:235">
                      <v:oval id="shape_0" ID="椭圆 89154" fillcolor="white" stroked="t" o:allowincell="f" style="position:absolute;left:6365;top:6391;width:252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84,6511" to="6583,6511" ID="直线 8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6423" to="6492,6583" ID="直线 8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6;top:2489;width:56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849;width:56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3209;width:56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0;top:4080;width:3508;height:615">
                  <v:oval id="shape_0" fillcolor="silver" stroked="t" o:allowincell="f" style="position:absolute;left:2584;top:4080;width:613;height:6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2570;top:4155;width:65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幼圆" w:cs="Times New Roman"/>
                              <w:color w:val="000000"/>
                              <w:lang w:val="en-US" w:eastAsia="zh-CN" w:bidi="ar-SA"/>
                            </w:rPr>
                            <w:t>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3544;top:4080;width:613;height:6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3560;top:4155;width:65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Times New Roman" w:hAnsi="Times New Roman" w:eastAsia="幼圆" w:cs="Times New Roman"/>
                              <w:color w:val="000000"/>
                              <w:lang w:val="en-US" w:eastAsia="zh-CN" w:bidi="ar-SA"/>
                            </w:rPr>
                            <w:t>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4504;top:4080;width:613;height:6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4475;top:4140;width:65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Times New Roman" w:hAnsi="Times New Roman" w:eastAsia="幼圆" w:cs="Times New Roman"/>
                              <w:color w:val="000000"/>
                              <w:lang w:val="en-US" w:eastAsia="zh-CN" w:bidi="ar-SA"/>
                            </w:rPr>
                            <w:t>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5464;top:4080;width:613;height:6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5390;top:4185;width:65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Wingdings 3" w:hAnsi="Wingdings 3" w:eastAsia="Wingdings 3" w:cs="Wingdings 3"/>
                              <w:color w:val="000000"/>
                              <w:lang w:val="en-US" w:eastAsia="zh-CN" w:bidi="ar-SA"/>
                            </w:rPr>
                            <w:t>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3;top:5718;width:4694;height:330">
                  <v:shape id="shape_0" stroked="f" o:allowincell="f" style="position:absolute;left:2033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E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E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H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O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O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71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3;top:843;width:4694;height:330">
                  <v:shape id="shape_0" stroked="f" o:allowincell="f" style="position:absolute;left:203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mA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Vo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X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TX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B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C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4;top:5670;width:4213;height:89">
                  <v:line id="shape_0" from="2284,5670" to="3813,5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5670" to="2298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5670" to="2673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5670" to="3063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5670" to="3453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5670" to="6483,5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5670" to="3828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5670" to="4203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5670" to="4593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5670" to="4983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5670" to="4983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5670" to="5358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5670" to="5748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5670" to="6123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5670" to="6498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5;top:5343;width:3493;height:300">
                  <v:shape id="shape_0" stroked="f" o:allowincell="f" style="position:absolute;left:2455;top:5343;width:11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LOADC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0;top:5343;width:11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/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4;top:1140;width:4213;height:89">
                  <v:line id="shape_0" from="2284,1230" to="3049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1140" to="229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140" to="267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1140" to="306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1140" to="345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1230" to="4189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1140" to="382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1140" to="420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1140" to="459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1140" to="498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230" to="6483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1140" to="498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1140" to="535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1140" to="574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1140" to="612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140" to="649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1230" to="4953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230" to="571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3;top:1248;width:4394;height:300">
                  <v:shape id="shape_0" stroked="f" o:allowincell="f" style="position:absolute;left:2323;top:1248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1248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S2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1248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S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1248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248;width:8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PO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4;top:2372;width:3583;height:1197">
                  <v:group id="shape_0" style="position:absolute;left:2874;top:2372;width:3322;height:528">
                    <v:group id="shape_0" alt="组合 97412" style="position:absolute;left:2874;top:2372;width:425;height:528">
                      <v:shape id="shape_0" ID="任意多边形 97413" coordsize="1166,231" path="m0,57l174,231l1014,231l1166,79l1102,15l1052,0l98,0l48,18l0,57xe" fillcolor="black" stroked="f" o:allowincell="f" style="position:absolute;left:2969;top:237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4" coordsize="362,1119" path="m206,6l362,162l242,1005l116,1119l0,990l138,75l188,0e" fillcolor="black" stroked="f" o:allowincell="f" style="position:absolute;left:2911;top:2389;width:88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5" coordsize="1076,228" path="m0,117l134,0l974,0l1076,102l944,228l98,228l0,117xe" fillcolor="black" stroked="f" o:allowincell="f" style="position:absolute;left:2946;top:2611;width:263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6" coordsize="342,1092" path="m276,0l122,154l0,993l88,1092l234,946l342,120l334,57l298,0e" fillcolor="black" stroked="f" o:allowincell="f" style="position:absolute;left:3195;top:2393;width:83;height:2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7" coordsize="342,1101" path="m250,12l120,132l0,1005l48,1101l234,945l342,111l264,0l250,12xe" fillcolor="black" stroked="f" o:allowincell="f" style="position:absolute;left:2874;top:2642;width:84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8" coordsize="356,1107" path="m240,12l114,135l0,957l156,1107l210,1053l230,1011l356,111l312,57l254,0e" fillcolor="black" stroked="f" o:allowincell="f" style="position:absolute;left:3157;top:2642;width:86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9" coordsize="1196,225" path="m0,162l186,0l1020,0l1196,171l1160,210l1100,225l104,225l50,195l0,162xe" fillcolor="black" stroked="f" o:allowincell="f" style="position:absolute;left:2893;top:2851;width:29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20" fillcolor="black" stroked="f" o:allowincell="f" style="position:absolute;left:3241;top:2848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21" style="position:absolute;left:3457;top:2372;width:425;height:528">
                      <v:shape id="shape_0" ID="任意多边形 97422" coordsize="1166,231" path="m0,57l174,231l1014,231l1166,79l1102,15l1052,0l98,0l48,18l0,57xe" fillcolor="black" stroked="f" o:allowincell="f" style="position:absolute;left:3552;top:237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3" coordsize="362,1119" path="m206,6l362,162l242,1005l116,1119l0,990l138,75l188,0e" fillcolor="black" stroked="f" o:allowincell="f" style="position:absolute;left:3494;top:2389;width:89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4" coordsize="1076,228" path="m0,117l134,0l974,0l1076,102l944,228l98,228l0,117xe" fillcolor="black" stroked="f" o:allowincell="f" style="position:absolute;left:3530;top:2611;width:262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5" coordsize="342,1092" path="m276,0l122,154l0,993l88,1092l234,946l342,120l334,57l298,0e" fillcolor="black" stroked="f" o:allowincell="f" style="position:absolute;left:3779;top:2393;width:82;height:2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6" coordsize="342,1101" path="m250,12l120,132l0,1005l48,1101l234,945l342,111l264,0l250,12xe" fillcolor="black" stroked="f" o:allowincell="f" style="position:absolute;left:3457;top:2642;width:85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7" coordsize="356,1107" path="m240,12l114,135l0,957l156,1107l210,1053l230,1011l356,111l312,57l254,0e" fillcolor="black" stroked="f" o:allowincell="f" style="position:absolute;left:3740;top:2642;width:87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8" coordsize="1196,225" path="m0,162l186,0l1020,0l1196,171l1160,210l1100,225l104,225l50,195l0,162xe" fillcolor="black" stroked="f" o:allowincell="f" style="position:absolute;left:3477;top:2851;width:29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29" fillcolor="black" stroked="f" o:allowincell="f" style="position:absolute;left:3825;top:2848;width:5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30" style="position:absolute;left:4020;top:2372;width:426;height:528">
                      <v:shape id="shape_0" ID="任意多边形 97431" coordsize="1166,231" path="m0,57l174,231l1014,231l1166,79l1102,15l1052,0l98,0l48,18l0,57xe" fillcolor="black" stroked="f" o:allowincell="f" style="position:absolute;left:4115;top:2372;width:289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2" coordsize="362,1119" path="m206,6l362,162l242,1005l116,1119l0,990l138,75l188,0e" fillcolor="black" stroked="f" o:allowincell="f" style="position:absolute;left:4058;top:2389;width:88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3" coordsize="1076,228" path="m0,117l134,0l974,0l1076,102l944,228l98,228l0,117xe" fillcolor="black" stroked="f" o:allowincell="f" style="position:absolute;left:4093;top:2611;width:263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4" coordsize="342,1092" path="m276,0l122,154l0,993l88,1092l234,946l342,120l334,57l298,0e" fillcolor="black" stroked="f" o:allowincell="f" style="position:absolute;left:4342;top:2393;width:82;height:2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5" coordsize="342,1101" path="m250,12l120,132l0,1005l48,1101l234,945l342,111l264,0l250,12xe" fillcolor="black" stroked="f" o:allowincell="f" style="position:absolute;left:4020;top:2642;width:86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6" coordsize="356,1107" path="m240,12l114,135l0,957l156,1107l210,1053l230,1011l356,111l312,57l254,0e" fillcolor="black" stroked="f" o:allowincell="f" style="position:absolute;left:4304;top:2642;width:87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7" coordsize="1196,225" path="m0,162l186,0l1020,0l1196,171l1160,210l1100,225l104,225l50,195l0,162xe" fillcolor="black" stroked="f" o:allowincell="f" style="position:absolute;left:4040;top:2851;width:29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38" fillcolor="black" stroked="f" o:allowincell="f" style="position:absolute;left:4388;top:2848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39" style="position:absolute;left:4605;top:2372;width:425;height:528">
                      <v:shape id="shape_0" ID="任意多边形 97440" coordsize="1166,231" path="m0,57l174,231l1014,231l1166,79l1102,15l1052,0l98,0l48,18l0,57xe" fillcolor="black" stroked="f" o:allowincell="f" style="position:absolute;left:4700;top:237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1" coordsize="362,1119" path="m206,6l362,162l242,1005l116,1119l0,990l138,75l188,0e" fillcolor="black" stroked="f" o:allowincell="f" style="position:absolute;left:4643;top:2389;width:87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2" coordsize="1076,228" path="m0,117l134,0l974,0l1076,102l944,228l98,228l0,117xe" fillcolor="black" stroked="f" o:allowincell="f" style="position:absolute;left:4677;top:2611;width:263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3" coordsize="342,1092" path="m276,0l122,154l0,993l88,1092l234,946l342,120l334,57l298,0e" fillcolor="black" stroked="f" o:allowincell="f" style="position:absolute;left:4926;top:2393;width:83;height:2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4" coordsize="342,1101" path="m250,12l120,132l0,1005l48,1101l234,945l342,111l264,0l250,12xe" fillcolor="black" stroked="f" o:allowincell="f" style="position:absolute;left:4605;top:2642;width:85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5" coordsize="356,1107" path="m240,12l114,135l0,957l156,1107l210,1053l230,1011l356,111l312,57l254,0e" fillcolor="black" stroked="f" o:allowincell="f" style="position:absolute;left:4888;top:2642;width:87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6" coordsize="1196,225" path="m0,162l186,0l1020,0l1196,171l1160,210l1100,225l104,225l50,195l0,162xe" fillcolor="black" stroked="f" o:allowincell="f" style="position:absolute;left:4624;top:2851;width:29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47" fillcolor="black" stroked="f" o:allowincell="f" style="position:absolute;left:4972;top:2848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48" style="position:absolute;left:5188;top:2372;width:425;height:528">
                      <v:shape id="shape_0" ID="任意多边形 97449" coordsize="1166,231" path="m0,57l174,231l1014,231l1166,79l1102,15l1052,0l98,0l48,18l0,57xe" fillcolor="black" stroked="f" o:allowincell="f" style="position:absolute;left:5282;top:237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0" coordsize="362,1119" path="m206,6l362,162l242,1005l116,1119l0,990l138,75l188,0e" fillcolor="black" stroked="f" o:allowincell="f" style="position:absolute;left:5224;top:2389;width:89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1" coordsize="1076,228" path="m0,117l134,0l974,0l1076,102l944,228l98,228l0,117xe" fillcolor="black" stroked="f" o:allowincell="f" style="position:absolute;left:5260;top:2611;width:262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2" coordsize="342,1092" path="m276,0l122,154l0,993l88,1092l234,946l342,120l334,57l298,0e" fillcolor="black" stroked="f" o:allowincell="f" style="position:absolute;left:5508;top:2393;width:83;height:2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3" coordsize="342,1101" path="m250,12l120,132l0,1005l48,1101l234,945l342,111l264,0l250,12xe" fillcolor="black" stroked="f" o:allowincell="f" style="position:absolute;left:5188;top:2642;width:84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4" coordsize="356,1107" path="m240,12l114,135l0,957l156,1107l210,1053l230,1011l356,111l312,57l254,0e" fillcolor="black" stroked="f" o:allowincell="f" style="position:absolute;left:5470;top:2642;width:87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5" coordsize="1196,225" path="m0,162l186,0l1020,0l1196,171l1160,210l1100,225l104,225l50,195l0,162xe" fillcolor="black" stroked="f" o:allowincell="f" style="position:absolute;left:5207;top:2851;width:29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56" fillcolor="black" stroked="f" o:allowincell="f" style="position:absolute;left:5555;top:2848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57" style="position:absolute;left:5771;top:2372;width:425;height:528">
                      <v:shape id="shape_0" ID="任意多边形 97458" coordsize="1166,231" path="m0,57l174,231l1014,231l1166,79l1102,15l1052,0l98,0l48,18l0,57xe" fillcolor="black" stroked="f" o:allowincell="f" style="position:absolute;left:5865;top:237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9" coordsize="362,1119" path="m206,6l362,162l242,1005l116,1119l0,990l138,75l188,0e" fillcolor="black" stroked="f" o:allowincell="f" style="position:absolute;left:5808;top:2389;width:88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0" coordsize="1076,228" path="m0,117l134,0l974,0l1076,102l944,228l98,228l0,117xe" fillcolor="black" stroked="f" o:allowincell="f" style="position:absolute;left:5843;top:2611;width:262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1" coordsize="342,1092" path="m276,0l122,154l0,993l88,1092l234,946l342,120l334,57l298,0e" fillcolor="black" stroked="f" o:allowincell="f" style="position:absolute;left:6091;top:2393;width:84;height:2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2" coordsize="342,1101" path="m250,12l120,132l0,1005l48,1101l234,945l342,111l264,0l250,12xe" fillcolor="black" stroked="f" o:allowincell="f" style="position:absolute;left:5771;top:2642;width:84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3" coordsize="356,1107" path="m240,12l114,135l0,957l156,1107l210,1053l230,1011l356,111l312,57l254,0e" fillcolor="black" stroked="f" o:allowincell="f" style="position:absolute;left:6054;top:2642;width:86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4" coordsize="1196,225" path="m0,162l186,0l1020,0l1196,171l1160,210l1100,225l104,225l50,195l0,162xe" fillcolor="black" stroked="f" o:allowincell="f" style="position:absolute;left:5790;top:2851;width:29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65" fillcolor="black" stroked="f" o:allowincell="f" style="position:absolute;left:6138;top:2848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614;top:2505;width:180;height:915">
                    <v:oval id="shape_0" fillcolor="black" stroked="t" o:allowincell="f" style="position:absolute;left:2614;top:2505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14;top:2880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14;top:3240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874;top:3042;width:3322;height:527">
                    <v:group id="shape_0" alt="组合 97412" style="position:absolute;left:2874;top:3042;width:425;height:527">
                      <v:shape id="shape_0" ID="任意多边形 97413" coordsize="1166,231" path="m0,57l174,231l1014,231l1166,79l1102,15l1052,0l98,0l48,18l0,57xe" fillcolor="black" stroked="f" o:allowincell="f" style="position:absolute;left:2969;top:304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4" coordsize="362,1119" path="m206,6l362,162l242,1005l116,1119l0,990l138,75l188,0e" fillcolor="black" stroked="f" o:allowincell="f" style="position:absolute;left:2911;top:3059;width:88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5" coordsize="1076,228" path="m0,117l134,0l974,0l1076,102l944,228l98,228l0,117xe" fillcolor="black" stroked="f" o:allowincell="f" style="position:absolute;left:2946;top:3281;width:263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6" coordsize="342,1092" path="m276,0l122,154l0,993l88,1092l234,946l342,120l334,57l298,0e" fillcolor="black" stroked="f" o:allowincell="f" style="position:absolute;left:3195;top:3063;width:83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7" coordsize="342,1101" path="m250,12l120,132l0,1005l48,1101l234,945l342,111l264,0l250,12xe" fillcolor="black" stroked="f" o:allowincell="f" style="position:absolute;left:2874;top:3312;width:84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8" coordsize="356,1107" path="m240,12l114,135l0,957l156,1107l210,1053l230,1011l356,111l312,57l254,0e" fillcolor="black" stroked="f" o:allowincell="f" style="position:absolute;left:3157;top:3312;width:86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19" coordsize="1196,225" path="m0,162l186,0l1020,0l1196,171l1160,210l1100,225l104,225l50,195l0,162xe" fillcolor="black" stroked="f" o:allowincell="f" style="position:absolute;left:2893;top:3520;width:29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20" fillcolor="black" stroked="f" o:allowincell="f" style="position:absolute;left:3241;top:3517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21" style="position:absolute;left:3457;top:3042;width:425;height:527">
                      <v:shape id="shape_0" ID="任意多边形 97422" coordsize="1166,231" path="m0,57l174,231l1014,231l1166,79l1102,15l1052,0l98,0l48,18l0,57xe" fillcolor="black" stroked="f" o:allowincell="f" style="position:absolute;left:3552;top:304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3" coordsize="362,1119" path="m206,6l362,162l242,1005l116,1119l0,990l138,75l188,0e" fillcolor="black" stroked="f" o:allowincell="f" style="position:absolute;left:3494;top:3059;width:89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4" coordsize="1076,228" path="m0,117l134,0l974,0l1076,102l944,228l98,228l0,117xe" fillcolor="black" stroked="f" o:allowincell="f" style="position:absolute;left:3530;top:3281;width:262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5" coordsize="342,1092" path="m276,0l122,154l0,993l88,1092l234,946l342,120l334,57l298,0e" fillcolor="black" stroked="f" o:allowincell="f" style="position:absolute;left:3779;top:3063;width:82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6" coordsize="342,1101" path="m250,12l120,132l0,1005l48,1101l234,945l342,111l264,0l250,12xe" fillcolor="black" stroked="f" o:allowincell="f" style="position:absolute;left:3457;top:3312;width:85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7" coordsize="356,1107" path="m240,12l114,135l0,957l156,1107l210,1053l230,1011l356,111l312,57l254,0e" fillcolor="black" stroked="f" o:allowincell="f" style="position:absolute;left:3740;top:3312;width:87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28" coordsize="1196,225" path="m0,162l186,0l1020,0l1196,171l1160,210l1100,225l104,225l50,195l0,162xe" fillcolor="black" stroked="f" o:allowincell="f" style="position:absolute;left:3477;top:3520;width:29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29" fillcolor="black" stroked="f" o:allowincell="f" style="position:absolute;left:3825;top:3517;width:5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30" style="position:absolute;left:4021;top:3042;width:426;height:527">
                      <v:shape id="shape_0" ID="任意多边形 97431" coordsize="1166,231" path="m0,57l174,231l1014,231l1166,79l1102,15l1052,0l98,0l48,18l0,57xe" fillcolor="black" stroked="f" o:allowincell="f" style="position:absolute;left:4116;top:3042;width:289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2" coordsize="362,1119" path="m206,6l362,162l242,1005l116,1119l0,990l138,75l188,0e" fillcolor="black" stroked="f" o:allowincell="f" style="position:absolute;left:4059;top:3059;width:88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3" coordsize="1076,228" path="m0,117l134,0l974,0l1076,102l944,228l98,228l0,117xe" fillcolor="black" stroked="f" o:allowincell="f" style="position:absolute;left:4094;top:3281;width:263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4" coordsize="342,1092" path="m276,0l122,154l0,993l88,1092l234,946l342,120l334,57l298,0e" fillcolor="black" stroked="f" o:allowincell="f" style="position:absolute;left:4343;top:3063;width:82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5" coordsize="342,1101" path="m250,12l120,132l0,1005l48,1101l234,945l342,111l264,0l250,12xe" fillcolor="black" stroked="f" o:allowincell="f" style="position:absolute;left:4021;top:3312;width:86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6" coordsize="356,1107" path="m240,12l114,135l0,957l156,1107l210,1053l230,1011l356,111l312,57l254,0e" fillcolor="black" stroked="f" o:allowincell="f" style="position:absolute;left:4305;top:3312;width:87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37" coordsize="1196,225" path="m0,162l186,0l1020,0l1196,171l1160,210l1100,225l104,225l50,195l0,162xe" fillcolor="black" stroked="f" o:allowincell="f" style="position:absolute;left:4041;top:3520;width:29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38" fillcolor="black" stroked="f" o:allowincell="f" style="position:absolute;left:4389;top:3517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39" style="position:absolute;left:4605;top:3042;width:425;height:527">
                      <v:shape id="shape_0" ID="任意多边形 97440" coordsize="1166,231" path="m0,57l174,231l1014,231l1166,79l1102,15l1052,0l98,0l48,18l0,57xe" fillcolor="black" stroked="f" o:allowincell="f" style="position:absolute;left:4700;top:304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1" coordsize="362,1119" path="m206,6l362,162l242,1005l116,1119l0,990l138,75l188,0e" fillcolor="black" stroked="f" o:allowincell="f" style="position:absolute;left:4643;top:3059;width:87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2" coordsize="1076,228" path="m0,117l134,0l974,0l1076,102l944,228l98,228l0,117xe" fillcolor="black" stroked="f" o:allowincell="f" style="position:absolute;left:4677;top:3281;width:263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3" coordsize="342,1092" path="m276,0l122,154l0,993l88,1092l234,946l342,120l334,57l298,0e" fillcolor="black" stroked="f" o:allowincell="f" style="position:absolute;left:4926;top:3063;width:83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4" coordsize="342,1101" path="m250,12l120,132l0,1005l48,1101l234,945l342,111l264,0l250,12xe" fillcolor="black" stroked="f" o:allowincell="f" style="position:absolute;left:4605;top:3312;width:85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5" coordsize="356,1107" path="m240,12l114,135l0,957l156,1107l210,1053l230,1011l356,111l312,57l254,0e" fillcolor="black" stroked="f" o:allowincell="f" style="position:absolute;left:4888;top:3312;width:87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46" coordsize="1196,225" path="m0,162l186,0l1020,0l1196,171l1160,210l1100,225l104,225l50,195l0,162xe" fillcolor="black" stroked="f" o:allowincell="f" style="position:absolute;left:4624;top:3520;width:29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47" fillcolor="black" stroked="f" o:allowincell="f" style="position:absolute;left:4972;top:3517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48" style="position:absolute;left:5189;top:3042;width:425;height:527">
                      <v:shape id="shape_0" ID="任意多边形 97449" coordsize="1166,231" path="m0,57l174,231l1014,231l1166,79l1102,15l1052,0l98,0l48,18l0,57xe" fillcolor="black" stroked="f" o:allowincell="f" style="position:absolute;left:5283;top:304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0" coordsize="362,1119" path="m206,6l362,162l242,1005l116,1119l0,990l138,75l188,0e" fillcolor="black" stroked="f" o:allowincell="f" style="position:absolute;left:5225;top:3059;width:89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1" coordsize="1076,228" path="m0,117l134,0l974,0l1076,102l944,228l98,228l0,117xe" fillcolor="black" stroked="f" o:allowincell="f" style="position:absolute;left:5261;top:3281;width:262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2" coordsize="342,1092" path="m276,0l122,154l0,993l88,1092l234,946l342,120l334,57l298,0e" fillcolor="black" stroked="f" o:allowincell="f" style="position:absolute;left:5509;top:3063;width:83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3" coordsize="342,1101" path="m250,12l120,132l0,1005l48,1101l234,945l342,111l264,0l250,12xe" fillcolor="black" stroked="f" o:allowincell="f" style="position:absolute;left:5189;top:3312;width:84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4" coordsize="356,1107" path="m240,12l114,135l0,957l156,1107l210,1053l230,1011l356,111l312,57l254,0e" fillcolor="black" stroked="f" o:allowincell="f" style="position:absolute;left:5471;top:3312;width:87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5" coordsize="1196,225" path="m0,162l186,0l1020,0l1196,171l1160,210l1100,225l104,225l50,195l0,162xe" fillcolor="black" stroked="f" o:allowincell="f" style="position:absolute;left:5208;top:3520;width:29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56" fillcolor="black" stroked="f" o:allowincell="f" style="position:absolute;left:5556;top:3517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alt="组合 97457" style="position:absolute;left:5772;top:3042;width:424;height:527">
                      <v:shape id="shape_0" ID="任意多边形 97458" coordsize="1166,231" path="m0,57l174,231l1014,231l1166,79l1102,15l1052,0l98,0l48,18l0,57xe" fillcolor="black" stroked="f" o:allowincell="f" style="position:absolute;left:5866;top:3042;width:288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59" coordsize="362,1119" path="m206,6l362,162l242,1005l116,1119l0,990l138,75l188,0e" fillcolor="black" stroked="f" o:allowincell="f" style="position:absolute;left:5809;top:3059;width:88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0" coordsize="1076,228" path="m0,117l134,0l974,0l1076,102l944,228l98,228l0,117xe" fillcolor="black" stroked="f" o:allowincell="f" style="position:absolute;left:5844;top:3281;width:262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1" coordsize="342,1092" path="m276,0l122,154l0,993l88,1092l234,946l342,120l334,57l298,0e" fillcolor="black" stroked="f" o:allowincell="f" style="position:absolute;left:6092;top:3063;width:84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2" coordsize="342,1101" path="m250,12l120,132l0,1005l48,1101l234,945l342,111l264,0l250,12xe" fillcolor="black" stroked="f" o:allowincell="f" style="position:absolute;left:5772;top:3312;width:84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3" coordsize="356,1107" path="m240,12l114,135l0,957l156,1107l210,1053l230,1011l356,111l312,57l254,0e" fillcolor="black" stroked="f" o:allowincell="f" style="position:absolute;left:6055;top:3312;width:86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97464" coordsize="1196,225" path="m0,162l186,0l1020,0l1196,171l1160,210l1100,225l104,225l50,195l0,162xe" fillcolor="black" stroked="f" o:allowincell="f" style="position:absolute;left:5791;top:3520;width:29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97465" fillcolor="black" stroked="f" o:allowincell="f" style="position:absolute;left:6139;top:3517;width:5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2033;top:5993;width:4694;height:330">
                  <v:shape id="shape_0" stroked="f" o:allowincell="f" style="position:absolute;left:2033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99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3;top:558;width:4694;height:330">
                  <v:shape id="shape_0" stroked="f" o:allowincell="f" style="position:absolute;left:203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-2" w:firstLine="5"/>
        <w:rPr/>
      </w:pPr>
      <w:bookmarkStart w:id="4" w:name="__RefHeading___Toc530989075"/>
      <w:bookmarkEnd w:id="4"/>
      <w:r>
        <w:rPr/>
        <w:t>3.</w:t>
      </w:r>
      <w:r>
        <w:rPr>
          <w:color w:val="FF0000"/>
        </w:rPr>
        <w:t>2</w:t>
      </w:r>
      <w:r>
        <w:rPr>
          <w:color w:val="FF0000"/>
        </w:rPr>
        <w:t>状态指示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6"/>
        <w:gridCol w:w="3112"/>
        <w:gridCol w:w="3250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指示灯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文名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AH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上限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上限报警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参见参数</w:t>
            </w:r>
            <w:r>
              <w:rPr>
                <w:color w:val="FF00FF"/>
                <w:sz w:val="18"/>
                <w:szCs w:val="18"/>
              </w:rPr>
              <w:t>[200]</w:t>
            </w:r>
            <w:r>
              <w:rPr>
                <w:color w:val="FF00FF"/>
                <w:sz w:val="18"/>
                <w:szCs w:val="18"/>
              </w:rPr>
              <w:t>~</w:t>
            </w:r>
            <w:r>
              <w:rPr>
                <w:color w:val="FF00FF"/>
                <w:sz w:val="18"/>
                <w:szCs w:val="18"/>
              </w:rPr>
              <w:t>[203]</w:t>
            </w:r>
            <w:r>
              <w:rPr>
                <w:color w:val="FF00FF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AL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下限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下限报警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[RUN</w:t>
            </w:r>
            <w:r>
              <w:rPr>
                <w:rFonts w:cs="宋体;SimSun"/>
                <w:color w:val="FF0000"/>
                <w:sz w:val="18"/>
                <w:szCs w:val="18"/>
              </w:rPr>
              <w:t>]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[</w:t>
            </w:r>
            <w:r>
              <w:rPr>
                <w:rFonts w:cs="宋体;SimSun"/>
                <w:color w:val="FF0000"/>
                <w:sz w:val="18"/>
                <w:szCs w:val="18"/>
              </w:rPr>
              <w:t>运行</w:t>
            </w:r>
            <w:r>
              <w:rPr>
                <w:rFonts w:cs="宋体;SimSun"/>
                <w:color w:val="FF0000"/>
                <w:sz w:val="18"/>
                <w:szCs w:val="18"/>
              </w:rPr>
              <w:t>]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360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运行状态。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2"/>
        <w:ind w:left="-2" w:firstLine="4"/>
        <w:rPr/>
      </w:pPr>
      <w:bookmarkStart w:id="5" w:name="__RefHeading___Toc530989076"/>
      <w:bookmarkEnd w:id="5"/>
      <w:r>
        <w:rPr/>
        <w:t>3</w:t>
      </w:r>
      <w:r>
        <w:rPr/>
        <w:t>.</w:t>
      </w:r>
      <w:r>
        <w:rPr>
          <w:color w:val="FF0000"/>
        </w:rPr>
        <w:t>3</w:t>
      </w:r>
      <w:r>
        <w:rPr/>
        <w:t>按键操作</w:t>
      </w:r>
    </w:p>
    <w:p>
      <w:pPr>
        <w:pStyle w:val="Normal"/>
        <w:snapToGrid w:val="false"/>
        <w:spacing w:lineRule="exact" w:line="280"/>
        <w:ind w:firstLine="400"/>
        <w:rPr/>
      </w:pPr>
      <w:r>
        <w:rPr>
          <w:rFonts w:cs="宋体;SimSun"/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一分钟内无按键操作时，自动返回主显示界面（“</w:t>
      </w:r>
      <w:r>
        <w:rPr>
          <w:color w:val="000000"/>
          <w:sz w:val="20"/>
          <w:szCs w:val="20"/>
        </w:rPr>
        <w:t>F2</w:t>
      </w:r>
      <w:r>
        <w:rPr>
          <w:color w:val="000000"/>
          <w:sz w:val="20"/>
          <w:szCs w:val="20"/>
        </w:rPr>
        <w:t>系统</w:t>
      </w:r>
      <w:r>
        <w:rPr>
          <w:rFonts w:cs="宋体;SimSun"/>
          <w:color w:val="000000"/>
          <w:sz w:val="20"/>
          <w:szCs w:val="20"/>
        </w:rPr>
        <w:t>校准”与“</w:t>
      </w:r>
      <w:r>
        <w:rPr>
          <w:rFonts w:cs="宋体;SimSun"/>
          <w:color w:val="000000"/>
          <w:sz w:val="20"/>
          <w:szCs w:val="20"/>
        </w:rPr>
        <w:t>F6</w:t>
      </w:r>
      <w:r>
        <w:rPr>
          <w:rFonts w:cs="宋体;SimSun"/>
          <w:color w:val="000000"/>
          <w:sz w:val="20"/>
          <w:szCs w:val="20"/>
        </w:rPr>
        <w:t>出厂调校”过程除外</w:t>
      </w:r>
      <w:r>
        <w:rPr>
          <w:color w:val="000000"/>
          <w:sz w:val="20"/>
          <w:szCs w:val="20"/>
        </w:rPr>
        <w:t>）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5804"/>
      </w:tblGrid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名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名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■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菜单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进入主菜单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【</w:t>
            </w:r>
            <w:r>
              <w:rPr>
                <w:color w:val="FF00FF"/>
                <w:sz w:val="18"/>
                <w:szCs w:val="18"/>
              </w:rPr>
              <w:t>锁键</w:t>
            </w:r>
            <w:r>
              <w:rPr>
                <w:color w:val="FF00FF"/>
                <w:sz w:val="18"/>
                <w:szCs w:val="18"/>
              </w:rPr>
              <w:t>】</w:t>
            </w:r>
            <w:r>
              <w:rPr>
                <w:color w:val="FF00FF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9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按键加密</w:t>
            </w:r>
            <w:r>
              <w:rPr>
                <w:color w:val="FF00FF"/>
                <w:sz w:val="18"/>
                <w:szCs w:val="18"/>
              </w:rPr>
              <w:t>/</w:t>
            </w:r>
            <w:r>
              <w:rPr>
                <w:color w:val="FF00FF"/>
                <w:sz w:val="18"/>
                <w:szCs w:val="18"/>
              </w:rPr>
              <w:t>按键解密。</w:t>
            </w:r>
          </w:p>
        </w:tc>
      </w:tr>
      <w:tr>
        <w:trPr/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光标</w:t>
            </w:r>
            <w:r>
              <w:rPr>
                <w:color w:val="000000"/>
                <w:sz w:val="18"/>
                <w:szCs w:val="18"/>
              </w:rPr>
              <w:t>右</w:t>
            </w:r>
            <w:r>
              <w:rPr>
                <w:color w:val="000000"/>
                <w:sz w:val="18"/>
                <w:szCs w:val="18"/>
              </w:rPr>
              <w:t>移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示</w:t>
            </w:r>
            <w:r>
              <w:rPr>
                <w:color w:val="FF00FF"/>
                <w:sz w:val="18"/>
                <w:szCs w:val="18"/>
              </w:rPr>
              <w:t>上一个界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选项。</w:t>
            </w:r>
          </w:p>
        </w:tc>
      </w:tr>
      <w:tr>
        <w:trPr/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【</w:t>
            </w:r>
            <w:r>
              <w:rPr>
                <w:color w:val="FF00FF"/>
                <w:sz w:val="18"/>
                <w:szCs w:val="18"/>
              </w:rPr>
              <w:t>置零</w:t>
            </w:r>
            <w:r>
              <w:rPr>
                <w:color w:val="FF00FF"/>
                <w:sz w:val="18"/>
                <w:szCs w:val="18"/>
              </w:rPr>
              <w:t>】</w:t>
            </w:r>
            <w:r>
              <w:rPr>
                <w:color w:val="FF00FF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90"/>
              <w:rPr/>
            </w:pPr>
            <w:r>
              <w:rPr>
                <w:color w:val="FF00FF"/>
                <w:sz w:val="18"/>
                <w:szCs w:val="18"/>
              </w:rPr>
              <w:t>手动置零</w:t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无掉电保护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color w:val="FF00FF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▲】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▲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显示</w:t>
            </w:r>
            <w:r>
              <w:rPr>
                <w:color w:val="FF0000"/>
                <w:sz w:val="18"/>
                <w:szCs w:val="18"/>
              </w:rPr>
              <w:t>下一个界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选项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数字输入：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循环）。</w:t>
            </w:r>
          </w:p>
        </w:tc>
      </w:tr>
      <w:tr>
        <w:trPr/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【</w:t>
            </w:r>
            <w:r>
              <w:rPr>
                <w:color w:val="FF00FF"/>
                <w:sz w:val="18"/>
                <w:szCs w:val="18"/>
              </w:rPr>
              <w:t>设定</w:t>
            </w:r>
            <w:r>
              <w:rPr>
                <w:color w:val="FF00FF"/>
                <w:sz w:val="18"/>
                <w:szCs w:val="18"/>
              </w:rPr>
              <w:t>】</w:t>
            </w:r>
            <w:r>
              <w:rPr>
                <w:color w:val="FF00FF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color w:val="FF00FF"/>
                <w:sz w:val="18"/>
                <w:szCs w:val="18"/>
              </w:rPr>
              <w:t>定值参数</w:t>
            </w:r>
            <w:r>
              <w:rPr>
                <w:color w:val="FF00FF"/>
                <w:sz w:val="18"/>
                <w:szCs w:val="18"/>
              </w:rPr>
              <w:t>设定</w:t>
            </w:r>
            <w:r>
              <w:rPr>
                <w:color w:val="FF00FF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Wingdings 3" w:hAnsi="Wingdings 3" w:cs="Wingdings 3" w:eastAsia="Wingdings 3"/>
                <w:b/>
                <w:color w:val="000000"/>
                <w:sz w:val="18"/>
                <w:szCs w:val="18"/>
              </w:rPr>
              <w:t>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确认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确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保存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rFonts w:cs="宋体;SimSun"/>
                <w:color w:val="0000FF"/>
                <w:sz w:val="18"/>
                <w:szCs w:val="18"/>
              </w:rPr>
              <w:t>消警</w:t>
            </w:r>
            <w:r>
              <w:rPr>
                <w:color w:val="0000FF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【</w:t>
            </w:r>
            <w:r>
              <w:rPr>
                <w:color w:val="FF00FF"/>
                <w:sz w:val="18"/>
                <w:szCs w:val="18"/>
              </w:rPr>
              <w:t>清零</w:t>
            </w:r>
            <w:r>
              <w:rPr>
                <w:color w:val="FF00FF"/>
                <w:sz w:val="18"/>
                <w:szCs w:val="18"/>
              </w:rPr>
              <w:t>】</w:t>
            </w:r>
            <w:r>
              <w:rPr>
                <w:color w:val="FF00FF"/>
                <w:sz w:val="18"/>
                <w:szCs w:val="18"/>
              </w:rPr>
              <w:t>*</w:t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显示清零</w:t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当前峰值保持值清零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color w:val="FF00FF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 w:before="78" w:after="0"/>
        <w:ind w:firstLine="9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</w:t>
      </w:r>
      <w:r>
        <w:rPr>
          <w:b/>
          <w:color w:val="FF0000"/>
          <w:sz w:val="18"/>
          <w:szCs w:val="18"/>
        </w:rPr>
        <w:t>：保持按键约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秒钟。</w:t>
      </w:r>
    </w:p>
    <w:p>
      <w:pPr>
        <w:pStyle w:val="Heading2"/>
        <w:ind w:left="-2" w:firstLine="5"/>
        <w:rPr/>
      </w:pPr>
      <w:bookmarkStart w:id="6" w:name="__RefHeading___Toc530989077"/>
      <w:bookmarkEnd w:id="6"/>
      <w:r>
        <w:rPr/>
        <w:t>3.</w:t>
      </w:r>
      <w:r>
        <w:rPr>
          <w:color w:val="FF0000"/>
        </w:rPr>
        <w:t>4</w:t>
      </w:r>
      <w:r>
        <w:rPr/>
        <w:t>报警提示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90"/>
        <w:gridCol w:w="4544"/>
      </w:tblGrid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警符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警原因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rr1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</w:t>
            </w:r>
            <w:r>
              <w:rPr>
                <w:color w:val="000000"/>
                <w:sz w:val="18"/>
                <w:szCs w:val="18"/>
              </w:rPr>
              <w:t>故障。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更换</w:t>
            </w:r>
            <w:r>
              <w:rPr>
                <w:color w:val="000000"/>
                <w:sz w:val="18"/>
                <w:szCs w:val="18"/>
              </w:rPr>
              <w:t>RAM</w:t>
            </w:r>
            <w:r>
              <w:rPr>
                <w:color w:val="000000"/>
                <w:sz w:val="18"/>
                <w:szCs w:val="18"/>
              </w:rPr>
              <w:t>芯片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rr2.1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rr2.2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PROM</w:t>
            </w:r>
            <w:r>
              <w:rPr>
                <w:color w:val="000000"/>
                <w:sz w:val="18"/>
                <w:szCs w:val="18"/>
              </w:rPr>
              <w:t>故障。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更换</w:t>
            </w:r>
            <w:r>
              <w:rPr>
                <w:color w:val="000000"/>
                <w:sz w:val="18"/>
                <w:szCs w:val="18"/>
              </w:rPr>
              <w:t>EEPROM</w:t>
            </w:r>
            <w:r>
              <w:rPr>
                <w:color w:val="000000"/>
                <w:sz w:val="18"/>
                <w:szCs w:val="18"/>
              </w:rPr>
              <w:t>芯片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rr3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未使用。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r4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DC</w:t>
            </w:r>
            <w:r>
              <w:rPr>
                <w:rFonts w:cs="宋体;SimSun"/>
                <w:color w:val="000000"/>
                <w:sz w:val="18"/>
                <w:szCs w:val="18"/>
              </w:rPr>
              <w:t>故障。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更换</w:t>
            </w:r>
            <w:r>
              <w:rPr>
                <w:rFonts w:cs="宋体;SimSun"/>
                <w:color w:val="000000"/>
                <w:sz w:val="18"/>
                <w:szCs w:val="18"/>
              </w:rPr>
              <w:t>ADC</w:t>
            </w:r>
            <w:r>
              <w:rPr>
                <w:rFonts w:cs="宋体;SimSun"/>
                <w:color w:val="000000"/>
                <w:sz w:val="18"/>
                <w:szCs w:val="18"/>
              </w:rPr>
              <w:t>模块。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-Ad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信号</w:t>
            </w:r>
            <w:r>
              <w:rPr>
                <w:rFonts w:cs="宋体;SimSun"/>
                <w:color w:val="000000"/>
                <w:sz w:val="18"/>
                <w:szCs w:val="18"/>
              </w:rPr>
              <w:t>过大。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称重信号</w:t>
            </w:r>
            <w:r>
              <w:rPr>
                <w:rFonts w:cs="宋体;SimSun"/>
                <w:color w:val="000000"/>
                <w:sz w:val="18"/>
                <w:szCs w:val="18"/>
              </w:rPr>
              <w:t>超</w:t>
            </w:r>
            <w:r>
              <w:rPr>
                <w:rFonts w:cs="宋体;SimSun"/>
                <w:color w:val="000000"/>
                <w:sz w:val="18"/>
                <w:szCs w:val="18"/>
              </w:rPr>
              <w:t>A/D</w:t>
            </w:r>
            <w:r>
              <w:rPr>
                <w:rFonts w:cs="宋体;SimSun"/>
                <w:color w:val="000000"/>
                <w:sz w:val="18"/>
                <w:szCs w:val="18"/>
              </w:rPr>
              <w:t>转换范围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未连接</w:t>
            </w: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传感器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称重</w:t>
            </w:r>
            <w:r>
              <w:rPr>
                <w:rFonts w:cs="宋体;SimSun"/>
                <w:color w:val="000000"/>
                <w:sz w:val="18"/>
                <w:szCs w:val="18"/>
              </w:rPr>
              <w:t>传感器</w:t>
            </w:r>
            <w:r>
              <w:rPr>
                <w:rFonts w:cs="宋体;SimSun"/>
                <w:color w:val="000000"/>
                <w:sz w:val="18"/>
                <w:szCs w:val="18"/>
              </w:rPr>
              <w:t>量程太小。</w:t>
            </w:r>
          </w:p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加载重量过大。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超载</w:t>
            </w:r>
            <w:r>
              <w:rPr>
                <w:color w:val="000000"/>
                <w:sz w:val="18"/>
                <w:szCs w:val="18"/>
              </w:rPr>
              <w:t>报警</w:t>
            </w:r>
            <w:r>
              <w:rPr>
                <w:rFonts w:cs="宋体;SimSun"/>
                <w:color w:val="000000"/>
                <w:sz w:val="18"/>
                <w:szCs w:val="18"/>
              </w:rPr>
              <w:t>[Overload]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重</w:t>
            </w:r>
            <w:r>
              <w:rPr>
                <w:rFonts w:cs="宋体;SimSun"/>
                <w:color w:val="000000"/>
                <w:sz w:val="18"/>
                <w:szCs w:val="18"/>
              </w:rPr>
              <w:t>&gt;</w:t>
            </w:r>
            <w:r>
              <w:rPr>
                <w:rFonts w:cs="宋体;SimSun"/>
                <w:color w:val="000000"/>
                <w:sz w:val="18"/>
                <w:szCs w:val="18"/>
              </w:rPr>
              <w:t>（最大秤量</w:t>
            </w:r>
            <w:r>
              <w:rPr>
                <w:rFonts w:cs="宋体;SimSun"/>
                <w:color w:val="000000"/>
                <w:sz w:val="18"/>
                <w:szCs w:val="18"/>
              </w:rPr>
              <w:t>+9</w:t>
            </w:r>
            <w:r>
              <w:rPr>
                <w:i/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分度值）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未连接</w:t>
            </w:r>
            <w:r>
              <w:rPr>
                <w:rFonts w:cs="宋体;SimSun"/>
                <w:color w:val="000000"/>
                <w:sz w:val="18"/>
                <w:szCs w:val="18"/>
              </w:rPr>
              <w:t>称重</w:t>
            </w:r>
            <w:r>
              <w:rPr>
                <w:rFonts w:cs="宋体;SimSun"/>
                <w:color w:val="000000"/>
                <w:sz w:val="18"/>
                <w:szCs w:val="18"/>
              </w:rPr>
              <w:t>传感器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称重</w:t>
            </w:r>
            <w:r>
              <w:rPr>
                <w:rFonts w:cs="宋体;SimSun"/>
                <w:color w:val="000000"/>
                <w:sz w:val="18"/>
                <w:szCs w:val="18"/>
              </w:rPr>
              <w:t>传感器</w:t>
            </w:r>
            <w:r>
              <w:rPr>
                <w:rFonts w:cs="宋体;SimSun"/>
                <w:color w:val="000000"/>
                <w:sz w:val="18"/>
                <w:szCs w:val="18"/>
              </w:rPr>
              <w:t>量程太小。</w:t>
            </w:r>
          </w:p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宋体;SimSun"/>
                <w:color w:val="000000"/>
                <w:sz w:val="18"/>
                <w:szCs w:val="18"/>
              </w:rPr>
              <w:t>检查是否加载重量过大。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V-nZ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超出“手动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自动置零范围”。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参见参数</w:t>
            </w:r>
            <w:r>
              <w:rPr>
                <w:rFonts w:cs="宋体;SimSun"/>
                <w:color w:val="0000FF"/>
                <w:sz w:val="18"/>
                <w:szCs w:val="18"/>
              </w:rPr>
              <w:t>[123]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“</w:t>
            </w:r>
            <w:r>
              <w:rPr>
                <w:rFonts w:cs="宋体;SimSun"/>
                <w:color w:val="0000FF"/>
                <w:sz w:val="18"/>
                <w:szCs w:val="18"/>
              </w:rPr>
              <w:t>手动</w:t>
            </w:r>
            <w:r>
              <w:rPr>
                <w:rFonts w:cs="宋体;SimSun"/>
                <w:color w:val="0000FF"/>
                <w:sz w:val="18"/>
                <w:szCs w:val="18"/>
              </w:rPr>
              <w:t>/</w:t>
            </w:r>
            <w:r>
              <w:rPr>
                <w:rFonts w:cs="宋体;SimSun"/>
                <w:color w:val="0000FF"/>
                <w:sz w:val="18"/>
                <w:szCs w:val="18"/>
              </w:rPr>
              <w:t>自动置零范围”。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XX.XX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机预热倒计时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4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参见参数</w:t>
            </w:r>
            <w:r>
              <w:rPr>
                <w:color w:val="000000"/>
                <w:sz w:val="18"/>
                <w:szCs w:val="18"/>
              </w:rPr>
              <w:t>[128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上电置零允许”、</w:t>
            </w:r>
            <w:r>
              <w:rPr>
                <w:color w:val="000000"/>
                <w:sz w:val="18"/>
                <w:szCs w:val="18"/>
              </w:rPr>
              <w:t>[129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上电置零时间”与</w:t>
            </w:r>
            <w:r>
              <w:rPr>
                <w:rFonts w:cs="宋体;SimSun"/>
                <w:color w:val="000000"/>
                <w:sz w:val="18"/>
                <w:szCs w:val="18"/>
              </w:rPr>
              <w:t>[130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上电置零范围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待预热时间结束或按任意键退出。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-Zr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出“上电置零范围”。</w:t>
            </w:r>
          </w:p>
        </w:tc>
        <w:tc>
          <w:tcPr>
            <w:tcW w:w="4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bookmarkStart w:id="7" w:name="__RefHeading___Toc530989078"/>
      <w:bookmarkEnd w:id="7"/>
      <w:r>
        <w:rPr>
          <w:color w:val="000000"/>
        </w:rPr>
        <w:t>4.</w:t>
      </w:r>
      <w:r>
        <w:rPr>
          <w:color w:val="000000"/>
        </w:rPr>
        <w:t>安装配线</w:t>
      </w:r>
    </w:p>
    <w:p>
      <w:pPr>
        <w:pStyle w:val="Heading2"/>
        <w:ind w:left="-2" w:firstLine="5"/>
        <w:rPr>
          <w:color w:val="000000"/>
        </w:rPr>
      </w:pPr>
      <w:bookmarkStart w:id="8" w:name="__RefHeading___Toc530989079"/>
      <w:bookmarkEnd w:id="8"/>
      <w:r>
        <w:rPr>
          <w:color w:val="000000"/>
        </w:rPr>
        <w:t>4.1</w:t>
      </w:r>
      <w:r>
        <w:rPr>
          <w:color w:val="FF00FF"/>
        </w:rPr>
        <w:t>安装</w:t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5362575" cy="3333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3333600"/>
                          <a:chOff x="0" y="0"/>
                          <a:chExt cx="5362560" cy="33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920" y="708840"/>
                            <a:ext cx="480960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4280" y="493920"/>
                            <a:ext cx="13233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3360" cy="295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323360" cy="95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2599200"/>
                            <a:ext cx="13240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23360" cy="295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3360" cy="95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493920"/>
                            <a:ext cx="2736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140400" cy="295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20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520"/>
                              <a:ext cx="79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2599200"/>
                            <a:ext cx="2736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140400" cy="295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132120" cy="20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6560"/>
                              <a:ext cx="79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599200"/>
                            <a:ext cx="275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295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132120" cy="20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7280"/>
                              <a:ext cx="79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493920"/>
                            <a:ext cx="275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295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132120" cy="20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2240"/>
                              <a:ext cx="79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5840" y="0"/>
                            <a:ext cx="676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7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7880" y="113760"/>
                            <a:ext cx="1505520" cy="64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04800" y="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50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360" y="0"/>
                            <a:ext cx="676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57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7760" y="113760"/>
                            <a:ext cx="1209600" cy="10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08880" y="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90440" y="1201320"/>
                            <a:ext cx="591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486360"/>
                            <a:ext cx="43704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0"/>
                              <a:ext cx="0" cy="24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963320" y="1344240"/>
                            <a:ext cx="457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87160" y="1324440"/>
                            <a:ext cx="27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68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7520" y="3152880"/>
                            <a:ext cx="676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0" y="3039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5040" y="2077200"/>
                            <a:ext cx="19044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619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1880" y="3037320"/>
                            <a:ext cx="1037520" cy="285840"/>
                          </a:xfrm>
                          <a:prstGeom prst="wedgeEllipseCallout">
                            <a:avLst>
                              <a:gd name="adj1" fmla="val -73379"/>
                              <a:gd name="adj2" fmla="val -184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卡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71496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1496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60100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60100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71496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71496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60100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60100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pt;width:441.85pt;height:262.5pt" coordorigin="-298,40" coordsize="8837,5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;top:1157;width:7573;height:32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048;top:818;width:2084;height:466">
                  <v:rect id="shape_0" stroked="t" o:allowincell="f" style="position:absolute;left:3048;top:818;width:2083;height:464;mso-wrap-style:none;v-text-anchor:middle">
                    <v:fill o:detectmouseclick="t" on="false"/>
                    <v:stroke color="#333333" weight="19080" joinstyle="miter" endcap="flat"/>
                    <w10:wrap type="none"/>
                  </v:rect>
                  <v:rect id="shape_0" stroked="t" o:allowincell="f" style="position:absolute;left:3048;top:1133;width:2083;height:149;mso-wrap-style:none;v-text-anchor:middle">
                    <v:fill o:detectmouseclick="t" on="false"/>
                    <v:stroke color="#333333" weight="19080" joinstyle="miter" endcap="flat"/>
                    <w10:wrap type="none"/>
                  </v:rect>
                </v:group>
                <v:group id="shape_0" style="position:absolute;left:3048;top:4133;width:2085;height:465">
                  <v:rect id="shape_0" stroked="t" o:allowincell="f" style="position:absolute;left:3050;top:4133;width:2083;height:464;mso-wrap-style:none;v-text-anchor:middle">
                    <v:fill o:detectmouseclick="t" on="false"/>
                    <v:stroke color="#333333" weight="19080" joinstyle="miter" endcap="flat"/>
                    <w10:wrap type="none"/>
                  </v:rect>
                  <v:rect id="shape_0" stroked="t" o:allowincell="f" style="position:absolute;left:3048;top:4133;width:2083;height:149;mso-wrap-style:none;v-text-anchor:middle">
                    <v:fill o:detectmouseclick="t" on="false"/>
                    <v:stroke color="#333333" weight="19080" joinstyle="miter" endcap="flat"/>
                    <w10:wrap type="none"/>
                  </v:rect>
                </v:group>
                <v:group id="shape_0" style="position:absolute;left:7143;top:818;width:430;height:465">
                  <v:rect id="shape_0" stroked="t" o:allowincell="f" style="position:absolute;left:7353;top:818;width:220;height:464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stroked="t" o:allowincell="f" style="position:absolute;left:7143;top:818;width:207;height:314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fillcolor="white" stroked="f" o:allowincell="f" style="position:absolute;left:7287;top:836;width:125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143;top:4133;width:430;height:465">
                  <v:rect id="shape_0" stroked="t" o:allowincell="f" style="position:absolute;left:7353;top:4133;width:220;height:464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stroked="t" o:allowincell="f" style="position:absolute;left:7143;top:4283;width:207;height:314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fillcolor="white" stroked="f" o:allowincell="f" style="position:absolute;left:7277;top:4301;width:125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18;top:4133;width:433;height:465">
                  <v:rect id="shape_0" stroked="t" o:allowincell="f" style="position:absolute;left:918;top:4133;width:220;height:464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stroked="t" o:allowincell="f" style="position:absolute;left:1143;top:4280;width:207;height:314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fillcolor="white" stroked="f" o:allowincell="f" style="position:absolute;left:1075;top:4302;width:125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18;top:818;width:433;height:465">
                  <v:rect id="shape_0" stroked="t" o:allowincell="f" style="position:absolute;left:918;top:818;width:220;height:464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stroked="t" o:allowincell="f" style="position:absolute;left:1143;top:818;width:207;height:314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fillcolor="white" stroked="f" o:allowincell="f" style="position:absolute;left:1068;top:837;width:125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571;top:40;width:10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7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2;top:219;width:2370;height:1020">
                  <v:line id="shape_0" from="5282,219" to="5282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355" to="5282,35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13,219" to="2913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4;top:40;width:10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5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77;top:219;width:1904;height:1695">
                  <v:line id="shape_0" from="7981,219" to="7981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355" to="7981,35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78,221" to="6078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98;top:1932;width:930;height:3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;top:806;width:687;height:3792">
                  <v:line id="shape_0" from="335,806" to="335,459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97,4586" to="884,4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806" to="884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20;top:2157;width:720;height:3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14;top:2126;width:433;height:1154">
                  <v:line id="shape_0" from="8376,2126" to="8376,327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14,2126" to="8447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4,3281" to="8447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05;top:5005;width:10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5,4826" to="7804,48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805;top:3311;width:298;height:1619">
                  <v:line id="shape_0" from="7805,3311" to="7805,4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5,3311" to="7865,4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5,4826" to="8104,482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698;top:4823;width:1633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卡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4,1166" to="1174,128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873,1166" to="873,128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1174,4136" to="1174,425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873,4136" to="873,425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7608,1166" to="7608,128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7308,1166" to="7308,128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7608,4136" to="7608,425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7308,4136" to="7308,425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877310" cy="742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3"/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3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×H×D[mm]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导轨卡槽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[m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.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58.5pt;mso-wrap-distance-left:9pt;mso-wrap-distance-right:9pt;mso-wrap-distance-top:0pt;mso-wrap-distance-bottom:0pt;margin-top:8.5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3"/>
                        <w:gridCol w:w="3053"/>
                      </w:tblGrid>
                      <w:tr>
                        <w:trPr/>
                        <w:tc>
                          <w:tcPr>
                            <w:tcW w:w="3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×H×D[mm]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导轨卡槽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尺寸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[m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.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w:br w:type="page"/>
      </w:r>
    </w:p>
    <w:p>
      <w:pPr>
        <w:pStyle w:val="Heading2"/>
        <w:ind w:left="-2" w:firstLine="5"/>
        <w:rPr>
          <w:color w:val="000000"/>
        </w:rPr>
      </w:pPr>
      <w:bookmarkStart w:id="9" w:name="__RefHeading___Toc530989080"/>
      <w:bookmarkEnd w:id="9"/>
      <w:r>
        <w:rPr>
          <w:color w:val="000000"/>
        </w:rPr>
        <w:t>4.2</w:t>
      </w:r>
      <w:r>
        <w:rPr>
          <w:color w:val="000000"/>
        </w:rPr>
        <w:t>接口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6335</wp:posOffset>
                </wp:positionH>
                <wp:positionV relativeFrom="paragraph">
                  <wp:posOffset>109855</wp:posOffset>
                </wp:positionV>
                <wp:extent cx="3246120" cy="97155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971640"/>
                          <a:chOff x="0" y="0"/>
                          <a:chExt cx="3246120" cy="971640"/>
                        </a:xfrm>
                      </wpg:grpSpPr>
                      <wps:wsp>
                        <wps:cNvSpPr/>
                        <wps:spPr>
                          <a:xfrm>
                            <a:off x="162000" y="504720"/>
                            <a:ext cx="2924640" cy="46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6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621720"/>
                            <a:ext cx="293040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952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9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36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7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2880" y="70560"/>
                                <a:ext cx="160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59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0160"/>
                                  <a:ext cx="1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1240" y="0"/>
                              <a:ext cx="146952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9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36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7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2880" y="70560"/>
                                <a:ext cx="160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59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0160"/>
                                  <a:ext cx="1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4640" y="264960"/>
                            <a:ext cx="29808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E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E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SH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O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O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O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" y="234360"/>
                            <a:ext cx="2675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26640"/>
                            <a:ext cx="221796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0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LOADC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760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I/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40" y="439560"/>
                            <a:ext cx="29808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8.65pt;width:255.6pt;height:76.5pt" coordorigin="1821,173" coordsize="5112,1530">
                <v:rect id="shape_0" ID="矩形 97390" fillcolor="silver" stroked="t" o:allowincell="f" style="position:absolute;left:2076;top:968;width:4605;height:7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97390" fillcolor="white" stroked="t" o:allowincell="f" style="position:absolute;left:1821;top:173;width:5111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75;top:1152;width:4615;height:462">
                  <v:group id="shape_0" style="position:absolute;left:2075;top:1152;width:2314;height:462">
                    <v:rect id="shape_0" ID="矩形 89120" fillcolor="white" stroked="t" o:allowincell="f" style="position:absolute;left:2075;top:1152;width:2313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9121" style="position:absolute;left:2160;top:1156;width:314;height:448">
                      <v:line id="shape_0" from="2475,1156" to="2475,1604" ID="直线 89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3" style="position:absolute;left:2160;top:1262;width:251;height:235">
                        <v:oval id="shape_0" ID="椭圆 89124" fillcolor="white" stroked="t" o:allowincell="f" style="position:absolute;left:2160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9,1382" to="2377,1382" ID="直线 89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1294" to="2286,1454" ID="直线 89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27" style="position:absolute;left:2545;top:1156;width:313;height:448">
                      <v:line id="shape_0" from="2859,1156" to="2859,1604" ID="直线 89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9" style="position:absolute;left:2545;top:1262;width:251;height:235">
                        <v:oval id="shape_0" ID="椭圆 89130" fillcolor="white" stroked="t" o:allowincell="f" style="position:absolute;left:2545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64,1382" to="2762,1382" ID="直线 89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9,1294" to="2671,1454" ID="直线 89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3" style="position:absolute;left:2926;top:1156;width:314;height:448">
                      <v:line id="shape_0" from="3241,1156" to="3241,1604" ID="直线 89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35" style="position:absolute;left:2926;top:1262;width:251;height:235">
                        <v:oval id="shape_0" ID="椭圆 89136" fillcolor="white" stroked="t" o:allowincell="f" style="position:absolute;left:2926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45,1382" to="3143,1382" ID="直线 89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0,1294" to="3052,1454" ID="直线 8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9" style="position:absolute;left:3311;top:1156;width:314;height:448">
                      <v:line id="shape_0" from="3626,1156" to="3626,1604" ID="直线 89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1" style="position:absolute;left:3311;top:1262;width:251;height:235">
                        <v:oval id="shape_0" ID="椭圆 89142" fillcolor="white" stroked="t" o:allowincell="f" style="position:absolute;left:3311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30,1382" to="3528,1382" ID="直线 89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5,1294" to="3437,1454" ID="直线 89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45" style="position:absolute;left:3693;top:1156;width:313;height:448">
                      <v:line id="shape_0" from="4007,1156" to="4007,1604" ID="直线 89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7" style="position:absolute;left:3693;top:1262;width:251;height:235">
                        <v:oval id="shape_0" ID="椭圆 89148" fillcolor="white" stroked="t" o:allowincell="f" style="position:absolute;left:3693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12,1382" to="3910,1382" ID="直线 89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1294" to="3819,1454" ID="直线 89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53" style="position:absolute;left:4064;top:1263;width:253;height:235">
                      <v:oval id="shape_0" ID="椭圆 89154" fillcolor="white" stroked="t" o:allowincell="f" style="position:absolute;left:4064;top:1263;width:252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83,1383" to="4282,1383" ID="直线 8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1295" to="4191,1455" ID="直线 8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76;top:1152;width:2314;height:462">
                    <v:rect id="shape_0" ID="矩形 89120" fillcolor="white" stroked="t" o:allowincell="f" style="position:absolute;left:4376;top:1152;width:2313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9121" style="position:absolute;left:4461;top:1156;width:314;height:448">
                      <v:line id="shape_0" from="4776,1156" to="4776,1604" ID="直线 89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3" style="position:absolute;left:4461;top:1262;width:251;height:235">
                        <v:oval id="shape_0" ID="椭圆 89124" fillcolor="white" stroked="t" o:allowincell="f" style="position:absolute;left:4461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480,1382" to="4678,1382" ID="直线 89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1294" to="4587,1454" ID="直线 89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27" style="position:absolute;left:4846;top:1156;width:313;height:448">
                      <v:line id="shape_0" from="5160,1156" to="5160,1604" ID="直线 89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9" style="position:absolute;left:4846;top:1262;width:251;height:235">
                        <v:oval id="shape_0" ID="椭圆 89130" fillcolor="white" stroked="t" o:allowincell="f" style="position:absolute;left:4846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65,1382" to="5063,1382" ID="直线 89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0,1294" to="4972,1454" ID="直线 89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3" style="position:absolute;left:5227;top:1156;width:314;height:448">
                      <v:line id="shape_0" from="5542,1156" to="5542,1604" ID="直线 89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35" style="position:absolute;left:5227;top:1262;width:251;height:235">
                        <v:oval id="shape_0" ID="椭圆 89136" fillcolor="white" stroked="t" o:allowincell="f" style="position:absolute;left:5227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46,1382" to="5444,1382" ID="直线 89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1,1294" to="5353,1454" ID="直线 8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9" style="position:absolute;left:5612;top:1156;width:314;height:448">
                      <v:line id="shape_0" from="5927,1156" to="5927,1604" ID="直线 89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1" style="position:absolute;left:5612;top:1262;width:251;height:235">
                        <v:oval id="shape_0" ID="椭圆 89142" fillcolor="white" stroked="t" o:allowincell="f" style="position:absolute;left:5612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31,1382" to="5829,1382" ID="直线 89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6,1294" to="5738,1454" ID="直线 89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45" style="position:absolute;left:5994;top:1156;width:313;height:448">
                      <v:line id="shape_0" from="6308,1156" to="6308,1604" ID="直线 89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7" style="position:absolute;left:5994;top:1262;width:251;height:235">
                        <v:oval id="shape_0" ID="椭圆 89148" fillcolor="white" stroked="t" o:allowincell="f" style="position:absolute;left:5994;top:1262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13,1382" to="6211,1382" ID="直线 89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8,1294" to="6120,1454" ID="直线 89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53" style="position:absolute;left:6365;top:1263;width:253;height:235">
                      <v:oval id="shape_0" ID="椭圆 89154" fillcolor="white" stroked="t" o:allowincell="f" style="position:absolute;left:6365;top:1263;width:252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84,1383" to="6583,1383" ID="直线 8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1295" to="6492,1455" ID="直线 8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033;top:590;width:4694;height:330">
                  <v:shape id="shape_0" stroked="f" o:allowincell="f" style="position:absolute;left:2033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E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E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SH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O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O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90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4;top:542;width:4213;height:89">
                  <v:line id="shape_0" from="2284,542" to="3813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542" to="2298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542" to="267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542" to="306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542" to="345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542" to="6483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542" to="3828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542" to="420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542" to="459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542" to="498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542" to="498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542" to="5358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542" to="5748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542" to="612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542" to="6498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5;top:215;width:3493;height:300">
                  <v:shape id="shape_0" stroked="f" o:allowincell="f" style="position:absolute;left:2455;top:215;width:11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LOADC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0;top:215;width:11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I/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3;top:865;width:4694;height:330">
                  <v:shape id="shape_0" stroked="f" o:allowincell="f" style="position:absolute;left:2033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865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6346"/>
      </w:tblGrid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引脚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ADCELL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称重传感器接口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-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称重信号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mV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color w:val="000000"/>
                <w:sz w:val="18"/>
                <w:szCs w:val="18"/>
              </w:rPr>
              <w:t>输入负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+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称重信号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mV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color w:val="000000"/>
                <w:sz w:val="18"/>
                <w:szCs w:val="18"/>
              </w:rPr>
              <w:t>输入正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激励电压负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+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激励电压正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[</w:t>
            </w:r>
            <w:r>
              <w:rPr>
                <w:color w:val="FF0000"/>
                <w:sz w:val="18"/>
                <w:szCs w:val="18"/>
              </w:rPr>
              <w:t>DC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V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D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屏蔽地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/DO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开关量输入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输出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[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可定义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1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关量输入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I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关量输入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I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关量输入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1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开触点输出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2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开触点输出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3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开触点输出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/>
            </w:pPr>
            <w:r>
              <w:rPr>
                <w:color w:val="000000"/>
                <w:sz w:val="18"/>
                <w:szCs w:val="18"/>
              </w:rPr>
              <w:t>DI</w:t>
            </w:r>
            <w:r>
              <w:rPr>
                <w:color w:val="000000"/>
                <w:sz w:val="18"/>
                <w:szCs w:val="18"/>
              </w:rPr>
              <w:t>/DO</w:t>
            </w:r>
            <w:r>
              <w:rPr>
                <w:rFonts w:cs="宋体;SimSun"/>
                <w:color w:val="000000"/>
                <w:sz w:val="18"/>
                <w:szCs w:val="18"/>
              </w:rPr>
              <w:t>公共端</w:t>
            </w:r>
          </w:p>
        </w:tc>
      </w:tr>
      <w:tr>
        <w:trPr>
          <w:trHeight w:val="23" w:hRule="atLeast"/>
          <w:cantSplit w:val="true"/>
        </w:trPr>
        <w:tc>
          <w:tcPr>
            <w:tcW w:w="8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晶体管</w:t>
            </w:r>
            <w:r>
              <w:rPr>
                <w:rFonts w:cs="宋体;SimSun"/>
                <w:color w:val="FF0000"/>
                <w:sz w:val="18"/>
                <w:szCs w:val="18"/>
              </w:rPr>
              <w:t>DO</w:t>
            </w:r>
            <w:r>
              <w:rPr>
                <w:rFonts w:cs="宋体;SimSun"/>
                <w:color w:val="FF0000"/>
                <w:sz w:val="18"/>
                <w:szCs w:val="18"/>
              </w:rPr>
              <w:t>开关触点容量</w:t>
            </w:r>
            <w:r>
              <w:rPr>
                <w:rFonts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DC24V</w:t>
            </w:r>
            <w:r>
              <w:rPr>
                <w:rFonts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/>
                <w:color w:val="FF0000"/>
                <w:sz w:val="18"/>
                <w:szCs w:val="18"/>
              </w:rPr>
              <w:t>250mA</w:t>
            </w:r>
            <w:r>
              <w:rPr>
                <w:rFonts w:cs="宋体;SimSun"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6335</wp:posOffset>
                </wp:positionH>
                <wp:positionV relativeFrom="paragraph">
                  <wp:posOffset>51435</wp:posOffset>
                </wp:positionV>
                <wp:extent cx="3246120" cy="97155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971640"/>
                          <a:chOff x="0" y="0"/>
                          <a:chExt cx="3246120" cy="97164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3246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925360" cy="46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59760"/>
                            <a:ext cx="293040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952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9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36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7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2880" y="70560"/>
                                <a:ext cx="160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59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0160"/>
                                  <a:ext cx="1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1240" y="0"/>
                              <a:ext cx="146952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9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36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2520"/>
                                <a:ext cx="20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7440" y="2520"/>
                                <a:ext cx="1994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94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63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0160"/>
                                    <a:ext cx="18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2880" y="70560"/>
                                <a:ext cx="160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59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20160"/>
                                  <a:ext cx="1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4640" y="483840"/>
                            <a:ext cx="29808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mA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Vo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X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X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B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C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DC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" y="672480"/>
                            <a:ext cx="26758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724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740880"/>
                            <a:ext cx="279036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0"/>
                              <a:ext cx="43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S2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0"/>
                              <a:ext cx="43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RS4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43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000" y="0"/>
                              <a:ext cx="531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POW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40" y="302760"/>
                            <a:ext cx="29808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13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4.05pt;width:255.6pt;height:76.5pt" coordorigin="1821,81" coordsize="5112,1530">
                <v:rect id="shape_0" ID="矩形 97390" fillcolor="white" stroked="t" o:allowincell="f" style="position:absolute;left:1821;top:816;width:5111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390" fillcolor="silver" stroked="t" o:allowincell="f" style="position:absolute;left:2075;top:81;width:4606;height:7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2075;top:175;width:4615;height:462">
                  <v:group id="shape_0" style="position:absolute;left:2075;top:175;width:2314;height:462">
                    <v:rect id="shape_0" ID="矩形 89120" fillcolor="white" stroked="t" o:allowincell="f" style="position:absolute;left:2075;top:175;width:2313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9121" style="position:absolute;left:2160;top:179;width:314;height:448">
                      <v:line id="shape_0" from="2475,179" to="2475,627" ID="直线 89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3" style="position:absolute;left:2160;top:285;width:251;height:235">
                        <v:oval id="shape_0" ID="椭圆 89124" fillcolor="white" stroked="t" o:allowincell="f" style="position:absolute;left:2160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9,405" to="2377,405" ID="直线 89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317" to="2286,477" ID="直线 89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27" style="position:absolute;left:2545;top:179;width:313;height:448">
                      <v:line id="shape_0" from="2859,179" to="2859,627" ID="直线 89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9" style="position:absolute;left:2545;top:285;width:251;height:235">
                        <v:oval id="shape_0" ID="椭圆 89130" fillcolor="white" stroked="t" o:allowincell="f" style="position:absolute;left:2545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64,405" to="2762,405" ID="直线 89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9,317" to="2671,477" ID="直线 89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3" style="position:absolute;left:2926;top:179;width:314;height:448">
                      <v:line id="shape_0" from="3241,179" to="3241,627" ID="直线 89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35" style="position:absolute;left:2926;top:285;width:251;height:235">
                        <v:oval id="shape_0" ID="椭圆 89136" fillcolor="white" stroked="t" o:allowincell="f" style="position:absolute;left:2926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45,405" to="3143,405" ID="直线 89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0,317" to="3052,477" ID="直线 8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9" style="position:absolute;left:3311;top:179;width:314;height:448">
                      <v:line id="shape_0" from="3626,179" to="3626,627" ID="直线 89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1" style="position:absolute;left:3311;top:285;width:251;height:235">
                        <v:oval id="shape_0" ID="椭圆 89142" fillcolor="white" stroked="t" o:allowincell="f" style="position:absolute;left:3311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30,405" to="3528,405" ID="直线 89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5,317" to="3437,477" ID="直线 89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45" style="position:absolute;left:3693;top:179;width:313;height:448">
                      <v:line id="shape_0" from="4007,179" to="4007,627" ID="直线 89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7" style="position:absolute;left:3693;top:285;width:251;height:235">
                        <v:oval id="shape_0" ID="椭圆 89148" fillcolor="white" stroked="t" o:allowincell="f" style="position:absolute;left:3693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12,405" to="3910,405" ID="直线 89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317" to="3819,477" ID="直线 89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53" style="position:absolute;left:4064;top:286;width:253;height:235">
                      <v:oval id="shape_0" ID="椭圆 89154" fillcolor="white" stroked="t" o:allowincell="f" style="position:absolute;left:4064;top:286;width:252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83,406" to="4282,406" ID="直线 8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318" to="4191,478" ID="直线 8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76;top:175;width:2314;height:462">
                    <v:rect id="shape_0" ID="矩形 89120" fillcolor="white" stroked="t" o:allowincell="f" style="position:absolute;left:4376;top:175;width:2313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9121" style="position:absolute;left:4461;top:179;width:314;height:448">
                      <v:line id="shape_0" from="4776,179" to="4776,627" ID="直线 89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3" style="position:absolute;left:4461;top:285;width:251;height:235">
                        <v:oval id="shape_0" ID="椭圆 89124" fillcolor="white" stroked="t" o:allowincell="f" style="position:absolute;left:4461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480,405" to="4678,405" ID="直线 89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317" to="4587,477" ID="直线 89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27" style="position:absolute;left:4846;top:179;width:313;height:448">
                      <v:line id="shape_0" from="5160,179" to="5160,627" ID="直线 89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29" style="position:absolute;left:4846;top:285;width:251;height:235">
                        <v:oval id="shape_0" ID="椭圆 89130" fillcolor="white" stroked="t" o:allowincell="f" style="position:absolute;left:4846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65,405" to="5063,405" ID="直线 89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0,317" to="4972,477" ID="直线 89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3" style="position:absolute;left:5227;top:179;width:314;height:448">
                      <v:line id="shape_0" from="5542,179" to="5542,627" ID="直线 89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35" style="position:absolute;left:5227;top:285;width:251;height:235">
                        <v:oval id="shape_0" ID="椭圆 89136" fillcolor="white" stroked="t" o:allowincell="f" style="position:absolute;left:5227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46,405" to="5444,405" ID="直线 89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1,317" to="5353,477" ID="直线 8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39" style="position:absolute;left:5612;top:179;width:314;height:448">
                      <v:line id="shape_0" from="5927,179" to="5927,627" ID="直线 89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1" style="position:absolute;left:5612;top:285;width:251;height:235">
                        <v:oval id="shape_0" ID="椭圆 89142" fillcolor="white" stroked="t" o:allowincell="f" style="position:absolute;left:5612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31,405" to="5829,405" ID="直线 89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6,317" to="5738,477" ID="直线 89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45" style="position:absolute;left:5994;top:179;width:313;height:448">
                      <v:line id="shape_0" from="6308,179" to="6308,627" ID="直线 89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147" style="position:absolute;left:5994;top:285;width:251;height:235">
                        <v:oval id="shape_0" ID="椭圆 89148" fillcolor="white" stroked="t" o:allowincell="f" style="position:absolute;left:5994;top:285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13,405" to="6211,405" ID="直线 89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8,317" to="6120,477" ID="直线 89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153" style="position:absolute;left:6365;top:286;width:253;height:235">
                      <v:oval id="shape_0" ID="椭圆 89154" fillcolor="white" stroked="t" o:allowincell="f" style="position:absolute;left:6365;top:286;width:252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84,406" to="6583,406" ID="直线 8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318" to="6492,478" ID="直线 8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033;top:843;width:4694;height:330">
                  <v:shape id="shape_0" stroked="f" o:allowincell="f" style="position:absolute;left:203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mA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Vo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X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TX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B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C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843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D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4;top:1140;width:4213;height:89">
                  <v:line id="shape_0" from="2284,1230" to="3049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1140" to="229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140" to="267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1140" to="306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1140" to="345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1230" to="4189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1140" to="382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1140" to="420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1140" to="459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1140" to="498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230" to="6483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1140" to="498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1140" to="535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1140" to="574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1140" to="612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140" to="649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1230" to="4953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230" to="571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3;top:1248;width:4394;height:300">
                  <v:shape id="shape_0" stroked="f" o:allowincell="f" style="position:absolute;left:2323;top:1248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1248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S2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1248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RS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1248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248;width:8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PO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3;top:558;width:4694;height:330">
                  <v:shape id="shape_0" stroked="f" o:allowincell="f" style="position:absolute;left:203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58;width:4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6346"/>
      </w:tblGrid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序号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引脚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WER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DC</w:t>
            </w:r>
            <w:r>
              <w:rPr>
                <w:b/>
                <w:color w:val="FF0000"/>
                <w:sz w:val="18"/>
                <w:szCs w:val="18"/>
              </w:rPr>
              <w:t>24V</w:t>
            </w:r>
            <w:r>
              <w:rPr>
                <w:b/>
                <w:color w:val="FF0000"/>
                <w:sz w:val="18"/>
                <w:szCs w:val="18"/>
              </w:rPr>
              <w:t>[</w:t>
            </w:r>
            <w:r>
              <w:rPr>
                <w:b/>
                <w:color w:val="FF0000"/>
                <w:sz w:val="18"/>
                <w:szCs w:val="18"/>
              </w:rPr>
              <w:t>±20%]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电源输入接口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C-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直流电源输入负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C+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直流电源输入正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AN [</w:t>
            </w:r>
            <w:r>
              <w:rPr>
                <w:b/>
                <w:color w:val="FF0000"/>
                <w:sz w:val="18"/>
                <w:szCs w:val="18"/>
              </w:rPr>
              <w:t>选配</w:t>
            </w:r>
            <w:r>
              <w:rPr>
                <w:b/>
                <w:color w:val="FF0000"/>
                <w:sz w:val="18"/>
                <w:szCs w:val="18"/>
              </w:rPr>
              <w:t>]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ANBUS</w:t>
            </w:r>
            <w:r>
              <w:rPr>
                <w:b/>
                <w:color w:val="FF0000"/>
                <w:sz w:val="18"/>
                <w:szCs w:val="18"/>
              </w:rPr>
              <w:t>数字通信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接口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[COM3]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数据负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数据正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S485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S485</w:t>
            </w:r>
            <w:r>
              <w:rPr>
                <w:b/>
                <w:color w:val="FF0000"/>
                <w:sz w:val="18"/>
                <w:szCs w:val="18"/>
              </w:rPr>
              <w:t>数字通信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接口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[COM2]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-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数据负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+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数据正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S232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S232</w:t>
            </w:r>
            <w:r>
              <w:rPr>
                <w:b/>
                <w:color w:val="FF0000"/>
                <w:sz w:val="18"/>
                <w:szCs w:val="18"/>
              </w:rPr>
              <w:t>数字通信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接口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[COM1]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T</w:t>
            </w:r>
            <w:r>
              <w:rPr>
                <w:color w:val="FF00FF"/>
                <w:sz w:val="18"/>
                <w:szCs w:val="18"/>
              </w:rPr>
              <w:t>XD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  <w:t>数据发送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RXD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  <w:t>数据</w:t>
            </w:r>
            <w:r>
              <w:rPr>
                <w:rFonts w:cs="宋体;SimSun"/>
                <w:color w:val="FF00FF"/>
                <w:sz w:val="18"/>
                <w:szCs w:val="18"/>
              </w:rPr>
              <w:t>接收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GND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  <w:t>信号</w:t>
            </w:r>
            <w:r>
              <w:rPr>
                <w:color w:val="FF00FF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AO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"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模拟量输出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接口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[</w:t>
            </w:r>
            <w:r>
              <w:rPr>
                <w:b/>
                <w:color w:val="FF0000"/>
                <w:sz w:val="18"/>
                <w:szCs w:val="18"/>
              </w:rPr>
              <w:t>可定义</w:t>
            </w:r>
            <w:r>
              <w:rPr>
                <w:b/>
                <w:color w:val="FF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0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/>
            </w:pPr>
            <w:r>
              <w:rPr>
                <w:color w:val="FF0000"/>
              </w:rPr>
              <w:t>Vo+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jc w:val="both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V</w:t>
            </w:r>
            <w:r>
              <w:rPr>
                <w:color w:val="FF0000"/>
              </w:rPr>
              <w:t>电压</w:t>
            </w:r>
            <w:r>
              <w:rPr>
                <w:color w:val="FF0000"/>
              </w:rPr>
              <w:t>信号输出正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/>
            </w:pPr>
            <w:r>
              <w:rPr>
                <w:color w:val="FF0000"/>
              </w:rPr>
              <w:t>mA</w:t>
            </w:r>
            <w:r>
              <w:rPr>
                <w:color w:val="FF0000"/>
              </w:rPr>
              <w:t>+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jc w:val="both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~20mA</w:t>
            </w:r>
            <w:r>
              <w:rPr>
                <w:color w:val="FF0000"/>
              </w:rPr>
              <w:t>电流</w:t>
            </w:r>
            <w:r>
              <w:rPr>
                <w:color w:val="FF0000"/>
              </w:rPr>
              <w:t>信号输出正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2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rPr>
                <w:color w:val="FF0000"/>
              </w:rPr>
            </w:pPr>
            <w:r>
              <w:rPr>
                <w:color w:val="FF0000"/>
              </w:rPr>
              <w:t>GND</w:t>
            </w:r>
          </w:p>
        </w:tc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ind w:right="-2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AO/VO</w:t>
            </w:r>
            <w:r>
              <w:rPr>
                <w:rFonts w:cs="宋体;SimSun"/>
                <w:color w:val="FF0000"/>
              </w:rPr>
              <w:t>输出负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1"/>
        <w:rPr>
          <w:color w:val="000000"/>
        </w:rPr>
      </w:pPr>
      <w:bookmarkStart w:id="10" w:name="__RefHeading___Toc530989081"/>
      <w:bookmarkEnd w:id="10"/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操作过程</w:t>
      </w:r>
    </w:p>
    <w:p>
      <w:pPr>
        <w:pStyle w:val="Normal"/>
        <w:snapToGrid w:val="false"/>
        <w:spacing w:lineRule="atLeast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7690</wp:posOffset>
                </wp:positionH>
                <wp:positionV relativeFrom="paragraph">
                  <wp:posOffset>115570</wp:posOffset>
                </wp:positionV>
                <wp:extent cx="1697355" cy="5135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5135760"/>
                          <a:chOff x="0" y="0"/>
                          <a:chExt cx="1697400" cy="5135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95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线与上电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47040"/>
                            <a:ext cx="1695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位校准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3040" y="4154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10447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16639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25585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39607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181400"/>
                            <a:ext cx="1694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参数设定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2320" y="33015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320" y="46065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812120"/>
                            <a:ext cx="1687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加密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28560"/>
                            <a:ext cx="1687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参数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88920"/>
                            <a:ext cx="1696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自动零位跟踪范围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手动/自动置零范围设定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533760"/>
                            <a:ext cx="1694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值参数设定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0"/>
                            <a:ext cx="169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数字校准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加载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分段修正]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9.1pt;width:133.7pt;height:404.4pt" coordorigin="2894,182" coordsize="2674,8088">
                <v:shape id="shape_0" fillcolor="white" stroked="t" o:allowincell="f" style="position:absolute;left:2895;top:182;width:267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线与上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2146;width:26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位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065;top:836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182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280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421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641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6767;width:26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参数设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538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7436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7760;width:26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加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1172;width:26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参数设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4574;width:267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自动零位跟踪范围设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手动/自动置零范围设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5747;width:26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值参数设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4;top:3164;width:26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数字校准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加载校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分段修正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bookmarkStart w:id="11" w:name="__RefHeading___Toc530989082"/>
      <w:bookmarkEnd w:id="11"/>
      <w:r>
        <w:rPr>
          <w:color w:val="000000"/>
        </w:rPr>
        <w:t>6.</w:t>
      </w:r>
      <w:r>
        <w:rPr>
          <w:color w:val="000000"/>
        </w:rPr>
        <w:t>功能操作</w:t>
      </w:r>
    </w:p>
    <w:p>
      <w:pPr>
        <w:pStyle w:val="Heading2"/>
        <w:ind w:left="-2" w:firstLine="5"/>
        <w:rPr>
          <w:color w:val="FF00FF"/>
        </w:rPr>
      </w:pPr>
      <w:bookmarkStart w:id="12" w:name="__RefHeading___Toc530989083"/>
      <w:bookmarkEnd w:id="12"/>
      <w:r>
        <w:rPr/>
        <w:t>6.1</w:t>
      </w:r>
      <w:r>
        <w:rPr>
          <w:color w:val="FF00FF"/>
        </w:rPr>
        <w:t>主显示界面</w:t>
      </w:r>
    </w:p>
    <w:p>
      <w:pPr>
        <w:pStyle w:val="Normal"/>
        <w:rPr>
          <w:color w:val="FF00FF"/>
        </w:rPr>
      </w:pPr>
      <w:r>
        <w:rPr>
          <w:rFonts w:cs="宋体;SimSun"/>
          <w:color w:val="FF00FF"/>
          <w:sz w:val="18"/>
          <w:szCs w:val="18"/>
        </w:rPr>
        <w:t>【</w:t>
      </w:r>
      <w:r>
        <w:rPr>
          <w:color w:val="FF00FF"/>
          <w:sz w:val="18"/>
          <w:szCs w:val="18"/>
        </w:rPr>
        <w:t>►</w:t>
      </w:r>
      <w:r>
        <w:rPr>
          <w:rFonts w:cs="宋体;SimSun"/>
          <w:color w:val="FF00FF"/>
          <w:sz w:val="18"/>
          <w:szCs w:val="18"/>
        </w:rPr>
        <w:t>】</w:t>
      </w:r>
      <w:r>
        <w:rPr>
          <w:rFonts w:cs="宋体;SimSun"/>
          <w:color w:val="FF00FF"/>
          <w:sz w:val="20"/>
          <w:szCs w:val="20"/>
        </w:rPr>
        <w:t>【▲】键：</w:t>
      </w:r>
      <w:r>
        <w:rPr>
          <w:rFonts w:cs="宋体;SimSun"/>
          <w:color w:val="FF00FF"/>
          <w:sz w:val="20"/>
          <w:szCs w:val="20"/>
        </w:rPr>
        <w:t>显示界面切换。</w:t>
      </w:r>
    </w:p>
    <w:p>
      <w:pPr>
        <w:pStyle w:val="Heading3"/>
        <w:ind w:left="-17" w:right="-29" w:firstLine="4"/>
        <w:rPr>
          <w:color w:val="000000"/>
        </w:rPr>
      </w:pPr>
      <w:bookmarkStart w:id="13" w:name="__RefHeading___Toc530989084"/>
      <w:bookmarkEnd w:id="13"/>
      <w:r>
        <w:rPr>
          <w:color w:val="000000"/>
        </w:rPr>
        <w:t>6.1.</w:t>
      </w:r>
      <w:r>
        <w:rPr>
          <w:color w:val="000000"/>
        </w:rPr>
        <w:t>1</w:t>
      </w:r>
      <w:r>
        <w:rPr>
          <w:color w:val="FF00FF"/>
        </w:rPr>
        <w:t>重量及其百分率</w:t>
      </w:r>
      <w:r>
        <w:rPr>
          <w:color w:val="FF00FF"/>
        </w:rPr>
        <w:t>[L]</w:t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1585</wp:posOffset>
                </wp:positionH>
                <wp:positionV relativeFrom="paragraph">
                  <wp:posOffset>114935</wp:posOffset>
                </wp:positionV>
                <wp:extent cx="3149600" cy="1412875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413000"/>
                          <a:chOff x="0" y="0"/>
                          <a:chExt cx="3149640" cy="1413000"/>
                        </a:xfrm>
                      </wpg:grpSpPr>
                      <wps:wsp>
                        <wps:cNvSpPr txBox="1"/>
                        <wps:spPr>
                          <a:xfrm>
                            <a:off x="15840" y="1098720"/>
                            <a:ext cx="3133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FF00FF"/>
                                  <w:lang w:val="en-US" w:eastAsia="zh-CN" w:bidi="ar-SA"/>
                                </w:rPr>
                                <w:t>重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百分率L%=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FF00FF"/>
                                  <w:lang w:val="en-US" w:eastAsia="zh-CN" w:bidi="ar-SA"/>
                                </w:rPr>
                                <w:t>重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最大秤量)×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496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3240"/>
                              <a:ext cx="314136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239904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09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1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136440"/>
                              <a:ext cx="27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0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420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240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25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0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5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20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52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136440"/>
                              <a:ext cx="27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20"/>
                                <a:ext cx="540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187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221040"/>
                              <a:ext cx="1144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00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08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16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561960"/>
                              <a:ext cx="27108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0" y="561960"/>
                              <a:ext cx="2700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5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88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40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9.05pt;width:248pt;height:111.25pt" coordorigin="1971,181" coordsize="4960,2225">
                <v:shape id="shape_0" fillcolor="white" stroked="t" o:allowincell="f" style="position:absolute;left:1996;top:1911;width:49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FF00FF"/>
                            <w:lang w:val="en-US" w:eastAsia="zh-CN" w:bidi="ar-SA"/>
                          </w:rPr>
                          <w:t>重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百分率L%=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FF00FF"/>
                            <w:lang w:val="en-US" w:eastAsia="zh-CN" w:bidi="ar-SA"/>
                          </w:rPr>
                          <w:t>重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/最大秤量)×100%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group id="shape_0" style="position:absolute;left:1971;top:181;width:4960;height:1655">
                  <v:rect id="shape_0" ID="矩形 97411" fillcolor="gray" stroked="t" o:allowincell="f" style="position:absolute;left:1984;top:186;width:4946;height:16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97411" fillcolor="white" stroked="t" o:allowincell="f" style="position:absolute;left:2570;top:181;width:3777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71;top:513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873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1233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R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7412" style="position:absolute;left:2949;top:396;width:425;height:529">
                    <v:shape id="shape_0" ID="任意多边形 97413" coordsize="1166,231" path="m0,57l174,231l1014,231l1166,79l1102,15l1052,0l98,0l48,18l0,57xe" fillcolor="#eaeaea" stroked="f" o:allowincell="f" style="position:absolute;left:3044;top:396;width:288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4" coordsize="362,1119" path="m206,6l362,162l242,1005l116,1119l0,990l138,75l188,0e" fillcolor="#eaeaea" stroked="f" o:allowincell="f" style="position:absolute;left:2986;top:413;width:88;height:24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5" coordsize="1076,228" path="m0,117l134,0l974,0l1076,102l944,228l98,228l0,117xe" fillcolor="#eaeaea" stroked="f" o:allowincell="f" style="position:absolute;left:3021;top:635;width:263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6" coordsize="342,1092" path="m276,0l122,154l0,993l88,1092l234,946l342,120l334,57l298,0e" fillcolor="#eaeaea" stroked="f" o:allowincell="f" style="position:absolute;left:3270;top:417;width:83;height:236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7" coordsize="342,1101" path="m250,12l120,132l0,1005l48,1101l234,945l342,111l264,0l250,12xe" fillcolor="#eaeaea" stroked="f" o:allowincell="f" style="position:absolute;left:2949;top:666;width:84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8" coordsize="356,1107" path="m240,12l114,135l0,957l156,1107l210,1053l230,1011l356,111l312,57l254,0e" fillcolor="#eaeaea" stroked="f" o:allowincell="f" style="position:absolute;left:3232;top:666;width:86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9" coordsize="1196,225" path="m0,162l186,0l1020,0l1196,171l1160,210l1100,225l104,225l50,195l0,162xe" fillcolor="#eaeaea" stroked="f" o:allowincell="f" style="position:absolute;left:2968;top:875;width:296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7420" fillcolor="#eaeaea" stroked="f" o:allowincell="f" style="position:absolute;left:3316;top:872;width:57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7421" style="position:absolute;left:3532;top:396;width:426;height:529">
                    <v:shape id="shape_0" ID="任意多边形 97422" coordsize="1166,231" path="m0,57l174,231l1014,231l1166,79l1102,15l1052,0l98,0l48,18l0,57xe" stroked="f" o:allowincell="f" style="position:absolute;left:3627;top:396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3" coordsize="362,1119" path="m206,6l362,162l242,1005l116,1119l0,990l138,75l188,0e" stroked="f" o:allowincell="f" style="position:absolute;left:3570;top:413;width:89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4" coordsize="1076,228" path="m0,117l134,0l974,0l1076,102l944,228l98,228l0,117xe" stroked="f" o:allowincell="f" style="position:absolute;left:3606;top:635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5" coordsize="342,1092" path="m276,0l122,154l0,993l88,1092l234,946l342,120l334,57l298,0e" fillcolor="black" stroked="f" o:allowincell="f" style="position:absolute;left:3855;top:417;width:82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6" coordsize="342,1101" path="m250,12l120,132l0,1005l48,1101l234,945l342,111l264,0l250,12xe" stroked="f" o:allowincell="f" style="position:absolute;left:3532;top:666;width:85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7" coordsize="356,1107" path="m240,12l114,135l0,957l156,1107l210,1053l230,1011l356,111l312,57l254,0e" fillcolor="black" stroked="f" o:allowincell="f" style="position:absolute;left:3815;top:666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8" coordsize="1196,225" path="m0,162l186,0l1020,0l1196,171l1160,210l1100,225l104,225l50,195l0,162xe" stroked="f" o:allowincell="f" style="position:absolute;left:3552;top:875;width:297;height:4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7429" stroked="f" o:allowincell="f" style="position:absolute;left:3901;top:872;width:56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0" style="position:absolute;left:4096;top:396;width:426;height:529">
                    <v:shape id="shape_0" ID="任意多边形 97431" coordsize="1166,231" path="m0,57l174,231l1014,231l1166,79l1102,15l1052,0l98,0l48,18l0,57xe" fillcolor="black" stroked="f" o:allowincell="f" style="position:absolute;left:4191;top:396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2" coordsize="362,1119" path="m206,6l362,162l242,1005l116,1119l0,990l138,75l188,0e" fillcolor="black" stroked="f" o:allowincell="f" style="position:absolute;left:4134;top:413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3" coordsize="1076,228" path="m0,117l134,0l974,0l1076,102l944,228l98,228l0,117xe" stroked="f" o:allowincell="f" style="position:absolute;left:4169;top:635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4" coordsize="342,1092" path="m276,0l122,154l0,993l88,1092l234,946l342,120l334,57l298,0e" fillcolor="black" stroked="f" o:allowincell="f" style="position:absolute;left:4418;top:417;width:82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5" coordsize="342,1101" path="m250,12l120,132l0,1005l48,1101l234,945l342,111l264,0l250,12xe" fillcolor="black" stroked="f" o:allowincell="f" style="position:absolute;left:4096;top:666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6" coordsize="356,1107" path="m240,12l114,135l0,957l156,1107l210,1053l230,1011l356,111l312,57l254,0e" fillcolor="black" stroked="f" o:allowincell="f" style="position:absolute;left:4380;top:666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7" coordsize="1196,225" path="m0,162l186,0l1020,0l1196,171l1160,210l1100,225l104,225l50,195l0,162xe" fillcolor="black" stroked="f" o:allowincell="f" style="position:absolute;left:4116;top:875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38" stroked="f" o:allowincell="f" style="position:absolute;left:4464;top:872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9" style="position:absolute;left:4680;top:396;width:426;height:529">
                    <v:shape id="shape_0" ID="任意多边形 97440" coordsize="1166,231" path="m0,57l174,231l1014,231l1166,79l1102,15l1052,0l98,0l48,18l0,57xe" fillcolor="black" stroked="f" o:allowincell="f" style="position:absolute;left:4775;top:396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1" coordsize="362,1119" path="m206,6l362,162l242,1005l116,1119l0,990l138,75l188,0e" fillcolor="black" stroked="f" o:allowincell="f" style="position:absolute;left:4718;top:413;width:87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2" coordsize="1076,228" path="m0,117l134,0l974,0l1076,102l944,228l98,228l0,117xe" stroked="f" o:allowincell="f" style="position:absolute;left:4753;top:635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43" coordsize="342,1092" path="m276,0l122,154l0,993l88,1092l234,946l342,120l334,57l298,0e" fillcolor="black" stroked="f" o:allowincell="f" style="position:absolute;left:5002;top:417;width:83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4" coordsize="342,1101" path="m250,12l120,132l0,1005l48,1101l234,945l342,111l264,0l250,12xe" fillcolor="black" stroked="f" o:allowincell="f" style="position:absolute;left:4680;top:666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5" coordsize="356,1107" path="m240,12l114,135l0,957l156,1107l210,1053l230,1011l356,111l312,57l254,0e" fillcolor="black" stroked="f" o:allowincell="f" style="position:absolute;left:4963;top:666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6" coordsize="1196,225" path="m0,162l186,0l1020,0l1196,171l1160,210l1100,225l104,225l50,195l0,162xe" fillcolor="black" stroked="f" o:allowincell="f" style="position:absolute;left:4699;top:875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47" fillcolor="black" stroked="f" o:allowincell="f" style="position:absolute;left:5048;top:872;width:5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97448" style="position:absolute;left:5263;top:396;width:426;height:529">
                    <v:shape id="shape_0" ID="任意多边形 97449" coordsize="1166,231" path="m0,57l174,231l1014,231l1166,79l1102,15l1052,0l98,0l48,18l0,57xe" fillcolor="black" stroked="f" o:allowincell="f" style="position:absolute;left:5357;top:396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0" coordsize="362,1119" path="m206,6l362,162l242,1005l116,1119l0,990l138,75l188,0e" fillcolor="black" stroked="f" o:allowincell="f" style="position:absolute;left:5300;top:413;width:89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1" coordsize="1076,228" path="m0,117l134,0l974,0l1076,102l944,228l98,228l0,117xe" stroked="f" o:allowincell="f" style="position:absolute;left:5336;top:635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2" coordsize="342,1092" path="m276,0l122,154l0,993l88,1092l234,946l342,120l334,57l298,0e" fillcolor="black" stroked="f" o:allowincell="f" style="position:absolute;left:5584;top:417;width:83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3" coordsize="342,1101" path="m250,12l120,132l0,1005l48,1101l234,945l342,111l264,0l250,12xe" fillcolor="black" stroked="f" o:allowincell="f" style="position:absolute;left:5263;top:666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4" coordsize="356,1107" path="m240,12l114,135l0,957l156,1107l210,1053l230,1011l356,111l312,57l254,0e" fillcolor="black" stroked="f" o:allowincell="f" style="position:absolute;left:5545;top:666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5" coordsize="1196,225" path="m0,162l186,0l1020,0l1196,171l1160,210l1100,225l104,225l50,195l0,162xe" fillcolor="black" stroked="f" o:allowincell="f" style="position:absolute;left:5282;top:875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56" stroked="f" o:allowincell="f" style="position:absolute;left:5631;top:872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57" style="position:absolute;left:5847;top:396;width:424;height:529">
                    <v:shape id="shape_0" ID="任意多边形 97458" coordsize="1166,231" path="m0,57l174,231l1014,231l1166,79l1102,15l1052,0l98,0l48,18l0,57xe" fillcolor="black" stroked="f" o:allowincell="f" style="position:absolute;left:5941;top:396;width:28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9" coordsize="362,1119" path="m206,6l362,162l242,1005l116,1119l0,990l138,75l188,0e" fillcolor="black" stroked="f" o:allowincell="f" style="position:absolute;left:5884;top:413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0" coordsize="1076,228" path="m0,117l134,0l974,0l1076,102l944,228l98,228l0,117xe" stroked="f" o:allowincell="f" style="position:absolute;left:5919;top:635;width:262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61" coordsize="342,1092" path="m276,0l122,154l0,993l88,1092l234,946l342,120l334,57l298,0e" fillcolor="black" stroked="f" o:allowincell="f" style="position:absolute;left:6167;top:417;width:84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2" coordsize="342,1101" path="m250,12l120,132l0,1005l48,1101l234,945l342,111l264,0l250,12xe" fillcolor="black" stroked="f" o:allowincell="f" style="position:absolute;left:5847;top:666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3" coordsize="356,1107" path="m240,12l114,135l0,957l156,1107l210,1053l230,1011l356,111l312,57l254,0e" fillcolor="black" stroked="f" o:allowincell="f" style="position:absolute;left:6130;top:666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4" coordsize="1196,225" path="m0,162l186,0l1020,0l1196,171l1160,210l1100,225l104,225l50,195l0,162xe" fillcolor="black" stroked="f" o:allowincell="f" style="position:absolute;left:5866;top:875;width:295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65" stroked="f" o:allowincell="f" style="position:absolute;left:6214;top:872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689;top:529;width:180;height:915">
                    <v:oval id="shape_0" fillcolor="black" stroked="t" o:allowincell="f" style="position:absolute;left:2689;top:529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9;top:904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9;top:1264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97412" style="position:absolute;left:2949;top:1066;width:426;height:527">
                    <v:shape id="shape_0" ID="任意多边形 97413" coordsize="1166,231" path="m0,57l174,231l1014,231l1166,79l1102,15l1052,0l98,0l48,18l0,57xe" stroked="f" o:allowincell="f" style="position:absolute;left:3044;top:1066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4" coordsize="362,1119" path="m206,6l362,162l242,1005l116,1119l0,990l138,75l188,0e" fillcolor="black" stroked="f" o:allowincell="f" style="position:absolute;left:2987;top:1083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5" coordsize="1076,228" path="m0,117l134,0l974,0l1076,102l944,228l98,228l0,117xe" stroked="f" o:allowincell="f" style="position:absolute;left:3022;top:1305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6" coordsize="342,1092" path="m276,0l122,154l0,993l88,1092l234,946l342,120l334,57l298,0e" stroked="f" o:allowincell="f" style="position:absolute;left:3271;top:1087;width:83;height:235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7" coordsize="342,1101" path="m250,12l120,132l0,1005l48,1101l234,945l342,111l264,0l250,12xe" fillcolor="black" stroked="f" o:allowincell="f" style="position:absolute;left:2949;top:1336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8" coordsize="356,1107" path="m240,12l114,135l0,957l156,1107l210,1053l230,1011l356,111l312,57l254,0e" stroked="f" o:allowincell="f" style="position:absolute;left:3232;top:1336;width:86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9" coordsize="1196,225" path="m0,162l186,0l1020,0l1196,171l1160,210l1100,225l104,225l50,195l0,162xe" fillcolor="black" stroked="f" o:allowincell="f" style="position:absolute;left:2968;top:1544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20" stroked="f" o:allowincell="f" style="position:absolute;left:3317;top:1541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21" style="position:absolute;left:3532;top:1066;width:426;height:527">
                    <v:shape id="shape_0" ID="任意多边形 97422" coordsize="1166,231" path="m0,57l174,231l1014,231l1166,79l1102,15l1052,0l98,0l48,18l0,57xe" fillcolor="#eaeaea" stroked="f" o:allowincell="f" style="position:absolute;left:3627;top:1066;width:289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23" coordsize="362,1119" path="m206,6l362,162l242,1005l116,1119l0,990l138,75l188,0e" fillcolor="#eaeaea" stroked="f" o:allowincell="f" style="position:absolute;left:3570;top:1083;width:89;height:24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24" coordsize="1076,228" path="m0,117l134,0l974,0l1076,102l944,228l98,228l0,117xe" fillcolor="#eaeaea" stroked="f" o:allowincell="f" style="position:absolute;left:3606;top:1305;width:263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25" coordsize="342,1092" path="m276,0l122,154l0,993l88,1092l234,946l342,120l334,57l298,0e" fillcolor="#eaeaea" stroked="f" o:allowincell="f" style="position:absolute;left:3855;top:1087;width:82;height:23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26" coordsize="342,1101" path="m250,12l120,132l0,1005l48,1101l234,945l342,111l264,0l250,12xe" fillcolor="#eaeaea" stroked="f" o:allowincell="f" style="position:absolute;left:3532;top:1336;width:85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27" coordsize="356,1107" path="m240,12l114,135l0,957l156,1107l210,1053l230,1011l356,111l312,57l254,0e" fillcolor="#eaeaea" stroked="f" o:allowincell="f" style="position:absolute;left:3815;top:1336;width:87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28" coordsize="1196,225" path="m0,162l186,0l1020,0l1196,171l1160,210l1100,225l104,225l50,195l0,162xe" fillcolor="#eaeaea" stroked="f" o:allowincell="f" style="position:absolute;left:3552;top:1544;width:297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7429" fillcolor="#eaeaea" stroked="f" o:allowincell="f" style="position:absolute;left:3901;top:1541;width:56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7430" style="position:absolute;left:4096;top:1066;width:427;height:527">
                    <v:shape id="shape_0" ID="任意多边形 97431" coordsize="1166,231" path="m0,57l174,231l1014,231l1166,79l1102,15l1052,0l98,0l48,18l0,57xe" stroked="f" o:allowincell="f" style="position:absolute;left:4191;top:1066;width:290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2" coordsize="362,1119" path="m206,6l362,162l242,1005l116,1119l0,990l138,75l188,0e" stroked="f" o:allowincell="f" style="position:absolute;left:4135;top:1083;width:88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3" coordsize="1076,228" path="m0,117l134,0l974,0l1076,102l944,228l98,228l0,117xe" stroked="f" o:allowincell="f" style="position:absolute;left:4170;top:1305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4" coordsize="342,1092" path="m276,0l122,154l0,993l88,1092l234,946l342,120l334,57l298,0e" fillcolor="black" stroked="f" o:allowincell="f" style="position:absolute;left:4419;top:1087;width:82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5" coordsize="342,1101" path="m250,12l120,132l0,1005l48,1101l234,945l342,111l264,0l250,12xe" stroked="f" o:allowincell="f" style="position:absolute;left:4096;top:1336;width:86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6" coordsize="356,1107" path="m240,12l114,135l0,957l156,1107l210,1053l230,1011l356,111l312,57l254,0e" fillcolor="black" stroked="f" o:allowincell="f" style="position:absolute;left:4380;top:1336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7" coordsize="1196,225" path="m0,162l186,0l1020,0l1196,171l1160,210l1100,225l104,225l50,195l0,162xe" stroked="f" o:allowincell="f" style="position:absolute;left:4116;top:1544;width:297;height:4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7438" stroked="f" o:allowincell="f" style="position:absolute;left:4465;top:1541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9" style="position:absolute;left:4681;top:1066;width:425;height:527">
                    <v:shape id="shape_0" ID="任意多边形 97440" coordsize="1166,231" path="m0,57l174,231l1014,231l1166,79l1102,15l1052,0l98,0l48,18l0,57xe" fillcolor="black" stroked="f" o:allowincell="f" style="position:absolute;left:4776;top:1066;width:28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1" coordsize="362,1119" path="m206,6l362,162l242,1005l116,1119l0,990l138,75l188,0e" fillcolor="black" stroked="f" o:allowincell="f" style="position:absolute;left:4719;top:1083;width:87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2" coordsize="1076,228" path="m0,117l134,0l974,0l1076,102l944,228l98,228l0,117xe" stroked="f" o:allowincell="f" style="position:absolute;left:4753;top:1305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43" coordsize="342,1092" path="m276,0l122,154l0,993l88,1092l234,946l342,120l334,57l298,0e" fillcolor="black" stroked="f" o:allowincell="f" style="position:absolute;left:5002;top:1087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4" coordsize="342,1101" path="m250,12l120,132l0,1005l48,1101l234,945l342,111l264,0l250,12xe" fillcolor="black" stroked="f" o:allowincell="f" style="position:absolute;left:4681;top:1336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5" coordsize="356,1107" path="m240,12l114,135l0,957l156,1107l210,1053l230,1011l356,111l312,57l254,0e" fillcolor="black" stroked="f" o:allowincell="f" style="position:absolute;left:4964;top:1336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6" coordsize="1196,225" path="m0,162l186,0l1020,0l1196,171l1160,210l1100,225l104,225l50,195l0,162xe" fillcolor="black" stroked="f" o:allowincell="f" style="position:absolute;left:4700;top:1544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47" stroked="f" o:allowincell="f" style="position:absolute;left:5048;top:1541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48" style="position:absolute;left:5264;top:1066;width:426;height:527">
                    <v:shape id="shape_0" ID="任意多边形 97449" coordsize="1166,231" path="m0,57l174,231l1014,231l1166,79l1102,15l1052,0l98,0l48,18l0,57xe" fillcolor="black" stroked="f" o:allowincell="f" style="position:absolute;left:5358;top:1066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0" coordsize="362,1119" path="m206,6l362,162l242,1005l116,1119l0,990l138,75l188,0e" fillcolor="black" stroked="f" o:allowincell="f" style="position:absolute;left:5301;top:1083;width:89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1" coordsize="1076,228" path="m0,117l134,0l974,0l1076,102l944,228l98,228l0,117xe" stroked="f" o:allowincell="f" style="position:absolute;left:5337;top:1305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2" coordsize="342,1092" path="m276,0l122,154l0,993l88,1092l234,946l342,120l334,57l298,0e" fillcolor="black" stroked="f" o:allowincell="f" style="position:absolute;left:5585;top:1087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3" coordsize="342,1101" path="m250,12l120,132l0,1005l48,1101l234,945l342,111l264,0l250,12xe" fillcolor="black" stroked="f" o:allowincell="f" style="position:absolute;left:5264;top:1336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4" coordsize="356,1107" path="m240,12l114,135l0,957l156,1107l210,1053l230,1011l356,111l312,57l254,0e" fillcolor="black" stroked="f" o:allowincell="f" style="position:absolute;left:5546;top:1336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5" coordsize="1196,225" path="m0,162l186,0l1020,0l1196,171l1160,210l1100,225l104,225l50,195l0,162xe" fillcolor="black" stroked="f" o:allowincell="f" style="position:absolute;left:5283;top:1544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56" fillcolor="black" stroked="f" o:allowincell="f" style="position:absolute;left:5632;top:1541;width:5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97457" style="position:absolute;left:5847;top:1066;width:425;height:527">
                    <v:shape id="shape_0" ID="任意多边形 97458" coordsize="1166,231" path="m0,57l174,231l1014,231l1166,79l1102,15l1052,0l98,0l48,18l0,57xe" fillcolor="black" stroked="f" o:allowincell="f" style="position:absolute;left:5941;top:1066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9" coordsize="362,1119" path="m206,6l362,162l242,1005l116,1119l0,990l138,75l188,0e" fillcolor="black" stroked="f" o:allowincell="f" style="position:absolute;left:5885;top:1083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0" coordsize="1076,228" path="m0,117l134,0l974,0l1076,102l944,228l98,228l0,117xe" stroked="f" o:allowincell="f" style="position:absolute;left:5920;top:1305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61" coordsize="342,1092" path="m276,0l122,154l0,993l88,1092l234,946l342,120l334,57l298,0e" fillcolor="black" stroked="f" o:allowincell="f" style="position:absolute;left:6168;top:1087;width:84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2" coordsize="342,1101" path="m250,12l120,132l0,1005l48,1101l234,945l342,111l264,0l250,12xe" fillcolor="black" stroked="f" o:allowincell="f" style="position:absolute;left:5847;top:1336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3" coordsize="356,1107" path="m240,12l114,135l0,957l156,1107l210,1053l230,1011l356,111l312,57l254,0e" fillcolor="black" stroked="f" o:allowincell="f" style="position:absolute;left:6130;top:1336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4" coordsize="1196,225" path="m0,162l186,0l1020,0l1196,171l1160,210l1100,225l104,225l50,195l0,162xe" fillcolor="black" stroked="f" o:allowincell="f" style="position:absolute;left:5866;top:1544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65" stroked="f" o:allowincell="f" style="position:absolute;left:6215;top:1541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Heading3"/>
        <w:ind w:left="-17" w:right="-29" w:firstLine="4"/>
        <w:rPr>
          <w:color w:val="000000"/>
        </w:rPr>
      </w:pPr>
      <w:bookmarkStart w:id="14" w:name="__RefHeading___Toc530989085"/>
      <w:bookmarkEnd w:id="14"/>
      <w:r>
        <w:rPr>
          <w:color w:val="000000"/>
        </w:rPr>
        <w:t>6.1.</w:t>
      </w:r>
      <w:r>
        <w:rPr>
          <w:color w:val="000000"/>
        </w:rPr>
        <w:t>2</w:t>
      </w:r>
      <w:r>
        <w:rPr>
          <w:color w:val="FF00FF"/>
        </w:rPr>
        <w:t>重量，峰值保持值</w:t>
      </w:r>
      <w:r>
        <w:rPr>
          <w:color w:val="FF00FF"/>
        </w:rPr>
        <w:t>[P]</w:t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1585</wp:posOffset>
                </wp:positionH>
                <wp:positionV relativeFrom="paragraph">
                  <wp:posOffset>114935</wp:posOffset>
                </wp:positionV>
                <wp:extent cx="3149600" cy="1050925"/>
                <wp:effectExtent l="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050840"/>
                          <a:chOff x="0" y="0"/>
                          <a:chExt cx="3149640" cy="105084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3141360" cy="1047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23990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59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A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560"/>
                            <a:ext cx="359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359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000" y="136440"/>
                            <a:ext cx="2700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83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800"/>
                              <a:ext cx="5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192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320"/>
                              <a:ext cx="53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1360"/>
                              <a:ext cx="55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4200"/>
                              <a:ext cx="188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2400"/>
                              <a:ext cx="367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136440"/>
                            <a:ext cx="270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8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57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5192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320"/>
                              <a:ext cx="52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1360"/>
                              <a:ext cx="5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04200"/>
                              <a:ext cx="189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02400"/>
                              <a:ext cx="36360" cy="30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136440"/>
                            <a:ext cx="270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8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5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320"/>
                              <a:ext cx="52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5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1360"/>
                              <a:ext cx="5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04200"/>
                              <a:ext cx="188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2400"/>
                              <a:ext cx="36720" cy="30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36440"/>
                            <a:ext cx="270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8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558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168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320"/>
                              <a:ext cx="53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1360"/>
                              <a:ext cx="5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4200"/>
                              <a:ext cx="189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2400"/>
                              <a:ext cx="367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520" y="136440"/>
                            <a:ext cx="270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18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800"/>
                              <a:ext cx="57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192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320"/>
                              <a:ext cx="53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1360"/>
                              <a:ext cx="5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04200"/>
                              <a:ext cx="188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2400"/>
                              <a:ext cx="36720" cy="30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136440"/>
                            <a:ext cx="2700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183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800"/>
                              <a:ext cx="5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1920"/>
                              <a:ext cx="167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540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1360"/>
                              <a:ext cx="55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04200"/>
                              <a:ext cx="187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2400"/>
                              <a:ext cx="36720" cy="30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221040"/>
                            <a:ext cx="1144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56196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8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5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168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320"/>
                              <a:ext cx="53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1360"/>
                              <a:ext cx="55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3480"/>
                              <a:ext cx="189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1680"/>
                              <a:ext cx="36720" cy="30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56196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8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57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5192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320"/>
                              <a:ext cx="52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1360"/>
                              <a:ext cx="5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03480"/>
                              <a:ext cx="189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01680"/>
                              <a:ext cx="36360" cy="30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561960"/>
                            <a:ext cx="2710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8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800"/>
                              <a:ext cx="5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51920"/>
                              <a:ext cx="168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320"/>
                              <a:ext cx="52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5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1360"/>
                              <a:ext cx="5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03480"/>
                              <a:ext cx="189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01680"/>
                              <a:ext cx="36720" cy="30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561960"/>
                            <a:ext cx="2700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83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558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192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320"/>
                              <a:ext cx="53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1360"/>
                              <a:ext cx="5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3480"/>
                              <a:ext cx="188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1680"/>
                              <a:ext cx="367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56196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18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800"/>
                              <a:ext cx="57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3320"/>
                              <a:ext cx="53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1360"/>
                              <a:ext cx="5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3480"/>
                              <a:ext cx="188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01680"/>
                              <a:ext cx="367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56196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18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5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320"/>
                              <a:ext cx="540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1360"/>
                              <a:ext cx="55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03480"/>
                              <a:ext cx="188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1680"/>
                              <a:ext cx="36720" cy="30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9.05pt;width:248pt;height:82.75pt" coordorigin="1971,181" coordsize="4960,1655">
                <v:rect id="shape_0" ID="矩形 97411" fillcolor="gray" stroked="t" o:allowincell="f" style="position:absolute;left:1984;top:186;width:4946;height:164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97411" fillcolor="white" stroked="t" o:allowincell="f" style="position:absolute;left:2570;top:181;width:3777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71;top:513;width:56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873;width:56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233;width:56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7412" style="position:absolute;left:2949;top:396;width:425;height:529">
                  <v:shape id="shape_0" ID="任意多边形 97413" coordsize="1166,231" path="m0,57l174,231l1014,231l1166,79l1102,15l1052,0l98,0l48,18l0,57xe" fillcolor="#eaeaea" stroked="f" o:allowincell="f" style="position:absolute;left:3044;top:396;width:288;height:5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97414" coordsize="362,1119" path="m206,6l362,162l242,1005l116,1119l0,990l138,75l188,0e" fillcolor="#eaeaea" stroked="f" o:allowincell="f" style="position:absolute;left:2986;top:413;width:88;height:241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97415" coordsize="1076,228" path="m0,117l134,0l974,0l1076,102l944,228l98,228l0,117xe" fillcolor="#eaeaea" stroked="f" o:allowincell="f" style="position:absolute;left:3021;top:635;width:263;height:5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97416" coordsize="342,1092" path="m276,0l122,154l0,993l88,1092l234,946l342,120l334,57l298,0e" fillcolor="#eaeaea" stroked="f" o:allowincell="f" style="position:absolute;left:3270;top:417;width:83;height:236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97417" coordsize="342,1101" path="m250,12l120,132l0,1005l48,1101l234,945l342,111l264,0l250,12xe" fillcolor="#eaeaea" stroked="f" o:allowincell="f" style="position:absolute;left:2949;top:666;width:84;height:238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97418" coordsize="356,1107" path="m240,12l114,135l0,957l156,1107l210,1053l230,1011l356,111l312,57l254,0e" fillcolor="#eaeaea" stroked="f" o:allowincell="f" style="position:absolute;left:3232;top:666;width:86;height:238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97419" coordsize="1196,225" path="m0,162l186,0l1020,0l1196,171l1160,210l1100,225l104,225l50,195l0,162xe" fillcolor="#eaeaea" stroked="f" o:allowincell="f" style="position:absolute;left:2968;top:875;width:296;height:48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oval id="shape_0" ID="椭圆 97420" fillcolor="#eaeaea" stroked="f" o:allowincell="f" style="position:absolute;left:3316;top:872;width:57;height:48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group id="shape_0" alt="组合 97421" style="position:absolute;left:3532;top:396;width:426;height:529">
                  <v:shape id="shape_0" ID="任意多边形 97422" coordsize="1166,231" path="m0,57l174,231l1014,231l1166,79l1102,15l1052,0l98,0l48,18l0,57xe" stroked="f" o:allowincell="f" style="position:absolute;left:3627;top:396;width:289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23" coordsize="362,1119" path="m206,6l362,162l242,1005l116,1119l0,990l138,75l188,0e" stroked="f" o:allowincell="f" style="position:absolute;left:3570;top:413;width:89;height:24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24" coordsize="1076,228" path="m0,117l134,0l974,0l1076,102l944,228l98,228l0,117xe" stroked="f" o:allowincell="f" style="position:absolute;left:3606;top:635;width:263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25" coordsize="342,1092" path="m276,0l122,154l0,993l88,1092l234,946l342,120l334,57l298,0e" fillcolor="black" stroked="f" o:allowincell="f" style="position:absolute;left:3855;top:417;width:82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26" coordsize="342,1101" path="m250,12l120,132l0,1005l48,1101l234,945l342,111l264,0l250,12xe" stroked="f" o:allowincell="f" style="position:absolute;left:3532;top:666;width:85;height:23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27" coordsize="356,1107" path="m240,12l114,135l0,957l156,1107l210,1053l230,1011l356,111l312,57l254,0e" fillcolor="black" stroked="f" o:allowincell="f" style="position:absolute;left:3815;top:666;width:87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28" coordsize="1196,225" path="m0,162l186,0l1020,0l1196,171l1160,210l1100,225l104,225l50,195l0,162xe" stroked="f" o:allowincell="f" style="position:absolute;left:3552;top:875;width:297;height:4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97429" stroked="f" o:allowincell="f" style="position:absolute;left:3901;top:872;width:56;height:48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97430" style="position:absolute;left:4096;top:396;width:426;height:529">
                  <v:shape id="shape_0" ID="任意多边形 97431" coordsize="1166,231" path="m0,57l174,231l1014,231l1166,79l1102,15l1052,0l98,0l48,18l0,57xe" fillcolor="black" stroked="f" o:allowincell="f" style="position:absolute;left:4191;top:396;width:28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2" coordsize="362,1119" path="m206,6l362,162l242,1005l116,1119l0,990l138,75l188,0e" fillcolor="black" stroked="f" o:allowincell="f" style="position:absolute;left:4134;top:413;width:88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3" coordsize="1076,228" path="m0,117l134,0l974,0l1076,102l944,228l98,228l0,117xe" stroked="f" o:allowincell="f" style="position:absolute;left:4169;top:635;width:263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34" coordsize="342,1092" path="m276,0l122,154l0,993l88,1092l234,946l342,120l334,57l298,0e" fillcolor="black" stroked="f" o:allowincell="f" style="position:absolute;left:4418;top:417;width:82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5" coordsize="342,1101" path="m250,12l120,132l0,1005l48,1101l234,945l342,111l264,0l250,12xe" fillcolor="black" stroked="f" o:allowincell="f" style="position:absolute;left:4096;top:666;width:86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6" coordsize="356,1107" path="m240,12l114,135l0,957l156,1107l210,1053l230,1011l356,111l312,57l254,0e" fillcolor="black" stroked="f" o:allowincell="f" style="position:absolute;left:4380;top:666;width:87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7" coordsize="1196,225" path="m0,162l186,0l1020,0l1196,171l1160,210l1100,225l104,225l50,195l0,162xe" fillcolor="black" stroked="f" o:allowincell="f" style="position:absolute;left:4116;top:875;width:29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97438" stroked="f" o:allowincell="f" style="position:absolute;left:4464;top:872;width:57;height:48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97439" style="position:absolute;left:4680;top:396;width:426;height:529">
                  <v:shape id="shape_0" ID="任意多边形 97440" coordsize="1166,231" path="m0,57l174,231l1014,231l1166,79l1102,15l1052,0l98,0l48,18l0,57xe" fillcolor="black" stroked="f" o:allowincell="f" style="position:absolute;left:4775;top:396;width:28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1" coordsize="362,1119" path="m206,6l362,162l242,1005l116,1119l0,990l138,75l188,0e" fillcolor="black" stroked="f" o:allowincell="f" style="position:absolute;left:4718;top:413;width:87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2" coordsize="1076,228" path="m0,117l134,0l974,0l1076,102l944,228l98,228l0,117xe" stroked="f" o:allowincell="f" style="position:absolute;left:4753;top:635;width:264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43" coordsize="342,1092" path="m276,0l122,154l0,993l88,1092l234,946l342,120l334,57l298,0e" fillcolor="black" stroked="f" o:allowincell="f" style="position:absolute;left:5002;top:417;width:83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4" coordsize="342,1101" path="m250,12l120,132l0,1005l48,1101l234,945l342,111l264,0l250,12xe" fillcolor="black" stroked="f" o:allowincell="f" style="position:absolute;left:4680;top:666;width:85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5" coordsize="356,1107" path="m240,12l114,135l0,957l156,1107l210,1053l230,1011l356,111l312,57l254,0e" fillcolor="black" stroked="f" o:allowincell="f" style="position:absolute;left:4963;top:666;width:87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6" coordsize="1196,225" path="m0,162l186,0l1020,0l1196,171l1160,210l1100,225l104,225l50,195l0,162xe" fillcolor="black" stroked="f" o:allowincell="f" style="position:absolute;left:4699;top:875;width:29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97447" fillcolor="black" stroked="f" o:allowincell="f" style="position:absolute;left:5048;top:872;width:5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alt="组合 97448" style="position:absolute;left:5263;top:396;width:426;height:529">
                  <v:shape id="shape_0" ID="任意多边形 97449" coordsize="1166,231" path="m0,57l174,231l1014,231l1166,79l1102,15l1052,0l98,0l48,18l0,57xe" fillcolor="black" stroked="f" o:allowincell="f" style="position:absolute;left:5357;top:396;width:28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0" coordsize="362,1119" path="m206,6l362,162l242,1005l116,1119l0,990l138,75l188,0e" fillcolor="black" stroked="f" o:allowincell="f" style="position:absolute;left:5300;top:413;width:89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1" coordsize="1076,228" path="m0,117l134,0l974,0l1076,102l944,228l98,228l0,117xe" stroked="f" o:allowincell="f" style="position:absolute;left:5336;top:635;width:263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52" coordsize="342,1092" path="m276,0l122,154l0,993l88,1092l234,946l342,120l334,57l298,0e" fillcolor="black" stroked="f" o:allowincell="f" style="position:absolute;left:5584;top:417;width:83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3" coordsize="342,1101" path="m250,12l120,132l0,1005l48,1101l234,945l342,111l264,0l250,12xe" fillcolor="black" stroked="f" o:allowincell="f" style="position:absolute;left:5263;top:666;width:84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4" coordsize="356,1107" path="m240,12l114,135l0,957l156,1107l210,1053l230,1011l356,111l312,57l254,0e" fillcolor="black" stroked="f" o:allowincell="f" style="position:absolute;left:5545;top:666;width:87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5" coordsize="1196,225" path="m0,162l186,0l1020,0l1196,171l1160,210l1100,225l104,225l50,195l0,162xe" fillcolor="black" stroked="f" o:allowincell="f" style="position:absolute;left:5282;top:875;width:29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97456" stroked="f" o:allowincell="f" style="position:absolute;left:5631;top:872;width:57;height:48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97457" style="position:absolute;left:5847;top:396;width:424;height:529">
                  <v:shape id="shape_0" ID="任意多边形 97458" coordsize="1166,231" path="m0,57l174,231l1014,231l1166,79l1102,15l1052,0l98,0l48,18l0,57xe" fillcolor="black" stroked="f" o:allowincell="f" style="position:absolute;left:5941;top:396;width:288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9" coordsize="362,1119" path="m206,6l362,162l242,1005l116,1119l0,990l138,75l188,0e" fillcolor="black" stroked="f" o:allowincell="f" style="position:absolute;left:5884;top:413;width:88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60" coordsize="1076,228" path="m0,117l134,0l974,0l1076,102l944,228l98,228l0,117xe" stroked="f" o:allowincell="f" style="position:absolute;left:5919;top:635;width:262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61" coordsize="342,1092" path="m276,0l122,154l0,993l88,1092l234,946l342,120l334,57l298,0e" fillcolor="black" stroked="f" o:allowincell="f" style="position:absolute;left:6167;top:417;width:84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62" coordsize="342,1101" path="m250,12l120,132l0,1005l48,1101l234,945l342,111l264,0l250,12xe" fillcolor="black" stroked="f" o:allowincell="f" style="position:absolute;left:5847;top:666;width:84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63" coordsize="356,1107" path="m240,12l114,135l0,957l156,1107l210,1053l230,1011l356,111l312,57l254,0e" fillcolor="black" stroked="f" o:allowincell="f" style="position:absolute;left:6130;top:666;width:86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64" coordsize="1196,225" path="m0,162l186,0l1020,0l1196,171l1160,210l1100,225l104,225l50,195l0,162xe" fillcolor="black" stroked="f" o:allowincell="f" style="position:absolute;left:5866;top:875;width:29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97465" stroked="f" o:allowincell="f" style="position:absolute;left:6214;top:872;width:57;height:48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2689;top:529;width:180;height:915">
                  <v:oval id="shape_0" fillcolor="black" stroked="t" o:allowincell="f" style="position:absolute;left:2689;top:529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89;top:90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89;top:126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97412" style="position:absolute;left:2949;top:1066;width:426;height:527">
                  <v:shape id="shape_0" ID="任意多边形 97413" coordsize="1166,231" path="m0,57l174,231l1014,231l1166,79l1102,15l1052,0l98,0l48,18l0,57xe" fillcolor="black" stroked="f" o:allowincell="f" style="position:absolute;left:3044;top:1066;width:28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14" coordsize="362,1119" path="m206,6l362,162l242,1005l116,1119l0,990l138,75l188,0e" fillcolor="black" stroked="f" o:allowincell="f" style="position:absolute;left:2987;top:1083;width:88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15" coordsize="1076,228" path="m0,117l134,0l974,0l1076,102l944,228l98,228l0,117xe" fillcolor="black" stroked="f" o:allowincell="f" style="position:absolute;left:3022;top:1305;width:264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16" coordsize="342,1092" path="m276,0l122,154l0,993l88,1092l234,946l342,120l334,57l298,0e" fillcolor="black" stroked="f" o:allowincell="f" style="position:absolute;left:3271;top:1087;width:8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17" coordsize="342,1101" path="m250,12l120,132l0,1005l48,1101l234,945l342,111l264,0l250,12xe" fillcolor="black" stroked="f" o:allowincell="f" style="position:absolute;left:2949;top:1336;width:84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18" coordsize="356,1107" path="m240,12l114,135l0,957l156,1107l210,1053l230,1011l356,111l312,57l254,0e" stroked="f" o:allowincell="f" style="position:absolute;left:3232;top:1336;width:86;height:23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19" coordsize="1196,225" path="m0,162l186,0l1020,0l1196,171l1160,210l1100,225l104,225l50,195l0,162xe" stroked="f" o:allowincell="f" style="position:absolute;left:2968;top:1544;width:297;height:4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97420" stroked="f" o:allowincell="f" style="position:absolute;left:3317;top:1541;width:57;height:48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97421" style="position:absolute;left:3532;top:1066;width:426;height:527">
                  <v:shape id="shape_0" ID="任意多边形 97422" coordsize="1166,231" path="m0,57l174,231l1014,231l1166,79l1102,15l1052,0l98,0l48,18l0,57xe" stroked="f" o:allowincell="f" style="position:absolute;left:3627;top:1066;width:289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23" coordsize="362,1119" path="m206,6l362,162l242,1005l116,1119l0,990l138,75l188,0e" stroked="f" o:allowincell="f" style="position:absolute;left:3570;top:1083;width:89;height:24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24" coordsize="1076,228" path="m0,117l134,0l974,0l1076,102l944,228l98,228l0,117xe" stroked="f" o:allowincell="f" style="position:absolute;left:3606;top:1305;width:263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25" coordsize="342,1092" path="m276,0l122,154l0,993l88,1092l234,946l342,120l334,57l298,0e" fillcolor="black" stroked="f" o:allowincell="f" style="position:absolute;left:3855;top:1087;width:82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26" coordsize="342,1101" path="m250,12l120,132l0,1005l48,1101l234,945l342,111l264,0l250,12xe" stroked="f" o:allowincell="f" style="position:absolute;left:3532;top:1336;width:85;height:23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27" coordsize="356,1107" path="m240,12l114,135l0,957l156,1107l210,1053l230,1011l356,111l312,57l254,0e" fillcolor="black" stroked="f" o:allowincell="f" style="position:absolute;left:3815;top:1336;width:87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28" coordsize="1196,225" path="m0,162l186,0l1020,0l1196,171l1160,210l1100,225l104,225l50,195l0,162xe" stroked="f" o:allowincell="f" style="position:absolute;left:3552;top:1544;width:297;height:4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97429" stroked="f" o:allowincell="f" style="position:absolute;left:3901;top:1541;width:56;height:48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97430" style="position:absolute;left:4096;top:1066;width:427;height:527">
                  <v:shape id="shape_0" ID="任意多边形 97431" coordsize="1166,231" path="m0,57l174,231l1014,231l1166,79l1102,15l1052,0l98,0l48,18l0,57xe" fillcolor="black" stroked="f" o:allowincell="f" style="position:absolute;left:4191;top:1066;width:290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2" coordsize="362,1119" path="m206,6l362,162l242,1005l116,1119l0,990l138,75l188,0e" fillcolor="black" stroked="f" o:allowincell="f" style="position:absolute;left:4135;top:1083;width:88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3" coordsize="1076,228" path="m0,117l134,0l974,0l1076,102l944,228l98,228l0,117xe" stroked="f" o:allowincell="f" style="position:absolute;left:4170;top:1305;width:264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34" coordsize="342,1092" path="m276,0l122,154l0,993l88,1092l234,946l342,120l334,57l298,0e" fillcolor="black" stroked="f" o:allowincell="f" style="position:absolute;left:4419;top:1087;width:82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5" coordsize="342,1101" path="m250,12l120,132l0,1005l48,1101l234,945l342,111l264,0l250,12xe" fillcolor="black" stroked="f" o:allowincell="f" style="position:absolute;left:4096;top:1336;width:86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6" coordsize="356,1107" path="m240,12l114,135l0,957l156,1107l210,1053l230,1011l356,111l312,57l254,0e" fillcolor="black" stroked="f" o:allowincell="f" style="position:absolute;left:4380;top:1336;width:87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37" coordsize="1196,225" path="m0,162l186,0l1020,0l1196,171l1160,210l1100,225l104,225l50,195l0,162xe" fillcolor="black" stroked="f" o:allowincell="f" style="position:absolute;left:4116;top:1544;width:29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97438" stroked="f" o:allowincell="f" style="position:absolute;left:4465;top:1541;width:57;height:48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97439" style="position:absolute;left:4681;top:1066;width:425;height:527">
                  <v:shape id="shape_0" ID="任意多边形 97440" coordsize="1166,231" path="m0,57l174,231l1014,231l1166,79l1102,15l1052,0l98,0l48,18l0,57xe" fillcolor="black" stroked="f" o:allowincell="f" style="position:absolute;left:4776;top:1066;width:288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1" coordsize="362,1119" path="m206,6l362,162l242,1005l116,1119l0,990l138,75l188,0e" fillcolor="black" stroked="f" o:allowincell="f" style="position:absolute;left:4719;top:1083;width:87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2" coordsize="1076,228" path="m0,117l134,0l974,0l1076,102l944,228l98,228l0,117xe" stroked="f" o:allowincell="f" style="position:absolute;left:4753;top:1305;width:263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43" coordsize="342,1092" path="m276,0l122,154l0,993l88,1092l234,946l342,120l334,57l298,0e" fillcolor="black" stroked="f" o:allowincell="f" style="position:absolute;left:5002;top:1087;width:8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4" coordsize="342,1101" path="m250,12l120,132l0,1005l48,1101l234,945l342,111l264,0l250,12xe" fillcolor="black" stroked="f" o:allowincell="f" style="position:absolute;left:4681;top:1336;width:85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5" coordsize="356,1107" path="m240,12l114,135l0,957l156,1107l210,1053l230,1011l356,111l312,57l254,0e" fillcolor="black" stroked="f" o:allowincell="f" style="position:absolute;left:4964;top:1336;width:87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46" coordsize="1196,225" path="m0,162l186,0l1020,0l1196,171l1160,210l1100,225l104,225l50,195l0,162xe" fillcolor="black" stroked="f" o:allowincell="f" style="position:absolute;left:4700;top:1544;width:29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97447" fillcolor="black" stroked="f" o:allowincell="f" style="position:absolute;left:5048;top:1541;width:5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alt="组合 97448" style="position:absolute;left:5264;top:1066;width:426;height:527">
                  <v:shape id="shape_0" ID="任意多边形 97449" coordsize="1166,231" path="m0,57l174,231l1014,231l1166,79l1102,15l1052,0l98,0l48,18l0,57xe" fillcolor="black" stroked="f" o:allowincell="f" style="position:absolute;left:5358;top:1066;width:28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0" coordsize="362,1119" path="m206,6l362,162l242,1005l116,1119l0,990l138,75l188,0e" fillcolor="black" stroked="f" o:allowincell="f" style="position:absolute;left:5301;top:1083;width:89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1" coordsize="1076,228" path="m0,117l134,0l974,0l1076,102l944,228l98,228l0,117xe" stroked="f" o:allowincell="f" style="position:absolute;left:5337;top:1305;width:263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52" coordsize="342,1092" path="m276,0l122,154l0,993l88,1092l234,946l342,120l334,57l298,0e" fillcolor="black" stroked="f" o:allowincell="f" style="position:absolute;left:5585;top:1087;width:8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3" coordsize="342,1101" path="m250,12l120,132l0,1005l48,1101l234,945l342,111l264,0l250,12xe" fillcolor="black" stroked="f" o:allowincell="f" style="position:absolute;left:5264;top:1336;width:84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4" coordsize="356,1107" path="m240,12l114,135l0,957l156,1107l210,1053l230,1011l356,111l312,57l254,0e" fillcolor="black" stroked="f" o:allowincell="f" style="position:absolute;left:5546;top:1336;width:87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5" coordsize="1196,225" path="m0,162l186,0l1020,0l1196,171l1160,210l1100,225l104,225l50,195l0,162xe" fillcolor="black" stroked="f" o:allowincell="f" style="position:absolute;left:5283;top:1544;width:29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97456" fillcolor="black" stroked="f" o:allowincell="f" style="position:absolute;left:5632;top:1541;width:5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alt="组合 97457" style="position:absolute;left:5847;top:1066;width:425;height:527">
                  <v:shape id="shape_0" ID="任意多边形 97458" coordsize="1166,231" path="m0,57l174,231l1014,231l1166,79l1102,15l1052,0l98,0l48,18l0,57xe" fillcolor="black" stroked="f" o:allowincell="f" style="position:absolute;left:5941;top:1066;width:28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59" coordsize="362,1119" path="m206,6l362,162l242,1005l116,1119l0,990l138,75l188,0e" fillcolor="black" stroked="f" o:allowincell="f" style="position:absolute;left:5885;top:1083;width:88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60" coordsize="1076,228" path="m0,117l134,0l974,0l1076,102l944,228l98,228l0,117xe" stroked="f" o:allowincell="f" style="position:absolute;left:5920;top:1305;width:263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7461" coordsize="342,1092" path="m276,0l122,154l0,993l88,1092l234,946l342,120l334,57l298,0e" fillcolor="black" stroked="f" o:allowincell="f" style="position:absolute;left:6168;top:1087;width:84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62" coordsize="342,1101" path="m250,12l120,132l0,1005l48,1101l234,945l342,111l264,0l250,12xe" fillcolor="black" stroked="f" o:allowincell="f" style="position:absolute;left:5847;top:1336;width:84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63" coordsize="356,1107" path="m240,12l114,135l0,957l156,1107l210,1053l230,1011l356,111l312,57l254,0e" fillcolor="black" stroked="f" o:allowincell="f" style="position:absolute;left:6130;top:1336;width:86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64" coordsize="1196,225" path="m0,162l186,0l1020,0l1196,171l1160,210l1100,225l104,225l50,195l0,162xe" fillcolor="black" stroked="f" o:allowincell="f" style="position:absolute;left:5866;top:1544;width:29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97465" stroked="f" o:allowincell="f" style="position:absolute;left:6215;top:1541;width:57;height:48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Heading3"/>
        <w:ind w:left="-17" w:right="-29" w:firstLine="4"/>
        <w:rPr>
          <w:color w:val="000000"/>
        </w:rPr>
      </w:pPr>
      <w:bookmarkStart w:id="15" w:name="__RefHeading___Toc530989086"/>
      <w:bookmarkEnd w:id="15"/>
      <w:r>
        <w:rPr>
          <w:color w:val="000000"/>
        </w:rPr>
        <w:t>6.1.</w:t>
      </w:r>
      <w:r>
        <w:rPr>
          <w:color w:val="000000"/>
        </w:rPr>
        <w:t>3</w:t>
      </w:r>
      <w:r>
        <w:rPr>
          <w:color w:val="FF00FF"/>
        </w:rPr>
        <w:t>重量，</w:t>
      </w:r>
      <w:r>
        <w:rPr>
          <w:color w:val="FF00FF"/>
        </w:rPr>
        <w:t>AO</w:t>
      </w:r>
      <w:r>
        <w:rPr>
          <w:color w:val="FF00FF"/>
        </w:rPr>
        <w:t>输出值</w:t>
      </w:r>
      <w:r>
        <w:rPr>
          <w:color w:val="FF00FF"/>
        </w:rPr>
        <w:t>[Ao]</w:t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1585</wp:posOffset>
                </wp:positionH>
                <wp:positionV relativeFrom="paragraph">
                  <wp:posOffset>116205</wp:posOffset>
                </wp:positionV>
                <wp:extent cx="3149600" cy="1378585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378440"/>
                          <a:chOff x="0" y="0"/>
                          <a:chExt cx="3149640" cy="1378440"/>
                        </a:xfrm>
                      </wpg:grpSpPr>
                      <wps:wsp>
                        <wps:cNvSpPr txBox="1"/>
                        <wps:spPr>
                          <a:xfrm>
                            <a:off x="15840" y="1098720"/>
                            <a:ext cx="3133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O：0.00~20.00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496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3240"/>
                              <a:ext cx="314136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239904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09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1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136440"/>
                              <a:ext cx="27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0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420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240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25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0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5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20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52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136440"/>
                              <a:ext cx="27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20"/>
                                <a:ext cx="540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187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221040"/>
                              <a:ext cx="1144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00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08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16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561960"/>
                              <a:ext cx="27108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0" y="561960"/>
                              <a:ext cx="2700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5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88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40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9.15pt;width:248pt;height:108.55pt" coordorigin="1971,183" coordsize="4960,2171">
                <v:shape id="shape_0" fillcolor="white" stroked="t" o:allowincell="f" style="position:absolute;left:1996;top:1913;width:49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O：0.00~20.00mA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group id="shape_0" style="position:absolute;left:1971;top:183;width:4960;height:1655">
                  <v:rect id="shape_0" ID="矩形 97411" fillcolor="gray" stroked="t" o:allowincell="f" style="position:absolute;left:1984;top:188;width:4946;height:16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97411" fillcolor="white" stroked="t" o:allowincell="f" style="position:absolute;left:2570;top:183;width:3777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71;top:51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87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123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R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7412" style="position:absolute;left:2949;top:398;width:425;height:528">
                    <v:shape id="shape_0" ID="任意多边形 97413" coordsize="1166,231" path="m0,57l174,231l1014,231l1166,79l1102,15l1052,0l98,0l48,18l0,57xe" fillcolor="#eaeaea" stroked="f" o:allowincell="f" style="position:absolute;left:3044;top:398;width:288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4" coordsize="362,1119" path="m206,6l362,162l242,1005l116,1119l0,990l138,75l188,0e" fillcolor="#eaeaea" stroked="f" o:allowincell="f" style="position:absolute;left:2986;top:415;width:88;height:24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5" coordsize="1076,228" path="m0,117l134,0l974,0l1076,102l944,228l98,228l0,117xe" fillcolor="#eaeaea" stroked="f" o:allowincell="f" style="position:absolute;left:3021;top:637;width:263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6" coordsize="342,1092" path="m276,0l122,154l0,993l88,1092l234,946l342,120l334,57l298,0e" fillcolor="#eaeaea" stroked="f" o:allowincell="f" style="position:absolute;left:3270;top:419;width:83;height:236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7" coordsize="342,1101" path="m250,12l120,132l0,1005l48,1101l234,945l342,111l264,0l250,12xe" fillcolor="#eaeaea" stroked="f" o:allowincell="f" style="position:absolute;left:2949;top:668;width:84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8" coordsize="356,1107" path="m240,12l114,135l0,957l156,1107l210,1053l230,1011l356,111l312,57l254,0e" fillcolor="#eaeaea" stroked="f" o:allowincell="f" style="position:absolute;left:3232;top:668;width:86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9" coordsize="1196,225" path="m0,162l186,0l1020,0l1196,171l1160,210l1100,225l104,225l50,195l0,162xe" fillcolor="#eaeaea" stroked="f" o:allowincell="f" style="position:absolute;left:2968;top:877;width:296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7420" fillcolor="#eaeaea" stroked="f" o:allowincell="f" style="position:absolute;left:3316;top:874;width:57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7421" style="position:absolute;left:3532;top:398;width:426;height:528">
                    <v:shape id="shape_0" ID="任意多边形 97422" coordsize="1166,231" path="m0,57l174,231l1014,231l1166,79l1102,15l1052,0l98,0l48,18l0,57xe" stroked="f" o:allowincell="f" style="position:absolute;left:3627;top:398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3" coordsize="362,1119" path="m206,6l362,162l242,1005l116,1119l0,990l138,75l188,0e" stroked="f" o:allowincell="f" style="position:absolute;left:3570;top:415;width:89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4" coordsize="1076,228" path="m0,117l134,0l974,0l1076,102l944,228l98,228l0,117xe" stroked="f" o:allowincell="f" style="position:absolute;left:3606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5" coordsize="342,1092" path="m276,0l122,154l0,993l88,1092l234,946l342,120l334,57l298,0e" fillcolor="black" stroked="f" o:allowincell="f" style="position:absolute;left:3855;top:419;width:82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6" coordsize="342,1101" path="m250,12l120,132l0,1005l48,1101l234,945l342,111l264,0l250,12xe" stroked="f" o:allowincell="f" style="position:absolute;left:3532;top:668;width:85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7" coordsize="356,1107" path="m240,12l114,135l0,957l156,1107l210,1053l230,1011l356,111l312,57l254,0e" fillcolor="black" stroked="f" o:allowincell="f" style="position:absolute;left:3815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8" coordsize="1196,225" path="m0,162l186,0l1020,0l1196,171l1160,210l1100,225l104,225l50,195l0,162xe" stroked="f" o:allowincell="f" style="position:absolute;left:3552;top:877;width:297;height:4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7429" stroked="f" o:allowincell="f" style="position:absolute;left:3901;top:874;width:56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0" style="position:absolute;left:4096;top:398;width:426;height:528">
                    <v:shape id="shape_0" ID="任意多边形 97431" coordsize="1166,231" path="m0,57l174,231l1014,231l1166,79l1102,15l1052,0l98,0l48,18l0,57xe" fillcolor="black" stroked="f" o:allowincell="f" style="position:absolute;left:4191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2" coordsize="362,1119" path="m206,6l362,162l242,1005l116,1119l0,990l138,75l188,0e" fillcolor="black" stroked="f" o:allowincell="f" style="position:absolute;left:4134;top:41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3" coordsize="1076,228" path="m0,117l134,0l974,0l1076,102l944,228l98,228l0,117xe" stroked="f" o:allowincell="f" style="position:absolute;left:4169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4" coordsize="342,1092" path="m276,0l122,154l0,993l88,1092l234,946l342,120l334,57l298,0e" fillcolor="black" stroked="f" o:allowincell="f" style="position:absolute;left:4418;top:419;width:82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5" coordsize="342,1101" path="m250,12l120,132l0,1005l48,1101l234,945l342,111l264,0l250,12xe" fillcolor="black" stroked="f" o:allowincell="f" style="position:absolute;left:4096;top:66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6" coordsize="356,1107" path="m240,12l114,135l0,957l156,1107l210,1053l230,1011l356,111l312,57l254,0e" fillcolor="black" stroked="f" o:allowincell="f" style="position:absolute;left:4380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7" coordsize="1196,225" path="m0,162l186,0l1020,0l1196,171l1160,210l1100,225l104,225l50,195l0,162xe" fillcolor="black" stroked="f" o:allowincell="f" style="position:absolute;left:4116;top:877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38" stroked="f" o:allowincell="f" style="position:absolute;left:4464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9" style="position:absolute;left:4680;top:398;width:426;height:528">
                    <v:shape id="shape_0" ID="任意多边形 97440" coordsize="1166,231" path="m0,57l174,231l1014,231l1166,79l1102,15l1052,0l98,0l48,18l0,57xe" fillcolor="black" stroked="f" o:allowincell="f" style="position:absolute;left:4775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1" coordsize="362,1119" path="m206,6l362,162l242,1005l116,1119l0,990l138,75l188,0e" fillcolor="black" stroked="f" o:allowincell="f" style="position:absolute;left:4718;top:415;width:87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2" coordsize="1076,228" path="m0,117l134,0l974,0l1076,102l944,228l98,228l0,117xe" stroked="f" o:allowincell="f" style="position:absolute;left:4753;top:637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43" coordsize="342,1092" path="m276,0l122,154l0,993l88,1092l234,946l342,120l334,57l298,0e" fillcolor="black" stroked="f" o:allowincell="f" style="position:absolute;left:5002;top:419;width:83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4" coordsize="342,1101" path="m250,12l120,132l0,1005l48,1101l234,945l342,111l264,0l250,12xe" fillcolor="black" stroked="f" o:allowincell="f" style="position:absolute;left:4680;top:668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5" coordsize="356,1107" path="m240,12l114,135l0,957l156,1107l210,1053l230,1011l356,111l312,57l254,0e" fillcolor="black" stroked="f" o:allowincell="f" style="position:absolute;left:4963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6" coordsize="1196,225" path="m0,162l186,0l1020,0l1196,171l1160,210l1100,225l104,225l50,195l0,162xe" fillcolor="black" stroked="f" o:allowincell="f" style="position:absolute;left:4699;top:877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47" fillcolor="black" stroked="f" o:allowincell="f" style="position:absolute;left:5048;top:874;width:5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97448" style="position:absolute;left:5263;top:398;width:426;height:528">
                    <v:shape id="shape_0" ID="任意多边形 97449" coordsize="1166,231" path="m0,57l174,231l1014,231l1166,79l1102,15l1052,0l98,0l48,18l0,57xe" fillcolor="black" stroked="f" o:allowincell="f" style="position:absolute;left:5357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0" coordsize="362,1119" path="m206,6l362,162l242,1005l116,1119l0,990l138,75l188,0e" fillcolor="black" stroked="f" o:allowincell="f" style="position:absolute;left:5300;top:415;width:89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1" coordsize="1076,228" path="m0,117l134,0l974,0l1076,102l944,228l98,228l0,117xe" stroked="f" o:allowincell="f" style="position:absolute;left:5336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2" coordsize="342,1092" path="m276,0l122,154l0,993l88,1092l234,946l342,120l334,57l298,0e" fillcolor="black" stroked="f" o:allowincell="f" style="position:absolute;left:5584;top:419;width:83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3" coordsize="342,1101" path="m250,12l120,132l0,1005l48,1101l234,945l342,111l264,0l250,12xe" fillcolor="black" stroked="f" o:allowincell="f" style="position:absolute;left:5263;top:66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4" coordsize="356,1107" path="m240,12l114,135l0,957l156,1107l210,1053l230,1011l356,111l312,57l254,0e" fillcolor="black" stroked="f" o:allowincell="f" style="position:absolute;left:5545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5" coordsize="1196,225" path="m0,162l186,0l1020,0l1196,171l1160,210l1100,225l104,225l50,195l0,162xe" fillcolor="black" stroked="f" o:allowincell="f" style="position:absolute;left:5282;top:877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56" stroked="f" o:allowincell="f" style="position:absolute;left:5631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57" style="position:absolute;left:5847;top:398;width:424;height:528">
                    <v:shape id="shape_0" ID="任意多边形 97458" coordsize="1166,231" path="m0,57l174,231l1014,231l1166,79l1102,15l1052,0l98,0l48,18l0,57xe" fillcolor="black" stroked="f" o:allowincell="f" style="position:absolute;left:5941;top:398;width:28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9" coordsize="362,1119" path="m206,6l362,162l242,1005l116,1119l0,990l138,75l188,0e" fillcolor="black" stroked="f" o:allowincell="f" style="position:absolute;left:5884;top:41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0" coordsize="1076,228" path="m0,117l134,0l974,0l1076,102l944,228l98,228l0,117xe" stroked="f" o:allowincell="f" style="position:absolute;left:5919;top:637;width:262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61" coordsize="342,1092" path="m276,0l122,154l0,993l88,1092l234,946l342,120l334,57l298,0e" fillcolor="black" stroked="f" o:allowincell="f" style="position:absolute;left:6167;top:419;width:84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2" coordsize="342,1101" path="m250,12l120,132l0,1005l48,1101l234,945l342,111l264,0l250,12xe" fillcolor="black" stroked="f" o:allowincell="f" style="position:absolute;left:5847;top:66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3" coordsize="356,1107" path="m240,12l114,135l0,957l156,1107l210,1053l230,1011l356,111l312,57l254,0e" fillcolor="black" stroked="f" o:allowincell="f" style="position:absolute;left:6130;top:66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4" coordsize="1196,225" path="m0,162l186,0l1020,0l1196,171l1160,210l1100,225l104,225l50,195l0,162xe" fillcolor="black" stroked="f" o:allowincell="f" style="position:absolute;left:5866;top:877;width:295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65" stroked="f" o:allowincell="f" style="position:absolute;left:6214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689;top:531;width:180;height:915">
                    <v:oval id="shape_0" fillcolor="black" stroked="t" o:allowincell="f" style="position:absolute;left:2689;top:531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9;top:90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9;top:126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97412" style="position:absolute;left:2949;top:1068;width:426;height:527">
                    <v:shape id="shape_0" ID="任意多边形 97413" coordsize="1166,231" path="m0,57l174,231l1014,231l1166,79l1102,15l1052,0l98,0l48,18l0,57xe" fillcolor="black" stroked="f" o:allowincell="f" style="position:absolute;left:3044;top:106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4" coordsize="362,1119" path="m206,6l362,162l242,1005l116,1119l0,990l138,75l188,0e" fillcolor="black" stroked="f" o:allowincell="f" style="position:absolute;left:2987;top:108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5" coordsize="1076,228" path="m0,117l134,0l974,0l1076,102l944,228l98,228l0,117xe" fillcolor="black" stroked="f" o:allowincell="f" style="position:absolute;left:3022;top:1307;width:264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6" coordsize="342,1092" path="m276,0l122,154l0,993l88,1092l234,946l342,120l334,57l298,0e" fillcolor="black" stroked="f" o:allowincell="f" style="position:absolute;left:3271;top:1089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7" coordsize="342,1101" path="m250,12l120,132l0,1005l48,1101l234,945l342,111l264,0l250,12xe" fillcolor="black" stroked="f" o:allowincell="f" style="position:absolute;left:2949;top:133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8" coordsize="356,1107" path="m240,12l114,135l0,957l156,1107l210,1053l230,1011l356,111l312,57l254,0e" fillcolor="black" stroked="f" o:allowincell="f" style="position:absolute;left:3232;top:133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9" coordsize="1196,225" path="m0,162l186,0l1020,0l1196,171l1160,210l1100,225l104,225l50,195l0,162xe" stroked="f" o:allowincell="f" style="position:absolute;left:2968;top:1546;width:297;height:4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7420" stroked="f" o:allowincell="f" style="position:absolute;left:3317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21" style="position:absolute;left:3532;top:1068;width:426;height:527">
                    <v:shape id="shape_0" ID="任意多边形 97422" coordsize="1166,231" path="m0,57l174,231l1014,231l1166,79l1102,15l1052,0l98,0l48,18l0,57xe" stroked="f" o:allowincell="f" style="position:absolute;left:3627;top:1068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3" coordsize="362,1119" path="m206,6l362,162l242,1005l116,1119l0,990l138,75l188,0e" stroked="f" o:allowincell="f" style="position:absolute;left:3570;top:1085;width:89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4" coordsize="1076,228" path="m0,117l134,0l974,0l1076,102l944,228l98,228l0,117xe" fillcolor="black" stroked="f" o:allowincell="f" style="position:absolute;left:3606;top:1307;width:263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5" coordsize="342,1092" path="m276,0l122,154l0,993l88,1092l234,946l342,120l334,57l298,0e" stroked="f" o:allowincell="f" style="position:absolute;left:3855;top:1089;width:82;height:235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6" coordsize="342,1101" path="m250,12l120,132l0,1005l48,1101l234,945l342,111l264,0l250,12xe" fillcolor="black" stroked="f" o:allowincell="f" style="position:absolute;left:3532;top:1338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7" coordsize="356,1107" path="m240,12l114,135l0,957l156,1107l210,1053l230,1011l356,111l312,57l254,0e" fillcolor="black" stroked="f" o:allowincell="f" style="position:absolute;left:3815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8" coordsize="1196,225" path="m0,162l186,0l1020,0l1196,171l1160,210l1100,225l104,225l50,195l0,162xe" fillcolor="black" stroked="f" o:allowincell="f" style="position:absolute;left:3552;top:1546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29" stroked="f" o:allowincell="f" style="position:absolute;left:3901;top:1543;width:56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0" style="position:absolute;left:4096;top:1068;width:427;height:527">
                    <v:shape id="shape_0" ID="任意多边形 97431" coordsize="1166,231" path="m0,57l174,231l1014,231l1166,79l1102,15l1052,0l98,0l48,18l0,57xe" fillcolor="black" stroked="f" o:allowincell="f" style="position:absolute;left:4191;top:1068;width:290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2" coordsize="362,1119" path="m206,6l362,162l242,1005l116,1119l0,990l138,75l188,0e" stroked="f" o:allowincell="f" style="position:absolute;left:4135;top:1085;width:88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3" coordsize="1076,228" path="m0,117l134,0l974,0l1076,102l944,228l98,228l0,117xe" fillcolor="black" stroked="f" o:allowincell="f" style="position:absolute;left:4170;top:1307;width:264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4" coordsize="342,1092" path="m276,0l122,154l0,993l88,1092l234,946l342,120l334,57l298,0e" fillcolor="black" stroked="f" o:allowincell="f" style="position:absolute;left:4419;top:1089;width:82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5" coordsize="342,1101" path="m250,12l120,132l0,1005l48,1101l234,945l342,111l264,0l250,12xe" fillcolor="black" stroked="f" o:allowincell="f" style="position:absolute;left:4096;top:133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6" coordsize="356,1107" path="m240,12l114,135l0,957l156,1107l210,1053l230,1011l356,111l312,57l254,0e" stroked="f" o:allowincell="f" style="position:absolute;left:4380;top:1338;width:87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7" coordsize="1196,225" path="m0,162l186,0l1020,0l1196,171l1160,210l1100,225l104,225l50,195l0,162xe" fillcolor="black" stroked="f" o:allowincell="f" style="position:absolute;left:4116;top:1546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38" stroked="f" o:allowincell="f" style="position:absolute;left:4465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9" style="position:absolute;left:4681;top:1068;width:425;height:527">
                    <v:shape id="shape_0" ID="任意多边形 97440" coordsize="1166,231" path="m0,57l174,231l1014,231l1166,79l1102,15l1052,0l98,0l48,18l0,57xe" fillcolor="black" stroked="f" o:allowincell="f" style="position:absolute;left:4776;top:1068;width:28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1" coordsize="362,1119" path="m206,6l362,162l242,1005l116,1119l0,990l138,75l188,0e" fillcolor="black" stroked="f" o:allowincell="f" style="position:absolute;left:4719;top:1085;width:87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2" coordsize="1076,228" path="m0,117l134,0l974,0l1076,102l944,228l98,228l0,117xe" stroked="f" o:allowincell="f" style="position:absolute;left:4753;top:130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43" coordsize="342,1092" path="m276,0l122,154l0,993l88,1092l234,946l342,120l334,57l298,0e" fillcolor="black" stroked="f" o:allowincell="f" style="position:absolute;left:5002;top:1089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4" coordsize="342,1101" path="m250,12l120,132l0,1005l48,1101l234,945l342,111l264,0l250,12xe" fillcolor="black" stroked="f" o:allowincell="f" style="position:absolute;left:4681;top:1338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5" coordsize="356,1107" path="m240,12l114,135l0,957l156,1107l210,1053l230,1011l356,111l312,57l254,0e" fillcolor="black" stroked="f" o:allowincell="f" style="position:absolute;left:4964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6" coordsize="1196,225" path="m0,162l186,0l1020,0l1196,171l1160,210l1100,225l104,225l50,195l0,162xe" fillcolor="black" stroked="f" o:allowincell="f" style="position:absolute;left:4700;top:1546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47" fillcolor="black" stroked="f" o:allowincell="f" style="position:absolute;left:5048;top:1543;width:5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97448" style="position:absolute;left:5264;top:1068;width:426;height:527">
                    <v:shape id="shape_0" ID="任意多边形 97449" coordsize="1166,231" path="m0,57l174,231l1014,231l1166,79l1102,15l1052,0l98,0l48,18l0,57xe" fillcolor="black" stroked="f" o:allowincell="f" style="position:absolute;left:5358;top:106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0" coordsize="362,1119" path="m206,6l362,162l242,1005l116,1119l0,990l138,75l188,0e" fillcolor="black" stroked="f" o:allowincell="f" style="position:absolute;left:5301;top:1085;width:89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1" coordsize="1076,228" path="m0,117l134,0l974,0l1076,102l944,228l98,228l0,117xe" stroked="f" o:allowincell="f" style="position:absolute;left:5337;top:130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2" coordsize="342,1092" path="m276,0l122,154l0,993l88,1092l234,946l342,120l334,57l298,0e" fillcolor="black" stroked="f" o:allowincell="f" style="position:absolute;left:5585;top:1089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3" coordsize="342,1101" path="m250,12l120,132l0,1005l48,1101l234,945l342,111l264,0l250,12xe" fillcolor="black" stroked="f" o:allowincell="f" style="position:absolute;left:5264;top:133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4" coordsize="356,1107" path="m240,12l114,135l0,957l156,1107l210,1053l230,1011l356,111l312,57l254,0e" fillcolor="black" stroked="f" o:allowincell="f" style="position:absolute;left:5546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5" coordsize="1196,225" path="m0,162l186,0l1020,0l1196,171l1160,210l1100,225l104,225l50,195l0,162xe" fillcolor="black" stroked="f" o:allowincell="f" style="position:absolute;left:5283;top:1546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56" stroked="f" o:allowincell="f" style="position:absolute;left:5632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57" style="position:absolute;left:5847;top:1068;width:425;height:527">
                    <v:shape id="shape_0" ID="任意多边形 97458" coordsize="1166,231" path="m0,57l174,231l1014,231l1166,79l1102,15l1052,0l98,0l48,18l0,57xe" fillcolor="black" stroked="f" o:allowincell="f" style="position:absolute;left:5941;top:106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9" coordsize="362,1119" path="m206,6l362,162l242,1005l116,1119l0,990l138,75l188,0e" fillcolor="black" stroked="f" o:allowincell="f" style="position:absolute;left:5885;top:108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0" coordsize="1076,228" path="m0,117l134,0l974,0l1076,102l944,228l98,228l0,117xe" stroked="f" o:allowincell="f" style="position:absolute;left:5920;top:130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61" coordsize="342,1092" path="m276,0l122,154l0,993l88,1092l234,946l342,120l334,57l298,0e" fillcolor="black" stroked="f" o:allowincell="f" style="position:absolute;left:6168;top:1089;width:84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2" coordsize="342,1101" path="m250,12l120,132l0,1005l48,1101l234,945l342,111l264,0l250,12xe" fillcolor="black" stroked="f" o:allowincell="f" style="position:absolute;left:5847;top:133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3" coordsize="356,1107" path="m240,12l114,135l0,957l156,1107l210,1053l230,1011l356,111l312,57l254,0e" fillcolor="black" stroked="f" o:allowincell="f" style="position:absolute;left:6130;top:133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4" coordsize="1196,225" path="m0,162l186,0l1020,0l1196,171l1160,210l1100,225l104,225l50,195l0,162xe" fillcolor="black" stroked="f" o:allowincell="f" style="position:absolute;left:5866;top:1546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65" stroked="f" o:allowincell="f" style="position:absolute;left:6215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left="-17" w:right="-29" w:firstLine="4"/>
        <w:rPr>
          <w:color w:val="000000"/>
        </w:rPr>
      </w:pPr>
      <w:bookmarkStart w:id="16" w:name="__RefHeading___Toc530989087"/>
      <w:bookmarkEnd w:id="16"/>
      <w:r>
        <w:rPr>
          <w:color w:val="000000"/>
        </w:rPr>
        <w:t>6.1.</w:t>
      </w:r>
      <w:r>
        <w:rPr>
          <w:color w:val="000000"/>
        </w:rPr>
        <w:t>4</w:t>
      </w:r>
      <w:r>
        <w:rPr>
          <w:color w:val="FF00FF"/>
        </w:rPr>
        <w:t>重量，</w:t>
      </w:r>
      <w:r>
        <w:rPr>
          <w:color w:val="FF00FF"/>
        </w:rPr>
        <w:t>VO</w:t>
      </w:r>
      <w:r>
        <w:rPr>
          <w:color w:val="FF00FF"/>
        </w:rPr>
        <w:t>输出值</w:t>
      </w:r>
      <w:r>
        <w:rPr>
          <w:color w:val="FF00FF"/>
        </w:rPr>
        <w:t>[Vo]</w:t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1585</wp:posOffset>
                </wp:positionH>
                <wp:positionV relativeFrom="paragraph">
                  <wp:posOffset>116205</wp:posOffset>
                </wp:positionV>
                <wp:extent cx="3149600" cy="137858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378440"/>
                          <a:chOff x="0" y="0"/>
                          <a:chExt cx="3149640" cy="1378440"/>
                        </a:xfrm>
                      </wpg:grpSpPr>
                      <wps:wsp>
                        <wps:cNvSpPr txBox="1"/>
                        <wps:spPr>
                          <a:xfrm>
                            <a:off x="15840" y="1098720"/>
                            <a:ext cx="3133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O：0.00~10.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496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3240"/>
                              <a:ext cx="314136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239904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09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1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136440"/>
                              <a:ext cx="27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0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420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240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25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0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5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20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52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136440"/>
                              <a:ext cx="27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20"/>
                                <a:ext cx="540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187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221040"/>
                              <a:ext cx="1144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00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08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16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561960"/>
                              <a:ext cx="27108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0" y="561960"/>
                              <a:ext cx="2700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5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88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40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9.15pt;width:248pt;height:108.55pt" coordorigin="1971,183" coordsize="4960,2171">
                <v:shape id="shape_0" fillcolor="white" stroked="t" o:allowincell="f" style="position:absolute;left:1996;top:1913;width:49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VO：0.00~10.00V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group id="shape_0" style="position:absolute;left:1971;top:183;width:4960;height:1655">
                  <v:rect id="shape_0" ID="矩形 97411" fillcolor="gray" stroked="t" o:allowincell="f" style="position:absolute;left:1984;top:188;width:4946;height:16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97411" fillcolor="white" stroked="t" o:allowincell="f" style="position:absolute;left:2570;top:183;width:3777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71;top:51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87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123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R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7412" style="position:absolute;left:2949;top:398;width:425;height:528">
                    <v:shape id="shape_0" ID="任意多边形 97413" coordsize="1166,231" path="m0,57l174,231l1014,231l1166,79l1102,15l1052,0l98,0l48,18l0,57xe" fillcolor="#eaeaea" stroked="f" o:allowincell="f" style="position:absolute;left:3044;top:398;width:288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4" coordsize="362,1119" path="m206,6l362,162l242,1005l116,1119l0,990l138,75l188,0e" fillcolor="#eaeaea" stroked="f" o:allowincell="f" style="position:absolute;left:2986;top:415;width:88;height:24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5" coordsize="1076,228" path="m0,117l134,0l974,0l1076,102l944,228l98,228l0,117xe" fillcolor="#eaeaea" stroked="f" o:allowincell="f" style="position:absolute;left:3021;top:637;width:263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6" coordsize="342,1092" path="m276,0l122,154l0,993l88,1092l234,946l342,120l334,57l298,0e" fillcolor="#eaeaea" stroked="f" o:allowincell="f" style="position:absolute;left:3270;top:419;width:83;height:236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7" coordsize="342,1101" path="m250,12l120,132l0,1005l48,1101l234,945l342,111l264,0l250,12xe" fillcolor="#eaeaea" stroked="f" o:allowincell="f" style="position:absolute;left:2949;top:668;width:84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8" coordsize="356,1107" path="m240,12l114,135l0,957l156,1107l210,1053l230,1011l356,111l312,57l254,0e" fillcolor="#eaeaea" stroked="f" o:allowincell="f" style="position:absolute;left:3232;top:668;width:86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9" coordsize="1196,225" path="m0,162l186,0l1020,0l1196,171l1160,210l1100,225l104,225l50,195l0,162xe" fillcolor="#eaeaea" stroked="f" o:allowincell="f" style="position:absolute;left:2968;top:877;width:296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7420" fillcolor="#eaeaea" stroked="f" o:allowincell="f" style="position:absolute;left:3316;top:874;width:57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7421" style="position:absolute;left:3532;top:398;width:426;height:528">
                    <v:shape id="shape_0" ID="任意多边形 97422" coordsize="1166,231" path="m0,57l174,231l1014,231l1166,79l1102,15l1052,0l98,0l48,18l0,57xe" stroked="f" o:allowincell="f" style="position:absolute;left:3627;top:398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3" coordsize="362,1119" path="m206,6l362,162l242,1005l116,1119l0,990l138,75l188,0e" stroked="f" o:allowincell="f" style="position:absolute;left:3570;top:415;width:89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4" coordsize="1076,228" path="m0,117l134,0l974,0l1076,102l944,228l98,228l0,117xe" stroked="f" o:allowincell="f" style="position:absolute;left:3606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5" coordsize="342,1092" path="m276,0l122,154l0,993l88,1092l234,946l342,120l334,57l298,0e" fillcolor="black" stroked="f" o:allowincell="f" style="position:absolute;left:3855;top:419;width:82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6" coordsize="342,1101" path="m250,12l120,132l0,1005l48,1101l234,945l342,111l264,0l250,12xe" stroked="f" o:allowincell="f" style="position:absolute;left:3532;top:668;width:85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7" coordsize="356,1107" path="m240,12l114,135l0,957l156,1107l210,1053l230,1011l356,111l312,57l254,0e" fillcolor="black" stroked="f" o:allowincell="f" style="position:absolute;left:3815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8" coordsize="1196,225" path="m0,162l186,0l1020,0l1196,171l1160,210l1100,225l104,225l50,195l0,162xe" stroked="f" o:allowincell="f" style="position:absolute;left:3552;top:877;width:297;height:4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7429" stroked="f" o:allowincell="f" style="position:absolute;left:3901;top:874;width:56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0" style="position:absolute;left:4096;top:398;width:426;height:528">
                    <v:shape id="shape_0" ID="任意多边形 97431" coordsize="1166,231" path="m0,57l174,231l1014,231l1166,79l1102,15l1052,0l98,0l48,18l0,57xe" fillcolor="black" stroked="f" o:allowincell="f" style="position:absolute;left:4191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2" coordsize="362,1119" path="m206,6l362,162l242,1005l116,1119l0,990l138,75l188,0e" fillcolor="black" stroked="f" o:allowincell="f" style="position:absolute;left:4134;top:41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3" coordsize="1076,228" path="m0,117l134,0l974,0l1076,102l944,228l98,228l0,117xe" stroked="f" o:allowincell="f" style="position:absolute;left:4169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4" coordsize="342,1092" path="m276,0l122,154l0,993l88,1092l234,946l342,120l334,57l298,0e" fillcolor="black" stroked="f" o:allowincell="f" style="position:absolute;left:4418;top:419;width:82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5" coordsize="342,1101" path="m250,12l120,132l0,1005l48,1101l234,945l342,111l264,0l250,12xe" fillcolor="black" stroked="f" o:allowincell="f" style="position:absolute;left:4096;top:66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6" coordsize="356,1107" path="m240,12l114,135l0,957l156,1107l210,1053l230,1011l356,111l312,57l254,0e" fillcolor="black" stroked="f" o:allowincell="f" style="position:absolute;left:4380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7" coordsize="1196,225" path="m0,162l186,0l1020,0l1196,171l1160,210l1100,225l104,225l50,195l0,162xe" fillcolor="black" stroked="f" o:allowincell="f" style="position:absolute;left:4116;top:877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38" stroked="f" o:allowincell="f" style="position:absolute;left:4464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9" style="position:absolute;left:4680;top:398;width:426;height:528">
                    <v:shape id="shape_0" ID="任意多边形 97440" coordsize="1166,231" path="m0,57l174,231l1014,231l1166,79l1102,15l1052,0l98,0l48,18l0,57xe" fillcolor="black" stroked="f" o:allowincell="f" style="position:absolute;left:4775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1" coordsize="362,1119" path="m206,6l362,162l242,1005l116,1119l0,990l138,75l188,0e" fillcolor="black" stroked="f" o:allowincell="f" style="position:absolute;left:4718;top:415;width:87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2" coordsize="1076,228" path="m0,117l134,0l974,0l1076,102l944,228l98,228l0,117xe" stroked="f" o:allowincell="f" style="position:absolute;left:4753;top:637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43" coordsize="342,1092" path="m276,0l122,154l0,993l88,1092l234,946l342,120l334,57l298,0e" fillcolor="black" stroked="f" o:allowincell="f" style="position:absolute;left:5002;top:419;width:83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4" coordsize="342,1101" path="m250,12l120,132l0,1005l48,1101l234,945l342,111l264,0l250,12xe" fillcolor="black" stroked="f" o:allowincell="f" style="position:absolute;left:4680;top:668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5" coordsize="356,1107" path="m240,12l114,135l0,957l156,1107l210,1053l230,1011l356,111l312,57l254,0e" fillcolor="black" stroked="f" o:allowincell="f" style="position:absolute;left:4963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6" coordsize="1196,225" path="m0,162l186,0l1020,0l1196,171l1160,210l1100,225l104,225l50,195l0,162xe" fillcolor="black" stroked="f" o:allowincell="f" style="position:absolute;left:4699;top:877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47" fillcolor="black" stroked="f" o:allowincell="f" style="position:absolute;left:5048;top:874;width:5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97448" style="position:absolute;left:5263;top:398;width:426;height:528">
                    <v:shape id="shape_0" ID="任意多边形 97449" coordsize="1166,231" path="m0,57l174,231l1014,231l1166,79l1102,15l1052,0l98,0l48,18l0,57xe" fillcolor="black" stroked="f" o:allowincell="f" style="position:absolute;left:5357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0" coordsize="362,1119" path="m206,6l362,162l242,1005l116,1119l0,990l138,75l188,0e" fillcolor="black" stroked="f" o:allowincell="f" style="position:absolute;left:5300;top:415;width:89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1" coordsize="1076,228" path="m0,117l134,0l974,0l1076,102l944,228l98,228l0,117xe" stroked="f" o:allowincell="f" style="position:absolute;left:5336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2" coordsize="342,1092" path="m276,0l122,154l0,993l88,1092l234,946l342,120l334,57l298,0e" fillcolor="black" stroked="f" o:allowincell="f" style="position:absolute;left:5584;top:419;width:83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3" coordsize="342,1101" path="m250,12l120,132l0,1005l48,1101l234,945l342,111l264,0l250,12xe" fillcolor="black" stroked="f" o:allowincell="f" style="position:absolute;left:5263;top:66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4" coordsize="356,1107" path="m240,12l114,135l0,957l156,1107l210,1053l230,1011l356,111l312,57l254,0e" fillcolor="black" stroked="f" o:allowincell="f" style="position:absolute;left:5545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5" coordsize="1196,225" path="m0,162l186,0l1020,0l1196,171l1160,210l1100,225l104,225l50,195l0,162xe" fillcolor="black" stroked="f" o:allowincell="f" style="position:absolute;left:5282;top:877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56" stroked="f" o:allowincell="f" style="position:absolute;left:5631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57" style="position:absolute;left:5847;top:398;width:424;height:528">
                    <v:shape id="shape_0" ID="任意多边形 97458" coordsize="1166,231" path="m0,57l174,231l1014,231l1166,79l1102,15l1052,0l98,0l48,18l0,57xe" fillcolor="black" stroked="f" o:allowincell="f" style="position:absolute;left:5941;top:398;width:28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9" coordsize="362,1119" path="m206,6l362,162l242,1005l116,1119l0,990l138,75l188,0e" fillcolor="black" stroked="f" o:allowincell="f" style="position:absolute;left:5884;top:41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0" coordsize="1076,228" path="m0,117l134,0l974,0l1076,102l944,228l98,228l0,117xe" stroked="f" o:allowincell="f" style="position:absolute;left:5919;top:637;width:262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61" coordsize="342,1092" path="m276,0l122,154l0,993l88,1092l234,946l342,120l334,57l298,0e" fillcolor="black" stroked="f" o:allowincell="f" style="position:absolute;left:6167;top:419;width:84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2" coordsize="342,1101" path="m250,12l120,132l0,1005l48,1101l234,945l342,111l264,0l250,12xe" fillcolor="black" stroked="f" o:allowincell="f" style="position:absolute;left:5847;top:66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3" coordsize="356,1107" path="m240,12l114,135l0,957l156,1107l210,1053l230,1011l356,111l312,57l254,0e" fillcolor="black" stroked="f" o:allowincell="f" style="position:absolute;left:6130;top:66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4" coordsize="1196,225" path="m0,162l186,0l1020,0l1196,171l1160,210l1100,225l104,225l50,195l0,162xe" fillcolor="black" stroked="f" o:allowincell="f" style="position:absolute;left:5866;top:877;width:295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65" stroked="f" o:allowincell="f" style="position:absolute;left:6214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689;top:531;width:180;height:915">
                    <v:oval id="shape_0" fillcolor="black" stroked="t" o:allowincell="f" style="position:absolute;left:2689;top:531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9;top:90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9;top:126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97412" style="position:absolute;left:2949;top:1068;width:426;height:527">
                    <v:shape id="shape_0" ID="任意多边形 97413" coordsize="1166,231" path="m0,57l174,231l1014,231l1166,79l1102,15l1052,0l98,0l48,18l0,57xe" stroked="f" o:allowincell="f" style="position:absolute;left:3044;top:1068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4" coordsize="362,1119" path="m206,6l362,162l242,1005l116,1119l0,990l138,75l188,0e" fillcolor="black" stroked="f" o:allowincell="f" style="position:absolute;left:2987;top:108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5" coordsize="1076,228" path="m0,117l134,0l974,0l1076,102l944,228l98,228l0,117xe" stroked="f" o:allowincell="f" style="position:absolute;left:3022;top:1307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6" coordsize="342,1092" path="m276,0l122,154l0,993l88,1092l234,946l342,120l334,57l298,0e" fillcolor="black" stroked="f" o:allowincell="f" style="position:absolute;left:3271;top:1089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7" coordsize="342,1101" path="m250,12l120,132l0,1005l48,1101l234,945l342,111l264,0l250,12xe" fillcolor="black" stroked="f" o:allowincell="f" style="position:absolute;left:2949;top:133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8" coordsize="356,1107" path="m240,12l114,135l0,957l156,1107l210,1053l230,1011l356,111l312,57l254,0e" fillcolor="black" stroked="f" o:allowincell="f" style="position:absolute;left:3232;top:133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9" coordsize="1196,225" path="m0,162l186,0l1020,0l1196,171l1160,210l1100,225l104,225l50,195l0,162xe" fillcolor="black" stroked="f" o:allowincell="f" style="position:absolute;left:2968;top:1546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20" stroked="f" o:allowincell="f" style="position:absolute;left:3317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21" style="position:absolute;left:3532;top:1068;width:426;height:527">
                    <v:shape id="shape_0" ID="任意多边形 97422" coordsize="1166,231" path="m0,57l174,231l1014,231l1166,79l1102,15l1052,0l98,0l48,18l0,57xe" stroked="f" o:allowincell="f" style="position:absolute;left:3627;top:1068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3" coordsize="362,1119" path="m206,6l362,162l242,1005l116,1119l0,990l138,75l188,0e" stroked="f" o:allowincell="f" style="position:absolute;left:3570;top:1085;width:89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4" coordsize="1076,228" path="m0,117l134,0l974,0l1076,102l944,228l98,228l0,117xe" fillcolor="black" stroked="f" o:allowincell="f" style="position:absolute;left:3606;top:1307;width:263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5" coordsize="342,1092" path="m276,0l122,154l0,993l88,1092l234,946l342,120l334,57l298,0e" stroked="f" o:allowincell="f" style="position:absolute;left:3855;top:1089;width:82;height:235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6" coordsize="342,1101" path="m250,12l120,132l0,1005l48,1101l234,945l342,111l264,0l250,12xe" fillcolor="black" stroked="f" o:allowincell="f" style="position:absolute;left:3532;top:1338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7" coordsize="356,1107" path="m240,12l114,135l0,957l156,1107l210,1053l230,1011l356,111l312,57l254,0e" fillcolor="black" stroked="f" o:allowincell="f" style="position:absolute;left:3815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8" coordsize="1196,225" path="m0,162l186,0l1020,0l1196,171l1160,210l1100,225l104,225l50,195l0,162xe" fillcolor="black" stroked="f" o:allowincell="f" style="position:absolute;left:3552;top:1546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29" stroked="f" o:allowincell="f" style="position:absolute;left:3901;top:1543;width:56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0" style="position:absolute;left:4096;top:1068;width:427;height:527">
                    <v:shape id="shape_0" ID="任意多边形 97431" coordsize="1166,231" path="m0,57l174,231l1014,231l1166,79l1102,15l1052,0l98,0l48,18l0,57xe" stroked="f" o:allowincell="f" style="position:absolute;left:4191;top:1068;width:290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2" coordsize="362,1119" path="m206,6l362,162l242,1005l116,1119l0,990l138,75l188,0e" stroked="f" o:allowincell="f" style="position:absolute;left:4135;top:1085;width:88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3" coordsize="1076,228" path="m0,117l134,0l974,0l1076,102l944,228l98,228l0,117xe" stroked="f" o:allowincell="f" style="position:absolute;left:4170;top:1307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4" coordsize="342,1092" path="m276,0l122,154l0,993l88,1092l234,946l342,120l334,57l298,0e" fillcolor="black" stroked="f" o:allowincell="f" style="position:absolute;left:4419;top:1089;width:82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5" coordsize="342,1101" path="m250,12l120,132l0,1005l48,1101l234,945l342,111l264,0l250,12xe" stroked="f" o:allowincell="f" style="position:absolute;left:4096;top:1338;width:86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6" coordsize="356,1107" path="m240,12l114,135l0,957l156,1107l210,1053l230,1011l356,111l312,57l254,0e" fillcolor="black" stroked="f" o:allowincell="f" style="position:absolute;left:4380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7" coordsize="1196,225" path="m0,162l186,0l1020,0l1196,171l1160,210l1100,225l104,225l50,195l0,162xe" stroked="f" o:allowincell="f" style="position:absolute;left:4116;top:1546;width:297;height:4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7438" stroked="f" o:allowincell="f" style="position:absolute;left:4465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9" style="position:absolute;left:4681;top:1068;width:425;height:527">
                    <v:shape id="shape_0" ID="任意多边形 97440" coordsize="1166,231" path="m0,57l174,231l1014,231l1166,79l1102,15l1052,0l98,0l48,18l0,57xe" fillcolor="black" stroked="f" o:allowincell="f" style="position:absolute;left:4776;top:1068;width:28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1" coordsize="362,1119" path="m206,6l362,162l242,1005l116,1119l0,990l138,75l188,0e" fillcolor="black" stroked="f" o:allowincell="f" style="position:absolute;left:4719;top:1085;width:87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2" coordsize="1076,228" path="m0,117l134,0l974,0l1076,102l944,228l98,228l0,117xe" stroked="f" o:allowincell="f" style="position:absolute;left:4753;top:130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43" coordsize="342,1092" path="m276,0l122,154l0,993l88,1092l234,946l342,120l334,57l298,0e" fillcolor="black" stroked="f" o:allowincell="f" style="position:absolute;left:5002;top:1089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4" coordsize="342,1101" path="m250,12l120,132l0,1005l48,1101l234,945l342,111l264,0l250,12xe" fillcolor="black" stroked="f" o:allowincell="f" style="position:absolute;left:4681;top:1338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5" coordsize="356,1107" path="m240,12l114,135l0,957l156,1107l210,1053l230,1011l356,111l312,57l254,0e" fillcolor="black" stroked="f" o:allowincell="f" style="position:absolute;left:4964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6" coordsize="1196,225" path="m0,162l186,0l1020,0l1196,171l1160,210l1100,225l104,225l50,195l0,162xe" fillcolor="black" stroked="f" o:allowincell="f" style="position:absolute;left:4700;top:1546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47" fillcolor="black" stroked="f" o:allowincell="f" style="position:absolute;left:5048;top:1543;width:5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97448" style="position:absolute;left:5264;top:1068;width:426;height:527">
                    <v:shape id="shape_0" ID="任意多边形 97449" coordsize="1166,231" path="m0,57l174,231l1014,231l1166,79l1102,15l1052,0l98,0l48,18l0,57xe" fillcolor="black" stroked="f" o:allowincell="f" style="position:absolute;left:5358;top:106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0" coordsize="362,1119" path="m206,6l362,162l242,1005l116,1119l0,990l138,75l188,0e" fillcolor="black" stroked="f" o:allowincell="f" style="position:absolute;left:5301;top:1085;width:89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1" coordsize="1076,228" path="m0,117l134,0l974,0l1076,102l944,228l98,228l0,117xe" stroked="f" o:allowincell="f" style="position:absolute;left:5337;top:130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2" coordsize="342,1092" path="m276,0l122,154l0,993l88,1092l234,946l342,120l334,57l298,0e" fillcolor="black" stroked="f" o:allowincell="f" style="position:absolute;left:5585;top:1089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3" coordsize="342,1101" path="m250,12l120,132l0,1005l48,1101l234,945l342,111l264,0l250,12xe" fillcolor="black" stroked="f" o:allowincell="f" style="position:absolute;left:5264;top:133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4" coordsize="356,1107" path="m240,12l114,135l0,957l156,1107l210,1053l230,1011l356,111l312,57l254,0e" fillcolor="black" stroked="f" o:allowincell="f" style="position:absolute;left:5546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5" coordsize="1196,225" path="m0,162l186,0l1020,0l1196,171l1160,210l1100,225l104,225l50,195l0,162xe" fillcolor="black" stroked="f" o:allowincell="f" style="position:absolute;left:5283;top:1546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56" stroked="f" o:allowincell="f" style="position:absolute;left:5632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57" style="position:absolute;left:5847;top:1068;width:425;height:527">
                    <v:shape id="shape_0" ID="任意多边形 97458" coordsize="1166,231" path="m0,57l174,231l1014,231l1166,79l1102,15l1052,0l98,0l48,18l0,57xe" fillcolor="black" stroked="f" o:allowincell="f" style="position:absolute;left:5941;top:106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9" coordsize="362,1119" path="m206,6l362,162l242,1005l116,1119l0,990l138,75l188,0e" fillcolor="black" stroked="f" o:allowincell="f" style="position:absolute;left:5885;top:108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0" coordsize="1076,228" path="m0,117l134,0l974,0l1076,102l944,228l98,228l0,117xe" stroked="f" o:allowincell="f" style="position:absolute;left:5920;top:130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61" coordsize="342,1092" path="m276,0l122,154l0,993l88,1092l234,946l342,120l334,57l298,0e" fillcolor="black" stroked="f" o:allowincell="f" style="position:absolute;left:6168;top:1089;width:84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2" coordsize="342,1101" path="m250,12l120,132l0,1005l48,1101l234,945l342,111l264,0l250,12xe" fillcolor="black" stroked="f" o:allowincell="f" style="position:absolute;left:5847;top:133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3" coordsize="356,1107" path="m240,12l114,135l0,957l156,1107l210,1053l230,1011l356,111l312,57l254,0e" fillcolor="black" stroked="f" o:allowincell="f" style="position:absolute;left:6130;top:133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4" coordsize="1196,225" path="m0,162l186,0l1020,0l1196,171l1160,210l1100,225l104,225l50,195l0,162xe" fillcolor="black" stroked="f" o:allowincell="f" style="position:absolute;left:5866;top:1546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65" stroked="f" o:allowincell="f" style="position:absolute;left:6215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Heading3"/>
        <w:ind w:left="-17" w:right="-29" w:firstLine="4"/>
        <w:rPr>
          <w:color w:val="000000"/>
        </w:rPr>
      </w:pPr>
      <w:bookmarkStart w:id="17" w:name="__RefHeading___Toc530989088"/>
      <w:bookmarkEnd w:id="17"/>
      <w:r>
        <w:rPr>
          <w:color w:val="000000"/>
        </w:rPr>
        <w:t>6.1.</w:t>
      </w:r>
      <w:r>
        <w:rPr>
          <w:color w:val="000000"/>
        </w:rPr>
        <w:t>5</w:t>
      </w:r>
      <w:r>
        <w:rPr>
          <w:color w:val="FF00FF"/>
        </w:rPr>
        <w:t>重量，通信状态</w:t>
      </w:r>
      <w:r>
        <w:rPr>
          <w:color w:val="FF00FF"/>
        </w:rPr>
        <w:t>[Co]</w:t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1585</wp:posOffset>
                </wp:positionH>
                <wp:positionV relativeFrom="paragraph">
                  <wp:posOffset>116205</wp:posOffset>
                </wp:positionV>
                <wp:extent cx="3149600" cy="137858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378440"/>
                          <a:chOff x="0" y="0"/>
                          <a:chExt cx="3149640" cy="1378440"/>
                        </a:xfrm>
                      </wpg:grpSpPr>
                      <wps:wsp>
                        <wps:cNvSpPr txBox="1"/>
                        <wps:spPr>
                          <a:xfrm>
                            <a:off x="15840" y="1098720"/>
                            <a:ext cx="3133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d：通信正常； no：无通信； Er：通信出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496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3240"/>
                              <a:ext cx="314136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239904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09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160"/>
                              <a:ext cx="359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136440"/>
                              <a:ext cx="27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0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420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240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25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08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5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20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520" y="136440"/>
                              <a:ext cx="270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136440"/>
                              <a:ext cx="27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20"/>
                                <a:ext cx="540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187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221040"/>
                              <a:ext cx="1144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00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08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16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561960"/>
                              <a:ext cx="27108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4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920"/>
                                <a:ext cx="168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3320"/>
                                <a:ext cx="52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03480"/>
                                <a:ext cx="18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0" y="561960"/>
                              <a:ext cx="2700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83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5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88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0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13320"/>
                                <a:ext cx="53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71360"/>
                                <a:ext cx="55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561960"/>
                              <a:ext cx="2703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84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80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920"/>
                                <a:ext cx="167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320"/>
                                <a:ext cx="540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54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1360"/>
                                <a:ext cx="55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3480"/>
                                <a:ext cx="188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1680"/>
                                <a:ext cx="36720" cy="30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9.15pt;width:248pt;height:108.55pt" coordorigin="1971,183" coordsize="4960,2171">
                <v:shape id="shape_0" fillcolor="white" stroked="t" o:allowincell="f" style="position:absolute;left:1996;top:1913;width:49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gd：通信正常； no：无通信； Er：通信出错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group id="shape_0" style="position:absolute;left:1971;top:183;width:4960;height:1655">
                  <v:rect id="shape_0" ID="矩形 97411" fillcolor="gray" stroked="t" o:allowincell="f" style="position:absolute;left:1984;top:188;width:4946;height:16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97411" fillcolor="white" stroked="t" o:allowincell="f" style="position:absolute;left:2570;top:183;width:3777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71;top:51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87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1235;width:56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R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7412" style="position:absolute;left:2949;top:398;width:425;height:528">
                    <v:shape id="shape_0" ID="任意多边形 97413" coordsize="1166,231" path="m0,57l174,231l1014,231l1166,79l1102,15l1052,0l98,0l48,18l0,57xe" fillcolor="#eaeaea" stroked="f" o:allowincell="f" style="position:absolute;left:3044;top:398;width:288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4" coordsize="362,1119" path="m206,6l362,162l242,1005l116,1119l0,990l138,75l188,0e" fillcolor="#eaeaea" stroked="f" o:allowincell="f" style="position:absolute;left:2986;top:415;width:88;height:24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5" coordsize="1076,228" path="m0,117l134,0l974,0l1076,102l944,228l98,228l0,117xe" fillcolor="#eaeaea" stroked="f" o:allowincell="f" style="position:absolute;left:3021;top:637;width:263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6" coordsize="342,1092" path="m276,0l122,154l0,993l88,1092l234,946l342,120l334,57l298,0e" fillcolor="#eaeaea" stroked="f" o:allowincell="f" style="position:absolute;left:3270;top:419;width:83;height:236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7" coordsize="342,1101" path="m250,12l120,132l0,1005l48,1101l234,945l342,111l264,0l250,12xe" fillcolor="#eaeaea" stroked="f" o:allowincell="f" style="position:absolute;left:2949;top:668;width:84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8" coordsize="356,1107" path="m240,12l114,135l0,957l156,1107l210,1053l230,1011l356,111l312,57l254,0e" fillcolor="#eaeaea" stroked="f" o:allowincell="f" style="position:absolute;left:3232;top:668;width:86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19" coordsize="1196,225" path="m0,162l186,0l1020,0l1196,171l1160,210l1100,225l104,225l50,195l0,162xe" fillcolor="#eaeaea" stroked="f" o:allowincell="f" style="position:absolute;left:2968;top:877;width:296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7420" fillcolor="#eaeaea" stroked="f" o:allowincell="f" style="position:absolute;left:3316;top:874;width:57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7421" style="position:absolute;left:3532;top:398;width:426;height:528">
                    <v:shape id="shape_0" ID="任意多边形 97422" coordsize="1166,231" path="m0,57l174,231l1014,231l1166,79l1102,15l1052,0l98,0l48,18l0,57xe" stroked="f" o:allowincell="f" style="position:absolute;left:3627;top:398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3" coordsize="362,1119" path="m206,6l362,162l242,1005l116,1119l0,990l138,75l188,0e" stroked="f" o:allowincell="f" style="position:absolute;left:3570;top:415;width:89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4" coordsize="1076,228" path="m0,117l134,0l974,0l1076,102l944,228l98,228l0,117xe" stroked="f" o:allowincell="f" style="position:absolute;left:3606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5" coordsize="342,1092" path="m276,0l122,154l0,993l88,1092l234,946l342,120l334,57l298,0e" fillcolor="black" stroked="f" o:allowincell="f" style="position:absolute;left:3855;top:419;width:82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6" coordsize="342,1101" path="m250,12l120,132l0,1005l48,1101l234,945l342,111l264,0l250,12xe" stroked="f" o:allowincell="f" style="position:absolute;left:3532;top:668;width:85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7" coordsize="356,1107" path="m240,12l114,135l0,957l156,1107l210,1053l230,1011l356,111l312,57l254,0e" fillcolor="black" stroked="f" o:allowincell="f" style="position:absolute;left:3815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8" coordsize="1196,225" path="m0,162l186,0l1020,0l1196,171l1160,210l1100,225l104,225l50,195l0,162xe" stroked="f" o:allowincell="f" style="position:absolute;left:3552;top:877;width:297;height:4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7429" stroked="f" o:allowincell="f" style="position:absolute;left:3901;top:874;width:56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0" style="position:absolute;left:4096;top:398;width:426;height:528">
                    <v:shape id="shape_0" ID="任意多边形 97431" coordsize="1166,231" path="m0,57l174,231l1014,231l1166,79l1102,15l1052,0l98,0l48,18l0,57xe" fillcolor="black" stroked="f" o:allowincell="f" style="position:absolute;left:4191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2" coordsize="362,1119" path="m206,6l362,162l242,1005l116,1119l0,990l138,75l188,0e" fillcolor="black" stroked="f" o:allowincell="f" style="position:absolute;left:4134;top:41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3" coordsize="1076,228" path="m0,117l134,0l974,0l1076,102l944,228l98,228l0,117xe" stroked="f" o:allowincell="f" style="position:absolute;left:4169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34" coordsize="342,1092" path="m276,0l122,154l0,993l88,1092l234,946l342,120l334,57l298,0e" fillcolor="black" stroked="f" o:allowincell="f" style="position:absolute;left:4418;top:419;width:82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5" coordsize="342,1101" path="m250,12l120,132l0,1005l48,1101l234,945l342,111l264,0l250,12xe" fillcolor="black" stroked="f" o:allowincell="f" style="position:absolute;left:4096;top:66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6" coordsize="356,1107" path="m240,12l114,135l0,957l156,1107l210,1053l230,1011l356,111l312,57l254,0e" fillcolor="black" stroked="f" o:allowincell="f" style="position:absolute;left:4380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37" coordsize="1196,225" path="m0,162l186,0l1020,0l1196,171l1160,210l1100,225l104,225l50,195l0,162xe" fillcolor="black" stroked="f" o:allowincell="f" style="position:absolute;left:4116;top:877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38" stroked="f" o:allowincell="f" style="position:absolute;left:4464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9" style="position:absolute;left:4680;top:398;width:426;height:528">
                    <v:shape id="shape_0" ID="任意多边形 97440" coordsize="1166,231" path="m0,57l174,231l1014,231l1166,79l1102,15l1052,0l98,0l48,18l0,57xe" fillcolor="black" stroked="f" o:allowincell="f" style="position:absolute;left:4775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1" coordsize="362,1119" path="m206,6l362,162l242,1005l116,1119l0,990l138,75l188,0e" fillcolor="black" stroked="f" o:allowincell="f" style="position:absolute;left:4718;top:415;width:87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2" coordsize="1076,228" path="m0,117l134,0l974,0l1076,102l944,228l98,228l0,117xe" stroked="f" o:allowincell="f" style="position:absolute;left:4753;top:637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43" coordsize="342,1092" path="m276,0l122,154l0,993l88,1092l234,946l342,120l334,57l298,0e" fillcolor="black" stroked="f" o:allowincell="f" style="position:absolute;left:5002;top:419;width:83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4" coordsize="342,1101" path="m250,12l120,132l0,1005l48,1101l234,945l342,111l264,0l250,12xe" fillcolor="black" stroked="f" o:allowincell="f" style="position:absolute;left:4680;top:668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5" coordsize="356,1107" path="m240,12l114,135l0,957l156,1107l210,1053l230,1011l356,111l312,57l254,0e" fillcolor="black" stroked="f" o:allowincell="f" style="position:absolute;left:4963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46" coordsize="1196,225" path="m0,162l186,0l1020,0l1196,171l1160,210l1100,225l104,225l50,195l0,162xe" fillcolor="black" stroked="f" o:allowincell="f" style="position:absolute;left:4699;top:877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47" fillcolor="black" stroked="f" o:allowincell="f" style="position:absolute;left:5048;top:874;width:5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97448" style="position:absolute;left:5263;top:398;width:426;height:528">
                    <v:shape id="shape_0" ID="任意多边形 97449" coordsize="1166,231" path="m0,57l174,231l1014,231l1166,79l1102,15l1052,0l98,0l48,18l0,57xe" fillcolor="black" stroked="f" o:allowincell="f" style="position:absolute;left:5357;top:39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0" coordsize="362,1119" path="m206,6l362,162l242,1005l116,1119l0,990l138,75l188,0e" fillcolor="black" stroked="f" o:allowincell="f" style="position:absolute;left:5300;top:415;width:89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1" coordsize="1076,228" path="m0,117l134,0l974,0l1076,102l944,228l98,228l0,117xe" stroked="f" o:allowincell="f" style="position:absolute;left:5336;top:637;width:263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2" coordsize="342,1092" path="m276,0l122,154l0,993l88,1092l234,946l342,120l334,57l298,0e" fillcolor="black" stroked="f" o:allowincell="f" style="position:absolute;left:5584;top:419;width:83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3" coordsize="342,1101" path="m250,12l120,132l0,1005l48,1101l234,945l342,111l264,0l250,12xe" fillcolor="black" stroked="f" o:allowincell="f" style="position:absolute;left:5263;top:66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4" coordsize="356,1107" path="m240,12l114,135l0,957l156,1107l210,1053l230,1011l356,111l312,57l254,0e" fillcolor="black" stroked="f" o:allowincell="f" style="position:absolute;left:5545;top:66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5" coordsize="1196,225" path="m0,162l186,0l1020,0l1196,171l1160,210l1100,225l104,225l50,195l0,162xe" fillcolor="black" stroked="f" o:allowincell="f" style="position:absolute;left:5282;top:877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56" stroked="f" o:allowincell="f" style="position:absolute;left:5631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57" style="position:absolute;left:5847;top:398;width:424;height:528">
                    <v:shape id="shape_0" ID="任意多边形 97458" coordsize="1166,231" path="m0,57l174,231l1014,231l1166,79l1102,15l1052,0l98,0l48,18l0,57xe" fillcolor="black" stroked="f" o:allowincell="f" style="position:absolute;left:5941;top:398;width:28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9" coordsize="362,1119" path="m206,6l362,162l242,1005l116,1119l0,990l138,75l188,0e" fillcolor="black" stroked="f" o:allowincell="f" style="position:absolute;left:5884;top:41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0" coordsize="1076,228" path="m0,117l134,0l974,0l1076,102l944,228l98,228l0,117xe" stroked="f" o:allowincell="f" style="position:absolute;left:5919;top:637;width:262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61" coordsize="342,1092" path="m276,0l122,154l0,993l88,1092l234,946l342,120l334,57l298,0e" fillcolor="black" stroked="f" o:allowincell="f" style="position:absolute;left:6167;top:419;width:84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2" coordsize="342,1101" path="m250,12l120,132l0,1005l48,1101l234,945l342,111l264,0l250,12xe" fillcolor="black" stroked="f" o:allowincell="f" style="position:absolute;left:5847;top:66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3" coordsize="356,1107" path="m240,12l114,135l0,957l156,1107l210,1053l230,1011l356,111l312,57l254,0e" fillcolor="black" stroked="f" o:allowincell="f" style="position:absolute;left:6130;top:66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4" coordsize="1196,225" path="m0,162l186,0l1020,0l1196,171l1160,210l1100,225l104,225l50,195l0,162xe" fillcolor="black" stroked="f" o:allowincell="f" style="position:absolute;left:5866;top:877;width:295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65" stroked="f" o:allowincell="f" style="position:absolute;left:6214;top:874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689;top:531;width:180;height:915">
                    <v:oval id="shape_0" fillcolor="black" stroked="t" o:allowincell="f" style="position:absolute;left:2689;top:531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9;top:90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9;top:126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97412" style="position:absolute;left:2949;top:1068;width:426;height:527">
                    <v:shape id="shape_0" ID="任意多边形 97413" coordsize="1166,231" path="m0,57l174,231l1014,231l1166,79l1102,15l1052,0l98,0l48,18l0,57xe" fillcolor="black" stroked="f" o:allowincell="f" style="position:absolute;left:3044;top:106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4" coordsize="362,1119" path="m206,6l362,162l242,1005l116,1119l0,990l138,75l188,0e" fillcolor="black" stroked="f" o:allowincell="f" style="position:absolute;left:2987;top:1085;width:8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5" coordsize="1076,228" path="m0,117l134,0l974,0l1076,102l944,228l98,228l0,117xe" stroked="f" o:allowincell="f" style="position:absolute;left:3022;top:1307;width:264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6" coordsize="342,1092" path="m276,0l122,154l0,993l88,1092l234,946l342,120l334,57l298,0e" stroked="f" o:allowincell="f" style="position:absolute;left:3271;top:1089;width:83;height:235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7" coordsize="342,1101" path="m250,12l120,132l0,1005l48,1101l234,945l342,111l264,0l250,12xe" fillcolor="black" stroked="f" o:allowincell="f" style="position:absolute;left:2949;top:133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18" coordsize="356,1107" path="m240,12l114,135l0,957l156,1107l210,1053l230,1011l356,111l312,57l254,0e" stroked="f" o:allowincell="f" style="position:absolute;left:3232;top:1338;width:86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19" coordsize="1196,225" path="m0,162l186,0l1020,0l1196,171l1160,210l1100,225l104,225l50,195l0,162xe" fillcolor="black" stroked="f" o:allowincell="f" style="position:absolute;left:2968;top:1546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20" stroked="f" o:allowincell="f" style="position:absolute;left:3317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21" style="position:absolute;left:3532;top:1068;width:426;height:527">
                    <v:shape id="shape_0" ID="任意多边形 97422" coordsize="1166,231" path="m0,57l174,231l1014,231l1166,79l1102,15l1052,0l98,0l48,18l0,57xe" stroked="f" o:allowincell="f" style="position:absolute;left:3627;top:1068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3" coordsize="362,1119" path="m206,6l362,162l242,1005l116,1119l0,990l138,75l188,0e" stroked="f" o:allowincell="f" style="position:absolute;left:3570;top:1085;width:89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4" coordsize="1076,228" path="m0,117l134,0l974,0l1076,102l944,228l98,228l0,117xe" fillcolor="black" stroked="f" o:allowincell="f" style="position:absolute;left:3606;top:1307;width:263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5" coordsize="342,1092" path="m276,0l122,154l0,993l88,1092l234,946l342,120l334,57l298,0e" stroked="f" o:allowincell="f" style="position:absolute;left:3855;top:1089;width:82;height:235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26" coordsize="342,1101" path="m250,12l120,132l0,1005l48,1101l234,945l342,111l264,0l250,12xe" fillcolor="black" stroked="f" o:allowincell="f" style="position:absolute;left:3532;top:1338;width:8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7" coordsize="356,1107" path="m240,12l114,135l0,957l156,1107l210,1053l230,1011l356,111l312,57l254,0e" fillcolor="black" stroked="f" o:allowincell="f" style="position:absolute;left:3815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28" coordsize="1196,225" path="m0,162l186,0l1020,0l1196,171l1160,210l1100,225l104,225l50,195l0,162xe" fillcolor="black" stroked="f" o:allowincell="f" style="position:absolute;left:3552;top:1546;width:297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29" stroked="f" o:allowincell="f" style="position:absolute;left:3901;top:1543;width:56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30" style="position:absolute;left:4096;top:1068;width:427;height:527">
                    <v:shape id="shape_0" ID="任意多边形 97431" coordsize="1166,231" path="m0,57l174,231l1014,231l1166,79l1102,15l1052,0l98,0l48,18l0,57xe" fillcolor="#eaeaea" stroked="f" o:allowincell="f" style="position:absolute;left:4191;top:1068;width:290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32" coordsize="362,1119" path="m206,6l362,162l242,1005l116,1119l0,990l138,75l188,0e" fillcolor="#eaeaea" stroked="f" o:allowincell="f" style="position:absolute;left:4135;top:1085;width:88;height:24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33" coordsize="1076,228" path="m0,117l134,0l974,0l1076,102l944,228l98,228l0,117xe" fillcolor="#eaeaea" stroked="f" o:allowincell="f" style="position:absolute;left:4170;top:1307;width:264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34" coordsize="342,1092" path="m276,0l122,154l0,993l88,1092l234,946l342,120l334,57l298,0e" fillcolor="#eaeaea" stroked="f" o:allowincell="f" style="position:absolute;left:4419;top:1089;width:82;height:23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35" coordsize="342,1101" path="m250,12l120,132l0,1005l48,1101l234,945l342,111l264,0l250,12xe" fillcolor="#eaeaea" stroked="f" o:allowincell="f" style="position:absolute;left:4096;top:1338;width:86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36" coordsize="356,1107" path="m240,12l114,135l0,957l156,1107l210,1053l230,1011l356,111l312,57l254,0e" fillcolor="#eaeaea" stroked="f" o:allowincell="f" style="position:absolute;left:4380;top:1338;width:87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37" coordsize="1196,225" path="m0,162l186,0l1020,0l1196,171l1160,210l1100,225l104,225l50,195l0,162xe" fillcolor="#eaeaea" stroked="f" o:allowincell="f" style="position:absolute;left:4116;top:1546;width:297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7438" fillcolor="#eaeaea" stroked="f" o:allowincell="f" style="position:absolute;left:4465;top:1543;width:57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7439" style="position:absolute;left:4681;top:1068;width:425;height:527">
                    <v:shape id="shape_0" ID="任意多边形 97440" coordsize="1166,231" path="m0,57l174,231l1014,231l1166,79l1102,15l1052,0l98,0l48,18l0,57xe" fillcolor="#eaeaea" stroked="f" o:allowincell="f" style="position:absolute;left:4776;top:1068;width:288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41" coordsize="362,1119" path="m206,6l362,162l242,1005l116,1119l0,990l138,75l188,0e" fillcolor="#eaeaea" stroked="f" o:allowincell="f" style="position:absolute;left:4719;top:1085;width:87;height:241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42" coordsize="1076,228" path="m0,117l134,0l974,0l1076,102l944,228l98,228l0,117xe" fillcolor="#eaeaea" stroked="f" o:allowincell="f" style="position:absolute;left:4753;top:1307;width:263;height:5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43" coordsize="342,1092" path="m276,0l122,154l0,993l88,1092l234,946l342,120l334,57l298,0e" fillcolor="#eaeaea" stroked="f" o:allowincell="f" style="position:absolute;left:5002;top:1089;width:83;height:23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44" coordsize="342,1101" path="m250,12l120,132l0,1005l48,1101l234,945l342,111l264,0l250,12xe" fillcolor="#eaeaea" stroked="f" o:allowincell="f" style="position:absolute;left:4681;top:1338;width:85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45" coordsize="356,1107" path="m240,12l114,135l0,957l156,1107l210,1053l230,1011l356,111l312,57l254,0e" fillcolor="#eaeaea" stroked="f" o:allowincell="f" style="position:absolute;left:4964;top:1338;width:87;height:23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7446" coordsize="1196,225" path="m0,162l186,0l1020,0l1196,171l1160,210l1100,225l104,225l50,195l0,162xe" fillcolor="#eaeaea" stroked="f" o:allowincell="f" style="position:absolute;left:4700;top:1546;width:296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7447" fillcolor="#eaeaea" stroked="f" o:allowincell="f" style="position:absolute;left:5048;top:1543;width:57;height:4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7448" style="position:absolute;left:5264;top:1068;width:426;height:527">
                    <v:shape id="shape_0" ID="任意多边形 97449" coordsize="1166,231" path="m0,57l174,231l1014,231l1166,79l1102,15l1052,0l98,0l48,18l0,57xe" fillcolor="black" stroked="f" o:allowincell="f" style="position:absolute;left:5358;top:1068;width:289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0" coordsize="362,1119" path="m206,6l362,162l242,1005l116,1119l0,990l138,75l188,0e" fillcolor="black" stroked="f" o:allowincell="f" style="position:absolute;left:5301;top:1085;width:89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1" coordsize="1076,228" path="m0,117l134,0l974,0l1076,102l944,228l98,228l0,117xe" fillcolor="black" stroked="f" o:allowincell="f" style="position:absolute;left:5337;top:1307;width:263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2" coordsize="342,1092" path="m276,0l122,154l0,993l88,1092l234,946l342,120l334,57l298,0e" fillcolor="black" stroked="f" o:allowincell="f" style="position:absolute;left:5585;top:1089;width:8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3" coordsize="342,1101" path="m250,12l120,132l0,1005l48,1101l234,945l342,111l264,0l250,12xe" stroked="f" o:allowincell="f" style="position:absolute;left:5264;top:1338;width:84;height:23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4" coordsize="356,1107" path="m240,12l114,135l0,957l156,1107l210,1053l230,1011l356,111l312,57l254,0e" fillcolor="black" stroked="f" o:allowincell="f" style="position:absolute;left:5546;top:1338;width:87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55" coordsize="1196,225" path="m0,162l186,0l1020,0l1196,171l1160,210l1100,225l104,225l50,195l0,162xe" fillcolor="black" stroked="f" o:allowincell="f" style="position:absolute;left:5283;top:1546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56" stroked="f" o:allowincell="f" style="position:absolute;left:5632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7457" style="position:absolute;left:5847;top:1068;width:425;height:527">
                    <v:shape id="shape_0" ID="任意多边形 97458" coordsize="1166,231" path="m0,57l174,231l1014,231l1166,79l1102,15l1052,0l98,0l48,18l0,57xe" stroked="f" o:allowincell="f" style="position:absolute;left:5941;top:1068;width:289;height:5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59" coordsize="362,1119" path="m206,6l362,162l242,1005l116,1119l0,990l138,75l188,0e" stroked="f" o:allowincell="f" style="position:absolute;left:5885;top:1085;width:88;height:24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7460" coordsize="1076,228" path="m0,117l134,0l974,0l1076,102l944,228l98,228l0,117xe" fillcolor="black" stroked="f" o:allowincell="f" style="position:absolute;left:5920;top:1307;width:263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1" coordsize="342,1092" path="m276,0l122,154l0,993l88,1092l234,946l342,120l334,57l298,0e" fillcolor="black" stroked="f" o:allowincell="f" style="position:absolute;left:6168;top:1089;width:84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2" coordsize="342,1101" path="m250,12l120,132l0,1005l48,1101l234,945l342,111l264,0l250,12xe" fillcolor="black" stroked="f" o:allowincell="f" style="position:absolute;left:5847;top:1338;width:84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3" coordsize="356,1107" path="m240,12l114,135l0,957l156,1107l210,1053l230,1011l356,111l312,57l254,0e" fillcolor="black" stroked="f" o:allowincell="f" style="position:absolute;left:6130;top:1338;width:8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7464" coordsize="1196,225" path="m0,162l186,0l1020,0l1196,171l1160,210l1100,225l104,225l50,195l0,162xe" fillcolor="black" stroked="f" o:allowincell="f" style="position:absolute;left:5866;top:1546;width:29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7465" stroked="f" o:allowincell="f" style="position:absolute;left:6215;top:1543;width:57;height:48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-2" w:firstLine="5"/>
        <w:rPr>
          <w:color w:val="000000"/>
        </w:rPr>
      </w:pPr>
      <w:bookmarkStart w:id="18" w:name="__RefHeading___Toc530989089"/>
      <w:bookmarkEnd w:id="18"/>
      <w:r>
        <w:rPr>
          <w:color w:val="000000"/>
        </w:rPr>
        <w:t>6.2 MENU</w:t>
      </w:r>
      <w:r>
        <w:rPr>
          <w:color w:val="000000"/>
        </w:rPr>
        <w:t>主菜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2"/>
        <w:gridCol w:w="1125"/>
        <w:gridCol w:w="5111"/>
      </w:tblGrid>
      <w:tr>
        <w:trPr>
          <w:trHeight w:val="23" w:hRule="atLeast"/>
          <w:cantSplit w:val="true"/>
        </w:trPr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菜单</w:t>
            </w:r>
          </w:p>
        </w:tc>
        <w:tc>
          <w:tcPr>
            <w:tcW w:w="6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菜单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设定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CAL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color w:val="000000"/>
                <w:sz w:val="18"/>
                <w:szCs w:val="18"/>
              </w:rPr>
              <w:t>称重参数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CALP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参数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EtP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color w:val="000000"/>
                <w:sz w:val="18"/>
                <w:szCs w:val="18"/>
              </w:rPr>
              <w:t>定值参数</w:t>
            </w:r>
            <w:r>
              <w:rPr>
                <w:color w:val="000000"/>
                <w:sz w:val="18"/>
                <w:szCs w:val="18"/>
              </w:rPr>
              <w:t>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ErP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color w:val="000000"/>
                <w:sz w:val="18"/>
                <w:szCs w:val="18"/>
              </w:rPr>
              <w:t>通信参数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ISP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界面参数</w:t>
            </w:r>
            <w:r>
              <w:rPr>
                <w:color w:val="000000"/>
                <w:sz w:val="18"/>
                <w:szCs w:val="18"/>
              </w:rPr>
              <w:t>设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CAL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校准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ZEro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位校准</w:t>
            </w:r>
            <w:r>
              <w:rPr>
                <w:color w:val="000000"/>
                <w:sz w:val="18"/>
                <w:szCs w:val="18"/>
              </w:rPr>
              <w:t>：在空载状态下修正零位值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AtA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18"/>
                <w:szCs w:val="18"/>
              </w:rPr>
              <w:t>数字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：根据现场称重系统实际配置，输入</w:t>
            </w:r>
            <w:r>
              <w:rPr>
                <w:color w:val="0000FF"/>
                <w:sz w:val="18"/>
                <w:szCs w:val="18"/>
              </w:rPr>
              <w:t>称重传感器</w:t>
            </w:r>
            <w:r>
              <w:rPr>
                <w:color w:val="000000"/>
                <w:sz w:val="18"/>
                <w:szCs w:val="18"/>
              </w:rPr>
              <w:t>的规格参数，以修正量程系数。如果参数不详，则必须进行“加载校准”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LoAd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color w:val="000000"/>
                <w:sz w:val="18"/>
                <w:szCs w:val="18"/>
              </w:rPr>
              <w:t>加载校准</w:t>
            </w:r>
            <w:r>
              <w:rPr>
                <w:color w:val="000000"/>
                <w:sz w:val="18"/>
                <w:szCs w:val="18"/>
              </w:rPr>
              <w:t>：数字校准后，如果具备“加载</w:t>
            </w:r>
            <w:r>
              <w:rPr>
                <w:color w:val="000000"/>
                <w:sz w:val="18"/>
                <w:szCs w:val="18"/>
              </w:rPr>
              <w:t>校准</w:t>
            </w:r>
            <w:r>
              <w:rPr>
                <w:color w:val="000000"/>
                <w:sz w:val="18"/>
                <w:szCs w:val="18"/>
              </w:rPr>
              <w:t>”条件，则在称量装置上加载标准重量，以进一步修正量程系数，提高称量准确度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EgC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段修正：零位校准与加载校准（或数字校准）后，允许</w:t>
            </w:r>
            <w:r>
              <w:rPr>
                <w:rFonts w:cs="宋体;SimSun"/>
                <w:color w:val="000000"/>
                <w:sz w:val="18"/>
                <w:szCs w:val="18"/>
              </w:rPr>
              <w:t>选用</w:t>
            </w: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分段修正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，即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在称量装置上</w:t>
            </w:r>
            <w:r>
              <w:rPr>
                <w:rFonts w:cs="宋体;SimSun"/>
                <w:color w:val="000000"/>
                <w:sz w:val="18"/>
                <w:szCs w:val="18"/>
              </w:rPr>
              <w:t>按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个“修正点”加载标准重量，以得到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个“</w:t>
            </w: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”的量程修正比，</w:t>
            </w:r>
            <w:r>
              <w:rPr>
                <w:color w:val="000000"/>
                <w:sz w:val="18"/>
                <w:szCs w:val="18"/>
              </w:rPr>
              <w:t>进一步提高</w:t>
            </w:r>
            <w:r>
              <w:rPr>
                <w:rFonts w:cs="宋体;SimSun"/>
                <w:color w:val="000000"/>
                <w:sz w:val="18"/>
                <w:szCs w:val="18"/>
              </w:rPr>
              <w:t>各“</w:t>
            </w: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”的</w:t>
            </w:r>
            <w:r>
              <w:rPr>
                <w:color w:val="000000"/>
                <w:sz w:val="18"/>
                <w:szCs w:val="18"/>
              </w:rPr>
              <w:t>称量准确度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3.rEC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用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F4.CLn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显示清零：当前峰值保持值清零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5.Loc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密解密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oPEn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解密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Locc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按键加密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ASS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密码</w:t>
            </w:r>
            <w:r>
              <w:rPr>
                <w:rFonts w:cs="宋体;SimSun"/>
                <w:color w:val="000000"/>
                <w:sz w:val="18"/>
                <w:szCs w:val="18"/>
              </w:rPr>
              <w:t>修改。</w:t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密码：操作员密码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</w:rPr>
              <w:t>；管理员密码</w:t>
            </w:r>
            <w:r>
              <w:rPr>
                <w:color w:val="000000"/>
                <w:sz w:val="18"/>
                <w:szCs w:val="18"/>
              </w:rPr>
              <w:t>00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2"/>
        <w:gridCol w:w="1125"/>
        <w:gridCol w:w="5103"/>
        <w:gridCol w:w="8"/>
      </w:tblGrid>
      <w:tr>
        <w:trPr>
          <w:trHeight w:val="23" w:hRule="atLeast"/>
          <w:cantSplit w:val="true"/>
        </w:trPr>
        <w:tc>
          <w:tcPr>
            <w:tcW w:w="2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菜单</w:t>
            </w:r>
          </w:p>
        </w:tc>
        <w:tc>
          <w:tcPr>
            <w:tcW w:w="6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菜单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FAC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调校</w:t>
            </w:r>
          </w:p>
        </w:tc>
        <w:tc>
          <w:tcPr>
            <w:tcW w:w="6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厂家专用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PAn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出厂量程调校：采用标准称重测试装置对称重信号接口进行调校，使量程系数值归一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dt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称重信号线性测试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AVZF-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AO[0~20mA]</w:t>
            </w:r>
            <w:r>
              <w:rPr>
                <w:color w:val="FF00FF"/>
                <w:sz w:val="18"/>
                <w:szCs w:val="18"/>
              </w:rPr>
              <w:t>输出零位与满度调校。</w:t>
            </w:r>
          </w:p>
          <w:p>
            <w:pPr>
              <w:pStyle w:val="Normal"/>
              <w:snapToGrid w:val="false"/>
              <w:spacing w:lineRule="exact" w:line="42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VO[0~10V]</w:t>
            </w:r>
            <w:r>
              <w:rPr>
                <w:color w:val="FF00FF"/>
                <w:sz w:val="18"/>
                <w:szCs w:val="18"/>
              </w:rPr>
              <w:t>输出零位与满度调校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AVt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AO[0~20mA]</w:t>
            </w:r>
            <w:r>
              <w:rPr>
                <w:color w:val="FF00FF"/>
                <w:sz w:val="18"/>
                <w:szCs w:val="18"/>
              </w:rPr>
              <w:t>输出线性测试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color w:val="FF00FF"/>
                <w:sz w:val="18"/>
                <w:szCs w:val="18"/>
              </w:rPr>
              <w:t>V</w:t>
            </w:r>
            <w:r>
              <w:rPr>
                <w:color w:val="FF00FF"/>
                <w:sz w:val="18"/>
                <w:szCs w:val="18"/>
              </w:rPr>
              <w:t>O</w:t>
            </w:r>
            <w:r>
              <w:rPr>
                <w:color w:val="FF00FF"/>
                <w:sz w:val="18"/>
                <w:szCs w:val="18"/>
              </w:rPr>
              <w:t xml:space="preserve"> [0~10V]</w:t>
            </w:r>
            <w:r>
              <w:rPr>
                <w:color w:val="FF00FF"/>
                <w:sz w:val="18"/>
                <w:szCs w:val="18"/>
              </w:rPr>
              <w:t>输出线性测试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Ido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/DO</w:t>
            </w:r>
            <w:r>
              <w:rPr>
                <w:color w:val="000000"/>
                <w:sz w:val="18"/>
                <w:szCs w:val="18"/>
              </w:rPr>
              <w:t>输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输出测试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EFU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恢复缺省值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dSt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烤机测试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7.</w:t>
            </w:r>
            <w:r>
              <w:rPr>
                <w:color w:val="000000"/>
                <w:sz w:val="18"/>
                <w:szCs w:val="18"/>
              </w:rPr>
              <w:t>InF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信息</w:t>
            </w:r>
          </w:p>
        </w:tc>
        <w:tc>
          <w:tcPr>
            <w:tcW w:w="6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VEr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版本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Sn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序号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color w:val="000000"/>
                <w:sz w:val="18"/>
                <w:szCs w:val="18"/>
              </w:rPr>
              <w:t>出厂日期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2"/>
        <w:ind w:left="-2" w:firstLine="5"/>
        <w:rPr>
          <w:color w:val="000000"/>
        </w:rPr>
      </w:pPr>
      <w:bookmarkStart w:id="19" w:name="__RefHeading___Toc530989090"/>
      <w:bookmarkEnd w:id="19"/>
      <w:r>
        <w:rPr>
          <w:color w:val="000000"/>
        </w:rPr>
        <w:t>6.</w:t>
      </w:r>
      <w:r>
        <w:rPr>
          <w:color w:val="000000"/>
        </w:rPr>
        <w:t>3</w:t>
      </w:r>
      <w:r>
        <w:rPr>
          <w:color w:val="000000"/>
        </w:rPr>
        <w:t xml:space="preserve"> F1</w:t>
      </w:r>
      <w:r>
        <w:rPr>
          <w:color w:val="000000"/>
        </w:rPr>
        <w:t>-SET</w:t>
      </w:r>
      <w:r>
        <w:rPr>
          <w:color w:val="000000"/>
        </w:rPr>
        <w:t>参数设定</w:t>
      </w:r>
    </w:p>
    <w:p>
      <w:pPr>
        <w:pStyle w:val="Heading3"/>
        <w:ind w:left="-17" w:right="-29" w:firstLine="4"/>
        <w:rPr/>
      </w:pPr>
      <w:bookmarkStart w:id="20" w:name="__RefHeading___Toc530989091"/>
      <w:bookmarkEnd w:id="20"/>
      <w:r>
        <w:rPr>
          <w:color w:val="000000"/>
        </w:rPr>
        <w:t>6.3.</w:t>
      </w:r>
      <w:r>
        <w:rPr/>
        <w:t>1</w:t>
      </w:r>
      <w:r>
        <w:rPr/>
        <w:t>称重参数（</w:t>
      </w:r>
      <w:r>
        <w:rPr/>
        <w:t>SCAL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46"/>
        <w:gridCol w:w="1124"/>
        <w:gridCol w:w="870"/>
        <w:gridCol w:w="4004"/>
        <w:gridCol w:w="767"/>
      </w:tblGrid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量单位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: kg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2: </w:t>
            </w:r>
            <w:r>
              <w:rPr>
                <w:i/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: g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oo.oo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数点位置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oooo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: oooo.o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: ooo.oo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: oo.ooo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: o.oooo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大</w:t>
            </w:r>
            <w:r>
              <w:rPr>
                <w:b/>
                <w:color w:val="000000"/>
                <w:sz w:val="18"/>
                <w:szCs w:val="18"/>
              </w:rPr>
              <w:t>秤</w:t>
            </w:r>
            <w:r>
              <w:rPr>
                <w:b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载器容许承载的最大重量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最大</w:t>
            </w:r>
            <w:r>
              <w:rPr>
                <w:color w:val="000000"/>
                <w:sz w:val="18"/>
                <w:szCs w:val="18"/>
              </w:rPr>
              <w:t>秤</w:t>
            </w:r>
            <w:r>
              <w:rPr>
                <w:color w:val="00000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称重传感器总量程－承载器自重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5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度值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,</w:t>
            </w:r>
            <w:r>
              <w:rPr>
                <w:i/>
                <w:color w:val="000000"/>
                <w:sz w:val="18"/>
                <w:szCs w:val="18"/>
              </w:rPr>
              <w:t xml:space="preserve"> 2</w:t>
            </w:r>
            <w:r>
              <w:rPr>
                <w:i/>
                <w:color w:val="000000"/>
                <w:sz w:val="18"/>
                <w:szCs w:val="18"/>
              </w:rPr>
              <w:t>,</w:t>
            </w:r>
            <w:r>
              <w:rPr>
                <w:i/>
                <w:color w:val="000000"/>
                <w:sz w:val="18"/>
                <w:szCs w:val="18"/>
              </w:rPr>
              <w:t xml:space="preserve"> 5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100</w:t>
            </w:r>
            <w:r>
              <w:rPr>
                <w:i/>
                <w:color w:val="000000"/>
                <w:sz w:val="18"/>
                <w:szCs w:val="18"/>
              </w:rPr>
              <w:t>, 200, 500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999</w:t>
            </w:r>
            <w:r>
              <w:rPr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零位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量程系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最大显示值：</w:t>
            </w:r>
            <w:r>
              <w:rPr>
                <w:rFonts w:cs="宋体;SimSun"/>
                <w:color w:val="000000"/>
                <w:sz w:val="18"/>
                <w:szCs w:val="18"/>
              </w:rPr>
              <w:t>9.9999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判稳范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分度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定值</w:t>
            </w:r>
            <w:r>
              <w:rPr>
                <w:color w:val="000000"/>
                <w:sz w:val="18"/>
                <w:szCs w:val="18"/>
              </w:rPr>
              <w:t>=0</w:t>
            </w:r>
            <w:r>
              <w:rPr>
                <w:color w:val="000000"/>
                <w:sz w:val="18"/>
                <w:szCs w:val="18"/>
              </w:rPr>
              <w:t>：禁止判稳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定值</w:t>
            </w:r>
            <w:r>
              <w:rPr>
                <w:color w:val="000000"/>
                <w:sz w:val="18"/>
                <w:szCs w:val="18"/>
              </w:rPr>
              <w:t>&gt;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[107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判稳时间”内的重量变化量处于</w:t>
            </w:r>
            <w:r>
              <w:rPr>
                <w:color w:val="000000"/>
                <w:sz w:val="18"/>
                <w:szCs w:val="18"/>
              </w:rPr>
              <w:t>[106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判稳范围”内时，表示“重量稳定”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判稳时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/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46"/>
        <w:gridCol w:w="1124"/>
        <w:gridCol w:w="872"/>
        <w:gridCol w:w="2001"/>
        <w:gridCol w:w="2001"/>
        <w:gridCol w:w="767"/>
      </w:tblGrid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0</w:t>
            </w:r>
            <w:r>
              <w:rPr>
                <w:color w:val="FF00FF"/>
                <w:sz w:val="18"/>
                <w:szCs w:val="18"/>
              </w:rPr>
              <w:t>~</w:t>
            </w:r>
            <w:r>
              <w:rPr>
                <w:color w:val="FF00FF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采样频率</w:t>
            </w:r>
            <w:r>
              <w:rPr>
                <w:rFonts w:eastAsia="Times New Roman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FF"/>
                <w:sz w:val="18"/>
                <w:szCs w:val="18"/>
              </w:rPr>
              <w:t>[Hz]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0: 3200Hz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1: 800</w:t>
            </w:r>
            <w:r>
              <w:rPr>
                <w:rFonts w:cs="宋体;SimSun"/>
                <w:i/>
                <w:color w:val="FF00FF"/>
                <w:sz w:val="18"/>
                <w:szCs w:val="18"/>
              </w:rPr>
              <w:t xml:space="preserve"> Hz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2: 400</w:t>
            </w:r>
            <w:r>
              <w:rPr>
                <w:rFonts w:cs="宋体;SimSun"/>
                <w:i/>
                <w:color w:val="FF00FF"/>
                <w:sz w:val="18"/>
                <w:szCs w:val="18"/>
              </w:rPr>
              <w:t xml:space="preserve"> Hz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3: 200</w:t>
            </w:r>
            <w:r>
              <w:rPr>
                <w:rFonts w:cs="宋体;SimSun"/>
                <w:i/>
                <w:color w:val="FF00FF"/>
                <w:sz w:val="18"/>
                <w:szCs w:val="18"/>
              </w:rPr>
              <w:t xml:space="preserve"> Hz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4: 5</w:t>
            </w:r>
            <w:r>
              <w:rPr>
                <w:rFonts w:cs="宋体;SimSun"/>
                <w:i/>
                <w:color w:val="FF00FF"/>
                <w:sz w:val="18"/>
                <w:szCs w:val="18"/>
              </w:rPr>
              <w:t xml:space="preserve"> Hz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t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抗振数字滤波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F1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截止频率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滤波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.2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6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8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7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b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~</w:t>
            </w:r>
            <w:r>
              <w:rPr>
                <w:color w:val="FF00FF"/>
                <w:sz w:val="18"/>
                <w:szCs w:val="18"/>
              </w:rPr>
              <w:t>128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重量显示平滑滤波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>F2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滤波器</w:t>
            </w:r>
            <w:r>
              <w:rPr>
                <w:rFonts w:cs="宋体;SimSun"/>
                <w:color w:val="0000FF"/>
                <w:sz w:val="18"/>
                <w:szCs w:val="18"/>
              </w:rPr>
              <w:t>F2</w:t>
            </w:r>
            <w:r>
              <w:rPr>
                <w:rFonts w:cs="宋体;SimSun"/>
                <w:color w:val="0000FF"/>
                <w:sz w:val="18"/>
                <w:szCs w:val="18"/>
              </w:rPr>
              <w:t>设定值越大，重量显示值越稳定，但响应速度越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21" w:name="__RefHeading___Toc530989092"/>
      <w:bookmarkEnd w:id="21"/>
      <w:r>
        <w:rPr>
          <w:color w:val="000000"/>
        </w:rPr>
        <w:t>6.3.</w:t>
      </w:r>
      <w:r>
        <w:rPr/>
        <w:t>2</w:t>
      </w:r>
      <w:r>
        <w:rPr/>
        <w:t>校准参数（</w:t>
      </w:r>
      <w:r>
        <w:rPr/>
        <w:t>CALP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P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动零位跟踪允许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r>
              <w:rPr>
                <w:i/>
                <w:color w:val="000000"/>
                <w:sz w:val="18"/>
                <w:szCs w:val="18"/>
              </w:rPr>
              <w:t xml:space="preserve"> oF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允许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只有当重量稳定后，且在“自动零位跟踪时间”内的“零位变化量”处于“自动零位跟踪范围”内时，自动零位跟踪结果才有效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动零位跟踪时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自动零位跟踪范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分度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Z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动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自动置零范围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只有当零位改变所产生的重量变化量在此范围内时，手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动置零才有效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建议：设定值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最大秤量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%)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显示归零范围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重量绝对值在此范围时，重量显示值归零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称重传感器总量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称重传感器总量程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称重传感器量程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数量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50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称重传感器输出灵敏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[mV/V]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用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电置零允许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F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允许，无掉电保护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电置零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电置零范围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：设定值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最大秤量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0%)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/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[L10]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9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修正点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重量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分段修正时输入的加载重量值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要求：</w:t>
            </w:r>
            <w:r>
              <w:rPr>
                <w:rFonts w:cs="宋体;SimSun"/>
                <w:color w:val="00000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L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L10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[d10]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999</w:t>
            </w:r>
            <w:r>
              <w:rPr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99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修正点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AD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段修正时测得的</w:t>
            </w:r>
            <w:r>
              <w:rPr>
                <w:rFonts w:cs="宋体;SimSun"/>
                <w:color w:val="000000"/>
                <w:sz w:val="18"/>
                <w:szCs w:val="18"/>
              </w:rPr>
              <w:t>AD</w:t>
            </w:r>
            <w:r>
              <w:rPr>
                <w:rFonts w:cs="宋体;SimSun"/>
                <w:color w:val="000000"/>
                <w:sz w:val="18"/>
                <w:szCs w:val="18"/>
              </w:rPr>
              <w:t>值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要求：</w:t>
            </w:r>
            <w:r>
              <w:rPr>
                <w:rFonts w:cs="宋体;SimSun"/>
                <w:color w:val="00000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d10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[C10]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00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.999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量程修正比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段修正后得到的各“线性段”的量程修正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零位值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d1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d1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d2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d2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d3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</w:tabs>
              <w:snapToGrid w:val="false"/>
              <w:spacing w:lineRule="exact" w:line="310"/>
              <w:ind w:left="222" w:hanging="22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段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d9</w:t>
            </w:r>
            <w:r>
              <w:rPr>
                <w:rFonts w:cs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最大</w:t>
            </w:r>
            <w:r>
              <w:rPr>
                <w:rFonts w:cs="宋体;SimSun"/>
                <w:color w:val="000000"/>
                <w:sz w:val="18"/>
                <w:szCs w:val="18"/>
              </w:rPr>
              <w:t>AD</w:t>
            </w:r>
            <w:r>
              <w:rPr>
                <w:rFonts w:cs="宋体;SimSun"/>
                <w:color w:val="000000"/>
                <w:sz w:val="18"/>
                <w:szCs w:val="18"/>
              </w:rPr>
              <w:t>值</w:t>
            </w:r>
            <w:r>
              <w:rPr>
                <w:rFonts w:cs="宋体;SimSun"/>
                <w:color w:val="000000"/>
                <w:sz w:val="18"/>
                <w:szCs w:val="18"/>
              </w:rPr>
              <w:t>]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color w:val="000000"/>
                <w:sz w:val="18"/>
                <w:szCs w:val="18"/>
              </w:rPr>
              <w:t>最大显示值：</w:t>
            </w:r>
            <w:r>
              <w:rPr>
                <w:rFonts w:cs="宋体;SimSun"/>
                <w:color w:val="000000"/>
                <w:sz w:val="18"/>
                <w:szCs w:val="18"/>
              </w:rPr>
              <w:t>9.9999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供查询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*]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量分段计算允许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F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1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允许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操作权限：</w:t>
            </w:r>
            <w:r>
              <w:rPr>
                <w:color w:val="000000"/>
                <w:sz w:val="18"/>
                <w:szCs w:val="18"/>
              </w:rPr>
              <w:t>管理员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/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ind w:left="-17" w:right="-29" w:hanging="0"/>
        <w:rPr/>
      </w:pPr>
      <w:bookmarkStart w:id="22" w:name="__RefHeading___Toc530989093"/>
      <w:bookmarkEnd w:id="22"/>
      <w:r>
        <w:rPr>
          <w:color w:val="000000"/>
        </w:rPr>
        <w:t>6.3.</w:t>
      </w:r>
      <w:r>
        <w:rPr/>
        <w:t>3</w:t>
      </w:r>
      <w:r>
        <w:rPr/>
        <w:t>定值参数（</w:t>
      </w:r>
      <w:r>
        <w:rPr/>
        <w:t>SEtP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P1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重量设定点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P2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重量设定点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空载零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“</w:t>
            </w:r>
            <w:r>
              <w:rPr>
                <w:rFonts w:cs="宋体;SimSun"/>
                <w:color w:val="0000FF"/>
                <w:sz w:val="18"/>
                <w:szCs w:val="18"/>
              </w:rPr>
              <w:t>重量</w:t>
            </w:r>
            <w:r>
              <w:rPr>
                <w:color w:val="0000FF"/>
                <w:sz w:val="18"/>
                <w:szCs w:val="18"/>
              </w:rPr>
              <w:t>&gt;</w:t>
            </w:r>
            <w:r>
              <w:rPr>
                <w:color w:val="0000FF"/>
                <w:sz w:val="18"/>
                <w:szCs w:val="18"/>
              </w:rPr>
              <w:t>空载零区”：触发峰值检测过程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“</w:t>
            </w:r>
            <w:r>
              <w:rPr>
                <w:rFonts w:cs="宋体;SimSun"/>
                <w:color w:val="0000FF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≤</w:t>
            </w:r>
            <w:r>
              <w:rPr>
                <w:color w:val="0000FF"/>
                <w:sz w:val="18"/>
                <w:szCs w:val="18"/>
              </w:rPr>
              <w:t>空载零区”：停止峰值检测过程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  <w:r>
              <w:rPr>
                <w:color w:val="FF00FF"/>
                <w:sz w:val="18"/>
                <w:szCs w:val="18"/>
              </w:rPr>
              <w:t>~</w:t>
            </w:r>
            <w:r>
              <w:rPr>
                <w:color w:val="FF00FF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重量设定点比较数据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0</w:t>
            </w:r>
            <w:r>
              <w:rPr>
                <w:i/>
                <w:color w:val="FF00FF"/>
                <w:sz w:val="18"/>
                <w:szCs w:val="18"/>
              </w:rPr>
              <w:t>. nEt</w:t>
            </w:r>
            <w:r>
              <w:rPr>
                <w:color w:val="FF00FF"/>
                <w:sz w:val="18"/>
                <w:szCs w:val="18"/>
              </w:rPr>
              <w:t xml:space="preserve"> </w:t>
              <w:tab/>
              <w:t>[</w:t>
            </w:r>
            <w:r>
              <w:rPr>
                <w:color w:val="FF00FF"/>
                <w:sz w:val="18"/>
                <w:szCs w:val="18"/>
              </w:rPr>
              <w:t>实时</w:t>
            </w:r>
            <w:r>
              <w:rPr>
                <w:rFonts w:cs="宋体;SimSun"/>
                <w:color w:val="FF00FF"/>
                <w:sz w:val="18"/>
                <w:szCs w:val="18"/>
              </w:rPr>
              <w:t>重量</w:t>
            </w:r>
            <w:r>
              <w:rPr>
                <w:color w:val="FF00FF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1</w:t>
            </w:r>
            <w:r>
              <w:rPr>
                <w:i/>
                <w:color w:val="FF00FF"/>
                <w:sz w:val="18"/>
                <w:szCs w:val="18"/>
              </w:rPr>
              <w:t xml:space="preserve">. </w:t>
            </w:r>
            <w:r>
              <w:rPr>
                <w:i/>
                <w:color w:val="FF00FF"/>
                <w:sz w:val="18"/>
                <w:szCs w:val="18"/>
              </w:rPr>
              <w:t>PnEt</w:t>
            </w:r>
            <w:r>
              <w:rPr>
                <w:color w:val="FF00FF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FF00FF"/>
                <w:sz w:val="18"/>
                <w:szCs w:val="18"/>
              </w:rPr>
              <w:t>重量</w:t>
            </w:r>
            <w:r>
              <w:rPr>
                <w:color w:val="FF00FF"/>
                <w:sz w:val="18"/>
                <w:szCs w:val="18"/>
              </w:rPr>
              <w:t>峰值</w:t>
            </w:r>
            <w:r>
              <w:rPr>
                <w:color w:val="FF00FF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输出允许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FF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允许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5.0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DO</w:t>
            </w:r>
            <w:r>
              <w:rPr>
                <w:b/>
                <w:color w:val="000000"/>
                <w:sz w:val="18"/>
                <w:szCs w:val="18"/>
              </w:rPr>
              <w:t>反跳延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避免实时数据在临界点时，相关联的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cs="宋体;SimSun"/>
                <w:color w:val="000000"/>
                <w:sz w:val="18"/>
                <w:szCs w:val="18"/>
              </w:rPr>
              <w:t>报警开关频繁动作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峰值检测最小间隔时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]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峰值检测过程触发后，需经此时间间隔，才允许因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FF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空载零区”而</w:t>
            </w:r>
            <w:r>
              <w:rPr>
                <w:rFonts w:cs="宋体;SimSun"/>
                <w:color w:val="000000"/>
                <w:sz w:val="18"/>
                <w:szCs w:val="18"/>
              </w:rPr>
              <w:t>停止；峰值检测过程停止后，需经此时间间隔，才允许因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FF0000"/>
                <w:sz w:val="18"/>
                <w:szCs w:val="18"/>
              </w:rPr>
              <w:t>重量</w:t>
            </w:r>
            <w:r>
              <w:rPr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空载零区”而重新</w:t>
            </w:r>
            <w:r>
              <w:rPr>
                <w:rFonts w:cs="宋体;SimSun"/>
                <w:color w:val="000000"/>
                <w:sz w:val="18"/>
                <w:szCs w:val="18"/>
              </w:rPr>
              <w:t>触发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  <w:r>
              <w:rPr>
                <w:color w:val="FF00FF"/>
                <w:sz w:val="18"/>
                <w:szCs w:val="18"/>
              </w:rPr>
              <w:t>~</w:t>
            </w:r>
            <w:r>
              <w:rPr>
                <w:color w:val="FF00FF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AO</w:t>
            </w:r>
            <w:r>
              <w:rPr>
                <w:rFonts w:cs="宋体;SimSun"/>
                <w:b/>
                <w:color w:val="FF00FF"/>
                <w:sz w:val="18"/>
                <w:szCs w:val="18"/>
              </w:rPr>
              <w:t>信号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0</w:t>
            </w:r>
            <w:r>
              <w:rPr>
                <w:i/>
                <w:color w:val="FF00FF"/>
                <w:sz w:val="18"/>
                <w:szCs w:val="18"/>
              </w:rPr>
              <w:t>. nEt</w:t>
            </w:r>
            <w:r>
              <w:rPr>
                <w:color w:val="FF00FF"/>
                <w:sz w:val="18"/>
                <w:szCs w:val="18"/>
              </w:rPr>
              <w:t xml:space="preserve"> </w:t>
              <w:tab/>
              <w:t>[</w:t>
            </w:r>
            <w:r>
              <w:rPr>
                <w:color w:val="FF00FF"/>
                <w:sz w:val="18"/>
                <w:szCs w:val="18"/>
              </w:rPr>
              <w:t>实时</w:t>
            </w:r>
            <w:r>
              <w:rPr>
                <w:rFonts w:cs="宋体;SimSun"/>
                <w:color w:val="FF00FF"/>
                <w:sz w:val="18"/>
                <w:szCs w:val="18"/>
              </w:rPr>
              <w:t>重量</w:t>
            </w:r>
            <w:r>
              <w:rPr>
                <w:color w:val="FF00FF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1. P</w:t>
            </w:r>
            <w:r>
              <w:rPr>
                <w:i/>
                <w:color w:val="FF00FF"/>
                <w:sz w:val="18"/>
                <w:szCs w:val="18"/>
              </w:rPr>
              <w:t>nEt</w:t>
            </w:r>
            <w:r>
              <w:rPr>
                <w:color w:val="FF00FF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FF00FF"/>
                <w:sz w:val="18"/>
                <w:szCs w:val="18"/>
              </w:rPr>
              <w:t>重量</w:t>
            </w:r>
            <w:r>
              <w:rPr>
                <w:rFonts w:cs="宋体;SimSun"/>
                <w:color w:val="FF00FF"/>
                <w:sz w:val="18"/>
                <w:szCs w:val="18"/>
              </w:rPr>
              <w:t>峰值</w:t>
            </w:r>
            <w:r>
              <w:rPr>
                <w:color w:val="FF00FF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b/>
                <w:color w:val="000000"/>
                <w:sz w:val="18"/>
                <w:szCs w:val="18"/>
              </w:rPr>
              <w:t>电流下限值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mA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时，</w:t>
            </w:r>
            <w:r>
              <w:rPr>
                <w:color w:val="000000"/>
                <w:sz w:val="18"/>
                <w:szCs w:val="18"/>
              </w:rPr>
              <w:t>AO</w:t>
            </w:r>
            <w:r>
              <w:rPr>
                <w:color w:val="000000"/>
                <w:sz w:val="18"/>
                <w:szCs w:val="18"/>
              </w:rPr>
              <w:t>输出的重量信号电流值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b/>
                <w:color w:val="000000"/>
                <w:sz w:val="18"/>
                <w:szCs w:val="18"/>
              </w:rPr>
              <w:t>电流上限值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mA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[2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时，</w:t>
            </w:r>
            <w:r>
              <w:rPr>
                <w:color w:val="000000"/>
                <w:sz w:val="18"/>
                <w:szCs w:val="18"/>
              </w:rPr>
              <w:t>AO</w:t>
            </w:r>
            <w:r>
              <w:rPr>
                <w:color w:val="000000"/>
                <w:sz w:val="18"/>
                <w:szCs w:val="18"/>
              </w:rPr>
              <w:t>输出的重量信号电流值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b/>
                <w:color w:val="000000"/>
                <w:sz w:val="18"/>
                <w:szCs w:val="18"/>
              </w:rPr>
              <w:t>电压下限值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时，</w:t>
            </w:r>
            <w:r>
              <w:rPr>
                <w:color w:val="000000"/>
                <w:sz w:val="18"/>
                <w:szCs w:val="18"/>
              </w:rPr>
              <w:t>AO</w:t>
            </w:r>
            <w:r>
              <w:rPr>
                <w:color w:val="000000"/>
                <w:sz w:val="18"/>
                <w:szCs w:val="18"/>
              </w:rPr>
              <w:t>输出的重量信号电压值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F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b/>
                <w:color w:val="000000"/>
                <w:sz w:val="18"/>
                <w:szCs w:val="18"/>
              </w:rPr>
              <w:t>电压上限值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[2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时，</w:t>
            </w:r>
            <w:r>
              <w:rPr>
                <w:color w:val="000000"/>
                <w:sz w:val="18"/>
                <w:szCs w:val="18"/>
              </w:rPr>
              <w:t>AO</w:t>
            </w:r>
            <w:r>
              <w:rPr>
                <w:color w:val="000000"/>
                <w:sz w:val="18"/>
                <w:szCs w:val="18"/>
              </w:rPr>
              <w:t>输出的重量信号电压值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O</w:t>
            </w:r>
            <w:r>
              <w:rPr>
                <w:b/>
                <w:color w:val="000000"/>
                <w:sz w:val="18"/>
                <w:szCs w:val="18"/>
              </w:rPr>
              <w:t>输出的最大重量值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211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AO=</w:t>
            </w:r>
            <w:r>
              <w:rPr>
                <w:color w:val="000000"/>
                <w:sz w:val="18"/>
                <w:szCs w:val="18"/>
              </w:rPr>
              <w:t>上限值。</w:t>
            </w:r>
          </w:p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AO=</w:t>
            </w:r>
            <w:r>
              <w:rPr>
                <w:color w:val="000000"/>
                <w:sz w:val="18"/>
                <w:szCs w:val="18"/>
              </w:rPr>
              <w:t>下限值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Un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cs="宋体;SimSun"/>
                <w:i/>
                <w:i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备用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1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dI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dI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dI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  <w:r>
              <w:rPr>
                <w:color w:val="FF00FF"/>
                <w:sz w:val="18"/>
                <w:szCs w:val="18"/>
              </w:rPr>
              <w:t>~</w:t>
            </w:r>
            <w:r>
              <w:rPr>
                <w:color w:val="FF00FF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*]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DI1/DI2/DI3</w:t>
            </w:r>
            <w:r>
              <w:rPr>
                <w:b/>
                <w:color w:val="FF00FF"/>
                <w:sz w:val="18"/>
                <w:szCs w:val="18"/>
              </w:rPr>
              <w:t>信号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i/>
                <w:color w:val="FF00FF"/>
                <w:sz w:val="18"/>
                <w:szCs w:val="18"/>
              </w:rPr>
              <w:t xml:space="preserve">0. </w:t>
            </w:r>
            <w:r>
              <w:rPr>
                <w:i/>
                <w:color w:val="FF00FF"/>
                <w:sz w:val="18"/>
                <w:szCs w:val="18"/>
              </w:rPr>
              <w:t>≡</w:t>
            </w:r>
            <w:r>
              <w:rPr>
                <w:i/>
                <w:color w:val="FF00FF"/>
                <w:sz w:val="18"/>
                <w:szCs w:val="18"/>
              </w:rPr>
              <w:t xml:space="preserve">ZEro </w:t>
            </w:r>
            <w:r>
              <w:rPr>
                <w:rFonts w:cs="宋体;SimSun"/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手动置零，无掉电保护</w:t>
            </w:r>
            <w:r>
              <w:rPr>
                <w:color w:val="FF00FF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i/>
                <w:color w:val="FF00FF"/>
                <w:sz w:val="18"/>
                <w:szCs w:val="18"/>
              </w:rPr>
              <w:t>1.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i/>
                <w:color w:val="FF00FF"/>
                <w:sz w:val="18"/>
                <w:szCs w:val="18"/>
              </w:rPr>
              <w:t>-ZEro</w:t>
            </w:r>
            <w:r>
              <w:rPr>
                <w:rFonts w:cs="宋体;SimSun"/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i/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零位校准，带掉电保护</w:t>
            </w:r>
            <w:r>
              <w:rPr>
                <w:color w:val="FF00FF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30"/>
              <w:rPr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 xml:space="preserve">2. </w:t>
            </w:r>
            <w:r>
              <w:rPr>
                <w:i/>
                <w:color w:val="FF00FF"/>
                <w:sz w:val="18"/>
                <w:szCs w:val="18"/>
              </w:rPr>
              <w:t>–</w:t>
            </w:r>
            <w:r>
              <w:rPr>
                <w:i/>
                <w:color w:val="FF00FF"/>
                <w:sz w:val="18"/>
                <w:szCs w:val="18"/>
              </w:rPr>
              <w:t>CLS-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当前峰值保持值清零</w:t>
            </w:r>
            <w:r>
              <w:rPr>
                <w:color w:val="FF00FF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30"/>
              <w:rPr>
                <w:color w:val="FF0000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操作权限：</w:t>
            </w:r>
            <w:r>
              <w:rPr>
                <w:color w:val="FF0000"/>
                <w:sz w:val="18"/>
                <w:szCs w:val="18"/>
              </w:rPr>
              <w:t>管理员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15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do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do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do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  <w:r>
              <w:rPr>
                <w:color w:val="FF00FF"/>
                <w:sz w:val="18"/>
                <w:szCs w:val="18"/>
              </w:rPr>
              <w:t>~</w:t>
            </w:r>
            <w:r>
              <w:rPr>
                <w:color w:val="FF00FF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*]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3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DO1/DO2/DO3</w:t>
            </w:r>
            <w:r>
              <w:rPr>
                <w:b/>
                <w:color w:val="FF00FF"/>
                <w:sz w:val="18"/>
                <w:szCs w:val="18"/>
              </w:rPr>
              <w:t>信号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0. ZEro</w:t>
            </w:r>
            <w:r>
              <w:rPr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重量≤空载零区</w:t>
            </w:r>
            <w:r>
              <w:rPr>
                <w:color w:val="FF00FF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i/>
                <w:color w:val="FF00FF"/>
                <w:sz w:val="18"/>
                <w:szCs w:val="18"/>
              </w:rPr>
              <w:t>1. L1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color w:val="FF00FF"/>
                <w:sz w:val="18"/>
                <w:szCs w:val="18"/>
              </w:rPr>
              <w:t>&lt;P1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2. 1</w:t>
            </w:r>
            <w:r>
              <w:rPr>
                <w:i/>
                <w:color w:val="FF00FF"/>
                <w:sz w:val="18"/>
                <w:szCs w:val="18"/>
              </w:rPr>
              <w:t>≡</w:t>
            </w:r>
            <w:r>
              <w:rPr>
                <w:i/>
                <w:color w:val="FF00FF"/>
                <w:sz w:val="18"/>
                <w:szCs w:val="18"/>
              </w:rPr>
              <w:t>2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P1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≤</w:t>
            </w:r>
            <w:r>
              <w:rPr>
                <w:color w:val="FF00FF"/>
                <w:sz w:val="18"/>
                <w:szCs w:val="18"/>
              </w:rPr>
              <w:t>[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≤</w:t>
            </w:r>
            <w:r>
              <w:rPr>
                <w:color w:val="FF00FF"/>
                <w:sz w:val="18"/>
                <w:szCs w:val="18"/>
              </w:rPr>
              <w:t>P2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3. b2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color w:val="FF00FF"/>
                <w:sz w:val="18"/>
                <w:szCs w:val="18"/>
              </w:rPr>
              <w:t>&gt;P2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4. LE1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≤</w:t>
            </w:r>
            <w:r>
              <w:rPr>
                <w:color w:val="FF00FF"/>
                <w:sz w:val="18"/>
                <w:szCs w:val="18"/>
              </w:rPr>
              <w:t>P1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5. 1-2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P1&lt;</w:t>
            </w:r>
            <w:r>
              <w:rPr>
                <w:color w:val="FF00FF"/>
                <w:sz w:val="18"/>
                <w:szCs w:val="18"/>
              </w:rPr>
              <w:t>[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color w:val="FF00FF"/>
                <w:sz w:val="18"/>
                <w:szCs w:val="18"/>
              </w:rPr>
              <w:t>&lt;P2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6. b2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≥</w:t>
            </w:r>
            <w:r>
              <w:rPr>
                <w:color w:val="FF00FF"/>
                <w:sz w:val="18"/>
                <w:szCs w:val="18"/>
              </w:rPr>
              <w:t>P2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7. b1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color w:val="FF00FF"/>
                <w:sz w:val="18"/>
                <w:szCs w:val="18"/>
              </w:rPr>
              <w:t>&gt;P1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8. bE1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≥</w:t>
            </w:r>
            <w:r>
              <w:rPr>
                <w:color w:val="FF00FF"/>
                <w:sz w:val="18"/>
                <w:szCs w:val="18"/>
              </w:rPr>
              <w:t>P1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9. L2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color w:val="FF00FF"/>
                <w:sz w:val="18"/>
                <w:szCs w:val="18"/>
              </w:rPr>
              <w:t>&lt;P2</w:t>
            </w:r>
          </w:p>
          <w:p>
            <w:pPr>
              <w:pStyle w:val="Normal"/>
              <w:spacing w:lineRule="exact" w:line="330"/>
              <w:rPr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10. LE2</w:t>
            </w:r>
            <w:r>
              <w:rPr>
                <w:i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</w:rPr>
              <w:tab/>
            </w:r>
            <w:r>
              <w:rPr>
                <w:color w:val="FF00FF"/>
                <w:sz w:val="18"/>
                <w:szCs w:val="18"/>
              </w:rPr>
              <w:t>[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≤</w:t>
            </w:r>
            <w:r>
              <w:rPr>
                <w:color w:val="FF00FF"/>
                <w:sz w:val="18"/>
                <w:szCs w:val="18"/>
              </w:rPr>
              <w:t>P2</w:t>
            </w:r>
          </w:p>
          <w:p>
            <w:pPr>
              <w:pStyle w:val="Normal"/>
              <w:spacing w:lineRule="exact" w:line="33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330"/>
              <w:rPr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“</w:t>
            </w:r>
            <w:r>
              <w:rPr>
                <w:color w:val="FF00FF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”</w:t>
            </w:r>
            <w:r>
              <w:rPr>
                <w:color w:val="FF00FF"/>
                <w:sz w:val="18"/>
                <w:szCs w:val="18"/>
              </w:rPr>
              <w:t>：小于；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“</w:t>
            </w:r>
            <w:r>
              <w:rPr>
                <w:color w:val="FF00FF"/>
                <w:sz w:val="18"/>
                <w:szCs w:val="18"/>
              </w:rPr>
              <w:t>LE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”</w:t>
            </w:r>
            <w:r>
              <w:rPr>
                <w:color w:val="FF00FF"/>
                <w:sz w:val="18"/>
                <w:szCs w:val="18"/>
              </w:rPr>
              <w:t>：小于或等于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“</w:t>
            </w:r>
            <w:r>
              <w:rPr>
                <w:color w:val="FF00FF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”</w:t>
            </w:r>
            <w:r>
              <w:rPr>
                <w:color w:val="FF00FF"/>
                <w:sz w:val="18"/>
                <w:szCs w:val="18"/>
              </w:rPr>
              <w:t>：大于；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“</w:t>
            </w:r>
            <w:r>
              <w:rPr>
                <w:color w:val="FF00FF"/>
                <w:sz w:val="18"/>
                <w:szCs w:val="18"/>
              </w:rPr>
              <w:t>bE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”</w:t>
            </w:r>
            <w:r>
              <w:rPr>
                <w:color w:val="FF00FF"/>
                <w:sz w:val="18"/>
                <w:szCs w:val="18"/>
              </w:rPr>
              <w:t>：大于或等于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“</w:t>
            </w:r>
            <w:r>
              <w:rPr>
                <w:color w:val="FF00FF"/>
                <w:sz w:val="18"/>
                <w:szCs w:val="18"/>
              </w:rPr>
              <w:t>≡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”</w:t>
            </w:r>
            <w:r>
              <w:rPr>
                <w:color w:val="FF00FF"/>
                <w:sz w:val="18"/>
                <w:szCs w:val="18"/>
              </w:rPr>
              <w:t>：封闭区间；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“</w:t>
            </w:r>
            <w:r>
              <w:rPr>
                <w:color w:val="FF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”</w:t>
            </w:r>
            <w:r>
              <w:rPr>
                <w:color w:val="FF00FF"/>
                <w:sz w:val="18"/>
                <w:szCs w:val="18"/>
              </w:rPr>
              <w:t>：开放区间</w:t>
            </w:r>
          </w:p>
          <w:p>
            <w:pPr>
              <w:pStyle w:val="Normal"/>
              <w:spacing w:lineRule="exact" w:line="33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操作权限：</w:t>
            </w:r>
            <w:r>
              <w:rPr>
                <w:color w:val="FF0000"/>
                <w:sz w:val="18"/>
                <w:szCs w:val="18"/>
              </w:rPr>
              <w:t>管理员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i/>
                <w:i/>
                <w:color w:val="FF6600"/>
                <w:sz w:val="18"/>
                <w:szCs w:val="18"/>
              </w:rPr>
            </w:pPr>
            <w:r>
              <w:rPr>
                <w:i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[*]</w:t>
      </w:r>
      <w:r>
        <w:rPr>
          <w:color w:val="FF00FF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23" w:name="__RefHeading___Toc530989094"/>
      <w:bookmarkEnd w:id="23"/>
      <w:r>
        <w:rPr>
          <w:color w:val="000000"/>
        </w:rPr>
        <w:t>6.3.</w:t>
      </w:r>
      <w:r>
        <w:rPr/>
        <w:t>4</w:t>
      </w:r>
      <w:r>
        <w:rPr/>
        <w:t>通信参数（</w:t>
      </w:r>
      <w:r>
        <w:rPr/>
        <w:t>SErP</w:t>
      </w:r>
      <w:r>
        <w:rPr/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2002"/>
        <w:gridCol w:w="2002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1/COM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波特率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:</w:t>
            </w:r>
            <w:r>
              <w:rPr>
                <w:i/>
                <w:color w:val="000000"/>
                <w:sz w:val="18"/>
                <w:szCs w:val="18"/>
              </w:rPr>
              <w:t xml:space="preserve"> 9600bps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:</w:t>
            </w:r>
            <w:r>
              <w:rPr>
                <w:i/>
                <w:color w:val="000000"/>
                <w:sz w:val="18"/>
                <w:szCs w:val="18"/>
              </w:rPr>
              <w:t xml:space="preserve"> 19200bps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: 115200bps [1152d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1/COM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奇偶校验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. none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无校验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 EVEn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偶校验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2. odd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奇校验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1/COM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通信模式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. HASC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主从式</w:t>
            </w:r>
            <w:r>
              <w:rPr>
                <w:color w:val="000000"/>
                <w:sz w:val="18"/>
                <w:szCs w:val="18"/>
              </w:rPr>
              <w:t>Modbus ASCII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 Hrtu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主从式</w:t>
            </w:r>
            <w:r>
              <w:rPr>
                <w:color w:val="000000"/>
                <w:sz w:val="18"/>
                <w:szCs w:val="18"/>
              </w:rPr>
              <w:t>Modbus RTU]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i/>
                <w:color w:val="000000"/>
                <w:sz w:val="18"/>
                <w:szCs w:val="18"/>
              </w:rPr>
              <w:t>2. Cont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rFonts w:cs="宋体;SimSun"/>
                <w:color w:val="000000"/>
                <w:sz w:val="18"/>
                <w:szCs w:val="18"/>
              </w:rPr>
              <w:t>连续式发送</w:t>
            </w:r>
            <w:r>
              <w:rPr>
                <w:color w:val="000000"/>
                <w:sz w:val="18"/>
                <w:szCs w:val="18"/>
              </w:rPr>
              <w:t>ASCII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  <w:r>
              <w:rPr>
                <w:color w:val="FF00FF"/>
                <w:sz w:val="18"/>
                <w:szCs w:val="18"/>
              </w:rPr>
              <w:t>~</w:t>
            </w:r>
            <w:r>
              <w:rPr>
                <w:color w:val="FF00FF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连续发送的数据</w:t>
            </w:r>
          </w:p>
          <w:p>
            <w:pPr>
              <w:pStyle w:val="Normal"/>
              <w:snapToGrid w:val="false"/>
              <w:spacing w:lineRule="exact" w:line="300"/>
              <w:rPr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0</w:t>
            </w:r>
            <w:r>
              <w:rPr>
                <w:i/>
                <w:color w:val="FF00FF"/>
                <w:sz w:val="18"/>
                <w:szCs w:val="18"/>
              </w:rPr>
              <w:t>. nEt</w:t>
            </w:r>
            <w:r>
              <w:rPr>
                <w:color w:val="FF00FF"/>
                <w:sz w:val="18"/>
                <w:szCs w:val="18"/>
              </w:rPr>
              <w:t xml:space="preserve"> </w:t>
              <w:tab/>
              <w:t>[</w:t>
            </w:r>
            <w:r>
              <w:rPr>
                <w:color w:val="FF00FF"/>
                <w:sz w:val="18"/>
                <w:szCs w:val="18"/>
              </w:rPr>
              <w:t>实时</w:t>
            </w:r>
            <w:r>
              <w:rPr>
                <w:rFonts w:cs="宋体;SimSun"/>
                <w:color w:val="FF00FF"/>
                <w:sz w:val="18"/>
                <w:szCs w:val="18"/>
              </w:rPr>
              <w:t>重量</w:t>
            </w:r>
            <w:r>
              <w:rPr>
                <w:color w:val="FF00FF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1. P</w:t>
            </w:r>
            <w:r>
              <w:rPr>
                <w:i/>
                <w:color w:val="FF00FF"/>
                <w:sz w:val="18"/>
                <w:szCs w:val="18"/>
              </w:rPr>
              <w:t>nEt</w:t>
            </w:r>
            <w:r>
              <w:rPr>
                <w:color w:val="FF00FF"/>
                <w:sz w:val="18"/>
                <w:szCs w:val="18"/>
              </w:rPr>
              <w:t xml:space="preserve"> </w:t>
              <w:tab/>
              <w:t>[</w:t>
            </w:r>
            <w:r>
              <w:rPr>
                <w:rFonts w:cs="宋体;SimSun"/>
                <w:color w:val="FF00FF"/>
                <w:sz w:val="18"/>
                <w:szCs w:val="18"/>
              </w:rPr>
              <w:t>重量</w:t>
            </w:r>
            <w:r>
              <w:rPr>
                <w:rFonts w:cs="宋体;SimSun"/>
                <w:color w:val="FF00FF"/>
                <w:sz w:val="18"/>
                <w:szCs w:val="18"/>
              </w:rPr>
              <w:t>峰值</w:t>
            </w:r>
            <w:r>
              <w:rPr>
                <w:color w:val="FF00FF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连续发送频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Hz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1Hz;  1: 2Hz;  2: 5Hz;  3: 10Hz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: 20Hz;  5: 25Hz;  6: 50Hz;  7: 100Hz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: 500Hz;  9: 1000Hz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OM1</w:t>
            </w:r>
            <w:r>
              <w:rPr>
                <w:rFonts w:cs="宋体;SimSun"/>
                <w:color w:val="000000"/>
                <w:sz w:val="18"/>
                <w:szCs w:val="18"/>
              </w:rPr>
              <w:t>波特率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发送频率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bps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bps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5200</w:t>
            </w:r>
            <w:r>
              <w:rPr>
                <w:color w:val="000000"/>
                <w:sz w:val="18"/>
                <w:szCs w:val="18"/>
              </w:rPr>
              <w:t>bps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Hz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~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bus</w:t>
            </w:r>
            <w:r>
              <w:rPr>
                <w:b/>
                <w:color w:val="000000"/>
                <w:sz w:val="18"/>
                <w:szCs w:val="18"/>
              </w:rPr>
              <w:t>数据格式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字节寄存器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写顺序：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4321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color w:val="000000"/>
                <w:sz w:val="18"/>
                <w:szCs w:val="18"/>
              </w:rPr>
              <w:t>HB4 HB3 LB2 LB1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: 3412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color w:val="000000"/>
                <w:sz w:val="18"/>
                <w:szCs w:val="18"/>
              </w:rPr>
              <w:t>HB3 HB4 LB1 LB2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: 1234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color w:val="000000"/>
                <w:sz w:val="18"/>
                <w:szCs w:val="18"/>
              </w:rPr>
              <w:t>LB1 LB2 HB3 HB4]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2143</w:t>
            </w:r>
            <w:r>
              <w:rPr>
                <w:color w:val="000000"/>
                <w:sz w:val="18"/>
                <w:szCs w:val="18"/>
              </w:rPr>
              <w:tab/>
              <w:t>[</w:t>
            </w:r>
            <w:r>
              <w:rPr>
                <w:color w:val="000000"/>
                <w:sz w:val="18"/>
                <w:szCs w:val="18"/>
              </w:rPr>
              <w:t>LB2 LB1 HB4 HB3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控制器内浮点型与长整型寄存器的四个十六进制字节顺序为：</w:t>
            </w:r>
            <w:r>
              <w:rPr>
                <w:color w:val="000000"/>
                <w:sz w:val="18"/>
                <w:szCs w:val="18"/>
              </w:rPr>
              <w:t>HB4 HB3 LB2 LB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left="-17" w:right="-29" w:firstLine="4"/>
        <w:rPr>
          <w:color w:val="000000"/>
        </w:rPr>
      </w:pPr>
      <w:bookmarkStart w:id="24" w:name="__RefHeading___Toc530989095"/>
      <w:bookmarkEnd w:id="24"/>
      <w:r>
        <w:rPr>
          <w:color w:val="000000"/>
        </w:rPr>
        <w:t>6.3.5</w:t>
      </w:r>
      <w:r>
        <w:rPr>
          <w:color w:val="000000"/>
        </w:rPr>
        <w:t>界面参数（</w:t>
      </w:r>
      <w:r>
        <w:rPr>
          <w:color w:val="000000"/>
        </w:rPr>
        <w:t>dISP</w:t>
      </w:r>
      <w:r>
        <w:rPr>
          <w:color w:val="000000"/>
        </w:rPr>
        <w:t>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24"/>
        <w:gridCol w:w="870"/>
        <w:gridCol w:w="4004"/>
        <w:gridCol w:w="767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符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省值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1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显示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刷新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按键自动加密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: oFF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禁止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: on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允许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：一分钟内无按键操作时自动加密，“</w:t>
            </w:r>
            <w:r>
              <w:rPr>
                <w:color w:val="000000"/>
                <w:sz w:val="18"/>
                <w:szCs w:val="18"/>
              </w:rPr>
              <w:t>F2</w:t>
            </w:r>
            <w:r>
              <w:rPr>
                <w:color w:val="000000"/>
                <w:sz w:val="18"/>
                <w:szCs w:val="18"/>
              </w:rPr>
              <w:t>系统校准”与“</w:t>
            </w:r>
            <w:r>
              <w:rPr>
                <w:color w:val="000000"/>
                <w:sz w:val="18"/>
                <w:szCs w:val="18"/>
              </w:rPr>
              <w:t>F6</w:t>
            </w:r>
            <w:r>
              <w:rPr>
                <w:color w:val="000000"/>
                <w:sz w:val="18"/>
                <w:szCs w:val="18"/>
              </w:rPr>
              <w:t>出厂调校”过程除外。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0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~</w:t>
            </w: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2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LED</w:t>
            </w:r>
            <w:r>
              <w:rPr>
                <w:rFonts w:cs="宋体;SimSun"/>
                <w:b/>
                <w:color w:val="0000FF"/>
                <w:sz w:val="18"/>
                <w:szCs w:val="18"/>
              </w:rPr>
              <w:t>亮度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7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*]</w:t>
      </w:r>
      <w:r>
        <w:rPr>
          <w:color w:val="000000"/>
          <w:sz w:val="18"/>
          <w:szCs w:val="18"/>
        </w:rPr>
        <w:t>：“恢复缺省值”操作对该参数无影响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ind w:left="-17" w:right="-29" w:firstLine="4"/>
        <w:rPr>
          <w:color w:val="000000"/>
        </w:rPr>
      </w:pPr>
      <w:bookmarkStart w:id="25" w:name="__RefHeading___Toc530989096"/>
      <w:bookmarkEnd w:id="25"/>
      <w:r>
        <w:rPr>
          <w:color w:val="000000"/>
        </w:rPr>
        <w:t>6.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FF0000"/>
        </w:rPr>
        <w:t>参数设定</w:t>
      </w:r>
      <w:r>
        <w:rPr>
          <w:color w:val="FF0000"/>
        </w:rPr>
        <w:t>示例</w:t>
      </w:r>
    </w:p>
    <w:p>
      <w:pPr>
        <w:pStyle w:val="Normal"/>
        <w:snapToGrid w:val="false"/>
        <w:spacing w:lineRule="atLeast" w:line="280" w:before="312" w:after="312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如：</w:t>
      </w:r>
      <w:r>
        <w:rPr>
          <w:color w:val="000000"/>
          <w:sz w:val="20"/>
          <w:szCs w:val="20"/>
        </w:rPr>
        <w:t>修改“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0"/>
          <w:szCs w:val="20"/>
        </w:rPr>
        <w:t>02]</w:t>
      </w:r>
      <w:r>
        <w:rPr>
          <w:color w:val="000000"/>
          <w:sz w:val="20"/>
          <w:szCs w:val="20"/>
        </w:rPr>
        <w:t>最大秤量”参数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8220</wp:posOffset>
                </wp:positionH>
                <wp:positionV relativeFrom="paragraph">
                  <wp:posOffset>635</wp:posOffset>
                </wp:positionV>
                <wp:extent cx="4080510" cy="591820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5918040"/>
                          <a:chOff x="0" y="0"/>
                          <a:chExt cx="4080600" cy="5918040"/>
                        </a:xfrm>
                      </wpg:grpSpPr>
                      <wps:wsp>
                        <wps:cNvSpPr txBox="1"/>
                        <wps:spPr>
                          <a:xfrm>
                            <a:off x="567720" y="5330160"/>
                            <a:ext cx="2256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1920" y="53920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5280" y="56707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3200" y="27655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592640" y="35935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2640" y="4438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0"/>
                            <a:ext cx="1675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43440"/>
                            <a:ext cx="2238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1-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2640" y="20689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202752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356112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4120"/>
                            <a:ext cx="33926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【►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移动光标；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：数字输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825480"/>
                            <a:ext cx="339084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44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44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44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5734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0" y="2349360"/>
                            <a:ext cx="339084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44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440" y="114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44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5734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0" y="3873600"/>
                            <a:ext cx="339084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4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114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41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4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4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440" y="114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320" y="583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44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5734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900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0.05pt;width:321.3pt;height:466pt" coordorigin="1572,1" coordsize="6426,9320">
                <v:shape id="shape_0" stroked="f" o:allowincell="f" style="position:absolute;left:2466;top:8395;width:35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5705" fillcolor="white" stroked="t" o:allowincell="f" style="position:absolute;left:4080;top:849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5706" style="position:absolute;left:4037;top:8931;width:434;height:390">
                  <v:oval id="shape_0" ID="椭圆 105707" fillcolor="white" stroked="t" o:allowincell="f" style="position:absolute;left:4037;top:8931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12;top:8977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838" style="position:absolute;left:6317;top:4356;width:434;height:390">
                  <v:oval id="shape_0" ID="椭圆 105839" fillcolor="white" stroked="t" o:allowincell="f" style="position:absolute;left:6317;top:4356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92;top:4402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105841" fillcolor="white" stroked="t" o:allowincell="f" style="position:absolute;left:4081;top:5660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5842" fillcolor="white" stroked="t" o:allowincell="f" style="position:absolute;left:4081;top:700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8;top:1;width:26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542;width:352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1-S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5845" fillcolor="white" stroked="t" o:allowincell="f" style="position:absolute;left:4081;top:3259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6;top:3194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5609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2;top:7834;width:53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【►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移动光标；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：数字输入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1579;top:1301;width:5340;height:1659">
                  <v:rect id="shape_0" ID="矩形 105989" stroked="t" o:allowincell="f" style="position:absolute;left:1579;top:1310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6116" stroked="t" o:allowincell="f" style="position:absolute;left:2299;top:1301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5990" style="position:absolute;left:2545;top:1481;width:438;height:569">
                    <v:shape id="shape_0" ID="任意多边形 105991" coordsize="1166,231" path="m0,57l174,231l1014,231l1166,79l1102,15l1052,0l98,0l48,18l0,57xe" stroked="f" o:allowincell="f" style="position:absolute;left:2643;top:148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84;top:1500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black" stroked="f" o:allowincell="f" style="position:absolute;left:2620;top:1739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stroked="f" o:allowincell="f" style="position:absolute;left:2876;top:1504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45;top:1772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stroked="f" o:allowincell="f" style="position:absolute;left:2836;top:1772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stroked="f" o:allowincell="f" style="position:absolute;left:2565;top:1997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23;top:19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44;top:1481;width:438;height:569">
                    <v:shape id="shape_0" ID="任意多边形 106000" coordsize="1166,231" path="m0,57l174,231l1014,231l1166,79l1102,15l1052,0l98,0l48,18l0,57xe" fillcolor="black" stroked="f" o:allowincell="f" style="position:absolute;left:3242;top:14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83;top:150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black" stroked="f" o:allowincell="f" style="position:absolute;left:3220;top:1739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stroked="f" o:allowincell="f" style="position:absolute;left:3476;top:1504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stroked="f" o:allowincell="f" style="position:absolute;left:3144;top:1772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black" stroked="f" o:allowincell="f" style="position:absolute;left:3435;top:17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65;top:199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23;top:1993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23;top:1481;width:440;height:569">
                    <v:shape id="shape_0" ID="任意多边形 106009" coordsize="1166,231" path="m0,57l174,231l1014,231l1166,79l1102,15l1052,0l98,0l48,18l0,57xe" fillcolor="black" stroked="f" o:allowincell="f" style="position:absolute;left:3821;top:1481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63;top:150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stroked="f" o:allowincell="f" style="position:absolute;left:3799;top:173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stroked="f" o:allowincell="f" style="position:absolute;left:4055;top:1504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23;top:177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stroked="f" o:allowincell="f" style="position:absolute;left:4015;top:1772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44;top:199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02;top:19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23;top:1481;width:438;height:569">
                    <v:shape id="shape_0" ID="任意多边形 106018" coordsize="1166,231" path="m0,57l174,231l1014,231l1166,79l1102,15l1052,0l98,0l48,18l0,57xe" fillcolor="black" stroked="f" o:allowincell="f" style="position:absolute;left:4421;top:14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black" stroked="f" o:allowincell="f" style="position:absolute;left:4363;top:1500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398;top:1739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fillcolor="black" stroked="f" o:allowincell="f" style="position:absolute;left:4654;top:150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black" stroked="f" o:allowincell="f" style="position:absolute;left:4323;top:177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black" stroked="f" o:allowincell="f" style="position:absolute;left:4614;top:17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stroked="f" o:allowincell="f" style="position:absolute;left:4343;top:1997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701;top:19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22;top:1481;width:438;height:569">
                    <v:shape id="shape_0" ID="任意多边形 106027" coordsize="1166,231" path="m0,57l174,231l1014,231l1166,79l1102,15l1052,0l98,0l48,18l0,57xe" stroked="f" o:allowincell="f" style="position:absolute;left:5019;top:148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60;top:150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stroked="f" o:allowincell="f" style="position:absolute;left:4997;top:173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52;top:1504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22;top:177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stroked="f" o:allowincell="f" style="position:absolute;left:5212;top:1772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42;top:199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00;top:19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21;top:1481;width:437;height:569">
                    <v:shape id="shape_0" ID="任意多边形 106036" coordsize="1166,231" path="m0,57l174,231l1014,231l1166,79l1102,15l1052,0l98,0l48,18l0,57xe" stroked="f" o:allowincell="f" style="position:absolute;left:5618;top:148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stroked="f" o:allowincell="f" style="position:absolute;left:5560;top:1500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596;top:1739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51;top:1504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stroked="f" o:allowincell="f" style="position:absolute;left:5521;top:1772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12;top:1772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stroked="f" o:allowincell="f" style="position:absolute;left:5541;top:1997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899;top:19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0" style="position:absolute;left:2545;top:2204;width:438;height:569">
                    <v:shape id="shape_0" ID="任意多边形 105991" coordsize="1166,231" path="m0,57l174,231l1014,231l1166,79l1102,15l1052,0l98,0l48,18l0,57xe" fillcolor="#eaeaea" stroked="f" o:allowincell="f" style="position:absolute;left:2643;top:22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fillcolor="#eaeaea" stroked="f" o:allowincell="f" style="position:absolute;left:2584;top:2223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#eaeaea" stroked="f" o:allowincell="f" style="position:absolute;left:2620;top:2462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#eaeaea" stroked="f" o:allowincell="f" style="position:absolute;left:2876;top:2227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fillcolor="#eaeaea" stroked="f" o:allowincell="f" style="position:absolute;left:2545;top:2495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#eaeaea" stroked="f" o:allowincell="f" style="position:absolute;left:2836;top:2495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fillcolor="#eaeaea" stroked="f" o:allowincell="f" style="position:absolute;left:2565;top:272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5998" fillcolor="#eaeaea" stroked="f" o:allowincell="f" style="position:absolute;left:2923;top:27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44;top:2204;width:438;height:569">
                    <v:shape id="shape_0" ID="任意多边形 106000" coordsize="1166,231" path="m0,57l174,231l1014,231l1166,79l1102,15l1052,0l98,0l48,18l0,57xe" fillcolor="#eaeaea" stroked="f" o:allowincell="f" style="position:absolute;left:3242;top:22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#eaeaea" stroked="f" o:allowincell="f" style="position:absolute;left:3183;top:2223;width:92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#eaeaea" stroked="f" o:allowincell="f" style="position:absolute;left:3220;top:2462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#eaeaea" stroked="f" o:allowincell="f" style="position:absolute;left:3476;top:2227;width:85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#eaeaea" stroked="f" o:allowincell="f" style="position:absolute;left:3144;top:2495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#eaeaea" stroked="f" o:allowincell="f" style="position:absolute;left:3435;top:2495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#eaeaea" stroked="f" o:allowincell="f" style="position:absolute;left:3165;top:272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07" fillcolor="#eaeaea" stroked="f" o:allowincell="f" style="position:absolute;left:3523;top:2716;width:58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23;top:2204;width:440;height:569">
                    <v:shape id="shape_0" ID="任意多边形 106009" coordsize="1166,231" path="m0,57l174,231l1014,231l1166,79l1102,15l1052,0l98,0l48,18l0,57xe" fillcolor="#eaeaea" stroked="f" o:allowincell="f" style="position:absolute;left:3821;top:2204;width:298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#eaeaea" stroked="f" o:allowincell="f" style="position:absolute;left:3763;top:2223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#eaeaea" stroked="f" o:allowincell="f" style="position:absolute;left:3799;top:2462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fillcolor="#eaeaea" stroked="f" o:allowincell="f" style="position:absolute;left:4055;top:2227;width:85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#eaeaea" stroked="f" o:allowincell="f" style="position:absolute;left:3723;top:2495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#eaeaea" stroked="f" o:allowincell="f" style="position:absolute;left:4015;top:2495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#eaeaea" stroked="f" o:allowincell="f" style="position:absolute;left:3744;top:272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16" fillcolor="#eaeaea" stroked="f" o:allowincell="f" style="position:absolute;left:4102;top:27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23;top:2204;width:438;height:569">
                    <v:shape id="shape_0" ID="任意多边形 106018" coordsize="1166,231" path="m0,57l174,231l1014,231l1166,79l1102,15l1052,0l98,0l48,18l0,57xe" fillcolor="#eaeaea" stroked="f" o:allowincell="f" style="position:absolute;left:4421;top:22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#eaeaea" stroked="f" o:allowincell="f" style="position:absolute;left:4363;top:2223;width:90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#eaeaea" stroked="f" o:allowincell="f" style="position:absolute;left:4398;top:2462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fillcolor="#eaeaea" stroked="f" o:allowincell="f" style="position:absolute;left:4654;top:2227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#eaeaea" stroked="f" o:allowincell="f" style="position:absolute;left:4323;top:2495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#eaeaea" stroked="f" o:allowincell="f" style="position:absolute;left:4614;top:2495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#eaeaea" stroked="f" o:allowincell="f" style="position:absolute;left:4343;top:272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25" fillcolor="#eaeaea" stroked="f" o:allowincell="f" style="position:absolute;left:4701;top:27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22;top:2204;width:438;height:569">
                    <v:shape id="shape_0" ID="任意多边形 106027" coordsize="1166,231" path="m0,57l174,231l1014,231l1166,79l1102,15l1052,0l98,0l48,18l0,57xe" fillcolor="#eaeaea" stroked="f" o:allowincell="f" style="position:absolute;left:5019;top:22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#eaeaea" stroked="f" o:allowincell="f" style="position:absolute;left:4960;top:2223;width:92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#eaeaea" stroked="f" o:allowincell="f" style="position:absolute;left:4997;top:2462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fillcolor="#eaeaea" stroked="f" o:allowincell="f" style="position:absolute;left:5252;top:2227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#eaeaea" stroked="f" o:allowincell="f" style="position:absolute;left:4922;top:2495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fillcolor="#eaeaea" stroked="f" o:allowincell="f" style="position:absolute;left:5212;top:2495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#eaeaea" stroked="f" o:allowincell="f" style="position:absolute;left:4942;top:2720;width:304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34" fillcolor="#eaeaea" stroked="f" o:allowincell="f" style="position:absolute;left:5300;top:27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24;top:2204;width:438;height:569">
                    <v:shape id="shape_0" ID="任意多边形 106036" coordsize="1166,231" path="m0,57l174,231l1014,231l1166,79l1102,15l1052,0l98,0l48,18l0,57xe" fillcolor="#eaeaea" stroked="f" o:allowincell="f" style="position:absolute;left:5621;top:22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#eaeaea" stroked="f" o:allowincell="f" style="position:absolute;left:5563;top:2223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#eaeaea" stroked="f" o:allowincell="f" style="position:absolute;left:5599;top:2462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fillcolor="#eaeaea" stroked="f" o:allowincell="f" style="position:absolute;left:5854;top:2227;width:87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fillcolor="#eaeaea" stroked="f" o:allowincell="f" style="position:absolute;left:5524;top:2495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fillcolor="#eaeaea" stroked="f" o:allowincell="f" style="position:absolute;left:5815;top:2495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#eaeaea" stroked="f" o:allowincell="f" style="position:absolute;left:5544;top:2720;width:304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43" fillcolor="#eaeaea" stroked="f" o:allowincell="f" style="position:absolute;left:5902;top:27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579;top:3701;width:5340;height:1659">
                  <v:rect id="shape_0" ID="矩形 105710" stroked="t" o:allowincell="f" style="position:absolute;left:1579;top:3710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5711" stroked="t" o:allowincell="f" style="position:absolute;left:2299;top:3701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5712" style="position:absolute;left:2545;top:3881;width:438;height:569">
                    <v:shape id="shape_0" ID="任意多边形 105713" coordsize="1166,231" path="m0,57l174,231l1014,231l1166,79l1102,15l1052,0l98,0l48,18l0,57xe" fillcolor="#eaeaea" stroked="f" o:allowincell="f" style="position:absolute;left:2643;top:3881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714" coordsize="362,1119" path="m206,6l362,162l242,1005l116,1119l0,990l138,75l188,0e" fillcolor="#eaeaea" stroked="f" o:allowincell="f" style="position:absolute;left:2584;top:3900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715" coordsize="1076,228" path="m0,117l134,0l974,0l1076,102l944,228l98,228l0,117xe" fillcolor="#eaeaea" stroked="f" o:allowincell="f" style="position:absolute;left:2620;top:4139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716" coordsize="342,1092" path="m276,0l122,154l0,993l88,1092l234,946l342,120l334,57l298,0e" fillcolor="#eaeaea" stroked="f" o:allowincell="f" style="position:absolute;left:2876;top:3904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717" coordsize="342,1101" path="m250,12l120,132l0,1005l48,1101l234,945l342,111l264,0l250,12xe" fillcolor="#eaeaea" stroked="f" o:allowincell="f" style="position:absolute;left:2545;top:4172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718" coordsize="356,1107" path="m240,12l114,135l0,957l156,1107l210,1053l230,1011l356,111l312,57l254,0e" fillcolor="#eaeaea" stroked="f" o:allowincell="f" style="position:absolute;left:2836;top:4172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719" coordsize="1196,225" path="m0,162l186,0l1020,0l1196,171l1160,210l1100,225l104,225l50,195l0,162xe" fillcolor="#eaeaea" stroked="f" o:allowincell="f" style="position:absolute;left:2565;top:4397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5720" fillcolor="#eaeaea" stroked="f" o:allowincell="f" style="position:absolute;left:2923;top:4393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5721" style="position:absolute;left:3144;top:3881;width:438;height:569">
                    <v:shape id="shape_0" ID="任意多边形 105722" coordsize="1166,231" path="m0,57l174,231l1014,231l1166,79l1102,15l1052,0l98,0l48,18l0,57xe" stroked="f" o:allowincell="f" style="position:absolute;left:3242;top:388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723" coordsize="362,1119" path="m206,6l362,162l242,1005l116,1119l0,990l138,75l188,0e" stroked="f" o:allowincell="f" style="position:absolute;left:3183;top:3900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724" coordsize="1076,228" path="m0,117l134,0l974,0l1076,102l944,228l98,228l0,117xe" stroked="f" o:allowincell="f" style="position:absolute;left:3220;top:413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725" coordsize="342,1092" path="m276,0l122,154l0,993l88,1092l234,946l342,120l334,57l298,0e" fillcolor="black" stroked="f" o:allowincell="f" style="position:absolute;left:3476;top:390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26" coordsize="342,1101" path="m250,12l120,132l0,1005l48,1101l234,945l342,111l264,0l250,12xe" stroked="f" o:allowincell="f" style="position:absolute;left:3144;top:4172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727" coordsize="356,1107" path="m240,12l114,135l0,957l156,1107l210,1053l230,1011l356,111l312,57l254,0e" fillcolor="black" stroked="f" o:allowincell="f" style="position:absolute;left:3435;top:41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28" coordsize="1196,225" path="m0,162l186,0l1020,0l1196,171l1160,210l1100,225l104,225l50,195l0,162xe" stroked="f" o:allowincell="f" style="position:absolute;left:3165;top:4397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729" stroked="f" o:allowincell="f" style="position:absolute;left:3523;top:4393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730" style="position:absolute;left:3723;top:3881;width:440;height:569">
                    <v:shape id="shape_0" ID="任意多边形 105731" coordsize="1166,231" path="m0,57l174,231l1014,231l1166,79l1102,15l1052,0l98,0l48,18l0,57xe" fillcolor="black" stroked="f" o:allowincell="f" style="position:absolute;left:3821;top:3881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32" coordsize="362,1119" path="m206,6l362,162l242,1005l116,1119l0,990l138,75l188,0e" fillcolor="black" stroked="f" o:allowincell="f" style="position:absolute;left:3763;top:390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33" coordsize="1076,228" path="m0,117l134,0l974,0l1076,102l944,228l98,228l0,117xe" stroked="f" o:allowincell="f" style="position:absolute;left:3799;top:413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734" coordsize="342,1092" path="m276,0l122,154l0,993l88,1092l234,946l342,120l334,57l298,0e" fillcolor="black" stroked="f" o:allowincell="f" style="position:absolute;left:4055;top:390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35" coordsize="342,1101" path="m250,12l120,132l0,1005l48,1101l234,945l342,111l264,0l250,12xe" fillcolor="black" stroked="f" o:allowincell="f" style="position:absolute;left:3723;top:417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36" coordsize="356,1107" path="m240,12l114,135l0,957l156,1107l210,1053l230,1011l356,111l312,57l254,0e" fillcolor="black" stroked="f" o:allowincell="f" style="position:absolute;left:4015;top:41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37" coordsize="1196,225" path="m0,162l186,0l1020,0l1196,171l1160,210l1100,225l104,225l50,195l0,162xe" fillcolor="black" stroked="f" o:allowincell="f" style="position:absolute;left:3744;top:439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738" stroked="f" o:allowincell="f" style="position:absolute;left:4102;top:43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739" style="position:absolute;left:4323;top:3881;width:438;height:569">
                    <v:shape id="shape_0" ID="任意多边形 105740" coordsize="1166,231" path="m0,57l174,231l1014,231l1166,79l1102,15l1052,0l98,0l48,18l0,57xe" fillcolor="black" stroked="f" o:allowincell="f" style="position:absolute;left:4421;top:38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41" coordsize="362,1119" path="m206,6l362,162l242,1005l116,1119l0,990l138,75l188,0e" fillcolor="black" stroked="f" o:allowincell="f" style="position:absolute;left:4363;top:3900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42" coordsize="1076,228" path="m0,117l134,0l974,0l1076,102l944,228l98,228l0,117xe" stroked="f" o:allowincell="f" style="position:absolute;left:4398;top:413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743" coordsize="342,1092" path="m276,0l122,154l0,993l88,1092l234,946l342,120l334,57l298,0e" fillcolor="black" stroked="f" o:allowincell="f" style="position:absolute;left:4654;top:390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44" coordsize="342,1101" path="m250,12l120,132l0,1005l48,1101l234,945l342,111l264,0l250,12xe" fillcolor="black" stroked="f" o:allowincell="f" style="position:absolute;left:4323;top:417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45" coordsize="356,1107" path="m240,12l114,135l0,957l156,1107l210,1053l230,1011l356,111l312,57l254,0e" fillcolor="black" stroked="f" o:allowincell="f" style="position:absolute;left:4614;top:41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46" coordsize="1196,225" path="m0,162l186,0l1020,0l1196,171l1160,210l1100,225l104,225l50,195l0,162xe" fillcolor="black" stroked="f" o:allowincell="f" style="position:absolute;left:4343;top:439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747" fillcolor="black" stroked="f" o:allowincell="f" style="position:absolute;left:4701;top:4393;width:59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105748" style="position:absolute;left:4922;top:3881;width:438;height:569">
                    <v:shape id="shape_0" ID="任意多边形 105749" coordsize="1166,231" path="m0,57l174,231l1014,231l1166,79l1102,15l1052,0l98,0l48,18l0,57xe" fillcolor="black" stroked="f" o:allowincell="f" style="position:absolute;left:5019;top:38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50" coordsize="362,1119" path="m206,6l362,162l242,1005l116,1119l0,990l138,75l188,0e" fillcolor="black" stroked="f" o:allowincell="f" style="position:absolute;left:4960;top:390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51" coordsize="1076,228" path="m0,117l134,0l974,0l1076,102l944,228l98,228l0,117xe" stroked="f" o:allowincell="f" style="position:absolute;left:4997;top:413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752" coordsize="342,1092" path="m276,0l122,154l0,993l88,1092l234,946l342,120l334,57l298,0e" fillcolor="black" stroked="f" o:allowincell="f" style="position:absolute;left:5252;top:390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53" coordsize="342,1101" path="m250,12l120,132l0,1005l48,1101l234,945l342,111l264,0l250,12xe" fillcolor="black" stroked="f" o:allowincell="f" style="position:absolute;left:4922;top:417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54" coordsize="356,1107" path="m240,12l114,135l0,957l156,1107l210,1053l230,1011l356,111l312,57l254,0e" fillcolor="black" stroked="f" o:allowincell="f" style="position:absolute;left:5212;top:41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55" coordsize="1196,225" path="m0,162l186,0l1020,0l1196,171l1160,210l1100,225l104,225l50,195l0,162xe" fillcolor="black" stroked="f" o:allowincell="f" style="position:absolute;left:4942;top:439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756" stroked="f" o:allowincell="f" style="position:absolute;left:5300;top:43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757" style="position:absolute;left:5521;top:3881;width:437;height:569">
                    <v:shape id="shape_0" ID="任意多边形 105758" coordsize="1166,231" path="m0,57l174,231l1014,231l1166,79l1102,15l1052,0l98,0l48,18l0,57xe" fillcolor="black" stroked="f" o:allowincell="f" style="position:absolute;left:5618;top:38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59" coordsize="362,1119" path="m206,6l362,162l242,1005l116,1119l0,990l138,75l188,0e" fillcolor="black" stroked="f" o:allowincell="f" style="position:absolute;left:5560;top:390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60" coordsize="1076,228" path="m0,117l134,0l974,0l1076,102l944,228l98,228l0,117xe" stroked="f" o:allowincell="f" style="position:absolute;left:5596;top:413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761" coordsize="342,1092" path="m276,0l122,154l0,993l88,1092l234,946l342,120l334,57l298,0e" fillcolor="black" stroked="f" o:allowincell="f" style="position:absolute;left:5851;top:3904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62" coordsize="342,1101" path="m250,12l120,132l0,1005l48,1101l234,945l342,111l264,0l250,12xe" fillcolor="black" stroked="f" o:allowincell="f" style="position:absolute;left:5521;top:417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63" coordsize="356,1107" path="m240,12l114,135l0,957l156,1107l210,1053l230,1011l356,111l312,57l254,0e" fillcolor="black" stroked="f" o:allowincell="f" style="position:absolute;left:5812;top:417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764" coordsize="1196,225" path="m0,162l186,0l1020,0l1196,171l1160,210l1100,225l104,225l50,195l0,162xe" fillcolor="black" stroked="f" o:allowincell="f" style="position:absolute;left:5541;top:439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765" stroked="f" o:allowincell="f" style="position:absolute;left:5899;top:43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0" style="position:absolute;left:2545;top:4604;width:438;height:569">
                    <v:shape id="shape_0" ID="任意多边形 105991" coordsize="1166,231" path="m0,57l174,231l1014,231l1166,79l1102,15l1052,0l98,0l48,18l0,57xe" fillcolor="#eaeaea" stroked="f" o:allowincell="f" style="position:absolute;left:2643;top:46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fillcolor="#eaeaea" stroked="f" o:allowincell="f" style="position:absolute;left:2584;top:4623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#eaeaea" stroked="f" o:allowincell="f" style="position:absolute;left:2620;top:4862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black" stroked="f" o:allowincell="f" style="position:absolute;left:2876;top:4627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fillcolor="#eaeaea" stroked="f" o:allowincell="f" style="position:absolute;left:2545;top:4895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black" stroked="f" o:allowincell="f" style="position:absolute;left:2836;top:4895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fillcolor="#eaeaea" stroked="f" o:allowincell="f" style="position:absolute;left:2565;top:512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5998" fillcolor="#eaeaea" stroked="f" o:allowincell="f" style="position:absolute;left:2923;top:51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44;top:4604;width:438;height:569">
                    <v:shape id="shape_0" ID="任意多边形 106000" coordsize="1166,231" path="m0,57l174,231l1014,231l1166,79l1102,15l1052,0l98,0l48,18l0,57xe" fillcolor="black" stroked="f" o:allowincell="f" style="position:absolute;left:3242;top:4604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83;top:4623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#eaeaea" stroked="f" o:allowincell="f" style="position:absolute;left:3220;top:4862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black" stroked="f" o:allowincell="f" style="position:absolute;left:3476;top:4627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44;top:4895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black" stroked="f" o:allowincell="f" style="position:absolute;left:3435;top:489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65;top:5120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fillcolor="#eaeaea" stroked="f" o:allowincell="f" style="position:absolute;left:3523;top:5116;width:58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23;top:4604;width:440;height:569">
                    <v:shape id="shape_0" ID="任意多边形 106009" coordsize="1166,231" path="m0,57l174,231l1014,231l1166,79l1102,15l1052,0l98,0l48,18l0,57xe" fillcolor="black" stroked="f" o:allowincell="f" style="position:absolute;left:3821;top:4604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#eaeaea" stroked="f" o:allowincell="f" style="position:absolute;left:3763;top:4623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799;top:4862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fillcolor="black" stroked="f" o:allowincell="f" style="position:absolute;left:4055;top:4627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23;top:4895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#eaeaea" stroked="f" o:allowincell="f" style="position:absolute;left:4015;top:4895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44;top:5120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fillcolor="#eaeaea" stroked="f" o:allowincell="f" style="position:absolute;left:4102;top:51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23;top:4604;width:438;height:569">
                    <v:shape id="shape_0" ID="任意多边形 106018" coordsize="1166,231" path="m0,57l174,231l1014,231l1166,79l1102,15l1052,0l98,0l48,18l0,57xe" fillcolor="#eaeaea" stroked="f" o:allowincell="f" style="position:absolute;left:4421;top:46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#eaeaea" stroked="f" o:allowincell="f" style="position:absolute;left:4363;top:4623;width:90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#eaeaea" stroked="f" o:allowincell="f" style="position:absolute;left:4398;top:4862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fillcolor="#eaeaea" stroked="f" o:allowincell="f" style="position:absolute;left:4654;top:4627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#eaeaea" stroked="f" o:allowincell="f" style="position:absolute;left:4323;top:4895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#eaeaea" stroked="f" o:allowincell="f" style="position:absolute;left:4614;top:4895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#eaeaea" stroked="f" o:allowincell="f" style="position:absolute;left:4343;top:512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25" fillcolor="#eaeaea" stroked="f" o:allowincell="f" style="position:absolute;left:4701;top:51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22;top:4604;width:438;height:569">
                    <v:shape id="shape_0" ID="任意多边形 106027" coordsize="1166,231" path="m0,57l174,231l1014,231l1166,79l1102,15l1052,0l98,0l48,18l0,57xe" fillcolor="black" stroked="f" o:allowincell="f" style="position:absolute;left:5019;top:4604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60;top:4623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4997;top:4862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fillcolor="#eaeaea" stroked="f" o:allowincell="f" style="position:absolute;left:5252;top:4627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#eaeaea" stroked="f" o:allowincell="f" style="position:absolute;left:4922;top:4895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fillcolor="black" stroked="f" o:allowincell="f" style="position:absolute;left:5212;top:489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42;top:5120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fillcolor="#eaeaea" stroked="f" o:allowincell="f" style="position:absolute;left:5300;top:51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24;top:4604;width:438;height:569">
                    <v:shape id="shape_0" ID="任意多边形 106036" coordsize="1166,231" path="m0,57l174,231l1014,231l1166,79l1102,15l1052,0l98,0l48,18l0,57xe" fillcolor="#eaeaea" stroked="f" o:allowincell="f" style="position:absolute;left:5621;top:46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63;top:4623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#eaeaea" stroked="f" o:allowincell="f" style="position:absolute;left:5599;top:4862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fillcolor="#eaeaea" stroked="f" o:allowincell="f" style="position:absolute;left:5854;top:4627;width:87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fillcolor="black" stroked="f" o:allowincell="f" style="position:absolute;left:5524;top:4895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fillcolor="#eaeaea" stroked="f" o:allowincell="f" style="position:absolute;left:5815;top:4895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black" stroked="f" o:allowincell="f" style="position:absolute;left:5544;top:5120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43" fillcolor="#eaeaea" stroked="f" o:allowincell="f" style="position:absolute;left:5902;top:51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579;top:6101;width:5340;height:1659">
                  <v:rect id="shape_0" ID="矩形 105849" stroked="t" o:allowincell="f" style="position:absolute;left:1579;top:6110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5851" stroked="t" o:allowincell="f" style="position:absolute;left:2299;top:6101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5852" style="position:absolute;left:2545;top:6281;width:438;height:569">
                    <v:shape id="shape_0" ID="任意多边形 105853" coordsize="1166,231" path="m0,57l174,231l1014,231l1166,79l1102,15l1052,0l98,0l48,18l0,57xe" fillcolor="black" stroked="f" o:allowincell="f" style="position:absolute;left:2643;top:62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54" coordsize="362,1119" path="m206,6l362,162l242,1005l116,1119l0,990l138,75l188,0e" fillcolor="black" stroked="f" o:allowincell="f" style="position:absolute;left:2584;top:630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55" coordsize="1076,228" path="m0,117l134,0l974,0l1076,102l944,228l98,228l0,117xe" stroked="f" o:allowincell="f" style="position:absolute;left:2620;top:653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856" coordsize="342,1092" path="m276,0l122,154l0,993l88,1092l234,946l342,120l334,57l298,0e" fillcolor="black" stroked="f" o:allowincell="f" style="position:absolute;left:2876;top:630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57" coordsize="342,1101" path="m250,12l120,132l0,1005l48,1101l234,945l342,111l264,0l250,12xe" fillcolor="black" stroked="f" o:allowincell="f" style="position:absolute;left:2545;top:657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58" coordsize="356,1107" path="m240,12l114,135l0,957l156,1107l210,1053l230,1011l356,111l312,57l254,0e" fillcolor="black" stroked="f" o:allowincell="f" style="position:absolute;left:2836;top:657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59" coordsize="1196,225" path="m0,162l186,0l1020,0l1196,171l1160,210l1100,225l104,225l50,195l0,162xe" fillcolor="black" stroked="f" o:allowincell="f" style="position:absolute;left:2565;top:679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860" stroked="f" o:allowincell="f" style="position:absolute;left:2923;top:67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861" style="position:absolute;left:3144;top:6281;width:438;height:569">
                    <v:shape id="shape_0" ID="任意多边形 105862" coordsize="1166,231" path="m0,57l174,231l1014,231l1166,79l1102,15l1052,0l98,0l48,18l0,57xe" stroked="f" o:allowincell="f" style="position:absolute;left:3242;top:628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863" coordsize="362,1119" path="m206,6l362,162l242,1005l116,1119l0,990l138,75l188,0e" stroked="f" o:allowincell="f" style="position:absolute;left:3183;top:6300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864" coordsize="1076,228" path="m0,117l134,0l974,0l1076,102l944,228l98,228l0,117xe" stroked="f" o:allowincell="f" style="position:absolute;left:3220;top:653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865" coordsize="342,1092" path="m276,0l122,154l0,993l88,1092l234,946l342,120l334,57l298,0e" fillcolor="black" stroked="f" o:allowincell="f" style="position:absolute;left:3476;top:630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66" coordsize="342,1101" path="m250,12l120,132l0,1005l48,1101l234,945l342,111l264,0l250,12xe" stroked="f" o:allowincell="f" style="position:absolute;left:3144;top:6572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867" coordsize="356,1107" path="m240,12l114,135l0,957l156,1107l210,1053l230,1011l356,111l312,57l254,0e" fillcolor="black" stroked="f" o:allowincell="f" style="position:absolute;left:3435;top:65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68" coordsize="1196,225" path="m0,162l186,0l1020,0l1196,171l1160,210l1100,225l104,225l50,195l0,162xe" stroked="f" o:allowincell="f" style="position:absolute;left:3165;top:6797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869" stroked="f" o:allowincell="f" style="position:absolute;left:3523;top:6793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870" style="position:absolute;left:3723;top:6281;width:440;height:569">
                    <v:shape id="shape_0" ID="任意多边形 105871" coordsize="1166,231" path="m0,57l174,231l1014,231l1166,79l1102,15l1052,0l98,0l48,18l0,57xe" fillcolor="black" stroked="f" o:allowincell="f" style="position:absolute;left:3821;top:6281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72" coordsize="362,1119" path="m206,6l362,162l242,1005l116,1119l0,990l138,75l188,0e" fillcolor="black" stroked="f" o:allowincell="f" style="position:absolute;left:3763;top:630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73" coordsize="1076,228" path="m0,117l134,0l974,0l1076,102l944,228l98,228l0,117xe" stroked="f" o:allowincell="f" style="position:absolute;left:3799;top:653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874" coordsize="342,1092" path="m276,0l122,154l0,993l88,1092l234,946l342,120l334,57l298,0e" fillcolor="black" stroked="f" o:allowincell="f" style="position:absolute;left:4055;top:630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75" coordsize="342,1101" path="m250,12l120,132l0,1005l48,1101l234,945l342,111l264,0l250,12xe" fillcolor="black" stroked="f" o:allowincell="f" style="position:absolute;left:3723;top:657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76" coordsize="356,1107" path="m240,12l114,135l0,957l156,1107l210,1053l230,1011l356,111l312,57l254,0e" fillcolor="black" stroked="f" o:allowincell="f" style="position:absolute;left:4015;top:65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77" coordsize="1196,225" path="m0,162l186,0l1020,0l1196,171l1160,210l1100,225l104,225l50,195l0,162xe" fillcolor="black" stroked="f" o:allowincell="f" style="position:absolute;left:3744;top:679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878" stroked="f" o:allowincell="f" style="position:absolute;left:4102;top:67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879" style="position:absolute;left:4323;top:6281;width:438;height:569">
                    <v:shape id="shape_0" ID="任意多边形 105880" coordsize="1166,231" path="m0,57l174,231l1014,231l1166,79l1102,15l1052,0l98,0l48,18l0,57xe" fillcolor="black" stroked="f" o:allowincell="f" style="position:absolute;left:4421;top:62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81" coordsize="362,1119" path="m206,6l362,162l242,1005l116,1119l0,990l138,75l188,0e" fillcolor="black" stroked="f" o:allowincell="f" style="position:absolute;left:4363;top:6300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82" coordsize="1076,228" path="m0,117l134,0l974,0l1076,102l944,228l98,228l0,117xe" stroked="f" o:allowincell="f" style="position:absolute;left:4398;top:653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883" coordsize="342,1092" path="m276,0l122,154l0,993l88,1092l234,946l342,120l334,57l298,0e" fillcolor="black" stroked="f" o:allowincell="f" style="position:absolute;left:4654;top:630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84" coordsize="342,1101" path="m250,12l120,132l0,1005l48,1101l234,945l342,111l264,0l250,12xe" fillcolor="black" stroked="f" o:allowincell="f" style="position:absolute;left:4323;top:657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85" coordsize="356,1107" path="m240,12l114,135l0,957l156,1107l210,1053l230,1011l356,111l312,57l254,0e" fillcolor="black" stroked="f" o:allowincell="f" style="position:absolute;left:4614;top:65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86" coordsize="1196,225" path="m0,162l186,0l1020,0l1196,171l1160,210l1100,225l104,225l50,195l0,162xe" fillcolor="black" stroked="f" o:allowincell="f" style="position:absolute;left:4343;top:679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887" fillcolor="black" stroked="f" o:allowincell="f" style="position:absolute;left:4701;top:6793;width:59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105888" style="position:absolute;left:4922;top:6281;width:438;height:569">
                    <v:shape id="shape_0" ID="任意多边形 105889" coordsize="1166,231" path="m0,57l174,231l1014,231l1166,79l1102,15l1052,0l98,0l48,18l0,57xe" fillcolor="black" stroked="f" o:allowincell="f" style="position:absolute;left:5019;top:62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90" coordsize="362,1119" path="m206,6l362,162l242,1005l116,1119l0,990l138,75l188,0e" fillcolor="black" stroked="f" o:allowincell="f" style="position:absolute;left:4960;top:630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91" coordsize="1076,228" path="m0,117l134,0l974,0l1076,102l944,228l98,228l0,117xe" stroked="f" o:allowincell="f" style="position:absolute;left:4997;top:653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892" coordsize="342,1092" path="m276,0l122,154l0,993l88,1092l234,946l342,120l334,57l298,0e" fillcolor="black" stroked="f" o:allowincell="f" style="position:absolute;left:5252;top:630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93" coordsize="342,1101" path="m250,12l120,132l0,1005l48,1101l234,945l342,111l264,0l250,12xe" fillcolor="black" stroked="f" o:allowincell="f" style="position:absolute;left:4922;top:657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94" coordsize="356,1107" path="m240,12l114,135l0,957l156,1107l210,1053l230,1011l356,111l312,57l254,0e" fillcolor="black" stroked="f" o:allowincell="f" style="position:absolute;left:5212;top:657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95" coordsize="1196,225" path="m0,162l186,0l1020,0l1196,171l1160,210l1100,225l104,225l50,195l0,162xe" fillcolor="black" stroked="f" o:allowincell="f" style="position:absolute;left:4942;top:679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896" stroked="f" o:allowincell="f" style="position:absolute;left:5300;top:67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897" style="position:absolute;left:5521;top:6281;width:437;height:569">
                    <v:shape id="shape_0" ID="任意多边形 105898" coordsize="1166,231" path="m0,57l174,231l1014,231l1166,79l1102,15l1052,0l98,0l48,18l0,57xe" fillcolor="black" stroked="f" o:allowincell="f" style="position:absolute;left:5618;top:628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899" coordsize="362,1119" path="m206,6l362,162l242,1005l116,1119l0,990l138,75l188,0e" fillcolor="black" stroked="f" o:allowincell="f" style="position:absolute;left:5560;top:630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00" coordsize="1076,228" path="m0,117l134,0l974,0l1076,102l944,228l98,228l0,117xe" stroked="f" o:allowincell="f" style="position:absolute;left:5596;top:653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01" coordsize="342,1092" path="m276,0l122,154l0,993l88,1092l234,946l342,120l334,57l298,0e" fillcolor="black" stroked="f" o:allowincell="f" style="position:absolute;left:5851;top:6304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02" coordsize="342,1101" path="m250,12l120,132l0,1005l48,1101l234,945l342,111l264,0l250,12xe" fillcolor="black" stroked="f" o:allowincell="f" style="position:absolute;left:5521;top:657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03" coordsize="356,1107" path="m240,12l114,135l0,957l156,1107l210,1053l230,1011l356,111l312,57l254,0e" fillcolor="black" stroked="f" o:allowincell="f" style="position:absolute;left:5812;top:657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04" coordsize="1196,225" path="m0,162l186,0l1020,0l1196,171l1160,210l1100,225l104,225l50,195l0,162xe" fillcolor="black" stroked="f" o:allowincell="f" style="position:absolute;left:5541;top:679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905" stroked="f" o:allowincell="f" style="position:absolute;left:5899;top:679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78" style="position:absolute;left:5398;top:6193;width:687;height:689">
                    <v:line id="shape_0" from="5878,6286" to="6027,6450" ID="直线 105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7,6193" to="5727,6387" ID="直线 1059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6299" to="5621,6448" ID="直线 1059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3,6569" to="6086,6569" ID="直线 105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6569" to="5591,6569" ID="直线 105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6661" to="5668,6825" ID="直线 105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8,6658" to="5978,6806" ID="直线 1059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6688" to="5742,6882" ID="直线 105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45;top:7004;width:438;height:569">
                    <v:shape id="shape_0" ID="任意多边形 105991" coordsize="1166,231" path="m0,57l174,231l1014,231l1166,79l1102,15l1052,0l98,0l48,18l0,57xe" stroked="f" o:allowincell="f" style="position:absolute;left:2643;top:7004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84;top:7023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stroked="f" o:allowincell="f" style="position:absolute;left:2620;top:7262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black" stroked="f" o:allowincell="f" style="position:absolute;left:2876;top:7027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45;top:7295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black" stroked="f" o:allowincell="f" style="position:absolute;left:2836;top:7295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stroked="f" o:allowincell="f" style="position:absolute;left:2565;top:7520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23;top:751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44;top:7004;width:438;height:569">
                    <v:shape id="shape_0" ID="任意多边形 106000" coordsize="1166,231" path="m0,57l174,231l1014,231l1166,79l1102,15l1052,0l98,0l48,18l0,57xe" fillcolor="#eaeaea" stroked="f" o:allowincell="f" style="position:absolute;left:3242;top:70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#eaeaea" stroked="f" o:allowincell="f" style="position:absolute;left:3183;top:7023;width:92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#eaeaea" stroked="f" o:allowincell="f" style="position:absolute;left:3220;top:7262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#eaeaea" stroked="f" o:allowincell="f" style="position:absolute;left:3476;top:7027;width:85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#eaeaea" stroked="f" o:allowincell="f" style="position:absolute;left:3144;top:7295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#eaeaea" stroked="f" o:allowincell="f" style="position:absolute;left:3435;top:7295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#eaeaea" stroked="f" o:allowincell="f" style="position:absolute;left:3165;top:752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07" fillcolor="#eaeaea" stroked="f" o:allowincell="f" style="position:absolute;left:3523;top:7516;width:58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23;top:7004;width:440;height:569">
                    <v:shape id="shape_0" ID="任意多边形 106009" coordsize="1166,231" path="m0,57l174,231l1014,231l1166,79l1102,15l1052,0l98,0l48,18l0,57xe" fillcolor="black" stroked="f" o:allowincell="f" style="position:absolute;left:3821;top:7004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stroked="f" o:allowincell="f" style="position:absolute;left:3763;top:7023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799;top:7262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fillcolor="black" stroked="f" o:allowincell="f" style="position:absolute;left:4055;top:7027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23;top:7295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stroked="f" o:allowincell="f" style="position:absolute;left:4015;top:7295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44;top:7520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02;top:751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23;top:7004;width:438;height:569">
                    <v:shape id="shape_0" ID="任意多边形 106018" coordsize="1166,231" path="m0,57l174,231l1014,231l1166,79l1102,15l1052,0l98,0l48,18l0,57xe" fillcolor="#eaeaea" stroked="f" o:allowincell="f" style="position:absolute;left:4421;top:700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#eaeaea" stroked="f" o:allowincell="f" style="position:absolute;left:4363;top:7023;width:90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#eaeaea" stroked="f" o:allowincell="f" style="position:absolute;left:4398;top:7262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fillcolor="#eaeaea" stroked="f" o:allowincell="f" style="position:absolute;left:4654;top:7027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#eaeaea" stroked="f" o:allowincell="f" style="position:absolute;left:4323;top:7295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#eaeaea" stroked="f" o:allowincell="f" style="position:absolute;left:4614;top:7295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#eaeaea" stroked="f" o:allowincell="f" style="position:absolute;left:4343;top:752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25" fillcolor="#eaeaea" stroked="f" o:allowincell="f" style="position:absolute;left:4701;top:751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22;top:7004;width:438;height:569">
                    <v:shape id="shape_0" ID="任意多边形 106027" coordsize="1166,231" path="m0,57l174,231l1014,231l1166,79l1102,15l1052,0l98,0l48,18l0,57xe" fillcolor="black" stroked="f" o:allowincell="f" style="position:absolute;left:5019;top:7004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60;top:7023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4997;top:7262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52;top:7027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stroked="f" o:allowincell="f" style="position:absolute;left:4922;top:7295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fillcolor="black" stroked="f" o:allowincell="f" style="position:absolute;left:5212;top:729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42;top:7520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00;top:751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24;top:7004;width:438;height:569">
                    <v:shape id="shape_0" ID="任意多边形 106036" coordsize="1166,231" path="m0,57l174,231l1014,231l1166,79l1102,15l1052,0l98,0l48,18l0,57xe" stroked="f" o:allowincell="f" style="position:absolute;left:5621;top:7004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63;top:7023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stroked="f" o:allowincell="f" style="position:absolute;left:5599;top:7262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54;top:7027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fillcolor="black" stroked="f" o:allowincell="f" style="position:absolute;left:5524;top:7295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15;top:7295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black" stroked="f" o:allowincell="f" style="position:absolute;left:5544;top:7520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02;top:751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2;top:7004;width:438;height:569">
                    <v:shape id="shape_0" ID="任意多边形 106000" coordsize="1166,231" path="m0,57l174,231l1014,231l1166,79l1102,15l1052,0l98,0l48,18l0,57xe" fillcolor="black" stroked="f" o:allowincell="f" style="position:absolute;left:3250;top:7004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91;top:7023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stroked="f" o:allowincell="f" style="position:absolute;left:3228;top:7262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black" stroked="f" o:allowincell="f" style="position:absolute;left:3484;top:7027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52;top:7295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black" stroked="f" o:allowincell="f" style="position:absolute;left:3443;top:729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73;top:7520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31;top:7516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2"/>
        <w:ind w:left="-2" w:firstLine="5"/>
        <w:rPr/>
      </w:pPr>
      <w:bookmarkStart w:id="26" w:name="__RefHeading___Toc530989097"/>
      <w:bookmarkEnd w:id="26"/>
      <w:r>
        <w:rPr/>
        <w:t>6.</w:t>
      </w:r>
      <w:r>
        <w:rPr/>
        <w:t>4</w:t>
      </w:r>
      <w:r>
        <w:rPr/>
        <w:t xml:space="preserve"> F2</w:t>
      </w:r>
      <w:r>
        <w:rPr/>
        <w:t>-CAL</w:t>
      </w:r>
      <w:r>
        <w:rPr/>
        <w:t>系统校准</w:t>
      </w:r>
    </w:p>
    <w:p>
      <w:pPr>
        <w:pStyle w:val="Normal"/>
        <w:snapToGrid w:val="false"/>
        <w:spacing w:lineRule="atLeast" w:line="280" w:before="312" w:after="312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系统校准后，皮重值将自动归零。</w:t>
      </w:r>
    </w:p>
    <w:p>
      <w:pPr>
        <w:pStyle w:val="Heading3"/>
        <w:ind w:left="-17" w:right="-29" w:firstLine="4"/>
        <w:rPr>
          <w:color w:val="000000"/>
        </w:rPr>
      </w:pPr>
      <w:bookmarkStart w:id="27" w:name="__RefHeading___Toc530989098"/>
      <w:bookmarkEnd w:id="27"/>
      <w:r>
        <w:rPr>
          <w:color w:val="000000"/>
        </w:rPr>
        <w:t>6.</w:t>
      </w: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零位</w:t>
      </w:r>
      <w:r>
        <w:rPr>
          <w:color w:val="000000"/>
        </w:rPr>
        <w:t>校准</w:t>
      </w:r>
      <w:r>
        <w:rPr>
          <w:color w:val="000000"/>
        </w:rPr>
        <w:t>（</w:t>
      </w:r>
      <w:r>
        <w:rPr>
          <w:color w:val="000000"/>
        </w:rPr>
        <w:t>ZEro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80" w:before="78" w:after="78"/>
        <w:ind w:firstLine="400"/>
        <w:rPr/>
      </w:pPr>
      <w:r>
        <w:rPr>
          <w:color w:val="000000"/>
          <w:sz w:val="20"/>
          <w:szCs w:val="20"/>
        </w:rPr>
        <w:t>在称量装置处于空载状态下进行零位</w:t>
      </w:r>
      <w:r>
        <w:rPr>
          <w:color w:val="000000"/>
          <w:sz w:val="20"/>
          <w:szCs w:val="20"/>
        </w:rPr>
        <w:t>校准</w:t>
      </w:r>
      <w:r>
        <w:rPr>
          <w:color w:val="000000"/>
          <w:sz w:val="20"/>
          <w:szCs w:val="20"/>
        </w:rPr>
        <w:t>，并保存新零位值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2190</wp:posOffset>
                </wp:positionH>
                <wp:positionV relativeFrom="paragraph">
                  <wp:posOffset>121920</wp:posOffset>
                </wp:positionV>
                <wp:extent cx="4236720" cy="3898265"/>
                <wp:effectExtent l="508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3898440"/>
                          <a:chOff x="0" y="0"/>
                          <a:chExt cx="4236840" cy="3898440"/>
                        </a:xfrm>
                      </wpg:grpSpPr>
                      <wps:wsp>
                        <wps:cNvSpPr txBox="1"/>
                        <wps:spPr>
                          <a:xfrm>
                            <a:off x="1846440" y="347400"/>
                            <a:ext cx="2390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2-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-ZEr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ascii="Wingdings 3" w:hAnsi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6520" y="5486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3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0160" y="44784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3300840"/>
                            <a:ext cx="2256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6520" y="33624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9520" y="365076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" y="2106360"/>
                            <a:ext cx="3383280" cy="10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】【▲】：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4：新零位值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Ld：原零位值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：零位修正量=新值-原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零位值超出允许范围，不允许保存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7280"/>
                            <a:ext cx="339084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9520"/>
                              <a:ext cx="216792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600"/>
                                <a:ext cx="27828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189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2240"/>
                                  <a:ext cx="58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3800"/>
                                  <a:ext cx="172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4760"/>
                                  <a:ext cx="550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558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84680"/>
                                  <a:ext cx="57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27600"/>
                                  <a:ext cx="194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25080"/>
                                  <a:ext cx="38160" cy="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160" y="84600"/>
                                <a:ext cx="27828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189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2240"/>
                                  <a:ext cx="59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63800"/>
                                  <a:ext cx="172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760"/>
                                  <a:ext cx="54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565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184680"/>
                                  <a:ext cx="57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327600"/>
                                  <a:ext cx="194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25080"/>
                                  <a:ext cx="37440" cy="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080" y="84600"/>
                                <a:ext cx="278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189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2240"/>
                                  <a:ext cx="58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63800"/>
                                  <a:ext cx="172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14760"/>
                                  <a:ext cx="54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57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84680"/>
                                  <a:ext cx="57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27600"/>
                                  <a:ext cx="194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325080"/>
                                  <a:ext cx="38160" cy="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8960" y="84600"/>
                                <a:ext cx="27828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189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240"/>
                                  <a:ext cx="579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3800"/>
                                  <a:ext cx="172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4760"/>
                                  <a:ext cx="550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565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84680"/>
                                  <a:ext cx="57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27600"/>
                                  <a:ext cx="194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25080"/>
                                  <a:ext cx="38160" cy="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9480" y="84600"/>
                                <a:ext cx="27828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189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240"/>
                                  <a:ext cx="59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3800"/>
                                  <a:ext cx="172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4760"/>
                                  <a:ext cx="550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558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84680"/>
                                  <a:ext cx="57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27600"/>
                                  <a:ext cx="1936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325080"/>
                                  <a:ext cx="38160" cy="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9640" y="84600"/>
                                <a:ext cx="27828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189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" h="231">
                                      <a:moveTo>
                                        <a:pt x="0" y="57"/>
                                      </a:moveTo>
                                      <a:lnTo>
                                        <a:pt x="174" y="231"/>
                                      </a:lnTo>
                                      <a:lnTo>
                                        <a:pt x="1014" y="231"/>
                                      </a:lnTo>
                                      <a:lnTo>
                                        <a:pt x="1166" y="79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2240"/>
                                  <a:ext cx="58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19">
                                      <a:moveTo>
                                        <a:pt x="206" y="6"/>
                                      </a:moveTo>
                                      <a:lnTo>
                                        <a:pt x="362" y="162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116" y="1119"/>
                                      </a:lnTo>
                                      <a:lnTo>
                                        <a:pt x="0" y="99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63800"/>
                                  <a:ext cx="172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28">
                                      <a:moveTo>
                                        <a:pt x="0" y="11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1076" y="102"/>
                                      </a:lnTo>
                                      <a:lnTo>
                                        <a:pt x="944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4760"/>
                                  <a:ext cx="558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092">
                                      <a:moveTo>
                                        <a:pt x="276" y="0"/>
                                      </a:moveTo>
                                      <a:lnTo>
                                        <a:pt x="122" y="154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8" y="1092"/>
                                      </a:lnTo>
                                      <a:lnTo>
                                        <a:pt x="234" y="946"/>
                                      </a:lnTo>
                                      <a:lnTo>
                                        <a:pt x="342" y="120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558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101">
                                      <a:moveTo>
                                        <a:pt x="250" y="12"/>
                                      </a:moveTo>
                                      <a:lnTo>
                                        <a:pt x="120" y="1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48" y="1101"/>
                                      </a:lnTo>
                                      <a:lnTo>
                                        <a:pt x="234" y="945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184680"/>
                                  <a:ext cx="57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107">
                                      <a:moveTo>
                                        <a:pt x="240" y="12"/>
                                      </a:moveTo>
                                      <a:lnTo>
                                        <a:pt x="114" y="135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156" y="1107"/>
                                      </a:lnTo>
                                      <a:lnTo>
                                        <a:pt x="210" y="1053"/>
                                      </a:lnTo>
                                      <a:lnTo>
                                        <a:pt x="230" y="1011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27600"/>
                                  <a:ext cx="1936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225">
                                      <a:moveTo>
                                        <a:pt x="0" y="162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196" y="171"/>
                                      </a:lnTo>
                                      <a:lnTo>
                                        <a:pt x="1160" y="210"/>
                                      </a:lnTo>
                                      <a:lnTo>
                                        <a:pt x="1100" y="225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25080"/>
                                  <a:ext cx="38160" cy="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480" y="0"/>
                                <a:ext cx="437400" cy="43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920" y="59040"/>
                                  <a:ext cx="954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16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67320"/>
                                  <a:ext cx="115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390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0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" y="297360"/>
                                  <a:ext cx="954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160" y="295560"/>
                                  <a:ext cx="1148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31464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3440" y="578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578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44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57816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578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578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578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9.6pt;width:333.6pt;height:306.95pt" coordorigin="1594,192" coordsize="6672,6139">
                <v:shape id="shape_0" stroked="f" o:allowincell="f" style="position:absolute;left:4502;top:739;width:376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2-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-ZEro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ascii="Wingdings 3" w:hAnsi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3159" fillcolor="white" stroked="t" o:allowincell="f" style="position:absolute;left:4093;top:1056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9;top:192;width:2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3161" style="position:absolute;left:3468;top:897;width:434;height:390">
                  <v:oval id="shape_0" ID="椭圆 93162" fillcolor="white" stroked="t" o:allowincell="f" style="position:absolute;left:3468;top:897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43;top:943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94;top:5390;width:35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3165" fillcolor="white" stroked="t" o:allowincell="f" style="position:absolute;left:4093;top:548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3166" style="position:absolute;left:4050;top:5941;width:434;height:390">
                  <v:oval id="shape_0" ID="椭圆 93167" fillcolor="white" stroked="t" o:allowincell="f" style="position:absolute;left:4050;top:5941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25;top:5987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608;top:3509;width:5327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】【▲】：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4：新零位值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Ld：原零位值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：零位修正量=新值-原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零位值超出允许范围，不允许保存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1594;top:1778;width:5340;height:1658">
                  <v:rect id="shape_0" ID="矩形 106390" stroked="t" o:allowincell="f" style="position:absolute;left:1594;top:1787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6392" stroked="t" o:allowincell="f" style="position:absolute;left:2314;top:1778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560;top:1825;width:3414;height:702">
                    <v:group id="shape_0" alt="组合 109676" style="position:absolute;left:2560;top:1958;width:438;height:569">
                      <v:shape id="shape_0" ID="任意多边形 106394" coordsize="1166,231" path="m0,57l174,231l1014,231l1166,79l1102,15l1052,0l98,0l48,18l0,57xe" stroked="f" o:allowincell="f" style="position:absolute;left:2658;top:1958;width:297;height:5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395" coordsize="362,1119" path="m206,6l362,162l242,1005l116,1119l0,990l138,75l188,0e" stroked="f" o:allowincell="f" style="position:absolute;left:2599;top:1977;width:91;height:26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396" coordsize="1076,228" path="m0,117l134,0l974,0l1076,102l944,228l98,228l0,117xe" stroked="f" o:allowincell="f" style="position:absolute;left:2635;top:2216;width:271;height:5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397" coordsize="342,1092" path="m276,0l122,154l0,993l88,1092l234,946l342,120l334,57l298,0e" fillcolor="black" stroked="f" o:allowincell="f" style="position:absolute;left:2891;top:1981;width:86;height:2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398" coordsize="342,1101" path="m250,12l120,132l0,1005l48,1101l234,945l342,111l264,0l250,12xe" stroked="f" o:allowincell="f" style="position:absolute;left:2560;top:2249;width:87;height:257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399" coordsize="356,1107" path="m240,12l114,135l0,957l156,1107l210,1053l230,1011l356,111l312,57l254,0e" fillcolor="black" stroked="f" o:allowincell="f" style="position:absolute;left:2851;top:2249;width:89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00" coordsize="1196,225" path="m0,162l186,0l1020,0l1196,171l1160,210l1100,225l104,225l50,195l0,162xe" stroked="f" o:allowincell="f" style="position:absolute;left:2580;top:2474;width:305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06401" stroked="f" o:allowincell="f" style="position:absolute;left:2938;top:2470;width:59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alt="组合 109675" style="position:absolute;left:3159;top:1958;width:438;height:569">
                      <v:shape id="shape_0" ID="任意多边形 106403" coordsize="1166,231" path="m0,57l174,231l1014,231l1166,79l1102,15l1052,0l98,0l48,18l0,57xe" fillcolor="black" stroked="f" o:allowincell="f" style="position:absolute;left:3257;top:1958;width:297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04" coordsize="362,1119" path="m206,6l362,162l242,1005l116,1119l0,990l138,75l188,0e" fillcolor="black" stroked="f" o:allowincell="f" style="position:absolute;left:3198;top:1977;width:92;height:2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05" coordsize="1076,228" path="m0,117l134,0l974,0l1076,102l944,228l98,228l0,117xe" stroked="f" o:allowincell="f" style="position:absolute;left:3235;top:2216;width:270;height:5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406" coordsize="342,1092" path="m276,0l122,154l0,993l88,1092l234,946l342,120l334,57l298,0e" fillcolor="black" stroked="f" o:allowincell="f" style="position:absolute;left:3491;top:1981;width:85;height:2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07" coordsize="342,1101" path="m250,12l120,132l0,1005l48,1101l234,945l342,111l264,0l250,12xe" fillcolor="black" stroked="f" o:allowincell="f" style="position:absolute;left:3159;top:2249;width:88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08" coordsize="356,1107" path="m240,12l114,135l0,957l156,1107l210,1053l230,1011l356,111l312,57l254,0e" fillcolor="black" stroked="f" o:allowincell="f" style="position:absolute;left:3450;top:2249;width:90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09" coordsize="1196,225" path="m0,162l186,0l1020,0l1196,171l1160,210l1100,225l104,225l50,195l0,162xe" fillcolor="black" stroked="f" o:allowincell="f" style="position:absolute;left:3180;top:2474;width:305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106410" stroked="f" o:allowincell="f" style="position:absolute;left:3538;top:2470;width:58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alt="组合 109674" style="position:absolute;left:3738;top:1958;width:438;height:569">
                      <v:shape id="shape_0" ID="任意多边形 106412" coordsize="1166,231" path="m0,57l174,231l1014,231l1166,79l1102,15l1052,0l98,0l48,18l0,57xe" fillcolor="black" stroked="f" o:allowincell="f" style="position:absolute;left:3836;top:1958;width:298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13" coordsize="362,1119" path="m206,6l362,162l242,1005l116,1119l0,990l138,75l188,0e" fillcolor="black" stroked="f" o:allowincell="f" style="position:absolute;left:3778;top:1977;width:91;height:2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14" coordsize="1076,228" path="m0,117l134,0l974,0l1076,102l944,228l98,228l0,117xe" fillcolor="black" stroked="f" o:allowincell="f" style="position:absolute;left:3814;top:2216;width:27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15" coordsize="342,1092" path="m276,0l122,154l0,993l88,1092l234,946l342,120l334,57l298,0e" fillcolor="black" stroked="f" o:allowincell="f" style="position:absolute;left:4070;top:1981;width:85;height:2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16" coordsize="342,1101" path="m250,12l120,132l0,1005l48,1101l234,945l342,111l264,0l250,12xe" fillcolor="black" stroked="f" o:allowincell="f" style="position:absolute;left:3738;top:2249;width:89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17" coordsize="356,1107" path="m240,12l114,135l0,957l156,1107l210,1053l230,1011l356,111l312,57l254,0e" fillcolor="black" stroked="f" o:allowincell="f" style="position:absolute;left:4030;top:2249;width:90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18" coordsize="1196,225" path="m0,162l186,0l1020,0l1196,171l1160,210l1100,225l104,225l50,195l0,162xe" fillcolor="black" stroked="f" o:allowincell="f" style="position:absolute;left:3759;top:2474;width:305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106419" stroked="f" o:allowincell="f" style="position:absolute;left:4117;top:2470;width:59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alt="组合 109673" style="position:absolute;left:4338;top:1958;width:438;height:569">
                      <v:shape id="shape_0" ID="任意多边形 106421" coordsize="1166,231" path="m0,57l174,231l1014,231l1166,79l1102,15l1052,0l98,0l48,18l0,57xe" stroked="f" o:allowincell="f" style="position:absolute;left:4436;top:1958;width:297;height:5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422" coordsize="362,1119" path="m206,6l362,162l242,1005l116,1119l0,990l138,75l188,0e" fillcolor="black" stroked="f" o:allowincell="f" style="position:absolute;left:4378;top:1977;width:90;height:2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23" coordsize="1076,228" path="m0,117l134,0l974,0l1076,102l944,228l98,228l0,117xe" fillcolor="black" stroked="f" o:allowincell="f" style="position:absolute;left:4413;top:2216;width:27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24" coordsize="342,1092" path="m276,0l122,154l0,993l88,1092l234,946l342,120l334,57l298,0e" fillcolor="black" stroked="f" o:allowincell="f" style="position:absolute;left:4669;top:1981;width:86;height:2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25" coordsize="342,1101" path="m250,12l120,132l0,1005l48,1101l234,945l342,111l264,0l250,12xe" stroked="f" o:allowincell="f" style="position:absolute;left:4338;top:2249;width:88;height:257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426" coordsize="356,1107" path="m240,12l114,135l0,957l156,1107l210,1053l230,1011l356,111l312,57l254,0e" fillcolor="black" stroked="f" o:allowincell="f" style="position:absolute;left:4629;top:2249;width:90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27" coordsize="1196,225" path="m0,162l186,0l1020,0l1196,171l1160,210l1100,225l104,225l50,195l0,162xe" stroked="f" o:allowincell="f" style="position:absolute;left:4358;top:2474;width:305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06428" stroked="f" o:allowincell="f" style="position:absolute;left:4716;top:2470;width:59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alt="组合 109672" style="position:absolute;left:4937;top:1958;width:437;height:569">
                      <v:shape id="shape_0" ID="任意多边形 106430" coordsize="1166,231" path="m0,57l174,231l1014,231l1166,79l1102,15l1052,0l98,0l48,18l0,57xe" fillcolor="black" stroked="f" o:allowincell="f" style="position:absolute;left:5034;top:1958;width:297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31" coordsize="362,1119" path="m206,6l362,162l242,1005l116,1119l0,990l138,75l188,0e" fillcolor="black" stroked="f" o:allowincell="f" style="position:absolute;left:4975;top:1977;width:92;height:2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32" coordsize="1076,228" path="m0,117l134,0l974,0l1076,102l944,228l98,228l0,117xe" fillcolor="black" stroked="f" o:allowincell="f" style="position:absolute;left:5012;top:2216;width:270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33" coordsize="342,1092" path="m276,0l122,154l0,993l88,1092l234,946l342,120l334,57l298,0e" stroked="f" o:allowincell="f" style="position:absolute;left:5267;top:1981;width:86;height:25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434" coordsize="342,1101" path="m250,12l120,132l0,1005l48,1101l234,945l342,111l264,0l250,12xe" stroked="f" o:allowincell="f" style="position:absolute;left:4937;top:2249;width:87;height:257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435" coordsize="356,1107" path="m240,12l114,135l0,957l156,1107l210,1053l230,1011l356,111l312,57l254,0e" fillcolor="black" stroked="f" o:allowincell="f" style="position:absolute;left:5227;top:2249;width:90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36" coordsize="1196,225" path="m0,162l186,0l1020,0l1196,171l1160,210l1100,225l104,225l50,195l0,162xe" fillcolor="black" stroked="f" o:allowincell="f" style="position:absolute;left:4957;top:2474;width:304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106437" stroked="f" o:allowincell="f" style="position:absolute;left:5315;top:2470;width:59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alt="组合 109671" style="position:absolute;left:5536;top:1958;width:438;height:569">
                      <v:shape id="shape_0" ID="任意多边形 106439" coordsize="1166,231" path="m0,57l174,231l1014,231l1166,79l1102,15l1052,0l98,0l48,18l0,57xe" fillcolor="black" stroked="f" o:allowincell="f" style="position:absolute;left:5633;top:1958;width:297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40" coordsize="362,1119" path="m206,6l362,162l242,1005l116,1119l0,990l138,75l188,0e" stroked="f" o:allowincell="f" style="position:absolute;left:5575;top:1977;width:91;height:26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441" coordsize="1076,228" path="m0,117l134,0l974,0l1076,102l944,228l98,228l0,117xe" stroked="f" o:allowincell="f" style="position:absolute;left:5611;top:2216;width:270;height:5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442" coordsize="342,1092" path="m276,0l122,154l0,993l88,1092l234,946l342,120l334,57l298,0e" fillcolor="black" stroked="f" o:allowincell="f" style="position:absolute;left:5866;top:1981;width:87;height:2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43" coordsize="342,1101" path="m250,12l120,132l0,1005l48,1101l234,945l342,111l264,0l250,12xe" stroked="f" o:allowincell="f" style="position:absolute;left:5536;top:2249;width:87;height:257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6444" coordsize="356,1107" path="m240,12l114,135l0,957l156,1107l210,1053l230,1011l356,111l312,57l254,0e" fillcolor="black" stroked="f" o:allowincell="f" style="position:absolute;left:5827;top:2249;width:89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06445" coordsize="1196,225" path="m0,162l186,0l1020,0l1196,171l1160,210l1100,225l104,225l50,195l0,162xe" stroked="f" o:allowincell="f" style="position:absolute;left:5556;top:2474;width:304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06446" stroked="f" o:allowincell="f" style="position:absolute;left:5914;top:2470;width:59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alt="组合 109662" style="position:absolute;left:3931;top:1825;width:688;height:690">
                      <v:line id="shape_0" from="4411,1918" to="4560,2082" ID="直线 106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1825" to="4260,2019" ID="直线 1065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3,1931" to="4154,2080" ID="直线 10652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6,2201" to="4619,2201" ID="直线 106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1,2201" to="4124,2201" ID="直线 106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2293" to="4201,2457" ID="直线 1065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2290" to="4511,2438" ID="直线 10652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5,2320" to="4275,2514" ID="直线 1065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05990" style="position:absolute;left:2560;top:2689;width:438;height:569">
                    <v:shape id="shape_0" ID="任意多边形 105991" coordsize="1166,231" path="m0,57l174,231l1014,231l1166,79l1102,15l1052,0l98,0l48,18l0,57xe" stroked="f" o:allowincell="f" style="position:absolute;left:2658;top:2689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99;top:2708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stroked="f" o:allowincell="f" style="position:absolute;left:2635;top:2947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black" stroked="f" o:allowincell="f" style="position:absolute;left:2891;top:271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60;top:2980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black" stroked="f" o:allowincell="f" style="position:absolute;left:2851;top:298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stroked="f" o:allowincell="f" style="position:absolute;left:2580;top:3205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38;top:320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9;top:2689;width:438;height:569">
                    <v:shape id="shape_0" ID="任意多边形 106000" coordsize="1166,231" path="m0,57l174,231l1014,231l1166,79l1102,15l1052,0l98,0l48,18l0,57xe" fillcolor="black" stroked="f" o:allowincell="f" style="position:absolute;left:3257;top:268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98;top:2708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stroked="f" o:allowincell="f" style="position:absolute;left:3235;top:294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black" stroked="f" o:allowincell="f" style="position:absolute;left:3491;top:271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59;top:2980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black" stroked="f" o:allowincell="f" style="position:absolute;left:3450;top:298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80;top:320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38;top:3201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8;top:2689;width:438;height:569">
                    <v:shape id="shape_0" ID="任意多边形 106009" coordsize="1166,231" path="m0,57l174,231l1014,231l1166,79l1102,15l1052,0l98,0l48,18l0,57xe" stroked="f" o:allowincell="f" style="position:absolute;left:3836;top:2689;width:298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78;top:270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814;top:2947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fillcolor="black" stroked="f" o:allowincell="f" style="position:absolute;left:4070;top:271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stroked="f" o:allowincell="f" style="position:absolute;left:3738;top:2980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4030;top:298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stroked="f" o:allowincell="f" style="position:absolute;left:3759;top:3205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7;top:320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8;top:2689;width:438;height:569">
                    <v:shape id="shape_0" ID="任意多边形 106018" coordsize="1166,231" path="m0,57l174,231l1014,231l1166,79l1102,15l1052,0l98,0l48,18l0,57xe" fillcolor="#eaeaea" stroked="f" o:allowincell="f" style="position:absolute;left:4436;top:2689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#eaeaea" stroked="f" o:allowincell="f" style="position:absolute;left:4378;top:2708;width:90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#eaeaea" stroked="f" o:allowincell="f" style="position:absolute;left:4413;top:2947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fillcolor="#eaeaea" stroked="f" o:allowincell="f" style="position:absolute;left:4669;top:2712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#eaeaea" stroked="f" o:allowincell="f" style="position:absolute;left:4338;top:2980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#eaeaea" stroked="f" o:allowincell="f" style="position:absolute;left:4629;top:2980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#eaeaea" stroked="f" o:allowincell="f" style="position:absolute;left:4358;top:3205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25" fillcolor="#eaeaea" stroked="f" o:allowincell="f" style="position:absolute;left:4716;top:3201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7;top:2689;width:437;height:569">
                    <v:shape id="shape_0" ID="任意多边形 106027" coordsize="1166,231" path="m0,57l174,231l1014,231l1166,79l1102,15l1052,0l98,0l48,18l0,57xe" fillcolor="black" stroked="f" o:allowincell="f" style="position:absolute;left:5034;top:268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stroked="f" o:allowincell="f" style="position:absolute;left:4975;top:2708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5012;top:2947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fillcolor="black" stroked="f" o:allowincell="f" style="position:absolute;left:5267;top:271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37;top:298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stroked="f" o:allowincell="f" style="position:absolute;left:5227;top:2980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57;top:3205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15;top:320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9;top:2689;width:437;height:569">
                    <v:shape id="shape_0" ID="任意多边形 106036" coordsize="1166,231" path="m0,57l174,231l1014,231l1166,79l1102,15l1052,0l98,0l48,18l0,57xe" fillcolor="black" stroked="f" o:allowincell="f" style="position:absolute;left:5636;top:268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78;top:270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614;top:2947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69;top:2712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fillcolor="black" stroked="f" o:allowincell="f" style="position:absolute;left:5539;top:298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30;top:2980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black" stroked="f" o:allowincell="f" style="position:absolute;left:5559;top:3205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7;top:320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3"/>
        <w:ind w:left="-17" w:right="-29" w:firstLine="4"/>
        <w:rPr>
          <w:color w:val="000000"/>
        </w:rPr>
      </w:pPr>
      <w:bookmarkStart w:id="28" w:name="__RefHeading___Toc530989099"/>
      <w:bookmarkEnd w:id="28"/>
      <w:r>
        <w:rPr>
          <w:color w:val="000000"/>
        </w:rPr>
        <w:t>6.</w:t>
      </w:r>
      <w:r>
        <w:rPr>
          <w:color w:val="000000"/>
        </w:rPr>
        <w:t>4.2</w:t>
      </w:r>
      <w:r>
        <w:rPr>
          <w:color w:val="000000"/>
        </w:rPr>
        <w:t>数字</w:t>
      </w:r>
      <w:r>
        <w:rPr>
          <w:color w:val="000000"/>
        </w:rPr>
        <w:t>校准</w:t>
      </w:r>
      <w:r>
        <w:rPr>
          <w:color w:val="000000"/>
        </w:rPr>
        <w:t>（</w:t>
      </w:r>
      <w:r>
        <w:rPr>
          <w:color w:val="000000"/>
        </w:rPr>
        <w:t>dAtA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28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根据现场称重系统实际配置，输入称重传感器的规格参数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总量程与输出灵敏度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，以修正量程系数。如果参数不详，则必须进行“加载校准”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0285</wp:posOffset>
                </wp:positionH>
                <wp:positionV relativeFrom="paragraph">
                  <wp:posOffset>83185</wp:posOffset>
                </wp:positionV>
                <wp:extent cx="4239260" cy="594233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5942160"/>
                          <a:chOff x="0" y="0"/>
                          <a:chExt cx="4239360" cy="5942160"/>
                        </a:xfrm>
                      </wpg:grpSpPr>
                      <wps:wsp>
                        <wps:cNvSpPr txBox="1"/>
                        <wps:spPr>
                          <a:xfrm>
                            <a:off x="1848960" y="290160"/>
                            <a:ext cx="2390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2-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-dAt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ascii="Wingdings 3" w:hAnsi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9040" y="4917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3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39060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585080" y="23522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231948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3320"/>
                            <a:ext cx="34023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“称重传感器总量程”[totL]：1~999999重量单位</w:t>
                              </w:r>
                            </w:p>
                          </w:txbxContent>
                        </wps:txbx>
                        <wps:bodyPr wrap="square" lIns="71640" rIns="71640" tIns="432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5080" y="40572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402480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8280"/>
                            <a:ext cx="34023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“称重传感器输出灵敏度”[SEnS]：0.5000~5.0000mV/V</w:t>
                              </w:r>
                            </w:p>
                          </w:txbxContent>
                        </wps:txbx>
                        <wps:bodyPr wrap="square" lIns="71640" rIns="71640" tIns="432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5080" y="57463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571356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7680"/>
                            <a:ext cx="34023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“电压比”[VoL.r]：1.0000~2.0000</w:t>
                              </w:r>
                            </w:p>
                          </w:txbxContent>
                        </wps:txbx>
                        <wps:bodyPr wrap="square" lIns="71640" rIns="71640" tIns="4320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89172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0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44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016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44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320" y="5436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360" y="57204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57204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440" y="57204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1320" y="57204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1480" y="57204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800" y="57204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259956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05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44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320" y="547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36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440" y="56916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132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148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80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428544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44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05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44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320" y="547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36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440" y="56916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132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148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800" y="569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6.55pt;width:333.75pt;height:467.85pt" coordorigin="1591,131" coordsize="6675,9357">
                <v:shape id="shape_0" stroked="f" o:allowincell="f" style="position:absolute;left:4503;top:588;width:376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2-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-dAtA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ascii="Wingdings 3" w:hAnsi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4978" fillcolor="white" stroked="t" o:allowincell="f" style="position:absolute;left:4094;top:905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10;top:131;width:2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981" style="position:absolute;left:3469;top:746;width:434;height:390">
                  <v:oval id="shape_0" ID="椭圆 104982" fillcolor="white" stroked="t" o:allowincell="f" style="position:absolute;left:3469;top:746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44;top:792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104984" fillcolor="white" stroked="t" o:allowincell="f" style="position:absolute;left:4088;top:3835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3;top:3784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3270;width:53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“称重传感器总量程”[totL]：1~999999重量单位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ID="自选图形 105126" fillcolor="white" stroked="t" o:allowincell="f" style="position:absolute;left:4088;top:6520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3;top:6469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5955;width:53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“称重传感器输出灵敏度”[SEnS]：0.5000~5.0000mV/V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ID="自选图形 105268" fillcolor="white" stroked="t" o:allowincell="f" style="position:absolute;left:4088;top:9180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3;top:9129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8600;width:53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“电压比”[VoL.r]：1.0000~2.0000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1594;top:1535;width:5340;height:1656">
                  <v:rect id="shape_0" ID="矩形 104987" stroked="t" o:allowincell="f" style="position:absolute;left:1594;top:1535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4989" stroked="t" o:allowincell="f" style="position:absolute;left:2314;top:1541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4990" style="position:absolute;left:2560;top:1709;width:438;height:569">
                    <v:shape id="shape_0" ID="任意多边形 104991" coordsize="1166,231" path="m0,57l174,231l1014,231l1166,79l1102,15l1052,0l98,0l48,18l0,57xe" fillcolor="black" stroked="f" o:allowincell="f" style="position:absolute;left:2658;top:170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4992" coordsize="362,1119" path="m206,6l362,162l242,1005l116,1119l0,990l138,75l188,0e" fillcolor="black" stroked="f" o:allowincell="f" style="position:absolute;left:2599;top:172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4993" coordsize="1076,228" path="m0,117l134,0l974,0l1076,102l944,228l98,228l0,117xe" stroked="f" o:allowincell="f" style="position:absolute;left:2635;top:1967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4994" coordsize="342,1092" path="m276,0l122,154l0,993l88,1092l234,946l342,120l334,57l298,0e" fillcolor="black" stroked="f" o:allowincell="f" style="position:absolute;left:2891;top:173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4995" coordsize="342,1101" path="m250,12l120,132l0,1005l48,1101l234,945l342,111l264,0l250,12xe" fillcolor="black" stroked="f" o:allowincell="f" style="position:absolute;left:2560;top:200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4996" coordsize="356,1107" path="m240,12l114,135l0,957l156,1107l210,1053l230,1011l356,111l312,57l254,0e" fillcolor="black" stroked="f" o:allowincell="f" style="position:absolute;left:2851;top:200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4997" coordsize="1196,225" path="m0,162l186,0l1020,0l1196,171l1160,210l1100,225l104,225l50,195l0,162xe" fillcolor="black" stroked="f" o:allowincell="f" style="position:absolute;left:2580;top:222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4998" stroked="f" o:allowincell="f" style="position:absolute;left:2938;top:222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4999" style="position:absolute;left:3159;top:1709;width:437;height:569">
                    <v:shape id="shape_0" ID="任意多边形 105000" coordsize="1166,231" path="m0,57l174,231l1014,231l1166,79l1102,15l1052,0l98,0l48,18l0,57xe" stroked="f" o:allowincell="f" style="position:absolute;left:3257;top:1709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01" coordsize="362,1119" path="m206,6l362,162l242,1005l116,1119l0,990l138,75l188,0e" stroked="f" o:allowincell="f" style="position:absolute;left:3198;top:1728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02" coordsize="1076,228" path="m0,117l134,0l974,0l1076,102l944,228l98,228l0,117xe" stroked="f" o:allowincell="f" style="position:absolute;left:3235;top:196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03" coordsize="342,1092" path="m276,0l122,154l0,993l88,1092l234,946l342,120l334,57l298,0e" fillcolor="black" stroked="f" o:allowincell="f" style="position:absolute;left:3491;top:173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04" coordsize="342,1101" path="m250,12l120,132l0,1005l48,1101l234,945l342,111l264,0l250,12xe" stroked="f" o:allowincell="f" style="position:absolute;left:3159;top:2000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05" coordsize="356,1107" path="m240,12l114,135l0,957l156,1107l210,1053l230,1011l356,111l312,57l254,0e" fillcolor="black" stroked="f" o:allowincell="f" style="position:absolute;left:3450;top:200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06" coordsize="1196,225" path="m0,162l186,0l1020,0l1196,171l1160,210l1100,225l104,225l50,195l0,162xe" stroked="f" o:allowincell="f" style="position:absolute;left:3180;top:2225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007" stroked="f" o:allowincell="f" style="position:absolute;left:3538;top:2221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008" style="position:absolute;left:3738;top:1709;width:439;height:569">
                    <v:shape id="shape_0" ID="任意多边形 105009" coordsize="1166,231" path="m0,57l174,231l1014,231l1166,79l1102,15l1052,0l98,0l48,18l0,57xe" fillcolor="black" stroked="f" o:allowincell="f" style="position:absolute;left:3836;top:1709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10" coordsize="362,1119" path="m206,6l362,162l242,1005l116,1119l0,990l138,75l188,0e" stroked="f" o:allowincell="f" style="position:absolute;left:3778;top:1728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11" coordsize="1076,228" path="m0,117l134,0l974,0l1076,102l944,228l98,228l0,117xe" fillcolor="black" stroked="f" o:allowincell="f" style="position:absolute;left:3814;top:1967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12" coordsize="342,1092" path="m276,0l122,154l0,993l88,1092l234,946l342,120l334,57l298,0e" fillcolor="black" stroked="f" o:allowincell="f" style="position:absolute;left:4070;top:173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13" coordsize="342,1101" path="m250,12l120,132l0,1005l48,1101l234,945l342,111l264,0l250,12xe" fillcolor="black" stroked="f" o:allowincell="f" style="position:absolute;left:3738;top:200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14" coordsize="356,1107" path="m240,12l114,135l0,957l156,1107l210,1053l230,1011l356,111l312,57l254,0e" stroked="f" o:allowincell="f" style="position:absolute;left:4030;top:2000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15" coordsize="1196,225" path="m0,162l186,0l1020,0l1196,171l1160,210l1100,225l104,225l50,195l0,162xe" fillcolor="black" stroked="f" o:allowincell="f" style="position:absolute;left:3759;top:222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016" stroked="f" o:allowincell="f" style="position:absolute;left:4117;top:222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017" style="position:absolute;left:4338;top:1709;width:438;height:569">
                    <v:shape id="shape_0" ID="任意多边形 105018" coordsize="1166,231" path="m0,57l174,231l1014,231l1166,79l1102,15l1052,0l98,0l48,18l0,57xe" fillcolor="black" stroked="f" o:allowincell="f" style="position:absolute;left:4436;top:170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19" coordsize="362,1119" path="m206,6l362,162l242,1005l116,1119l0,990l138,75l188,0e" fillcolor="black" stroked="f" o:allowincell="f" style="position:absolute;left:4378;top:1728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20" coordsize="1076,228" path="m0,117l134,0l974,0l1076,102l944,228l98,228l0,117xe" stroked="f" o:allowincell="f" style="position:absolute;left:4413;top:1967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21" coordsize="342,1092" path="m276,0l122,154l0,993l88,1092l234,946l342,120l334,57l298,0e" fillcolor="black" stroked="f" o:allowincell="f" style="position:absolute;left:4669;top:173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22" coordsize="342,1101" path="m250,12l120,132l0,1005l48,1101l234,945l342,111l264,0l250,12xe" fillcolor="black" stroked="f" o:allowincell="f" style="position:absolute;left:4338;top:2000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23" coordsize="356,1107" path="m240,12l114,135l0,957l156,1107l210,1053l230,1011l356,111l312,57l254,0e" fillcolor="black" stroked="f" o:allowincell="f" style="position:absolute;left:4629;top:200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24" coordsize="1196,225" path="m0,162l186,0l1020,0l1196,171l1160,210l1100,225l104,225l50,195l0,162xe" fillcolor="black" stroked="f" o:allowincell="f" style="position:absolute;left:4358;top:222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025" fillcolor="black" stroked="f" o:allowincell="f" style="position:absolute;left:4716;top:2221;width:59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105026" style="position:absolute;left:4937;top:1709;width:438;height:569">
                    <v:shape id="shape_0" ID="任意多边形 105027" coordsize="1166,231" path="m0,57l174,231l1014,231l1166,79l1102,15l1052,0l98,0l48,18l0,57xe" fillcolor="black" stroked="f" o:allowincell="f" style="position:absolute;left:5034;top:170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28" coordsize="362,1119" path="m206,6l362,162l242,1005l116,1119l0,990l138,75l188,0e" fillcolor="black" stroked="f" o:allowincell="f" style="position:absolute;left:4975;top:1728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29" coordsize="1076,228" path="m0,117l134,0l974,0l1076,102l944,228l98,228l0,117xe" stroked="f" o:allowincell="f" style="position:absolute;left:5012;top:196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30" coordsize="342,1092" path="m276,0l122,154l0,993l88,1092l234,946l342,120l334,57l298,0e" fillcolor="black" stroked="f" o:allowincell="f" style="position:absolute;left:5267;top:173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31" coordsize="342,1101" path="m250,12l120,132l0,1005l48,1101l234,945l342,111l264,0l250,12xe" fillcolor="black" stroked="f" o:allowincell="f" style="position:absolute;left:4937;top:200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32" coordsize="356,1107" path="m240,12l114,135l0,957l156,1107l210,1053l230,1011l356,111l312,57l254,0e" fillcolor="black" stroked="f" o:allowincell="f" style="position:absolute;left:5227;top:200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33" coordsize="1196,225" path="m0,162l186,0l1020,0l1196,171l1160,210l1100,225l104,225l50,195l0,162xe" fillcolor="black" stroked="f" o:allowincell="f" style="position:absolute;left:4957;top:2225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034" stroked="f" o:allowincell="f" style="position:absolute;left:5315;top:222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035" style="position:absolute;left:5536;top:1709;width:437;height:569">
                    <v:shape id="shape_0" ID="任意多边形 105036" coordsize="1166,231" path="m0,57l174,231l1014,231l1166,79l1102,15l1052,0l98,0l48,18l0,57xe" fillcolor="black" stroked="f" o:allowincell="f" style="position:absolute;left:5633;top:170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37" coordsize="362,1119" path="m206,6l362,162l242,1005l116,1119l0,990l138,75l188,0e" fillcolor="black" stroked="f" o:allowincell="f" style="position:absolute;left:5575;top:172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38" coordsize="1076,228" path="m0,117l134,0l974,0l1076,102l944,228l98,228l0,117xe" stroked="f" o:allowincell="f" style="position:absolute;left:5611;top:196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039" coordsize="342,1092" path="m276,0l122,154l0,993l88,1092l234,946l342,120l334,57l298,0e" fillcolor="black" stroked="f" o:allowincell="f" style="position:absolute;left:5866;top:1732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40" coordsize="342,1101" path="m250,12l120,132l0,1005l48,1101l234,945l342,111l264,0l250,12xe" fillcolor="black" stroked="f" o:allowincell="f" style="position:absolute;left:5536;top:200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41" coordsize="356,1107" path="m240,12l114,135l0,957l156,1107l210,1053l230,1011l356,111l312,57l254,0e" fillcolor="black" stroked="f" o:allowincell="f" style="position:absolute;left:5827;top:200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042" coordsize="1196,225" path="m0,162l186,0l1020,0l1196,171l1160,210l1100,225l104,225l50,195l0,162xe" fillcolor="black" stroked="f" o:allowincell="f" style="position:absolute;left:5556;top:2225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043" stroked="f" o:allowincell="f" style="position:absolute;left:5914;top:222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116" style="position:absolute;left:5413;top:1621;width:688;height:689">
                    <v:line id="shape_0" from="5893,1714" to="6042,1878" ID="直线 105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1621" to="5742,1815" ID="直线 105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1727" to="5636,1876" ID="直线 1051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1997" to="6101,1997" ID="直线 105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1997" to="5606,1997" ID="直线 105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2089" to="5683,2253" ID="直线 105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3,2086" to="5993,2234" ID="直线 1051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7,2116" to="5757,2310" ID="直线 105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58;top:2436;width:437;height:569">
                    <v:shape id="shape_0" ID="任意多边形 105991" coordsize="1166,231" path="m0,57l174,231l1014,231l1166,79l1102,15l1052,0l98,0l48,18l0,57xe" fillcolor="#eaeaea" stroked="f" o:allowincell="f" style="position:absolute;left:2656;top:2436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fillcolor="#eaeaea" stroked="f" o:allowincell="f" style="position:absolute;left:2597;top:2455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#eaeaea" stroked="f" o:allowincell="f" style="position:absolute;left:2633;top:2694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#eaeaea" stroked="f" o:allowincell="f" style="position:absolute;left:2889;top:2459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fillcolor="#eaeaea" stroked="f" o:allowincell="f" style="position:absolute;left:2558;top:2727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#eaeaea" stroked="f" o:allowincell="f" style="position:absolute;left:2849;top:2727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fillcolor="#eaeaea" stroked="f" o:allowincell="f" style="position:absolute;left:2578;top:2952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5998" fillcolor="#eaeaea" stroked="f" o:allowincell="f" style="position:absolute;left:2936;top:2948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7;top:2436;width:438;height:569">
                    <v:shape id="shape_0" ID="任意多边形 106000" coordsize="1166,231" path="m0,57l174,231l1014,231l1166,79l1102,15l1052,0l98,0l48,18l0,57xe" fillcolor="#eaeaea" stroked="f" o:allowincell="f" style="position:absolute;left:3255;top:2436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#eaeaea" stroked="f" o:allowincell="f" style="position:absolute;left:3196;top:2455;width:92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#eaeaea" stroked="f" o:allowincell="f" style="position:absolute;left:3233;top:2694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#eaeaea" stroked="f" o:allowincell="f" style="position:absolute;left:3489;top:2459;width:85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#eaeaea" stroked="f" o:allowincell="f" style="position:absolute;left:3157;top:2727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#eaeaea" stroked="f" o:allowincell="f" style="position:absolute;left:3448;top:2727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#eaeaea" stroked="f" o:allowincell="f" style="position:absolute;left:3178;top:2952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07" fillcolor="#eaeaea" stroked="f" o:allowincell="f" style="position:absolute;left:3536;top:2948;width:58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6;top:2436;width:439;height:569">
                    <v:shape id="shape_0" ID="任意多边形 106009" coordsize="1166,231" path="m0,57l174,231l1014,231l1166,79l1102,15l1052,0l98,0l48,18l0,57xe" stroked="f" o:allowincell="f" style="position:absolute;left:3834;top:2436;width:298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76;top:245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812;top:2694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stroked="f" o:allowincell="f" style="position:absolute;left:4068;top:2459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36;top:2727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stroked="f" o:allowincell="f" style="position:absolute;left:4028;top:272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57;top:295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5;top:294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6;top:2436;width:438;height:569">
                    <v:shape id="shape_0" ID="任意多边形 106018" coordsize="1166,231" path="m0,57l174,231l1014,231l1166,79l1102,15l1052,0l98,0l48,18l0,57xe" stroked="f" o:allowincell="f" style="position:absolute;left:4434;top:243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stroked="f" o:allowincell="f" style="position:absolute;left:4376;top:2455;width:90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411;top:2694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stroked="f" o:allowincell="f" style="position:absolute;left:4667;top:2459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black" stroked="f" o:allowincell="f" style="position:absolute;left:4336;top:2727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black" stroked="f" o:allowincell="f" style="position:absolute;left:4627;top:2727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black" stroked="f" o:allowincell="f" style="position:absolute;left:4356;top:295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714;top:294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5;top:2436;width:438;height:569">
                    <v:shape id="shape_0" ID="任意多边形 106027" coordsize="1166,231" path="m0,57l174,231l1014,231l1166,79l1102,15l1052,0l98,0l48,18l0,57xe" stroked="f" o:allowincell="f" style="position:absolute;left:5032;top:243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73;top:2455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5010;top:2694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65;top:2459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35;top:2727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stroked="f" o:allowincell="f" style="position:absolute;left:5225;top:272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55;top:2952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13;top:294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7;top:2436;width:438;height:569">
                    <v:shape id="shape_0" ID="任意多边形 106036" coordsize="1166,231" path="m0,57l174,231l1014,231l1166,79l1102,15l1052,0l98,0l48,18l0,57xe" stroked="f" o:allowincell="f" style="position:absolute;left:5634;top:243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76;top:245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stroked="f" o:allowincell="f" style="position:absolute;left:5612;top:2694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67;top:2459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fillcolor="black" stroked="f" o:allowincell="f" style="position:absolute;left:5537;top:2727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28;top:2727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black" stroked="f" o:allowincell="f" style="position:absolute;left:5557;top:2952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5;top:294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594;top:4225;width:5340;height:1656">
                  <v:rect id="shape_0" ID="矩形 108100" stroked="t" o:allowincell="f" style="position:absolute;left:1594;top:4225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8102" stroked="t" o:allowincell="f" style="position:absolute;left:2314;top:4231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8103" style="position:absolute;left:2560;top:4399;width:438;height:568">
                    <v:shape id="shape_0" ID="任意多边形 108104" coordsize="1166,231" path="m0,57l174,231l1014,231l1166,79l1102,15l1052,0l98,0l48,18l0,57xe" fillcolor="#eaeaea" stroked="f" o:allowincell="f" style="position:absolute;left:2658;top:4399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8105" coordsize="362,1119" path="m206,6l362,162l242,1005l116,1119l0,990l138,75l188,0e" fillcolor="#eaeaea" stroked="f" o:allowincell="f" style="position:absolute;left:2599;top:4418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8106" coordsize="1076,228" path="m0,117l134,0l974,0l1076,102l944,228l98,228l0,117xe" fillcolor="#eaeaea" stroked="f" o:allowincell="f" style="position:absolute;left:2635;top:4657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8107" coordsize="342,1092" path="m276,0l122,154l0,993l88,1092l234,946l342,120l334,57l298,0e" fillcolor="#eaeaea" stroked="f" o:allowincell="f" style="position:absolute;left:2891;top:4422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8108" coordsize="342,1101" path="m250,12l120,132l0,1005l48,1101l234,945l342,111l264,0l250,12xe" fillcolor="#eaeaea" stroked="f" o:allowincell="f" style="position:absolute;left:2560;top:4690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8109" coordsize="356,1107" path="m240,12l114,135l0,957l156,1107l210,1053l230,1011l356,111l312,57l254,0e" fillcolor="#eaeaea" stroked="f" o:allowincell="f" style="position:absolute;left:2851;top:4690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8110" coordsize="1196,225" path="m0,162l186,0l1020,0l1196,171l1160,210l1100,225l104,225l50,195l0,162xe" fillcolor="#eaeaea" stroked="f" o:allowincell="f" style="position:absolute;left:2580;top:4915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8111" fillcolor="#eaeaea" stroked="f" o:allowincell="f" style="position:absolute;left:2938;top:4911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8112" style="position:absolute;left:3159;top:4399;width:437;height:568">
                    <v:shape id="shape_0" ID="任意多边形 108113" coordsize="1166,231" path="m0,57l174,231l1014,231l1166,79l1102,15l1052,0l98,0l48,18l0,57xe" fillcolor="black" stroked="f" o:allowincell="f" style="position:absolute;left:3257;top:439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14" coordsize="362,1119" path="m206,6l362,162l242,1005l116,1119l0,990l138,75l188,0e" stroked="f" o:allowincell="f" style="position:absolute;left:3198;top:4418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8115" coordsize="1076,228" path="m0,117l134,0l974,0l1076,102l944,228l98,228l0,117xe" fillcolor="black" stroked="f" o:allowincell="f" style="position:absolute;left:3235;top:4657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16" coordsize="342,1092" path="m276,0l122,154l0,993l88,1092l234,946l342,120l334,57l298,0e" fillcolor="black" stroked="f" o:allowincell="f" style="position:absolute;left:3491;top:442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17" coordsize="342,1101" path="m250,12l120,132l0,1005l48,1101l234,945l342,111l264,0l250,12xe" fillcolor="black" stroked="f" o:allowincell="f" style="position:absolute;left:3159;top:4690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18" coordsize="356,1107" path="m240,12l114,135l0,957l156,1107l210,1053l230,1011l356,111l312,57l254,0e" stroked="f" o:allowincell="f" style="position:absolute;left:3450;top:4690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8119" coordsize="1196,225" path="m0,162l186,0l1020,0l1196,171l1160,210l1100,225l104,225l50,195l0,162xe" fillcolor="black" stroked="f" o:allowincell="f" style="position:absolute;left:3180;top:491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8120" fillcolor="black" stroked="f" o:allowincell="f" style="position:absolute;left:3538;top:4911;width:58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108121" style="position:absolute;left:3738;top:4399;width:439;height:568">
                    <v:shape id="shape_0" ID="任意多边形 108122" coordsize="1166,231" path="m0,57l174,231l1014,231l1166,79l1102,15l1052,0l98,0l48,18l0,57xe" fillcolor="black" stroked="f" o:allowincell="f" style="position:absolute;left:3836;top:4399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23" coordsize="362,1119" path="m206,6l362,162l242,1005l116,1119l0,990l138,75l188,0e" fillcolor="black" stroked="f" o:allowincell="f" style="position:absolute;left:3778;top:441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24" coordsize="1076,228" path="m0,117l134,0l974,0l1076,102l944,228l98,228l0,117xe" stroked="f" o:allowincell="f" style="position:absolute;left:3814;top:4657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8125" coordsize="342,1092" path="m276,0l122,154l0,993l88,1092l234,946l342,120l334,57l298,0e" fillcolor="black" stroked="f" o:allowincell="f" style="position:absolute;left:4070;top:442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26" coordsize="342,1101" path="m250,12l120,132l0,1005l48,1101l234,945l342,111l264,0l250,12xe" fillcolor="black" stroked="f" o:allowincell="f" style="position:absolute;left:3738;top:469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27" coordsize="356,1107" path="m240,12l114,135l0,957l156,1107l210,1053l230,1011l356,111l312,57l254,0e" fillcolor="black" stroked="f" o:allowincell="f" style="position:absolute;left:4030;top:469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28" coordsize="1196,225" path="m0,162l186,0l1020,0l1196,171l1160,210l1100,225l104,225l50,195l0,162xe" fillcolor="black" stroked="f" o:allowincell="f" style="position:absolute;left:3759;top:491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8129" stroked="f" o:allowincell="f" style="position:absolute;left:4117;top:491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8130" style="position:absolute;left:4338;top:4399;width:438;height:568">
                    <v:shape id="shape_0" ID="任意多边形 108131" coordsize="1166,231" path="m0,57l174,231l1014,231l1166,79l1102,15l1052,0l98,0l48,18l0,57xe" fillcolor="black" stroked="f" o:allowincell="f" style="position:absolute;left:4436;top:439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32" coordsize="362,1119" path="m206,6l362,162l242,1005l116,1119l0,990l138,75l188,0e" fillcolor="black" stroked="f" o:allowincell="f" style="position:absolute;left:4378;top:4418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33" coordsize="1076,228" path="m0,117l134,0l974,0l1076,102l944,228l98,228l0,117xe" stroked="f" o:allowincell="f" style="position:absolute;left:4413;top:4657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8134" coordsize="342,1092" path="m276,0l122,154l0,993l88,1092l234,946l342,120l334,57l298,0e" fillcolor="black" stroked="f" o:allowincell="f" style="position:absolute;left:4669;top:442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35" coordsize="342,1101" path="m250,12l120,132l0,1005l48,1101l234,945l342,111l264,0l250,12xe" fillcolor="black" stroked="f" o:allowincell="f" style="position:absolute;left:4338;top:4690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36" coordsize="356,1107" path="m240,12l114,135l0,957l156,1107l210,1053l230,1011l356,111l312,57l254,0e" fillcolor="black" stroked="f" o:allowincell="f" style="position:absolute;left:4629;top:469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37" coordsize="1196,225" path="m0,162l186,0l1020,0l1196,171l1160,210l1100,225l104,225l50,195l0,162xe" fillcolor="black" stroked="f" o:allowincell="f" style="position:absolute;left:4358;top:491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8138" stroked="f" o:allowincell="f" style="position:absolute;left:4716;top:491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8139" style="position:absolute;left:4937;top:4399;width:438;height:568">
                    <v:shape id="shape_0" ID="任意多边形 108140" coordsize="1166,231" path="m0,57l174,231l1014,231l1166,79l1102,15l1052,0l98,0l48,18l0,57xe" fillcolor="black" stroked="f" o:allowincell="f" style="position:absolute;left:5034;top:439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41" coordsize="362,1119" path="m206,6l362,162l242,1005l116,1119l0,990l138,75l188,0e" fillcolor="black" stroked="f" o:allowincell="f" style="position:absolute;left:4975;top:4418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42" coordsize="1076,228" path="m0,117l134,0l974,0l1076,102l944,228l98,228l0,117xe" stroked="f" o:allowincell="f" style="position:absolute;left:5012;top:465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8143" coordsize="342,1092" path="m276,0l122,154l0,993l88,1092l234,946l342,120l334,57l298,0e" fillcolor="black" stroked="f" o:allowincell="f" style="position:absolute;left:5267;top:442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44" coordsize="342,1101" path="m250,12l120,132l0,1005l48,1101l234,945l342,111l264,0l250,12xe" fillcolor="black" stroked="f" o:allowincell="f" style="position:absolute;left:4937;top:469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45" coordsize="356,1107" path="m240,12l114,135l0,957l156,1107l210,1053l230,1011l356,111l312,57l254,0e" fillcolor="black" stroked="f" o:allowincell="f" style="position:absolute;left:5227;top:469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46" coordsize="1196,225" path="m0,162l186,0l1020,0l1196,171l1160,210l1100,225l104,225l50,195l0,162xe" fillcolor="black" stroked="f" o:allowincell="f" style="position:absolute;left:4957;top:4915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8147" stroked="f" o:allowincell="f" style="position:absolute;left:5315;top:491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8148" style="position:absolute;left:5536;top:4399;width:437;height:568">
                    <v:shape id="shape_0" ID="任意多边形 108149" coordsize="1166,231" path="m0,57l174,231l1014,231l1166,79l1102,15l1052,0l98,0l48,18l0,57xe" fillcolor="black" stroked="f" o:allowincell="f" style="position:absolute;left:5633;top:439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50" coordsize="362,1119" path="m206,6l362,162l242,1005l116,1119l0,990l138,75l188,0e" fillcolor="black" stroked="f" o:allowincell="f" style="position:absolute;left:5575;top:441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51" coordsize="1076,228" path="m0,117l134,0l974,0l1076,102l944,228l98,228l0,117xe" stroked="f" o:allowincell="f" style="position:absolute;left:5611;top:465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8152" coordsize="342,1092" path="m276,0l122,154l0,993l88,1092l234,946l342,120l334,57l298,0e" fillcolor="black" stroked="f" o:allowincell="f" style="position:absolute;left:5866;top:4422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53" coordsize="342,1101" path="m250,12l120,132l0,1005l48,1101l234,945l342,111l264,0l250,12xe" fillcolor="black" stroked="f" o:allowincell="f" style="position:absolute;left:5536;top:469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54" coordsize="356,1107" path="m240,12l114,135l0,957l156,1107l210,1053l230,1011l356,111l312,57l254,0e" fillcolor="black" stroked="f" o:allowincell="f" style="position:absolute;left:5827;top:469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8155" coordsize="1196,225" path="m0,162l186,0l1020,0l1196,171l1160,210l1100,225l104,225l50,195l0,162xe" fillcolor="black" stroked="f" o:allowincell="f" style="position:absolute;left:5556;top:4915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8156" stroked="f" o:allowincell="f" style="position:absolute;left:5914;top:491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8229" style="position:absolute;left:5413;top:4311;width:688;height:689">
                    <v:line id="shape_0" from="5893,4404" to="6042,4568" ID="直线 108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4311" to="5742,4505" ID="直线 108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4417" to="5636,4566" ID="直线 1082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4687" to="6101,4687" ID="直线 108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4687" to="5606,4687" ID="直线 108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4779" to="5683,4943" ID="直线 108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3,4776" to="5993,4924" ID="直线 1082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7,4806" to="5757,5000" ID="直线 108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58;top:5121;width:437;height:569">
                    <v:shape id="shape_0" ID="任意多边形 105991" coordsize="1166,231" path="m0,57l174,231l1014,231l1166,79l1102,15l1052,0l98,0l48,18l0,57xe" fillcolor="#eaeaea" stroked="f" o:allowincell="f" style="position:absolute;left:2656;top:5121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fillcolor="#eaeaea" stroked="f" o:allowincell="f" style="position:absolute;left:2597;top:5140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#eaeaea" stroked="f" o:allowincell="f" style="position:absolute;left:2633;top:5379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#eaeaea" stroked="f" o:allowincell="f" style="position:absolute;left:2889;top:5144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fillcolor="#eaeaea" stroked="f" o:allowincell="f" style="position:absolute;left:2558;top:5412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#eaeaea" stroked="f" o:allowincell="f" style="position:absolute;left:2849;top:5412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fillcolor="#eaeaea" stroked="f" o:allowincell="f" style="position:absolute;left:2578;top:5637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5998" fillcolor="#eaeaea" stroked="f" o:allowincell="f" style="position:absolute;left:2936;top:5633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7;top:5121;width:438;height:569">
                    <v:shape id="shape_0" ID="任意多边形 106000" coordsize="1166,231" path="m0,57l174,231l1014,231l1166,79l1102,15l1052,0l98,0l48,18l0,57xe" fillcolor="#eaeaea" stroked="f" o:allowincell="f" style="position:absolute;left:3255;top:5121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#eaeaea" stroked="f" o:allowincell="f" style="position:absolute;left:3196;top:5140;width:92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#eaeaea" stroked="f" o:allowincell="f" style="position:absolute;left:3233;top:5379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#eaeaea" stroked="f" o:allowincell="f" style="position:absolute;left:3489;top:5144;width:85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#eaeaea" stroked="f" o:allowincell="f" style="position:absolute;left:3157;top:5412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#eaeaea" stroked="f" o:allowincell="f" style="position:absolute;left:3448;top:5412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#eaeaea" stroked="f" o:allowincell="f" style="position:absolute;left:3178;top:5637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07" fillcolor="#eaeaea" stroked="f" o:allowincell="f" style="position:absolute;left:3536;top:5633;width:58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6;top:5121;width:439;height:569">
                    <v:shape id="shape_0" ID="任意多边形 106009" coordsize="1166,231" path="m0,57l174,231l1014,231l1166,79l1102,15l1052,0l98,0l48,18l0,57xe" fillcolor="black" stroked="f" o:allowincell="f" style="position:absolute;left:3834;top:5121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76;top:514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812;top:5379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stroked="f" o:allowincell="f" style="position:absolute;left:4068;top:5144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stroked="f" o:allowincell="f" style="position:absolute;left:3736;top:5412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4028;top:541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57;top:563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5;top:563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6;top:5121;width:438;height:569">
                    <v:shape id="shape_0" ID="任意多边形 106018" coordsize="1166,231" path="m0,57l174,231l1014,231l1166,79l1102,15l1052,0l98,0l48,18l0,57xe" fillcolor="black" stroked="f" o:allowincell="f" style="position:absolute;left:4434;top:512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black" stroked="f" o:allowincell="f" style="position:absolute;left:4376;top:5140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411;top:5379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stroked="f" o:allowincell="f" style="position:absolute;left:4667;top:5144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black" stroked="f" o:allowincell="f" style="position:absolute;left:4336;top:541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stroked="f" o:allowincell="f" style="position:absolute;left:4627;top:5412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black" stroked="f" o:allowincell="f" style="position:absolute;left:4356;top:563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714;top:563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5;top:5121;width:438;height:569">
                    <v:shape id="shape_0" ID="任意多边形 106027" coordsize="1166,231" path="m0,57l174,231l1014,231l1166,79l1102,15l1052,0l98,0l48,18l0,57xe" stroked="f" o:allowincell="f" style="position:absolute;left:5032;top:512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stroked="f" o:allowincell="f" style="position:absolute;left:4973;top:5140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5010;top:5379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65;top:5144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35;top:541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fillcolor="black" stroked="f" o:allowincell="f" style="position:absolute;left:5225;top:541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stroked="f" o:allowincell="f" style="position:absolute;left:4955;top:5637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13;top:563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7;top:5121;width:438;height:569">
                    <v:shape id="shape_0" ID="任意多边形 106036" coordsize="1166,231" path="m0,57l174,231l1014,231l1166,79l1102,15l1052,0l98,0l48,18l0,57xe" fillcolor="black" stroked="f" o:allowincell="f" style="position:absolute;left:5634;top:512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76;top:514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612;top:5379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67;top:5144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stroked="f" o:allowincell="f" style="position:absolute;left:5537;top:5412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fillcolor="black" stroked="f" o:allowincell="f" style="position:absolute;left:5828;top:541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black" stroked="f" o:allowincell="f" style="position:absolute;left:5557;top:563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5;top:563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594;top:6880;width:5340;height:1657">
                  <v:rect id="shape_0" ID="矩形 105271" stroked="t" o:allowincell="f" style="position:absolute;left:1594;top:6880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5273" stroked="t" o:allowincell="f" style="position:absolute;left:2314;top:6886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5274" style="position:absolute;left:2560;top:7054;width:438;height:569">
                    <v:shape id="shape_0" ID="任意多边形 105275" coordsize="1166,231" path="m0,57l174,231l1014,231l1166,79l1102,15l1052,0l98,0l48,18l0,57xe" fillcolor="#eaeaea" stroked="f" o:allowincell="f" style="position:absolute;left:2658;top:7054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276" coordsize="362,1119" path="m206,6l362,162l242,1005l116,1119l0,990l138,75l188,0e" fillcolor="#eaeaea" stroked="f" o:allowincell="f" style="position:absolute;left:2599;top:7073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277" coordsize="1076,228" path="m0,117l134,0l974,0l1076,102l944,228l98,228l0,117xe" fillcolor="#eaeaea" stroked="f" o:allowincell="f" style="position:absolute;left:2635;top:7312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278" coordsize="342,1092" path="m276,0l122,154l0,993l88,1092l234,946l342,120l334,57l298,0e" fillcolor="#eaeaea" stroked="f" o:allowincell="f" style="position:absolute;left:2891;top:7077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279" coordsize="342,1101" path="m250,12l120,132l0,1005l48,1101l234,945l342,111l264,0l250,12xe" fillcolor="#eaeaea" stroked="f" o:allowincell="f" style="position:absolute;left:2560;top:7345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280" coordsize="356,1107" path="m240,12l114,135l0,957l156,1107l210,1053l230,1011l356,111l312,57l254,0e" fillcolor="#eaeaea" stroked="f" o:allowincell="f" style="position:absolute;left:2851;top:7345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281" coordsize="1196,225" path="m0,162l186,0l1020,0l1196,171l1160,210l1100,225l104,225l50,195l0,162xe" fillcolor="#eaeaea" stroked="f" o:allowincell="f" style="position:absolute;left:2580;top:7570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5282" fillcolor="#eaeaea" stroked="f" o:allowincell="f" style="position:absolute;left:2938;top:7566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5283" style="position:absolute;left:3159;top:7054;width:437;height:569">
                    <v:shape id="shape_0" ID="任意多边形 105284" coordsize="1166,231" path="m0,57l174,231l1014,231l1166,79l1102,15l1052,0l98,0l48,18l0,57xe" stroked="f" o:allowincell="f" style="position:absolute;left:3257;top:7054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285" coordsize="362,1119" path="m206,6l362,162l242,1005l116,1119l0,990l138,75l188,0e" stroked="f" o:allowincell="f" style="position:absolute;left:3198;top:7073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286" coordsize="1076,228" path="m0,117l134,0l974,0l1076,102l944,228l98,228l0,117xe" stroked="f" o:allowincell="f" style="position:absolute;left:3235;top:7312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287" coordsize="342,1092" path="m276,0l122,154l0,993l88,1092l234,946l342,120l334,57l298,0e" fillcolor="black" stroked="f" o:allowincell="f" style="position:absolute;left:3491;top:7077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288" coordsize="342,1101" path="m250,12l120,132l0,1005l48,1101l234,945l342,111l264,0l250,12xe" stroked="f" o:allowincell="f" style="position:absolute;left:3159;top:7345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289" coordsize="356,1107" path="m240,12l114,135l0,957l156,1107l210,1053l230,1011l356,111l312,57l254,0e" fillcolor="black" stroked="f" o:allowincell="f" style="position:absolute;left:3450;top:734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290" coordsize="1196,225" path="m0,162l186,0l1020,0l1196,171l1160,210l1100,225l104,225l50,195l0,162xe" stroked="f" o:allowincell="f" style="position:absolute;left:3180;top:7570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291" fillcolor="black" stroked="f" o:allowincell="f" style="position:absolute;left:3538;top:7566;width:58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105292" style="position:absolute;left:3738;top:7054;width:439;height:569">
                    <v:shape id="shape_0" ID="任意多边形 105293" coordsize="1166,231" path="m0,57l174,231l1014,231l1166,79l1102,15l1052,0l98,0l48,18l0,57xe" fillcolor="black" stroked="f" o:allowincell="f" style="position:absolute;left:3836;top:7054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294" coordsize="362,1119" path="m206,6l362,162l242,1005l116,1119l0,990l138,75l188,0e" fillcolor="black" stroked="f" o:allowincell="f" style="position:absolute;left:3778;top:7073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295" coordsize="1076,228" path="m0,117l134,0l974,0l1076,102l944,228l98,228l0,117xe" stroked="f" o:allowincell="f" style="position:absolute;left:3814;top:7312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296" coordsize="342,1092" path="m276,0l122,154l0,993l88,1092l234,946l342,120l334,57l298,0e" fillcolor="black" stroked="f" o:allowincell="f" style="position:absolute;left:4070;top:7077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297" coordsize="342,1101" path="m250,12l120,132l0,1005l48,1101l234,945l342,111l264,0l250,12xe" fillcolor="black" stroked="f" o:allowincell="f" style="position:absolute;left:3738;top:7345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298" coordsize="356,1107" path="m240,12l114,135l0,957l156,1107l210,1053l230,1011l356,111l312,57l254,0e" fillcolor="black" stroked="f" o:allowincell="f" style="position:absolute;left:4030;top:734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299" coordsize="1196,225" path="m0,162l186,0l1020,0l1196,171l1160,210l1100,225l104,225l50,195l0,162xe" fillcolor="black" stroked="f" o:allowincell="f" style="position:absolute;left:3759;top:7570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300" stroked="f" o:allowincell="f" style="position:absolute;left:4117;top:75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301" style="position:absolute;left:4338;top:7054;width:438;height:569">
                    <v:shape id="shape_0" ID="任意多边形 105302" coordsize="1166,231" path="m0,57l174,231l1014,231l1166,79l1102,15l1052,0l98,0l48,18l0,57xe" fillcolor="black" stroked="f" o:allowincell="f" style="position:absolute;left:4436;top:7054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03" coordsize="362,1119" path="m206,6l362,162l242,1005l116,1119l0,990l138,75l188,0e" fillcolor="black" stroked="f" o:allowincell="f" style="position:absolute;left:4378;top:7073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04" coordsize="1076,228" path="m0,117l134,0l974,0l1076,102l944,228l98,228l0,117xe" stroked="f" o:allowincell="f" style="position:absolute;left:4413;top:7312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305" coordsize="342,1092" path="m276,0l122,154l0,993l88,1092l234,946l342,120l334,57l298,0e" fillcolor="black" stroked="f" o:allowincell="f" style="position:absolute;left:4669;top:7077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06" coordsize="342,1101" path="m250,12l120,132l0,1005l48,1101l234,945l342,111l264,0l250,12xe" fillcolor="black" stroked="f" o:allowincell="f" style="position:absolute;left:4338;top:7345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07" coordsize="356,1107" path="m240,12l114,135l0,957l156,1107l210,1053l230,1011l356,111l312,57l254,0e" fillcolor="black" stroked="f" o:allowincell="f" style="position:absolute;left:4629;top:734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08" coordsize="1196,225" path="m0,162l186,0l1020,0l1196,171l1160,210l1100,225l104,225l50,195l0,162xe" fillcolor="black" stroked="f" o:allowincell="f" style="position:absolute;left:4358;top:7570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309" stroked="f" o:allowincell="f" style="position:absolute;left:4716;top:75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310" style="position:absolute;left:4937;top:7054;width:438;height:569">
                    <v:shape id="shape_0" ID="任意多边形 105311" coordsize="1166,231" path="m0,57l174,231l1014,231l1166,79l1102,15l1052,0l98,0l48,18l0,57xe" fillcolor="black" stroked="f" o:allowincell="f" style="position:absolute;left:5034;top:7054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12" coordsize="362,1119" path="m206,6l362,162l242,1005l116,1119l0,990l138,75l188,0e" fillcolor="black" stroked="f" o:allowincell="f" style="position:absolute;left:4975;top:7073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13" coordsize="1076,228" path="m0,117l134,0l974,0l1076,102l944,228l98,228l0,117xe" stroked="f" o:allowincell="f" style="position:absolute;left:5012;top:7312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314" coordsize="342,1092" path="m276,0l122,154l0,993l88,1092l234,946l342,120l334,57l298,0e" fillcolor="black" stroked="f" o:allowincell="f" style="position:absolute;left:5267;top:7077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15" coordsize="342,1101" path="m250,12l120,132l0,1005l48,1101l234,945l342,111l264,0l250,12xe" fillcolor="black" stroked="f" o:allowincell="f" style="position:absolute;left:4937;top:7345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16" coordsize="356,1107" path="m240,12l114,135l0,957l156,1107l210,1053l230,1011l356,111l312,57l254,0e" fillcolor="black" stroked="f" o:allowincell="f" style="position:absolute;left:5227;top:734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17" coordsize="1196,225" path="m0,162l186,0l1020,0l1196,171l1160,210l1100,225l104,225l50,195l0,162xe" fillcolor="black" stroked="f" o:allowincell="f" style="position:absolute;left:4957;top:7570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318" stroked="f" o:allowincell="f" style="position:absolute;left:5315;top:75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319" style="position:absolute;left:5536;top:7054;width:437;height:569">
                    <v:shape id="shape_0" ID="任意多边形 105320" coordsize="1166,231" path="m0,57l174,231l1014,231l1166,79l1102,15l1052,0l98,0l48,18l0,57xe" fillcolor="black" stroked="f" o:allowincell="f" style="position:absolute;left:5633;top:7054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21" coordsize="362,1119" path="m206,6l362,162l242,1005l116,1119l0,990l138,75l188,0e" fillcolor="black" stroked="f" o:allowincell="f" style="position:absolute;left:5575;top:7073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22" coordsize="1076,228" path="m0,117l134,0l974,0l1076,102l944,228l98,228l0,117xe" stroked="f" o:allowincell="f" style="position:absolute;left:5611;top:7312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323" coordsize="342,1092" path="m276,0l122,154l0,993l88,1092l234,946l342,120l334,57l298,0e" fillcolor="black" stroked="f" o:allowincell="f" style="position:absolute;left:5866;top:7077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24" coordsize="342,1101" path="m250,12l120,132l0,1005l48,1101l234,945l342,111l264,0l250,12xe" fillcolor="black" stroked="f" o:allowincell="f" style="position:absolute;left:5536;top:7345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25" coordsize="356,1107" path="m240,12l114,135l0,957l156,1107l210,1053l230,1011l356,111l312,57l254,0e" fillcolor="black" stroked="f" o:allowincell="f" style="position:absolute;left:5827;top:7345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326" coordsize="1196,225" path="m0,162l186,0l1020,0l1196,171l1160,210l1100,225l104,225l50,195l0,162xe" fillcolor="black" stroked="f" o:allowincell="f" style="position:absolute;left:5556;top:7570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327" stroked="f" o:allowincell="f" style="position:absolute;left:5914;top:75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400" style="position:absolute;left:5413;top:6966;width:688;height:689">
                    <v:line id="shape_0" from="5893,7059" to="6042,7223" ID="直线 1054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6966" to="5742,7160" ID="直线 105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7072" to="5636,7221" ID="直线 1054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7342" to="6101,7342" ID="直线 105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7342" to="5606,7342" ID="直线 105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7434" to="5683,7598" ID="直线 105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3,7431" to="5993,7579" ID="直线 1054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7,7461" to="5757,7655" ID="直线 1054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58;top:7776;width:437;height:569">
                    <v:shape id="shape_0" ID="任意多边形 105991" coordsize="1166,231" path="m0,57l174,231l1014,231l1166,79l1102,15l1052,0l98,0l48,18l0,57xe" fillcolor="#eaeaea" stroked="f" o:allowincell="f" style="position:absolute;left:2656;top:7776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fillcolor="#eaeaea" stroked="f" o:allowincell="f" style="position:absolute;left:2597;top:7795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#eaeaea" stroked="f" o:allowincell="f" style="position:absolute;left:2633;top:8034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#eaeaea" stroked="f" o:allowincell="f" style="position:absolute;left:2889;top:7799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fillcolor="#eaeaea" stroked="f" o:allowincell="f" style="position:absolute;left:2558;top:8067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#eaeaea" stroked="f" o:allowincell="f" style="position:absolute;left:2849;top:8067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fillcolor="#eaeaea" stroked="f" o:allowincell="f" style="position:absolute;left:2578;top:8292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5998" fillcolor="#eaeaea" stroked="f" o:allowincell="f" style="position:absolute;left:2936;top:8288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7;top:7776;width:438;height:569">
                    <v:shape id="shape_0" ID="任意多边形 106000" coordsize="1166,231" path="m0,57l174,231l1014,231l1166,79l1102,15l1052,0l98,0l48,18l0,57xe" fillcolor="#eaeaea" stroked="f" o:allowincell="f" style="position:absolute;left:3255;top:7776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#eaeaea" stroked="f" o:allowincell="f" style="position:absolute;left:3196;top:7795;width:92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#eaeaea" stroked="f" o:allowincell="f" style="position:absolute;left:3233;top:8034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#eaeaea" stroked="f" o:allowincell="f" style="position:absolute;left:3489;top:7799;width:85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#eaeaea" stroked="f" o:allowincell="f" style="position:absolute;left:3157;top:8067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#eaeaea" stroked="f" o:allowincell="f" style="position:absolute;left:3448;top:8067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#eaeaea" stroked="f" o:allowincell="f" style="position:absolute;left:3178;top:8292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07" fillcolor="#eaeaea" stroked="f" o:allowincell="f" style="position:absolute;left:3536;top:8288;width:58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6;top:7776;width:439;height:569">
                    <v:shape id="shape_0" ID="任意多边形 106009" coordsize="1166,231" path="m0,57l174,231l1014,231l1166,79l1102,15l1052,0l98,0l48,18l0,57xe" stroked="f" o:allowincell="f" style="position:absolute;left:3834;top:7776;width:298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76;top:779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stroked="f" o:allowincell="f" style="position:absolute;left:3812;top:8034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fillcolor="black" stroked="f" o:allowincell="f" style="position:absolute;left:4068;top:7799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36;top:8067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4028;top:8067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57;top:829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5;top:828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6;top:7776;width:438;height:569">
                    <v:shape id="shape_0" ID="任意多边形 106018" coordsize="1166,231" path="m0,57l174,231l1014,231l1166,79l1102,15l1052,0l98,0l48,18l0,57xe" stroked="f" o:allowincell="f" style="position:absolute;left:4434;top:777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stroked="f" o:allowincell="f" style="position:absolute;left:4376;top:7795;width:90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411;top:8034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stroked="f" o:allowincell="f" style="position:absolute;left:4667;top:7799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black" stroked="f" o:allowincell="f" style="position:absolute;left:4336;top:8067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black" stroked="f" o:allowincell="f" style="position:absolute;left:4627;top:8067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black" stroked="f" o:allowincell="f" style="position:absolute;left:4356;top:829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714;top:828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5;top:7776;width:438;height:569">
                    <v:shape id="shape_0" ID="任意多边形 106027" coordsize="1166,231" path="m0,57l174,231l1014,231l1166,79l1102,15l1052,0l98,0l48,18l0,57xe" stroked="f" o:allowincell="f" style="position:absolute;left:5032;top:777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73;top:7795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stroked="f" o:allowincell="f" style="position:absolute;left:5010;top:8034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65;top:7799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35;top:8067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stroked="f" o:allowincell="f" style="position:absolute;left:5225;top:806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55;top:8292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fillcolor="black" stroked="f" o:allowincell="f" style="position:absolute;left:5313;top:8288;width:59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7;top:7776;width:438;height:569">
                    <v:shape id="shape_0" ID="任意多边形 106036" coordsize="1166,231" path="m0,57l174,231l1014,231l1166,79l1102,15l1052,0l98,0l48,18l0,57xe" stroked="f" o:allowincell="f" style="position:absolute;left:5634;top:777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stroked="f" o:allowincell="f" style="position:absolute;left:5576;top:7795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612;top:8034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67;top:7799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fillcolor="black" stroked="f" o:allowincell="f" style="position:absolute;left:5537;top:8067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28;top:8067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stroked="f" o:allowincell="f" style="position:absolute;left:5557;top:8292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5;top:828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920</wp:posOffset>
                </wp:positionH>
                <wp:positionV relativeFrom="paragraph">
                  <wp:posOffset>156210</wp:posOffset>
                </wp:positionV>
                <wp:extent cx="3402330" cy="2915920"/>
                <wp:effectExtent l="5080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916000"/>
                          <a:chOff x="0" y="0"/>
                          <a:chExt cx="3402360" cy="2916000"/>
                        </a:xfrm>
                      </wpg:grpSpPr>
                      <wps:wsp>
                        <wps:cNvSpPr txBox="1"/>
                        <wps:spPr>
                          <a:xfrm>
                            <a:off x="592560" y="2356560"/>
                            <a:ext cx="2256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8320" y="24181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1320" y="26683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29560"/>
                            <a:ext cx="3402360" cy="81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：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：新量程系数值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Ld：原量程系数值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r：量程修正比=新值/原值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4080" y="522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3228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0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08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44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160" y="11016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56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565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696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080" y="5713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5713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160" y="5713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5713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560" y="5713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4880" y="5713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6.4pt;width:267.9pt;height:225.45pt" coordorigin="1592,328" coordsize="5358,4509">
                <v:shape id="shape_0" stroked="f" o:allowincell="f" style="position:absolute;left:2525;top:3957;width:35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3311" fillcolor="white" stroked="t" o:allowincell="f" style="position:absolute;left:4094;top:4054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3312" style="position:absolute;left:4051;top:4448;width:434;height:390">
                  <v:oval id="shape_0" ID="椭圆 93313" fillcolor="white" stroked="t" o:allowincell="f" style="position:absolute;left:4051;top:4448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26;top:4494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592;top:2497;width:5357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】【▲】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：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：新量程系数值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Ld：原量程系数值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r：量程修正比=新值/原值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ID="自选图形 93316" fillcolor="white" stroked="t" o:allowincell="f" style="position:absolute;left:4103;top:328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94;top:769;width:5340;height:1656">
                  <v:rect id="shape_0" ID="矩形 93318" stroked="t" o:allowincell="f" style="position:absolute;left:1594;top:769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93320" stroked="t" o:allowincell="f" style="position:absolute;left:2314;top:775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93321" style="position:absolute;left:2560;top:943;width:438;height:569">
                    <v:shape id="shape_0" ID="任意多边形 93322" coordsize="1166,231" path="m0,57l174,231l1014,231l1166,79l1102,15l1052,0l98,0l48,18l0,57xe" fillcolor="#eaeaea" stroked="f" o:allowincell="f" style="position:absolute;left:2658;top:943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3323" coordsize="362,1119" path="m206,6l362,162l242,1005l116,1119l0,990l138,75l188,0e" fillcolor="#eaeaea" stroked="f" o:allowincell="f" style="position:absolute;left:2599;top:962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3324" coordsize="1076,228" path="m0,117l134,0l974,0l1076,102l944,228l98,228l0,117xe" fillcolor="#eaeaea" stroked="f" o:allowincell="f" style="position:absolute;left:2635;top:1201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3325" coordsize="342,1092" path="m276,0l122,154l0,993l88,1092l234,946l342,120l334,57l298,0e" fillcolor="#eaeaea" stroked="f" o:allowincell="f" style="position:absolute;left:2891;top:966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3326" coordsize="342,1101" path="m250,12l120,132l0,1005l48,1101l234,945l342,111l264,0l250,12xe" fillcolor="#eaeaea" stroked="f" o:allowincell="f" style="position:absolute;left:2560;top:1234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3327" coordsize="356,1107" path="m240,12l114,135l0,957l156,1107l210,1053l230,1011l356,111l312,57l254,0e" fillcolor="#eaeaea" stroked="f" o:allowincell="f" style="position:absolute;left:2851;top:1234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3328" coordsize="1196,225" path="m0,162l186,0l1020,0l1196,171l1160,210l1100,225l104,225l50,195l0,162xe" fillcolor="#eaeaea" stroked="f" o:allowincell="f" style="position:absolute;left:2580;top:1459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3329" fillcolor="#eaeaea" stroked="f" o:allowincell="f" style="position:absolute;left:2938;top:1455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3330" style="position:absolute;left:3159;top:943;width:438;height:569">
                    <v:shape id="shape_0" ID="任意多边形 93331" coordsize="1166,231" path="m0,57l174,231l1014,231l1166,79l1102,15l1052,0l98,0l48,18l0,57xe" stroked="f" o:allowincell="f" style="position:absolute;left:3257;top:943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3332" coordsize="362,1119" path="m206,6l362,162l242,1005l116,1119l0,990l138,75l188,0e" stroked="f" o:allowincell="f" style="position:absolute;left:3198;top:962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3333" coordsize="1076,228" path="m0,117l134,0l974,0l1076,102l944,228l98,228l0,117xe" stroked="f" o:allowincell="f" style="position:absolute;left:3235;top:1201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3334" coordsize="342,1092" path="m276,0l122,154l0,993l88,1092l234,946l342,120l334,57l298,0e" fillcolor="black" stroked="f" o:allowincell="f" style="position:absolute;left:3491;top:966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35" coordsize="342,1101" path="m250,12l120,132l0,1005l48,1101l234,945l342,111l264,0l250,12xe" stroked="f" o:allowincell="f" style="position:absolute;left:3159;top:1234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3336" coordsize="356,1107" path="m240,12l114,135l0,957l156,1107l210,1053l230,1011l356,111l312,57l254,0e" fillcolor="black" stroked="f" o:allowincell="f" style="position:absolute;left:3450;top:1234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37" coordsize="1196,225" path="m0,162l186,0l1020,0l1196,171l1160,210l1100,225l104,225l50,195l0,162xe" stroked="f" o:allowincell="f" style="position:absolute;left:3180;top:1459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3338" fillcolor="black" stroked="f" o:allowincell="f" style="position:absolute;left:3538;top:1455;width:58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93339" style="position:absolute;left:3738;top:943;width:439;height:569">
                    <v:shape id="shape_0" ID="任意多边形 93340" coordsize="1166,231" path="m0,57l174,231l1014,231l1166,79l1102,15l1052,0l98,0l48,18l0,57xe" fillcolor="black" stroked="f" o:allowincell="f" style="position:absolute;left:3836;top:943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41" coordsize="362,1119" path="m206,6l362,162l242,1005l116,1119l0,990l138,75l188,0e" fillcolor="black" stroked="f" o:allowincell="f" style="position:absolute;left:3778;top:962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42" coordsize="1076,228" path="m0,117l134,0l974,0l1076,102l944,228l98,228l0,117xe" stroked="f" o:allowincell="f" style="position:absolute;left:3814;top:1201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3343" coordsize="342,1092" path="m276,0l122,154l0,993l88,1092l234,946l342,120l334,57l298,0e" fillcolor="black" stroked="f" o:allowincell="f" style="position:absolute;left:4070;top:966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44" coordsize="342,1101" path="m250,12l120,132l0,1005l48,1101l234,945l342,111l264,0l250,12xe" fillcolor="black" stroked="f" o:allowincell="f" style="position:absolute;left:3738;top:1234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45" coordsize="356,1107" path="m240,12l114,135l0,957l156,1107l210,1053l230,1011l356,111l312,57l254,0e" fillcolor="black" stroked="f" o:allowincell="f" style="position:absolute;left:4030;top:1234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46" coordsize="1196,225" path="m0,162l186,0l1020,0l1196,171l1160,210l1100,225l104,225l50,195l0,162xe" fillcolor="black" stroked="f" o:allowincell="f" style="position:absolute;left:3759;top:1459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3347" stroked="f" o:allowincell="f" style="position:absolute;left:4117;top:1455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3348" style="position:absolute;left:4338;top:943;width:437;height:569">
                    <v:shape id="shape_0" ID="任意多边形 93349" coordsize="1166,231" path="m0,57l174,231l1014,231l1166,79l1102,15l1052,0l98,0l48,18l0,57xe" fillcolor="black" stroked="f" o:allowincell="f" style="position:absolute;left:4436;top:943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50" coordsize="362,1119" path="m206,6l362,162l242,1005l116,1119l0,990l138,75l188,0e" fillcolor="black" stroked="f" o:allowincell="f" style="position:absolute;left:4378;top:962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51" coordsize="1076,228" path="m0,117l134,0l974,0l1076,102l944,228l98,228l0,117xe" stroked="f" o:allowincell="f" style="position:absolute;left:4413;top:1201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3352" coordsize="342,1092" path="m276,0l122,154l0,993l88,1092l234,946l342,120l334,57l298,0e" fillcolor="black" stroked="f" o:allowincell="f" style="position:absolute;left:4669;top:966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53" coordsize="342,1101" path="m250,12l120,132l0,1005l48,1101l234,945l342,111l264,0l250,12xe" fillcolor="black" stroked="f" o:allowincell="f" style="position:absolute;left:4338;top:1234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54" coordsize="356,1107" path="m240,12l114,135l0,957l156,1107l210,1053l230,1011l356,111l312,57l254,0e" fillcolor="black" stroked="f" o:allowincell="f" style="position:absolute;left:4629;top:1234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55" coordsize="1196,225" path="m0,162l186,0l1020,0l1196,171l1160,210l1100,225l104,225l50,195l0,162xe" fillcolor="black" stroked="f" o:allowincell="f" style="position:absolute;left:4358;top:1459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3356" stroked="f" o:allowincell="f" style="position:absolute;left:4716;top:1455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3357" style="position:absolute;left:4937;top:943;width:438;height:569">
                    <v:shape id="shape_0" ID="任意多边形 93358" coordsize="1166,231" path="m0,57l174,231l1014,231l1166,79l1102,15l1052,0l98,0l48,18l0,57xe" fillcolor="black" stroked="f" o:allowincell="f" style="position:absolute;left:5034;top:943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59" coordsize="362,1119" path="m206,6l362,162l242,1005l116,1119l0,990l138,75l188,0e" fillcolor="black" stroked="f" o:allowincell="f" style="position:absolute;left:4975;top:962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60" coordsize="1076,228" path="m0,117l134,0l974,0l1076,102l944,228l98,228l0,117xe" stroked="f" o:allowincell="f" style="position:absolute;left:5012;top:1201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3361" coordsize="342,1092" path="m276,0l122,154l0,993l88,1092l234,946l342,120l334,57l298,0e" fillcolor="black" stroked="f" o:allowincell="f" style="position:absolute;left:5267;top:966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62" coordsize="342,1101" path="m250,12l120,132l0,1005l48,1101l234,945l342,111l264,0l250,12xe" fillcolor="black" stroked="f" o:allowincell="f" style="position:absolute;left:4937;top:1234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63" coordsize="356,1107" path="m240,12l114,135l0,957l156,1107l210,1053l230,1011l356,111l312,57l254,0e" fillcolor="black" stroked="f" o:allowincell="f" style="position:absolute;left:5227;top:1234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64" coordsize="1196,225" path="m0,162l186,0l1020,0l1196,171l1160,210l1100,225l104,225l50,195l0,162xe" fillcolor="black" stroked="f" o:allowincell="f" style="position:absolute;left:4957;top:1459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3365" stroked="f" o:allowincell="f" style="position:absolute;left:5315;top:1455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3366" style="position:absolute;left:5536;top:943;width:438;height:569">
                    <v:shape id="shape_0" ID="任意多边形 93367" coordsize="1166,231" path="m0,57l174,231l1014,231l1166,79l1102,15l1052,0l98,0l48,18l0,57xe" fillcolor="black" stroked="f" o:allowincell="f" style="position:absolute;left:5633;top:943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68" coordsize="362,1119" path="m206,6l362,162l242,1005l116,1119l0,990l138,75l188,0e" fillcolor="black" stroked="f" o:allowincell="f" style="position:absolute;left:5575;top:962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69" coordsize="1076,228" path="m0,117l134,0l974,0l1076,102l944,228l98,228l0,117xe" stroked="f" o:allowincell="f" style="position:absolute;left:5611;top:1201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3370" coordsize="342,1092" path="m276,0l122,154l0,993l88,1092l234,946l342,120l334,57l298,0e" fillcolor="black" stroked="f" o:allowincell="f" style="position:absolute;left:5866;top:966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71" coordsize="342,1101" path="m250,12l120,132l0,1005l48,1101l234,945l342,111l264,0l250,12xe" fillcolor="black" stroked="f" o:allowincell="f" style="position:absolute;left:5536;top:1234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72" coordsize="356,1107" path="m240,12l114,135l0,957l156,1107l210,1053l230,1011l356,111l312,57l254,0e" fillcolor="black" stroked="f" o:allowincell="f" style="position:absolute;left:5827;top:1234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3373" coordsize="1196,225" path="m0,162l186,0l1020,0l1196,171l1160,210l1100,225l104,225l50,195l0,162xe" fillcolor="black" stroked="f" o:allowincell="f" style="position:absolute;left:5556;top:1459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3374" stroked="f" o:allowincell="f" style="position:absolute;left:5914;top:1455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3447" style="position:absolute;left:4227;top:858;width:688;height:688">
                    <v:line id="shape_0" from="4707,951" to="4856,1115" ID="直线 93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858" to="4556,1052" ID="直线 93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964" to="4450,1113" ID="直线 934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2,1234" to="4915,1234" ID="直线 93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7,1234" to="4420,1234" ID="直线 93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8,1326" to="4497,1490" ID="直线 93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1323" to="4807,1471" ID="直线 93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1353" to="4571,1547" ID="直线 93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60;top:1669;width:438;height:569">
                    <v:shape id="shape_0" ID="任意多边形 105991" coordsize="1166,231" path="m0,57l174,231l1014,231l1166,79l1102,15l1052,0l98,0l48,18l0,57xe" stroked="f" o:allowincell="f" style="position:absolute;left:2658;top:1669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99;top:1688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stroked="f" o:allowincell="f" style="position:absolute;left:2635;top:1927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black" stroked="f" o:allowincell="f" style="position:absolute;left:2891;top:169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60;top:1960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black" stroked="f" o:allowincell="f" style="position:absolute;left:2851;top:196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stroked="f" o:allowincell="f" style="position:absolute;left:2580;top:2185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38;top:218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9;top:1669;width:438;height:569">
                    <v:shape id="shape_0" ID="任意多边形 106000" coordsize="1166,231" path="m0,57l174,231l1014,231l1166,79l1102,15l1052,0l98,0l48,18l0,57xe" fillcolor="black" stroked="f" o:allowincell="f" style="position:absolute;left:3257;top:166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98;top:1688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stroked="f" o:allowincell="f" style="position:absolute;left:3235;top:192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black" stroked="f" o:allowincell="f" style="position:absolute;left:3491;top:169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59;top:1960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black" stroked="f" o:allowincell="f" style="position:absolute;left:3450;top:196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80;top:218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38;top:2181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8;top:1669;width:439;height:569">
                    <v:shape id="shape_0" ID="任意多边形 106009" coordsize="1166,231" path="m0,57l174,231l1014,231l1166,79l1102,15l1052,0l98,0l48,18l0,57xe" fillcolor="black" stroked="f" o:allowincell="f" style="position:absolute;left:3836;top:1669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78;top:168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814;top:1927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stroked="f" o:allowincell="f" style="position:absolute;left:4070;top:1692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stroked="f" o:allowincell="f" style="position:absolute;left:3738;top:1960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4030;top:196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59;top:218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7;top:218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8;top:1669;width:437;height:569">
                    <v:shape id="shape_0" ID="任意多边形 106018" coordsize="1166,231" path="m0,57l174,231l1014,231l1166,79l1102,15l1052,0l98,0l48,18l0,57xe" fillcolor="#eaeaea" stroked="f" o:allowincell="f" style="position:absolute;left:4436;top:1669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#eaeaea" stroked="f" o:allowincell="f" style="position:absolute;left:4378;top:1688;width:90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#eaeaea" stroked="f" o:allowincell="f" style="position:absolute;left:4413;top:1927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fillcolor="#eaeaea" stroked="f" o:allowincell="f" style="position:absolute;left:4669;top:1692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#eaeaea" stroked="f" o:allowincell="f" style="position:absolute;left:4338;top:1960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#eaeaea" stroked="f" o:allowincell="f" style="position:absolute;left:4629;top:1960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#eaeaea" stroked="f" o:allowincell="f" style="position:absolute;left:4358;top:2185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25" fillcolor="#eaeaea" stroked="f" o:allowincell="f" style="position:absolute;left:4716;top:2181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7;top:1669;width:438;height:569">
                    <v:shape id="shape_0" ID="任意多边形 106027" coordsize="1166,231" path="m0,57l174,231l1014,231l1166,79l1102,15l1052,0l98,0l48,18l0,57xe" fillcolor="black" stroked="f" o:allowincell="f" style="position:absolute;left:5034;top:166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75;top:1688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5012;top:1927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67;top:1692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stroked="f" o:allowincell="f" style="position:absolute;left:4937;top:1960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fillcolor="black" stroked="f" o:allowincell="f" style="position:absolute;left:5227;top:196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57;top:2185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15;top:218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9;top:1669;width:438;height:569">
                    <v:shape id="shape_0" ID="任意多边形 106036" coordsize="1166,231" path="m0,57l174,231l1014,231l1166,79l1102,15l1052,0l98,0l48,18l0,57xe" fillcolor="black" stroked="f" o:allowincell="f" style="position:absolute;left:5636;top:166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78;top:168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614;top:1927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fillcolor="black" stroked="f" o:allowincell="f" style="position:absolute;left:5869;top:1692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fillcolor="black" stroked="f" o:allowincell="f" style="position:absolute;left:5539;top:196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30;top:1960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stroked="f" o:allowincell="f" style="position:absolute;left:5559;top:2185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7;top:218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 w:before="156" w:after="78"/>
        <w:ind w:firstLine="6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14" w:leader="none"/>
        </w:tabs>
        <w:snapToGrid w:val="false"/>
        <w:spacing w:lineRule="exact" w:line="280"/>
        <w:ind w:left="1127" w:hanging="405"/>
        <w:rPr/>
      </w:pPr>
      <w:r>
        <w:rPr>
          <w:color w:val="000000"/>
          <w:sz w:val="18"/>
          <w:szCs w:val="18"/>
        </w:rPr>
        <w:t>称重传感器总量程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称重传感器量程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数量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14" w:leader="none"/>
        </w:tabs>
        <w:snapToGrid w:val="false"/>
        <w:spacing w:lineRule="exact" w:line="280"/>
        <w:ind w:left="1127" w:hanging="405"/>
        <w:rPr/>
      </w:pPr>
      <w:r>
        <w:rPr>
          <w:color w:val="000000"/>
          <w:sz w:val="18"/>
          <w:szCs w:val="18"/>
        </w:rPr>
        <w:t>电压比</w:t>
      </w:r>
      <w:r>
        <w:rPr>
          <w:color w:val="000000"/>
          <w:sz w:val="18"/>
          <w:szCs w:val="18"/>
        </w:rPr>
        <w:t>=</w:t>
      </w:r>
      <w:r>
        <w:rPr>
          <w:rFonts w:cs="宋体;SimSun"/>
          <w:color w:val="000000"/>
          <w:sz w:val="18"/>
          <w:szCs w:val="18"/>
        </w:rPr>
        <w:t>称重控制器输出端的激励电压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称重传感器端的激励电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14" w:leader="none"/>
        </w:tabs>
        <w:snapToGrid w:val="false"/>
        <w:spacing w:lineRule="exact" w:line="280"/>
        <w:ind w:left="1127" w:hanging="405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称重控制器输出端的激励电压额定输出</w:t>
      </w:r>
      <w:r>
        <w:rPr>
          <w:rFonts w:cs="宋体;SimSun"/>
          <w:color w:val="000000"/>
          <w:sz w:val="18"/>
          <w:szCs w:val="18"/>
        </w:rPr>
        <w:t>DC9V</w:t>
      </w:r>
      <w:r>
        <w:rPr>
          <w:rFonts w:cs="宋体;SimSun"/>
          <w:color w:val="000000"/>
          <w:sz w:val="18"/>
          <w:szCs w:val="18"/>
        </w:rPr>
        <w:t>，但应以实际测定值为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14" w:leader="none"/>
        </w:tabs>
        <w:snapToGrid w:val="false"/>
        <w:spacing w:lineRule="exact" w:line="280"/>
        <w:ind w:left="1127" w:hanging="405"/>
        <w:rPr/>
      </w:pPr>
      <w:r>
        <w:rPr>
          <w:rFonts w:cs="宋体;SimSun"/>
          <w:color w:val="000000"/>
          <w:sz w:val="18"/>
          <w:szCs w:val="18"/>
        </w:rPr>
        <w:t>对于称重传感器四线制接法，电压</w:t>
      </w:r>
      <w:r>
        <w:rPr>
          <w:color w:val="000000"/>
          <w:sz w:val="18"/>
          <w:szCs w:val="18"/>
        </w:rPr>
        <w:t>衰减较大，两端电压需现场测定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3"/>
        <w:ind w:left="-17" w:right="-29" w:firstLine="4"/>
        <w:rPr>
          <w:color w:val="000000"/>
        </w:rPr>
      </w:pPr>
      <w:bookmarkStart w:id="29" w:name="__RefHeading___Toc530989100"/>
      <w:bookmarkEnd w:id="29"/>
      <w:r>
        <w:rPr>
          <w:color w:val="000000"/>
        </w:rPr>
        <w:t>6.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加载</w:t>
      </w:r>
      <w:r>
        <w:rPr>
          <w:color w:val="000000"/>
        </w:rPr>
        <w:t>校准</w:t>
      </w:r>
      <w:r>
        <w:rPr>
          <w:color w:val="000000"/>
        </w:rPr>
        <w:t>（</w:t>
      </w:r>
      <w:r>
        <w:rPr>
          <w:color w:val="000000"/>
        </w:rPr>
        <w:t>LoAd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80" w:before="156" w:after="156"/>
        <w:ind w:firstLine="400"/>
        <w:rPr/>
      </w:pPr>
      <w:r>
        <w:rPr>
          <w:color w:val="000000"/>
          <w:sz w:val="20"/>
          <w:szCs w:val="20"/>
        </w:rPr>
        <w:t>数字校准后，如果具备“加载</w:t>
      </w:r>
      <w:r>
        <w:rPr>
          <w:color w:val="000000"/>
          <w:sz w:val="20"/>
          <w:szCs w:val="20"/>
        </w:rPr>
        <w:t>校准</w:t>
      </w:r>
      <w:r>
        <w:rPr>
          <w:color w:val="000000"/>
          <w:sz w:val="20"/>
          <w:szCs w:val="20"/>
        </w:rPr>
        <w:t>”条件，则在称量装置上加载标准重量，以进一步修正量程系数，提高称量准确度。加载重量应大于最大秤量的</w:t>
      </w:r>
      <w:r>
        <w:rPr>
          <w:color w:val="000000"/>
          <w:sz w:val="20"/>
          <w:szCs w:val="20"/>
        </w:rPr>
        <w:t>50%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0920</wp:posOffset>
                </wp:positionH>
                <wp:positionV relativeFrom="paragraph">
                  <wp:posOffset>68580</wp:posOffset>
                </wp:positionV>
                <wp:extent cx="4237990" cy="5801995"/>
                <wp:effectExtent l="508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802120"/>
                          <a:chOff x="0" y="0"/>
                          <a:chExt cx="4237920" cy="5802120"/>
                        </a:xfrm>
                      </wpg:grpSpPr>
                      <wps:wsp>
                        <wps:cNvSpPr txBox="1"/>
                        <wps:spPr>
                          <a:xfrm>
                            <a:off x="10080" y="2142360"/>
                            <a:ext cx="3402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“校准重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量”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~9999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重量单位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7600" y="5774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13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375840"/>
                            <a:ext cx="2390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2-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-LoAd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ascii="Wingdings 3" w:hAnsi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1240" y="47628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1200" y="5223600"/>
                            <a:ext cx="2256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7320" y="528516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0320" y="555444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584000" y="25610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252864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3520"/>
                            <a:ext cx="3402360" cy="11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：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：新量程系数值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Ld：原量程系数值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r：量程修正比=新值/原值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：AD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值≤零位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“Err”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允许保存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285552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08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160" y="1105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56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565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080" y="5716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5716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160" y="5716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5716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560" y="5716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4880" y="5716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103428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08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160" y="1105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56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4960" y="547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56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16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080" y="5734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096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148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80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5.4pt;width:333.7pt;height:456.85pt" coordorigin="1592,108" coordsize="6674,9137">
                <v:shape id="shape_0" stroked="t" o:allowincell="f" style="position:absolute;left:1608;top:3482;width:535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“校准重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量”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~99999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重量单位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ID="自选图形 105551" fillcolor="white" stroked="t" o:allowincell="f" style="position:absolute;left:4093;top:101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9;top:108;width:2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700;width:376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2-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-LoAd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ascii="Wingdings 3" w:hAnsi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5554" style="position:absolute;left:3468;top:858;width:434;height:390">
                  <v:oval id="shape_0" ID="椭圆 105555" fillcolor="white" stroked="t" o:allowincell="f" style="position:absolute;left:3468;top:858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43;top:904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9;top:8334;width:35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5558" fillcolor="white" stroked="t" o:allowincell="f" style="position:absolute;left:4108;top:843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5559" style="position:absolute;left:4065;top:8855;width:434;height:390">
                  <v:oval id="shape_0" ID="椭圆 105560" fillcolor="white" stroked="t" o:allowincell="f" style="position:absolute;left:4065;top:8855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0;top:8901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105562" fillcolor="white" stroked="t" o:allowincell="f" style="position:absolute;left:4087;top:414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2;top:4090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2;top:6334;width:5357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】【▲】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：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：新量程系数值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Ld：原量程系数值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r：量程修正比=新值/原值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lineRule="exact" w:line="28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：AD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值≤零位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“Err”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允许保存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1594;top:4605;width:5340;height:1657">
                  <v:rect id="shape_0" ID="矩形 105566" stroked="t" o:allowincell="f" style="position:absolute;left:1594;top:4605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5567" stroked="t" o:allowincell="f" style="position:absolute;left:2314;top:4611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5568" style="position:absolute;left:2560;top:4779;width:438;height:569">
                    <v:shape id="shape_0" ID="任意多边形 105569" coordsize="1166,231" path="m0,57l174,231l1014,231l1166,79l1102,15l1052,0l98,0l48,18l0,57xe" fillcolor="#eaeaea" stroked="f" o:allowincell="f" style="position:absolute;left:2658;top:4779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570" coordsize="362,1119" path="m206,6l362,162l242,1005l116,1119l0,990l138,75l188,0e" fillcolor="#eaeaea" stroked="f" o:allowincell="f" style="position:absolute;left:2599;top:4798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571" coordsize="1076,228" path="m0,117l134,0l974,0l1076,102l944,228l98,228l0,117xe" fillcolor="#eaeaea" stroked="f" o:allowincell="f" style="position:absolute;left:2635;top:5037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572" coordsize="342,1092" path="m276,0l122,154l0,993l88,1092l234,946l342,120l334,57l298,0e" fillcolor="#eaeaea" stroked="f" o:allowincell="f" style="position:absolute;left:2891;top:4802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573" coordsize="342,1101" path="m250,12l120,132l0,1005l48,1101l234,945l342,111l264,0l250,12xe" fillcolor="#eaeaea" stroked="f" o:allowincell="f" style="position:absolute;left:2560;top:5070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574" coordsize="356,1107" path="m240,12l114,135l0,957l156,1107l210,1053l230,1011l356,111l312,57l254,0e" fillcolor="#eaeaea" stroked="f" o:allowincell="f" style="position:absolute;left:2851;top:5070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5575" coordsize="1196,225" path="m0,162l186,0l1020,0l1196,171l1160,210l1100,225l104,225l50,195l0,162xe" fillcolor="#eaeaea" stroked="f" o:allowincell="f" style="position:absolute;left:2580;top:5295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5576" fillcolor="#eaeaea" stroked="f" o:allowincell="f" style="position:absolute;left:2938;top:5291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5577" style="position:absolute;left:3159;top:4779;width:438;height:569">
                    <v:shape id="shape_0" ID="任意多边形 105578" coordsize="1166,231" path="m0,57l174,231l1014,231l1166,79l1102,15l1052,0l98,0l48,18l0,57xe" stroked="f" o:allowincell="f" style="position:absolute;left:3257;top:4779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579" coordsize="362,1119" path="m206,6l362,162l242,1005l116,1119l0,990l138,75l188,0e" stroked="f" o:allowincell="f" style="position:absolute;left:3198;top:4798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580" coordsize="1076,228" path="m0,117l134,0l974,0l1076,102l944,228l98,228l0,117xe" stroked="f" o:allowincell="f" style="position:absolute;left:3235;top:503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581" coordsize="342,1092" path="m276,0l122,154l0,993l88,1092l234,946l342,120l334,57l298,0e" fillcolor="black" stroked="f" o:allowincell="f" style="position:absolute;left:3491;top:480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82" coordsize="342,1101" path="m250,12l120,132l0,1005l48,1101l234,945l342,111l264,0l250,12xe" stroked="f" o:allowincell="f" style="position:absolute;left:3159;top:5070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583" coordsize="356,1107" path="m240,12l114,135l0,957l156,1107l210,1053l230,1011l356,111l312,57l254,0e" fillcolor="black" stroked="f" o:allowincell="f" style="position:absolute;left:3450;top:507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84" coordsize="1196,225" path="m0,162l186,0l1020,0l1196,171l1160,210l1100,225l104,225l50,195l0,162xe" stroked="f" o:allowincell="f" style="position:absolute;left:3180;top:5295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585" fillcolor="black" stroked="f" o:allowincell="f" style="position:absolute;left:3538;top:5291;width:58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105586" style="position:absolute;left:3738;top:4779;width:439;height:569">
                    <v:shape id="shape_0" ID="任意多边形 105587" coordsize="1166,231" path="m0,57l174,231l1014,231l1166,79l1102,15l1052,0l98,0l48,18l0,57xe" fillcolor="black" stroked="f" o:allowincell="f" style="position:absolute;left:3836;top:4779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88" coordsize="362,1119" path="m206,6l362,162l242,1005l116,1119l0,990l138,75l188,0e" fillcolor="black" stroked="f" o:allowincell="f" style="position:absolute;left:3778;top:479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89" coordsize="1076,228" path="m0,117l134,0l974,0l1076,102l944,228l98,228l0,117xe" stroked="f" o:allowincell="f" style="position:absolute;left:3814;top:5037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590" coordsize="342,1092" path="m276,0l122,154l0,993l88,1092l234,946l342,120l334,57l298,0e" fillcolor="black" stroked="f" o:allowincell="f" style="position:absolute;left:4070;top:4802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91" coordsize="342,1101" path="m250,12l120,132l0,1005l48,1101l234,945l342,111l264,0l250,12xe" fillcolor="black" stroked="f" o:allowincell="f" style="position:absolute;left:3738;top:507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92" coordsize="356,1107" path="m240,12l114,135l0,957l156,1107l210,1053l230,1011l356,111l312,57l254,0e" fillcolor="black" stroked="f" o:allowincell="f" style="position:absolute;left:4030;top:507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93" coordsize="1196,225" path="m0,162l186,0l1020,0l1196,171l1160,210l1100,225l104,225l50,195l0,162xe" fillcolor="black" stroked="f" o:allowincell="f" style="position:absolute;left:3759;top:529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594" stroked="f" o:allowincell="f" style="position:absolute;left:4117;top:529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595" style="position:absolute;left:4338;top:4779;width:437;height:569">
                    <v:shape id="shape_0" ID="任意多边形 105596" coordsize="1166,231" path="m0,57l174,231l1014,231l1166,79l1102,15l1052,0l98,0l48,18l0,57xe" fillcolor="black" stroked="f" o:allowincell="f" style="position:absolute;left:4436;top:477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97" coordsize="362,1119" path="m206,6l362,162l242,1005l116,1119l0,990l138,75l188,0e" fillcolor="black" stroked="f" o:allowincell="f" style="position:absolute;left:4378;top:4798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598" coordsize="1076,228" path="m0,117l134,0l974,0l1076,102l944,228l98,228l0,117xe" stroked="f" o:allowincell="f" style="position:absolute;left:4413;top:5037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599" coordsize="342,1092" path="m276,0l122,154l0,993l88,1092l234,946l342,120l334,57l298,0e" fillcolor="black" stroked="f" o:allowincell="f" style="position:absolute;left:4669;top:480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00" coordsize="342,1101" path="m250,12l120,132l0,1005l48,1101l234,945l342,111l264,0l250,12xe" fillcolor="black" stroked="f" o:allowincell="f" style="position:absolute;left:4338;top:5070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01" coordsize="356,1107" path="m240,12l114,135l0,957l156,1107l210,1053l230,1011l356,111l312,57l254,0e" fillcolor="black" stroked="f" o:allowincell="f" style="position:absolute;left:4629;top:507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02" coordsize="1196,225" path="m0,162l186,0l1020,0l1196,171l1160,210l1100,225l104,225l50,195l0,162xe" fillcolor="black" stroked="f" o:allowincell="f" style="position:absolute;left:4358;top:5295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603" stroked="f" o:allowincell="f" style="position:absolute;left:4716;top:529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604" style="position:absolute;left:4937;top:4779;width:438;height:569">
                    <v:shape id="shape_0" ID="任意多边形 105605" coordsize="1166,231" path="m0,57l174,231l1014,231l1166,79l1102,15l1052,0l98,0l48,18l0,57xe" stroked="f" o:allowincell="f" style="position:absolute;left:5034;top:4779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606" coordsize="362,1119" path="m206,6l362,162l242,1005l116,1119l0,990l138,75l188,0e" stroked="f" o:allowincell="f" style="position:absolute;left:4975;top:4798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607" coordsize="1076,228" path="m0,117l134,0l974,0l1076,102l944,228l98,228l0,117xe" stroked="f" o:allowincell="f" style="position:absolute;left:5012;top:5037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608" coordsize="342,1092" path="m276,0l122,154l0,993l88,1092l234,946l342,120l334,57l298,0e" fillcolor="black" stroked="f" o:allowincell="f" style="position:absolute;left:5267;top:4802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09" coordsize="342,1101" path="m250,12l120,132l0,1005l48,1101l234,945l342,111l264,0l250,12xe" stroked="f" o:allowincell="f" style="position:absolute;left:4937;top:5070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610" coordsize="356,1107" path="m240,12l114,135l0,957l156,1107l210,1053l230,1011l356,111l312,57l254,0e" fillcolor="black" stroked="f" o:allowincell="f" style="position:absolute;left:5227;top:5070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11" coordsize="1196,225" path="m0,162l186,0l1020,0l1196,171l1160,210l1100,225l104,225l50,195l0,162xe" stroked="f" o:allowincell="f" style="position:absolute;left:4957;top:5295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612" stroked="f" o:allowincell="f" style="position:absolute;left:5315;top:529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613" style="position:absolute;left:5536;top:4779;width:438;height:569">
                    <v:shape id="shape_0" ID="任意多边形 105614" coordsize="1166,231" path="m0,57l174,231l1014,231l1166,79l1102,15l1052,0l98,0l48,18l0,57xe" fillcolor="black" stroked="f" o:allowincell="f" style="position:absolute;left:5633;top:4779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15" coordsize="362,1119" path="m206,6l362,162l242,1005l116,1119l0,990l138,75l188,0e" fillcolor="black" stroked="f" o:allowincell="f" style="position:absolute;left:5575;top:4798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16" coordsize="1076,228" path="m0,117l134,0l974,0l1076,102l944,228l98,228l0,117xe" fillcolor="black" stroked="f" o:allowincell="f" style="position:absolute;left:5611;top:5037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17" coordsize="342,1092" path="m276,0l122,154l0,993l88,1092l234,946l342,120l334,57l298,0e" stroked="f" o:allowincell="f" style="position:absolute;left:5866;top:4802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618" coordsize="342,1101" path="m250,12l120,132l0,1005l48,1101l234,945l342,111l264,0l250,12xe" fillcolor="black" stroked="f" o:allowincell="f" style="position:absolute;left:5536;top:5070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19" coordsize="356,1107" path="m240,12l114,135l0,957l156,1107l210,1053l230,1011l356,111l312,57l254,0e" fillcolor="black" stroked="f" o:allowincell="f" style="position:absolute;left:5827;top:5070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620" coordsize="1196,225" path="m0,162l186,0l1020,0l1196,171l1160,210l1100,225l104,225l50,195l0,162xe" fillcolor="black" stroked="f" o:allowincell="f" style="position:absolute;left:5556;top:5295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621" stroked="f" o:allowincell="f" style="position:absolute;left:5914;top:5291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694" style="position:absolute;left:4227;top:4694;width:688;height:689">
                    <v:line id="shape_0" from="4707,4787" to="4856,4951" ID="直线 1056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4694" to="4556,4888" ID="直线 105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4800" to="4450,4949" ID="直线 1056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2,5070" to="4915,5070" ID="直线 105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7,5070" to="4420,5070" ID="直线 105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8,5162" to="4497,5326" ID="直线 105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5159" to="4807,5307" ID="直线 1057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5189" to="4571,5383" ID="直线 1057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60;top:5505;width:438;height:569">
                    <v:shape id="shape_0" ID="任意多边形 105991" coordsize="1166,231" path="m0,57l174,231l1014,231l1166,79l1102,15l1052,0l98,0l48,18l0,57xe" stroked="f" o:allowincell="f" style="position:absolute;left:2658;top:5505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99;top:5524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stroked="f" o:allowincell="f" style="position:absolute;left:2635;top:5763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fillcolor="black" stroked="f" o:allowincell="f" style="position:absolute;left:2891;top:5528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60;top:5796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black" stroked="f" o:allowincell="f" style="position:absolute;left:2851;top:5796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stroked="f" o:allowincell="f" style="position:absolute;left:2580;top:6021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38;top:601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9;top:5505;width:438;height:569">
                    <v:shape id="shape_0" ID="任意多边形 106000" coordsize="1166,231" path="m0,57l174,231l1014,231l1166,79l1102,15l1052,0l98,0l48,18l0,57xe" fillcolor="black" stroked="f" o:allowincell="f" style="position:absolute;left:3257;top:5505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98;top:5524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stroked="f" o:allowincell="f" style="position:absolute;left:3235;top:5763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black" stroked="f" o:allowincell="f" style="position:absolute;left:3491;top:5528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59;top:5796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black" stroked="f" o:allowincell="f" style="position:absolute;left:3450;top:5796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80;top:6021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38;top:6017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8;top:5505;width:439;height:569">
                    <v:shape id="shape_0" ID="任意多边形 106009" coordsize="1166,231" path="m0,57l174,231l1014,231l1166,79l1102,15l1052,0l98,0l48,18l0,57xe" fillcolor="black" stroked="f" o:allowincell="f" style="position:absolute;left:3836;top:5505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78;top:5524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814;top:5763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stroked="f" o:allowincell="f" style="position:absolute;left:4070;top:5528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stroked="f" o:allowincell="f" style="position:absolute;left:3738;top:5796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4030;top:5796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59;top:6021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7;top:601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8;top:5505;width:437;height:569">
                    <v:shape id="shape_0" ID="任意多边形 106018" coordsize="1166,231" path="m0,57l174,231l1014,231l1166,79l1102,15l1052,0l98,0l48,18l0,57xe" fillcolor="#eaeaea" stroked="f" o:allowincell="f" style="position:absolute;left:4436;top:5505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#eaeaea" stroked="f" o:allowincell="f" style="position:absolute;left:4378;top:5524;width:90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#eaeaea" stroked="f" o:allowincell="f" style="position:absolute;left:4413;top:5763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fillcolor="#eaeaea" stroked="f" o:allowincell="f" style="position:absolute;left:4669;top:5528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#eaeaea" stroked="f" o:allowincell="f" style="position:absolute;left:4338;top:5796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#eaeaea" stroked="f" o:allowincell="f" style="position:absolute;left:4629;top:5796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#eaeaea" stroked="f" o:allowincell="f" style="position:absolute;left:4358;top:6021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106025" fillcolor="#eaeaea" stroked="f" o:allowincell="f" style="position:absolute;left:4716;top:6017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7;top:5505;width:438;height:569">
                    <v:shape id="shape_0" ID="任意多边形 106027" coordsize="1166,231" path="m0,57l174,231l1014,231l1166,79l1102,15l1052,0l98,0l48,18l0,57xe" fillcolor="black" stroked="f" o:allowincell="f" style="position:absolute;left:5034;top:5505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75;top:5524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5012;top:5763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67;top:5528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stroked="f" o:allowincell="f" style="position:absolute;left:4937;top:5796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fillcolor="black" stroked="f" o:allowincell="f" style="position:absolute;left:5227;top:5796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57;top:6021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15;top:601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9;top:5505;width:438;height:569">
                    <v:shape id="shape_0" ID="任意多边形 106036" coordsize="1166,231" path="m0,57l174,231l1014,231l1166,79l1102,15l1052,0l98,0l48,18l0,57xe" fillcolor="black" stroked="f" o:allowincell="f" style="position:absolute;left:5636;top:5505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78;top:5524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614;top:5763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fillcolor="black" stroked="f" o:allowincell="f" style="position:absolute;left:5869;top:5528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fillcolor="black" stroked="f" o:allowincell="f" style="position:absolute;left:5539;top:5796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30;top:5796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stroked="f" o:allowincell="f" style="position:absolute;left:5559;top:6021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7;top:601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594;top:1737;width:5340;height:1657">
                  <v:rect id="shape_0" ID="矩形 105412" stroked="t" o:allowincell="f" style="position:absolute;left:1594;top:1737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105414" stroked="t" o:allowincell="f" style="position:absolute;left:2314;top:1743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5415" style="position:absolute;left:2560;top:1911;width:438;height:569">
                    <v:shape id="shape_0" ID="任意多边形 105416" coordsize="1166,231" path="m0,57l174,231l1014,231l1166,79l1102,15l1052,0l98,0l48,18l0,57xe" fillcolor="black" stroked="f" o:allowincell="f" style="position:absolute;left:2658;top:191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17" coordsize="362,1119" path="m206,6l362,162l242,1005l116,1119l0,990l138,75l188,0e" fillcolor="black" stroked="f" o:allowincell="f" style="position:absolute;left:2599;top:193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18" coordsize="1076,228" path="m0,117l134,0l974,0l1076,102l944,228l98,228l0,117xe" stroked="f" o:allowincell="f" style="position:absolute;left:2635;top:216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19" coordsize="342,1092" path="m276,0l122,154l0,993l88,1092l234,946l342,120l334,57l298,0e" fillcolor="black" stroked="f" o:allowincell="f" style="position:absolute;left:2891;top:193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20" coordsize="342,1101" path="m250,12l120,132l0,1005l48,1101l234,945l342,111l264,0l250,12xe" fillcolor="black" stroked="f" o:allowincell="f" style="position:absolute;left:2560;top:2203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21" coordsize="356,1107" path="m240,12l114,135l0,957l156,1107l210,1053l230,1011l356,111l312,57l254,0e" fillcolor="black" stroked="f" o:allowincell="f" style="position:absolute;left:2851;top:2203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22" coordsize="1196,225" path="m0,162l186,0l1020,0l1196,171l1160,210l1100,225l104,225l50,195l0,162xe" fillcolor="black" stroked="f" o:allowincell="f" style="position:absolute;left:2580;top:242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423" stroked="f" o:allowincell="f" style="position:absolute;left:2938;top:242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424" style="position:absolute;left:3159;top:1911;width:438;height:569">
                    <v:shape id="shape_0" ID="任意多边形 105425" coordsize="1166,231" path="m0,57l174,231l1014,231l1166,79l1102,15l1052,0l98,0l48,18l0,57xe" stroked="f" o:allowincell="f" style="position:absolute;left:3257;top:191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26" coordsize="362,1119" path="m206,6l362,162l242,1005l116,1119l0,990l138,75l188,0e" stroked="f" o:allowincell="f" style="position:absolute;left:3198;top:1930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27" coordsize="1076,228" path="m0,117l134,0l974,0l1076,102l944,228l98,228l0,117xe" stroked="f" o:allowincell="f" style="position:absolute;left:3235;top:216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28" coordsize="342,1092" path="m276,0l122,154l0,993l88,1092l234,946l342,120l334,57l298,0e" fillcolor="black" stroked="f" o:allowincell="f" style="position:absolute;left:3491;top:193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29" coordsize="342,1101" path="m250,12l120,132l0,1005l48,1101l234,945l342,111l264,0l250,12xe" stroked="f" o:allowincell="f" style="position:absolute;left:3159;top:2203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30" coordsize="356,1107" path="m240,12l114,135l0,957l156,1107l210,1053l230,1011l356,111l312,57l254,0e" fillcolor="black" stroked="f" o:allowincell="f" style="position:absolute;left:3450;top:220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31" coordsize="1196,225" path="m0,162l186,0l1020,0l1196,171l1160,210l1100,225l104,225l50,195l0,162xe" stroked="f" o:allowincell="f" style="position:absolute;left:3180;top:2427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432" stroked="f" o:allowincell="f" style="position:absolute;left:3538;top:2423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433" style="position:absolute;left:3738;top:1911;width:439;height:569">
                    <v:shape id="shape_0" ID="任意多边形 105434" coordsize="1166,231" path="m0,57l174,231l1014,231l1166,79l1102,15l1052,0l98,0l48,18l0,57xe" fillcolor="black" stroked="f" o:allowincell="f" style="position:absolute;left:3836;top:1911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35" coordsize="362,1119" path="m206,6l362,162l242,1005l116,1119l0,990l138,75l188,0e" fillcolor="black" stroked="f" o:allowincell="f" style="position:absolute;left:3778;top:193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36" coordsize="1076,228" path="m0,117l134,0l974,0l1076,102l944,228l98,228l0,117xe" stroked="f" o:allowincell="f" style="position:absolute;left:3814;top:216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37" coordsize="342,1092" path="m276,0l122,154l0,993l88,1092l234,946l342,120l334,57l298,0e" fillcolor="black" stroked="f" o:allowincell="f" style="position:absolute;left:4070;top:193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38" coordsize="342,1101" path="m250,12l120,132l0,1005l48,1101l234,945l342,111l264,0l250,12xe" fillcolor="black" stroked="f" o:allowincell="f" style="position:absolute;left:3738;top:2203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39" coordsize="356,1107" path="m240,12l114,135l0,957l156,1107l210,1053l230,1011l356,111l312,57l254,0e" fillcolor="black" stroked="f" o:allowincell="f" style="position:absolute;left:4030;top:220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40" coordsize="1196,225" path="m0,162l186,0l1020,0l1196,171l1160,210l1100,225l104,225l50,195l0,162xe" fillcolor="black" stroked="f" o:allowincell="f" style="position:absolute;left:3759;top:242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441" stroked="f" o:allowincell="f" style="position:absolute;left:4117;top:242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442" style="position:absolute;left:4338;top:1911;width:437;height:569">
                    <v:shape id="shape_0" ID="任意多边形 105443" coordsize="1166,231" path="m0,57l174,231l1014,231l1166,79l1102,15l1052,0l98,0l48,18l0,57xe" fillcolor="black" stroked="f" o:allowincell="f" style="position:absolute;left:4436;top:191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44" coordsize="362,1119" path="m206,6l362,162l242,1005l116,1119l0,990l138,75l188,0e" fillcolor="black" stroked="f" o:allowincell="f" style="position:absolute;left:4378;top:1930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45" coordsize="1076,228" path="m0,117l134,0l974,0l1076,102l944,228l98,228l0,117xe" stroked="f" o:allowincell="f" style="position:absolute;left:4413;top:216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46" coordsize="342,1092" path="m276,0l122,154l0,993l88,1092l234,946l342,120l334,57l298,0e" fillcolor="black" stroked="f" o:allowincell="f" style="position:absolute;left:4669;top:193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47" coordsize="342,1101" path="m250,12l120,132l0,1005l48,1101l234,945l342,111l264,0l250,12xe" fillcolor="black" stroked="f" o:allowincell="f" style="position:absolute;left:4338;top:2203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48" coordsize="356,1107" path="m240,12l114,135l0,957l156,1107l210,1053l230,1011l356,111l312,57l254,0e" fillcolor="black" stroked="f" o:allowincell="f" style="position:absolute;left:4629;top:220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49" coordsize="1196,225" path="m0,162l186,0l1020,0l1196,171l1160,210l1100,225l104,225l50,195l0,162xe" fillcolor="black" stroked="f" o:allowincell="f" style="position:absolute;left:4358;top:242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450" fillcolor="black" stroked="f" o:allowincell="f" style="position:absolute;left:4716;top:2423;width:59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alt="组合 105451" style="position:absolute;left:4937;top:1911;width:438;height:569">
                    <v:shape id="shape_0" ID="任意多边形 105452" coordsize="1166,231" path="m0,57l174,231l1014,231l1166,79l1102,15l1052,0l98,0l48,18l0,57xe" fillcolor="black" stroked="f" o:allowincell="f" style="position:absolute;left:5034;top:191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53" coordsize="362,1119" path="m206,6l362,162l242,1005l116,1119l0,990l138,75l188,0e" fillcolor="black" stroked="f" o:allowincell="f" style="position:absolute;left:4975;top:193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54" coordsize="1076,228" path="m0,117l134,0l974,0l1076,102l944,228l98,228l0,117xe" stroked="f" o:allowincell="f" style="position:absolute;left:5012;top:216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55" coordsize="342,1092" path="m276,0l122,154l0,993l88,1092l234,946l342,120l334,57l298,0e" fillcolor="black" stroked="f" o:allowincell="f" style="position:absolute;left:5267;top:193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56" coordsize="342,1101" path="m250,12l120,132l0,1005l48,1101l234,945l342,111l264,0l250,12xe" fillcolor="black" stroked="f" o:allowincell="f" style="position:absolute;left:4937;top:2203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57" coordsize="356,1107" path="m240,12l114,135l0,957l156,1107l210,1053l230,1011l356,111l312,57l254,0e" fillcolor="black" stroked="f" o:allowincell="f" style="position:absolute;left:5227;top:220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58" coordsize="1196,225" path="m0,162l186,0l1020,0l1196,171l1160,210l1100,225l104,225l50,195l0,162xe" fillcolor="black" stroked="f" o:allowincell="f" style="position:absolute;left:4957;top:242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459" stroked="f" o:allowincell="f" style="position:absolute;left:5315;top:242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460" style="position:absolute;left:5536;top:1911;width:438;height:569">
                    <v:shape id="shape_0" ID="任意多边形 105461" coordsize="1166,231" path="m0,57l174,231l1014,231l1166,79l1102,15l1052,0l98,0l48,18l0,57xe" fillcolor="black" stroked="f" o:allowincell="f" style="position:absolute;left:5633;top:191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62" coordsize="362,1119" path="m206,6l362,162l242,1005l116,1119l0,990l138,75l188,0e" fillcolor="black" stroked="f" o:allowincell="f" style="position:absolute;left:5575;top:193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63" coordsize="1076,228" path="m0,117l134,0l974,0l1076,102l944,228l98,228l0,117xe" stroked="f" o:allowincell="f" style="position:absolute;left:5611;top:216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464" coordsize="342,1092" path="m276,0l122,154l0,993l88,1092l234,946l342,120l334,57l298,0e" fillcolor="black" stroked="f" o:allowincell="f" style="position:absolute;left:5866;top:1934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65" coordsize="342,1101" path="m250,12l120,132l0,1005l48,1101l234,945l342,111l264,0l250,12xe" fillcolor="black" stroked="f" o:allowincell="f" style="position:absolute;left:5536;top:2203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66" coordsize="356,1107" path="m240,12l114,135l0,957l156,1107l210,1053l230,1011l356,111l312,57l254,0e" fillcolor="black" stroked="f" o:allowincell="f" style="position:absolute;left:5827;top:2203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467" coordsize="1196,225" path="m0,162l186,0l1020,0l1196,171l1160,210l1100,225l104,225l50,195l0,162xe" fillcolor="black" stroked="f" o:allowincell="f" style="position:absolute;left:5556;top:242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468" stroked="f" o:allowincell="f" style="position:absolute;left:5914;top:242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541" style="position:absolute;left:5413;top:1823;width:688;height:689">
                    <v:line id="shape_0" from="5893,1916" to="6042,2080" ID="直线 105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1823" to="5742,2017" ID="直线 105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1929" to="5636,2078" ID="直线 1055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2199" to="6101,2199" ID="直线 105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199" to="5606,2199" ID="直线 105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2292" to="5683,2456" ID="直线 105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3,2288" to="5993,2436" ID="直线 1055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7,2318" to="5757,2512" ID="直线 105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58;top:2640;width:438;height:569">
                    <v:shape id="shape_0" ID="任意多边形 105991" coordsize="1166,231" path="m0,57l174,231l1014,231l1166,79l1102,15l1052,0l98,0l48,18l0,57xe" stroked="f" o:allowincell="f" style="position:absolute;left:2656;top:2640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97;top:2659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black" stroked="f" o:allowincell="f" style="position:absolute;left:2633;top:2898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stroked="f" o:allowincell="f" style="position:absolute;left:2889;top:2663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58;top:2931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stroked="f" o:allowincell="f" style="position:absolute;left:2849;top:2931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stroked="f" o:allowincell="f" style="position:absolute;left:2578;top:3156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36;top:3152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7;top:2640;width:438;height:569">
                    <v:shape id="shape_0" ID="任意多边形 106000" coordsize="1166,231" path="m0,57l174,231l1014,231l1166,79l1102,15l1052,0l98,0l48,18l0,57xe" stroked="f" o:allowincell="f" style="position:absolute;left:3255;top:2640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96;top:2659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stroked="f" o:allowincell="f" style="position:absolute;left:3233;top:2898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stroked="f" o:allowincell="f" style="position:absolute;left:3489;top:2663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57;top:2931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stroked="f" o:allowincell="f" style="position:absolute;left:3448;top:2931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78;top:3156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36;top:3152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6;top:2640;width:439;height:569">
                    <v:shape id="shape_0" ID="任意多边形 106009" coordsize="1166,231" path="m0,57l174,231l1014,231l1166,79l1102,15l1052,0l98,0l48,18l0,57xe" stroked="f" o:allowincell="f" style="position:absolute;left:3834;top:2640;width:298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stroked="f" o:allowincell="f" style="position:absolute;left:3776;top:2659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812;top:2898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stroked="f" o:allowincell="f" style="position:absolute;left:4068;top:2663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36;top:2931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4028;top:2931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57;top:3156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5;top:3152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6;top:2640;width:438;height:569">
                    <v:shape id="shape_0" ID="任意多边形 106018" coordsize="1166,231" path="m0,57l174,231l1014,231l1166,79l1102,15l1052,0l98,0l48,18l0,57xe" fillcolor="black" stroked="f" o:allowincell="f" style="position:absolute;left:4434;top:2640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black" stroked="f" o:allowincell="f" style="position:absolute;left:4376;top:2659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411;top:2898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fillcolor="black" stroked="f" o:allowincell="f" style="position:absolute;left:4667;top:2663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black" stroked="f" o:allowincell="f" style="position:absolute;left:4336;top:2931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fillcolor="black" stroked="f" o:allowincell="f" style="position:absolute;left:4627;top:2931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stroked="f" o:allowincell="f" style="position:absolute;left:4356;top:3156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714;top:3152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5;top:2640;width:437;height:569">
                    <v:shape id="shape_0" ID="任意多边形 106027" coordsize="1166,231" path="m0,57l174,231l1014,231l1166,79l1102,15l1052,0l98,0l48,18l0,57xe" stroked="f" o:allowincell="f" style="position:absolute;left:5032;top:2640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stroked="f" o:allowincell="f" style="position:absolute;left:4973;top:2659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5010;top:2898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fillcolor="black" stroked="f" o:allowincell="f" style="position:absolute;left:5265;top:2663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35;top:2931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fillcolor="black" stroked="f" o:allowincell="f" style="position:absolute;left:5225;top:2931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55;top:3156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13;top:3152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7;top:2640;width:438;height:569">
                    <v:shape id="shape_0" ID="任意多边形 106036" coordsize="1166,231" path="m0,57l174,231l1014,231l1166,79l1102,15l1052,0l98,0l48,18l0,57xe" stroked="f" o:allowincell="f" style="position:absolute;left:5634;top:2640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stroked="f" o:allowincell="f" style="position:absolute;left:5576;top:2659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612;top:2898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67;top:2663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stroked="f" o:allowincell="f" style="position:absolute;left:5537;top:2931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28;top:2931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stroked="f" o:allowincell="f" style="position:absolute;left:5557;top:3156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5;top:3152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3"/>
        <w:ind w:left="-17" w:right="-29" w:firstLine="4"/>
        <w:rPr>
          <w:color w:val="000000"/>
        </w:rPr>
      </w:pPr>
      <w:bookmarkStart w:id="30" w:name="__RefHeading___Toc530989101"/>
      <w:bookmarkEnd w:id="30"/>
      <w:r>
        <w:rPr>
          <w:color w:val="000000"/>
        </w:rPr>
        <w:t>6.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FF00FF"/>
        </w:rPr>
        <w:t>分段修正（</w:t>
      </w:r>
      <w:r>
        <w:rPr>
          <w:color w:val="FF00FF"/>
        </w:rPr>
        <w:t>SEgC</w:t>
      </w:r>
      <w:r>
        <w:rPr>
          <w:color w:val="FF00FF"/>
        </w:rPr>
        <w:t>）</w:t>
      </w:r>
    </w:p>
    <w:p>
      <w:pPr>
        <w:pStyle w:val="Normal"/>
        <w:snapToGrid w:val="false"/>
        <w:spacing w:lineRule="exact" w:line="280"/>
        <w:ind w:firstLine="400"/>
        <w:rPr/>
      </w:pPr>
      <w:r>
        <w:rPr>
          <w:color w:val="000000"/>
          <w:sz w:val="20"/>
          <w:szCs w:val="20"/>
        </w:rPr>
        <w:t>分段修正：零位校准与加载校准（或数字校准）后，允许</w:t>
      </w:r>
      <w:r>
        <w:rPr>
          <w:color w:val="000000"/>
          <w:sz w:val="20"/>
          <w:szCs w:val="20"/>
        </w:rPr>
        <w:t>选用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分段修正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即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在称量装置上</w:t>
      </w:r>
      <w:r>
        <w:rPr>
          <w:color w:val="000000"/>
          <w:sz w:val="20"/>
          <w:szCs w:val="20"/>
        </w:rPr>
        <w:t>按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个“修正点”加载标准重量，以得到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个“</w:t>
      </w:r>
      <w:r>
        <w:rPr>
          <w:color w:val="000000"/>
          <w:sz w:val="20"/>
          <w:szCs w:val="20"/>
        </w:rPr>
        <w:t>线性段</w:t>
      </w:r>
      <w:r>
        <w:rPr>
          <w:color w:val="000000"/>
          <w:sz w:val="20"/>
          <w:szCs w:val="20"/>
        </w:rPr>
        <w:t>”的量程修正比，进一步提高各“</w:t>
      </w:r>
      <w:r>
        <w:rPr>
          <w:color w:val="000000"/>
          <w:sz w:val="20"/>
          <w:szCs w:val="20"/>
        </w:rPr>
        <w:t>线性段</w:t>
      </w:r>
      <w:r>
        <w:rPr>
          <w:color w:val="000000"/>
          <w:sz w:val="20"/>
          <w:szCs w:val="20"/>
        </w:rPr>
        <w:t>”的称量准确度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2190</wp:posOffset>
                </wp:positionH>
                <wp:positionV relativeFrom="paragraph">
                  <wp:posOffset>68580</wp:posOffset>
                </wp:positionV>
                <wp:extent cx="4423410" cy="6249670"/>
                <wp:effectExtent l="508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6249600"/>
                          <a:chOff x="0" y="0"/>
                          <a:chExt cx="4423320" cy="6249600"/>
                        </a:xfrm>
                      </wpg:grpSpPr>
                      <wps:wsp>
                        <wps:cNvSpPr txBox="1"/>
                        <wps:spPr>
                          <a:xfrm>
                            <a:off x="9000" y="2066760"/>
                            <a:ext cx="340236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秤台上加载“修正点重量1”后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入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修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重量1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1~99999重量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6520" y="5108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3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309240"/>
                            <a:ext cx="2390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2-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FF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EgC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ascii="Wingdings 3" w:hAnsi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0160" y="40968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160" y="60019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582560" y="26658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2633400"/>
                            <a:ext cx="25894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：显示AD值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量程修正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8320"/>
                            <a:ext cx="339084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1920"/>
                            <a:ext cx="247644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106884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06884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9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4400"/>
                              <a:ext cx="54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6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5080"/>
                              <a:ext cx="3744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1068840"/>
                            <a:ext cx="2786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4400"/>
                              <a:ext cx="54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106884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57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6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920" y="106884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59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106884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55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2760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1012680"/>
                            <a:ext cx="437400" cy="4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4920" y="59040"/>
                              <a:ext cx="95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6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67320"/>
                              <a:ext cx="1155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3904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297360"/>
                              <a:ext cx="95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60" y="2955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3146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5318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5318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9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4400"/>
                              <a:ext cx="54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6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25080"/>
                              <a:ext cx="374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531800"/>
                            <a:ext cx="2786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4400"/>
                              <a:ext cx="54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5318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92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57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6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1480" y="15318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59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15318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55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82560" y="42184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4109040"/>
                            <a:ext cx="2409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待AD值稳定后，按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Wingdings 3" w:cs="Wingdings 3"/>
                                  <w:color w:val="000000"/>
                                  <w:lang w:val="en-US" w:eastAsia="zh-CN" w:bidi="ar-SA"/>
                                </w:rPr>
                                <w:t>保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Wingdings 3"/>
                                  <w:color w:val="000000"/>
                                  <w:lang w:val="en-US" w:eastAsia="zh-CN" w:bidi="ar-SA"/>
                                </w:rPr>
                                <w:t>[151]量程修正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8480"/>
                            <a:ext cx="339084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62440"/>
                            <a:ext cx="247644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30690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30690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9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4400"/>
                              <a:ext cx="54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6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5080"/>
                              <a:ext cx="3744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3069000"/>
                            <a:ext cx="2786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4400"/>
                              <a:ext cx="54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30690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57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6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920" y="30690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59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306900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55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2760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353196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353196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9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4400"/>
                              <a:ext cx="54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6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25080"/>
                              <a:ext cx="374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3531960"/>
                            <a:ext cx="2786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89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4400"/>
                              <a:ext cx="54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353196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92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57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6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4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1480" y="353196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59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5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84680"/>
                              <a:ext cx="57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3531960"/>
                            <a:ext cx="278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189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1">
                                  <a:moveTo>
                                    <a:pt x="0" y="57"/>
                                  </a:moveTo>
                                  <a:lnTo>
                                    <a:pt x="174" y="23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1166" y="79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119">
                                  <a:moveTo>
                                    <a:pt x="206" y="6"/>
                                  </a:moveTo>
                                  <a:lnTo>
                                    <a:pt x="362" y="162"/>
                                  </a:lnTo>
                                  <a:lnTo>
                                    <a:pt x="242" y="1005"/>
                                  </a:lnTo>
                                  <a:lnTo>
                                    <a:pt x="116" y="111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3800"/>
                              <a:ext cx="172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28">
                                  <a:moveTo>
                                    <a:pt x="0" y="1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944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55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276" y="0"/>
                                  </a:moveTo>
                                  <a:lnTo>
                                    <a:pt x="122" y="154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88" y="1092"/>
                                  </a:lnTo>
                                  <a:lnTo>
                                    <a:pt x="234" y="946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55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101">
                                  <a:moveTo>
                                    <a:pt x="250" y="12"/>
                                  </a:moveTo>
                                  <a:lnTo>
                                    <a:pt x="120" y="132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234" y="945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4680"/>
                              <a:ext cx="57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07">
                                  <a:moveTo>
                                    <a:pt x="240" y="12"/>
                                  </a:moveTo>
                                  <a:lnTo>
                                    <a:pt x="114" y="135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210" y="1053"/>
                                  </a:lnTo>
                                  <a:lnTo>
                                    <a:pt x="230" y="1011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760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5">
                                  <a:moveTo>
                                    <a:pt x="0" y="162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96" y="171"/>
                                  </a:lnTo>
                                  <a:lnTo>
                                    <a:pt x="1160" y="210"/>
                                  </a:lnTo>
                                  <a:lnTo>
                                    <a:pt x="110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25080"/>
                              <a:ext cx="38160" cy="33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82560" y="57330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5623560"/>
                            <a:ext cx="2409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待AD值稳定后，按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Wingdings 3" w:cs="Wingdings 3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Wingdings 3"/>
                                  <w:color w:val="auto"/>
                                  <w:lang w:val="en-US" w:eastAsia="zh-CN" w:bidi="ar-SA"/>
                                </w:rPr>
                                <w:t>[160]量程修正比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528800"/>
                            <a:ext cx="3389760" cy="9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进入下一个修正点的修正过程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允许按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】键提前结束“分段修正”过程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线性段数=实际完成的修正点数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参数[161]用于打开/关闭“重量分段计算功能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5.4pt;width:348.3pt;height:492.1pt" coordorigin="1594,108" coordsize="6966,9842">
                <v:shape id="shape_0" stroked="t" o:allowincell="f" style="position:absolute;left:1608;top:3363;width:535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在秤台上加载“修正点重量1”后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输入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修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重量1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1~99999重量单位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ID="自选图形 105551" fillcolor="white" stroked="t" o:allowincell="f" style="position:absolute;left:4093;top:91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9;top:108;width:2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595;width:376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2-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FF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EgC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ascii="Wingdings 3" w:hAnsi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5554" style="position:absolute;left:3468;top:753;width:434;height:390">
                  <v:oval id="shape_0" ID="椭圆 105555" fillcolor="white" stroked="t" o:allowincell="f" style="position:absolute;left:3468;top:753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43;top:799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559" style="position:absolute;left:4035;top:9560;width:434;height:390">
                  <v:oval id="shape_0" ID="椭圆 105560" fillcolor="white" stroked="t" o:allowincell="f" style="position:absolute;left:4035;top:9560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10;top:9606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105562" fillcolor="white" stroked="t" o:allowincell="f" style="position:absolute;left:4087;top:4306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2;top:4255;width:407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：显示AD值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量程修正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5412" stroked="t" o:allowincell="f" style="position:absolute;left:1594;top:1617;width:5339;height:164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rect id="shape_0" ID="矩形 105414" stroked="t" o:allowincell="f" style="position:absolute;left:2314;top:1623;width:3899;height:1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05415" style="position:absolute;left:2560;top:1791;width:438;height:569">
                  <v:shape id="shape_0" ID="任意多边形 105416" coordsize="1166,231" path="m0,57l174,231l1014,231l1166,79l1102,15l1052,0l98,0l48,18l0,57xe" fillcolor="black" stroked="f" o:allowincell="f" style="position:absolute;left:2658;top:1791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17" coordsize="362,1119" path="m206,6l362,162l242,1005l116,1119l0,990l138,75l188,0e" fillcolor="black" stroked="f" o:allowincell="f" style="position:absolute;left:2599;top:1810;width:91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18" coordsize="1076,228" path="m0,117l134,0l974,0l1076,102l944,228l98,228l0,117xe" stroked="f" o:allowincell="f" style="position:absolute;left:2635;top:2049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19" coordsize="342,1092" path="m276,0l122,154l0,993l88,1092l234,946l342,120l334,57l298,0e" fillcolor="black" stroked="f" o:allowincell="f" style="position:absolute;left:2891;top:1814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20" coordsize="342,1101" path="m250,12l120,132l0,1005l48,1101l234,945l342,111l264,0l250,12xe" fillcolor="black" stroked="f" o:allowincell="f" style="position:absolute;left:2560;top:2082;width:87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21" coordsize="356,1107" path="m240,12l114,135l0,957l156,1107l210,1053l230,1011l356,111l312,57l254,0e" fillcolor="black" stroked="f" o:allowincell="f" style="position:absolute;left:2851;top:2082;width:89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22" coordsize="1196,225" path="m0,162l186,0l1020,0l1196,171l1160,210l1100,225l104,225l50,195l0,162xe" fillcolor="black" stroked="f" o:allowincell="f" style="position:absolute;left:2580;top:2307;width:30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23" stroked="f" o:allowincell="f" style="position:absolute;left:2938;top:230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424" style="position:absolute;left:3159;top:1791;width:438;height:569">
                  <v:shape id="shape_0" ID="任意多边形 105425" coordsize="1166,231" path="m0,57l174,231l1014,231l1166,79l1102,15l1052,0l98,0l48,18l0,57xe" fillcolor="black" stroked="f" o:allowincell="f" style="position:absolute;left:3257;top:1791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26" coordsize="362,1119" path="m206,6l362,162l242,1005l116,1119l0,990l138,75l188,0e" fillcolor="black" stroked="f" o:allowincell="f" style="position:absolute;left:3198;top:1810;width:92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27" coordsize="1076,228" path="m0,117l134,0l974,0l1076,102l944,228l98,228l0,117xe" stroked="f" o:allowincell="f" style="position:absolute;left:3235;top:2049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28" coordsize="342,1092" path="m276,0l122,154l0,993l88,1092l234,946l342,120l334,57l298,0e" fillcolor="black" stroked="f" o:allowincell="f" style="position:absolute;left:3491;top:1814;width:85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29" coordsize="342,1101" path="m250,12l120,132l0,1005l48,1101l234,945l342,111l264,0l250,12xe" fillcolor="black" stroked="f" o:allowincell="f" style="position:absolute;left:3159;top:2082;width:88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30" coordsize="356,1107" path="m240,12l114,135l0,957l156,1107l210,1053l230,1011l356,111l312,57l254,0e" fillcolor="black" stroked="f" o:allowincell="f" style="position:absolute;left:3450;top:2082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31" coordsize="1196,225" path="m0,162l186,0l1020,0l1196,171l1160,210l1100,225l104,225l50,195l0,162xe" fillcolor="black" stroked="f" o:allowincell="f" style="position:absolute;left:3180;top:2307;width:30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32" stroked="f" o:allowincell="f" style="position:absolute;left:3538;top:2303;width:58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433" style="position:absolute;left:3738;top:1791;width:438;height:569">
                  <v:shape id="shape_0" ID="任意多边形 105434" coordsize="1166,231" path="m0,57l174,231l1014,231l1166,79l1102,15l1052,0l98,0l48,18l0,57xe" stroked="f" o:allowincell="f" style="position:absolute;left:3836;top:1791;width:298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35" coordsize="362,1119" path="m206,6l362,162l242,1005l116,1119l0,990l138,75l188,0e" stroked="f" o:allowincell="f" style="position:absolute;left:3778;top:1810;width:91;height:26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36" coordsize="1076,228" path="m0,117l134,0l974,0l1076,102l944,228l98,228l0,117xe" stroked="f" o:allowincell="f" style="position:absolute;left:3814;top:2049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37" coordsize="342,1092" path="m276,0l122,154l0,993l88,1092l234,946l342,120l334,57l298,0e" fillcolor="black" stroked="f" o:allowincell="f" style="position:absolute;left:4070;top:1814;width:85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38" coordsize="342,1101" path="m250,12l120,132l0,1005l48,1101l234,945l342,111l264,0l250,12xe" stroked="f" o:allowincell="f" style="position:absolute;left:3738;top:2082;width:89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39" coordsize="356,1107" path="m240,12l114,135l0,957l156,1107l210,1053l230,1011l356,111l312,57l254,0e" fillcolor="black" stroked="f" o:allowincell="f" style="position:absolute;left:4030;top:2082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0" coordsize="1196,225" path="m0,162l186,0l1020,0l1196,171l1160,210l1100,225l104,225l50,195l0,162xe" stroked="f" o:allowincell="f" style="position:absolute;left:3759;top:2307;width:305;height:5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105441" stroked="f" o:allowincell="f" style="position:absolute;left:4117;top:230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442" style="position:absolute;left:4338;top:1791;width:438;height:569">
                  <v:shape id="shape_0" ID="任意多边形 105443" coordsize="1166,231" path="m0,57l174,231l1014,231l1166,79l1102,15l1052,0l98,0l48,18l0,57xe" fillcolor="black" stroked="f" o:allowincell="f" style="position:absolute;left:4436;top:1791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4" coordsize="362,1119" path="m206,6l362,162l242,1005l116,1119l0,990l138,75l188,0e" fillcolor="black" stroked="f" o:allowincell="f" style="position:absolute;left:4378;top:1810;width:90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5" coordsize="1076,228" path="m0,117l134,0l974,0l1076,102l944,228l98,228l0,117xe" stroked="f" o:allowincell="f" style="position:absolute;left:4413;top:2049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46" coordsize="342,1092" path="m276,0l122,154l0,993l88,1092l234,946l342,120l334,57l298,0e" fillcolor="black" stroked="f" o:allowincell="f" style="position:absolute;left:4669;top:1814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7" coordsize="342,1101" path="m250,12l120,132l0,1005l48,1101l234,945l342,111l264,0l250,12xe" fillcolor="black" stroked="f" o:allowincell="f" style="position:absolute;left:4338;top:2082;width:88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8" coordsize="356,1107" path="m240,12l114,135l0,957l156,1107l210,1053l230,1011l356,111l312,57l254,0e" fillcolor="black" stroked="f" o:allowincell="f" style="position:absolute;left:4629;top:2082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9" coordsize="1196,225" path="m0,162l186,0l1020,0l1196,171l1160,210l1100,225l104,225l50,195l0,162xe" fillcolor="black" stroked="f" o:allowincell="f" style="position:absolute;left:4358;top:2307;width:30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50" fillcolor="black" stroked="f" o:allowincell="f" style="position:absolute;left:4716;top:2303;width:5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alt="组合 105451" style="position:absolute;left:4937;top:1791;width:437;height:569">
                  <v:shape id="shape_0" ID="任意多边形 105452" coordsize="1166,231" path="m0,57l174,231l1014,231l1166,79l1102,15l1052,0l98,0l48,18l0,57xe" fillcolor="black" stroked="f" o:allowincell="f" style="position:absolute;left:5034;top:1791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3" coordsize="362,1119" path="m206,6l362,162l242,1005l116,1119l0,990l138,75l188,0e" fillcolor="black" stroked="f" o:allowincell="f" style="position:absolute;left:4975;top:1810;width:92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4" coordsize="1076,228" path="m0,117l134,0l974,0l1076,102l944,228l98,228l0,117xe" stroked="f" o:allowincell="f" style="position:absolute;left:5012;top:2049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55" coordsize="342,1092" path="m276,0l122,154l0,993l88,1092l234,946l342,120l334,57l298,0e" fillcolor="black" stroked="f" o:allowincell="f" style="position:absolute;left:5267;top:1814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6" coordsize="342,1101" path="m250,12l120,132l0,1005l48,1101l234,945l342,111l264,0l250,12xe" fillcolor="black" stroked="f" o:allowincell="f" style="position:absolute;left:4937;top:2082;width:87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7" coordsize="356,1107" path="m240,12l114,135l0,957l156,1107l210,1053l230,1011l356,111l312,57l254,0e" fillcolor="black" stroked="f" o:allowincell="f" style="position:absolute;left:5227;top:2082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8" coordsize="1196,225" path="m0,162l186,0l1020,0l1196,171l1160,210l1100,225l104,225l50,195l0,162xe" fillcolor="black" stroked="f" o:allowincell="f" style="position:absolute;left:4957;top:2307;width:30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59" stroked="f" o:allowincell="f" style="position:absolute;left:5315;top:230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460" style="position:absolute;left:5536;top:1791;width:438;height:569">
                  <v:shape id="shape_0" ID="任意多边形 105461" coordsize="1166,231" path="m0,57l174,231l1014,231l1166,79l1102,15l1052,0l98,0l48,18l0,57xe" fillcolor="black" stroked="f" o:allowincell="f" style="position:absolute;left:5633;top:1791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2" coordsize="362,1119" path="m206,6l362,162l242,1005l116,1119l0,990l138,75l188,0e" fillcolor="black" stroked="f" o:allowincell="f" style="position:absolute;left:5575;top:1810;width:91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3" coordsize="1076,228" path="m0,117l134,0l974,0l1076,102l944,228l98,228l0,117xe" stroked="f" o:allowincell="f" style="position:absolute;left:5611;top:2049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64" coordsize="342,1092" path="m276,0l122,154l0,993l88,1092l234,946l342,120l334,57l298,0e" fillcolor="black" stroked="f" o:allowincell="f" style="position:absolute;left:5866;top:1814;width:87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5" coordsize="342,1101" path="m250,12l120,132l0,1005l48,1101l234,945l342,111l264,0l250,12xe" fillcolor="black" stroked="f" o:allowincell="f" style="position:absolute;left:5536;top:2082;width:87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6" coordsize="356,1107" path="m240,12l114,135l0,957l156,1107l210,1053l230,1011l356,111l312,57l254,0e" fillcolor="black" stroked="f" o:allowincell="f" style="position:absolute;left:5827;top:2082;width:89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7" coordsize="1196,225" path="m0,162l186,0l1020,0l1196,171l1160,210l1100,225l104,225l50,195l0,162xe" fillcolor="black" stroked="f" o:allowincell="f" style="position:absolute;left:5556;top:2307;width:30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68" stroked="f" o:allowincell="f" style="position:absolute;left:5914;top:230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541" style="position:absolute;left:5413;top:1703;width:688;height:690">
                  <v:line id="shape_0" from="5893,1796" to="6042,1960" ID="直线 105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703" to="5742,1897" ID="直线 105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809" to="5636,1958" ID="直线 105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2079" to="6101,2079" ID="直线 105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2079" to="5606,2079" ID="直线 10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2171" to="5683,2335" ID="直线 105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2169" to="5993,2317" ID="直线 1055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2199" to="5757,2393" ID="直线 105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5990" style="position:absolute;left:2558;top:2521;width:438;height:569">
                  <v:shape id="shape_0" ID="任意多边形 105991" coordsize="1166,231" path="m0,57l174,231l1014,231l1166,79l1102,15l1052,0l98,0l48,18l0,57xe" stroked="f" o:allowincell="f" style="position:absolute;left:2656;top:2521;width:297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992" coordsize="362,1119" path="m206,6l362,162l242,1005l116,1119l0,990l138,75l188,0e" stroked="f" o:allowincell="f" style="position:absolute;left:2597;top:2539;width:91;height:26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993" coordsize="1076,228" path="m0,117l134,0l974,0l1076,102l944,228l98,228l0,117xe" stroked="f" o:allowincell="f" style="position:absolute;left:2633;top:2779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994" coordsize="342,1092" path="m276,0l122,154l0,993l88,1092l234,946l342,120l334,57l298,0e" fillcolor="black" stroked="f" o:allowincell="f" style="position:absolute;left:2889;top:2543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995" coordsize="342,1101" path="m250,12l120,132l0,1005l48,1101l234,945l342,111l264,0l250,12xe" stroked="f" o:allowincell="f" style="position:absolute;left:2558;top:2811;width:87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996" coordsize="356,1107" path="m240,12l114,135l0,957l156,1107l210,1053l230,1011l356,111l312,57l254,0e" fillcolor="black" stroked="f" o:allowincell="f" style="position:absolute;left:2849;top:2811;width:89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997" coordsize="1196,225" path="m0,162l186,0l1020,0l1196,171l1160,210l1100,225l104,225l50,195l0,162xe" stroked="f" o:allowincell="f" style="position:absolute;left:2578;top:3036;width:305;height:5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105998" stroked="f" o:allowincell="f" style="position:absolute;left:2936;top:303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999" style="position:absolute;left:3157;top:2521;width:438;height:569">
                  <v:shape id="shape_0" ID="任意多边形 106000" coordsize="1166,231" path="m0,57l174,231l1014,231l1166,79l1102,15l1052,0l98,0l48,18l0,57xe" stroked="f" o:allowincell="f" style="position:absolute;left:3255;top:2521;width:297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01" coordsize="362,1119" path="m206,6l362,162l242,1005l116,1119l0,990l138,75l188,0e" stroked="f" o:allowincell="f" style="position:absolute;left:3196;top:2539;width:92;height:26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02" coordsize="1076,228" path="m0,117l134,0l974,0l1076,102l944,228l98,228l0,117xe" fillcolor="black" stroked="f" o:allowincell="f" style="position:absolute;left:3233;top:2779;width:27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03" coordsize="342,1092" path="m276,0l122,154l0,993l88,1092l234,946l342,120l334,57l298,0e" stroked="f" o:allowincell="f" style="position:absolute;left:3489;top:2543;width:85;height:2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04" coordsize="342,1101" path="m250,12l120,132l0,1005l48,1101l234,945l342,111l264,0l250,12xe" fillcolor="black" stroked="f" o:allowincell="f" style="position:absolute;left:3157;top:2811;width:88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05" coordsize="356,1107" path="m240,12l114,135l0,957l156,1107l210,1053l230,1011l356,111l312,57l254,0e" fillcolor="black" stroked="f" o:allowincell="f" style="position:absolute;left:3448;top:2811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06" coordsize="1196,225" path="m0,162l186,0l1020,0l1196,171l1160,210l1100,225l104,225l50,195l0,162xe" stroked="f" o:allowincell="f" style="position:absolute;left:3178;top:3036;width:305;height:5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106007" fillcolor="black" stroked="f" o:allowincell="f" style="position:absolute;left:3536;top:3033;width:58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alt="组合 106008" style="position:absolute;left:3736;top:2521;width:440;height:569">
                  <v:shape id="shape_0" ID="任意多边形 106009" coordsize="1166,231" path="m0,57l174,231l1014,231l1166,79l1102,15l1052,0l98,0l48,18l0,57xe" fillcolor="#eaeaea" stroked="f" o:allowincell="f" style="position:absolute;left:3834;top:2521;width:298;height: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6010" coordsize="362,1119" path="m206,6l362,162l242,1005l116,1119l0,990l138,75l188,0e" fillcolor="#eaeaea" stroked="f" o:allowincell="f" style="position:absolute;left:3776;top:2539;width:91;height:26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6011" coordsize="1076,228" path="m0,117l134,0l974,0l1076,102l944,228l98,228l0,117xe" fillcolor="#eaeaea" stroked="f" o:allowincell="f" style="position:absolute;left:3812;top:2779;width:271;height: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6012" coordsize="342,1092" path="m276,0l122,154l0,993l88,1092l234,946l342,120l334,57l298,0e" fillcolor="#eaeaea" stroked="f" o:allowincell="f" style="position:absolute;left:4068;top:2543;width:85;height:2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6013" coordsize="342,1101" path="m250,12l120,132l0,1005l48,1101l234,945l342,111l264,0l250,12xe" fillcolor="#eaeaea" stroked="f" o:allowincell="f" style="position:absolute;left:3736;top:2811;width:89;height:257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6014" coordsize="356,1107" path="m240,12l114,135l0,957l156,1107l210,1053l230,1011l356,111l312,57l254,0e" fillcolor="#eaeaea" stroked="f" o:allowincell="f" style="position:absolute;left:4028;top:2811;width:90;height:257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6015" coordsize="1196,225" path="m0,162l186,0l1020,0l1196,171l1160,210l1100,225l104,225l50,195l0,162xe" fillcolor="#eaeaea" stroked="f" o:allowincell="f" style="position:absolute;left:3757;top:3036;width:305;height:52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oval id="shape_0" ID="椭圆 106016" fillcolor="#eaeaea" stroked="f" o:allowincell="f" style="position:absolute;left:4115;top:3033;width:59;height:52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group id="shape_0" alt="组合 106017" style="position:absolute;left:4336;top:2521;width:437;height:569">
                  <v:shape id="shape_0" ID="任意多边形 106018" coordsize="1166,231" path="m0,57l174,231l1014,231l1166,79l1102,15l1052,0l98,0l48,18l0,57xe" stroked="f" o:allowincell="f" style="position:absolute;left:4434;top:2521;width:297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19" coordsize="362,1119" path="m206,6l362,162l242,1005l116,1119l0,990l138,75l188,0e" fillcolor="black" stroked="f" o:allowincell="f" style="position:absolute;left:4376;top:2539;width:90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20" coordsize="1076,228" path="m0,117l134,0l974,0l1076,102l944,228l98,228l0,117xe" stroked="f" o:allowincell="f" style="position:absolute;left:4411;top:2779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21" coordsize="342,1092" path="m276,0l122,154l0,993l88,1092l234,946l342,120l334,57l298,0e" stroked="f" o:allowincell="f" style="position:absolute;left:4667;top:2543;width:86;height:2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22" coordsize="342,1101" path="m250,12l120,132l0,1005l48,1101l234,945l342,111l264,0l250,12xe" fillcolor="black" stroked="f" o:allowincell="f" style="position:absolute;left:4336;top:2811;width:88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23" coordsize="356,1107" path="m240,12l114,135l0,957l156,1107l210,1053l230,1011l356,111l312,57l254,0e" stroked="f" o:allowincell="f" style="position:absolute;left:4627;top:2811;width:90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24" coordsize="1196,225" path="m0,162l186,0l1020,0l1196,171l1160,210l1100,225l104,225l50,195l0,162xe" fillcolor="black" stroked="f" o:allowincell="f" style="position:absolute;left:4356;top:3036;width:30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6025" stroked="f" o:allowincell="f" style="position:absolute;left:4714;top:303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6026" style="position:absolute;left:4935;top:2521;width:438;height:569">
                  <v:shape id="shape_0" ID="任意多边形 106027" coordsize="1166,231" path="m0,57l174,231l1014,231l1166,79l1102,15l1052,0l98,0l48,18l0,57xe" stroked="f" o:allowincell="f" style="position:absolute;left:5032;top:2521;width:297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28" coordsize="362,1119" path="m206,6l362,162l242,1005l116,1119l0,990l138,75l188,0e" stroked="f" o:allowincell="f" style="position:absolute;left:4973;top:2539;width:92;height:26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29" coordsize="1076,228" path="m0,117l134,0l974,0l1076,102l944,228l98,228l0,117xe" fillcolor="black" stroked="f" o:allowincell="f" style="position:absolute;left:5010;top:2779;width:27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0" coordsize="342,1092" path="m276,0l122,154l0,993l88,1092l234,946l342,120l334,57l298,0e" fillcolor="black" stroked="f" o:allowincell="f" style="position:absolute;left:5265;top:2543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1" coordsize="342,1101" path="m250,12l120,132l0,1005l48,1101l234,945l342,111l264,0l250,12xe" fillcolor="black" stroked="f" o:allowincell="f" style="position:absolute;left:4935;top:2811;width:87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2" coordsize="356,1107" path="m240,12l114,135l0,957l156,1107l210,1053l230,1011l356,111l312,57l254,0e" fillcolor="black" stroked="f" o:allowincell="f" style="position:absolute;left:5225;top:2811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3" coordsize="1196,225" path="m0,162l186,0l1020,0l1196,171l1160,210l1100,225l104,225l50,195l0,162xe" fillcolor="black" stroked="f" o:allowincell="f" style="position:absolute;left:4955;top:3036;width:30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6034" stroked="f" o:allowincell="f" style="position:absolute;left:5313;top:303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6035" style="position:absolute;left:5537;top:2521;width:438;height:569">
                  <v:shape id="shape_0" ID="任意多边形 106036" coordsize="1166,231" path="m0,57l174,231l1014,231l1166,79l1102,15l1052,0l98,0l48,18l0,57xe" stroked="f" o:allowincell="f" style="position:absolute;left:5634;top:2521;width:297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37" coordsize="362,1119" path="m206,6l362,162l242,1005l116,1119l0,990l138,75l188,0e" stroked="f" o:allowincell="f" style="position:absolute;left:5576;top:2539;width:91;height:26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38" coordsize="1076,228" path="m0,117l134,0l974,0l1076,102l944,228l98,228l0,117xe" stroked="f" o:allowincell="f" style="position:absolute;left:5612;top:2779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39" coordsize="342,1092" path="m276,0l122,154l0,993l88,1092l234,946l342,120l334,57l298,0e" fillcolor="black" stroked="f" o:allowincell="f" style="position:absolute;left:5867;top:2543;width:87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40" coordsize="342,1101" path="m250,12l120,132l0,1005l48,1101l234,945l342,111l264,0l250,12xe" stroked="f" o:allowincell="f" style="position:absolute;left:5537;top:2811;width:87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41" coordsize="356,1107" path="m240,12l114,135l0,957l156,1107l210,1053l230,1011l356,111l312,57l254,0e" fillcolor="black" stroked="f" o:allowincell="f" style="position:absolute;left:5828;top:2811;width:89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42" coordsize="1196,225" path="m0,162l186,0l1020,0l1196,171l1160,210l1100,225l104,225l50,195l0,162xe" stroked="f" o:allowincell="f" style="position:absolute;left:5557;top:3036;width:304;height:5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106043" stroked="f" o:allowincell="f" style="position:absolute;left:5915;top:303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shape id="shape_0" ID="自选图形 105562" fillcolor="white" stroked="t" o:allowincell="f" style="position:absolute;left:4087;top:6751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2;top:6579;width:379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待AD值稳定后，按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Wingdings 3" w:cs="Wingdings 3"/>
                            <w:color w:val="000000"/>
                            <w:lang w:val="en-US" w:eastAsia="zh-CN" w:bidi="ar-SA"/>
                          </w:rPr>
                          <w:t>保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Wingdings 3"/>
                            <w:color w:val="000000"/>
                            <w:lang w:val="en-US" w:eastAsia="zh-CN" w:bidi="ar-SA"/>
                          </w:rPr>
                          <w:t>[151]量程修正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5412" stroked="t" o:allowincell="f" style="position:absolute;left:1594;top:4767;width:5339;height:164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rect id="shape_0" ID="矩形 105414" stroked="t" o:allowincell="f" style="position:absolute;left:2314;top:4774;width:3899;height:1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05415" style="position:absolute;left:2560;top:4941;width:438;height:568">
                  <v:shape id="shape_0" ID="任意多边形 105416" coordsize="1166,231" path="m0,57l174,231l1014,231l1166,79l1102,15l1052,0l98,0l48,18l0,57xe" fillcolor="#eaeaea" stroked="f" o:allowincell="f" style="position:absolute;left:2658;top:4941;width:297;height: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417" coordsize="362,1119" path="m206,6l362,162l242,1005l116,1119l0,990l138,75l188,0e" fillcolor="#eaeaea" stroked="f" o:allowincell="f" style="position:absolute;left:2599;top:4960;width:91;height:26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418" coordsize="1076,228" path="m0,117l134,0l974,0l1076,102l944,228l98,228l0,117xe" fillcolor="#eaeaea" stroked="f" o:allowincell="f" style="position:absolute;left:2635;top:5199;width:271;height: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419" coordsize="342,1092" path="m276,0l122,154l0,993l88,1092l234,946l342,120l334,57l298,0e" fillcolor="#eaeaea" stroked="f" o:allowincell="f" style="position:absolute;left:2891;top:4964;width:86;height:2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420" coordsize="342,1101" path="m250,12l120,132l0,1005l48,1101l234,945l342,111l264,0l250,12xe" fillcolor="#eaeaea" stroked="f" o:allowincell="f" style="position:absolute;left:2560;top:5232;width:87;height:257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421" coordsize="356,1107" path="m240,12l114,135l0,957l156,1107l210,1053l230,1011l356,111l312,57l254,0e" fillcolor="#eaeaea" stroked="f" o:allowincell="f" style="position:absolute;left:2851;top:5232;width:89;height:257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422" coordsize="1196,225" path="m0,162l186,0l1020,0l1196,171l1160,210l1100,225l104,225l50,195l0,162xe" fillcolor="#eaeaea" stroked="f" o:allowincell="f" style="position:absolute;left:2580;top:5457;width:305;height:52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oval id="shape_0" ID="椭圆 105423" fillcolor="#eaeaea" stroked="f" o:allowincell="f" style="position:absolute;left:2938;top:5453;width:59;height:52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group id="shape_0" alt="组合 105424" style="position:absolute;left:3159;top:4941;width:438;height:568">
                  <v:shape id="shape_0" ID="任意多边形 105425" coordsize="1166,231" path="m0,57l174,231l1014,231l1166,79l1102,15l1052,0l98,0l48,18l0,57xe" stroked="f" o:allowincell="f" style="position:absolute;left:3257;top:4941;width:297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26" coordsize="362,1119" path="m206,6l362,162l242,1005l116,1119l0,990l138,75l188,0e" stroked="f" o:allowincell="f" style="position:absolute;left:3198;top:4960;width:92;height:26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27" coordsize="1076,228" path="m0,117l134,0l974,0l1076,102l944,228l98,228l0,117xe" stroked="f" o:allowincell="f" style="position:absolute;left:3235;top:5199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28" coordsize="342,1092" path="m276,0l122,154l0,993l88,1092l234,946l342,120l334,57l298,0e" fillcolor="black" stroked="f" o:allowincell="f" style="position:absolute;left:3491;top:4964;width:85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29" coordsize="342,1101" path="m250,12l120,132l0,1005l48,1101l234,945l342,111l264,0l250,12xe" stroked="f" o:allowincell="f" style="position:absolute;left:3159;top:5232;width:88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30" coordsize="356,1107" path="m240,12l114,135l0,957l156,1107l210,1053l230,1011l356,111l312,57l254,0e" fillcolor="black" stroked="f" o:allowincell="f" style="position:absolute;left:3450;top:5232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31" coordsize="1196,225" path="m0,162l186,0l1020,0l1196,171l1160,210l1100,225l104,225l50,195l0,162xe" stroked="f" o:allowincell="f" style="position:absolute;left:3180;top:5457;width:305;height:5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105432" stroked="f" o:allowincell="f" style="position:absolute;left:3538;top:5453;width:58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433" style="position:absolute;left:3738;top:4941;width:438;height:568">
                  <v:shape id="shape_0" ID="任意多边形 105434" coordsize="1166,231" path="m0,57l174,231l1014,231l1166,79l1102,15l1052,0l98,0l48,18l0,57xe" fillcolor="black" stroked="f" o:allowincell="f" style="position:absolute;left:3836;top:4941;width:29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35" coordsize="362,1119" path="m206,6l362,162l242,1005l116,1119l0,990l138,75l188,0e" fillcolor="black" stroked="f" o:allowincell="f" style="position:absolute;left:3778;top:4960;width:91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36" coordsize="1076,228" path="m0,117l134,0l974,0l1076,102l944,228l98,228l0,117xe" stroked="f" o:allowincell="f" style="position:absolute;left:3814;top:5199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37" coordsize="342,1092" path="m276,0l122,154l0,993l88,1092l234,946l342,120l334,57l298,0e" fillcolor="black" stroked="f" o:allowincell="f" style="position:absolute;left:4070;top:4964;width:85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38" coordsize="342,1101" path="m250,12l120,132l0,1005l48,1101l234,945l342,111l264,0l250,12xe" fillcolor="black" stroked="f" o:allowincell="f" style="position:absolute;left:3738;top:5232;width:89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39" coordsize="356,1107" path="m240,12l114,135l0,957l156,1107l210,1053l230,1011l356,111l312,57l254,0e" fillcolor="black" stroked="f" o:allowincell="f" style="position:absolute;left:4030;top:5232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0" coordsize="1196,225" path="m0,162l186,0l1020,0l1196,171l1160,210l1100,225l104,225l50,195l0,162xe" fillcolor="black" stroked="f" o:allowincell="f" style="position:absolute;left:3759;top:5457;width:30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41" stroked="f" o:allowincell="f" style="position:absolute;left:4117;top:545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442" style="position:absolute;left:4338;top:4941;width:438;height:568">
                  <v:shape id="shape_0" ID="任意多边形 105443" coordsize="1166,231" path="m0,57l174,231l1014,231l1166,79l1102,15l1052,0l98,0l48,18l0,57xe" fillcolor="black" stroked="f" o:allowincell="f" style="position:absolute;left:4436;top:4941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4" coordsize="362,1119" path="m206,6l362,162l242,1005l116,1119l0,990l138,75l188,0e" fillcolor="black" stroked="f" o:allowincell="f" style="position:absolute;left:4378;top:4960;width:90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5" coordsize="1076,228" path="m0,117l134,0l974,0l1076,102l944,228l98,228l0,117xe" stroked="f" o:allowincell="f" style="position:absolute;left:4413;top:5199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46" coordsize="342,1092" path="m276,0l122,154l0,993l88,1092l234,946l342,120l334,57l298,0e" fillcolor="black" stroked="f" o:allowincell="f" style="position:absolute;left:4669;top:4964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7" coordsize="342,1101" path="m250,12l120,132l0,1005l48,1101l234,945l342,111l264,0l250,12xe" fillcolor="black" stroked="f" o:allowincell="f" style="position:absolute;left:4338;top:5232;width:88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8" coordsize="356,1107" path="m240,12l114,135l0,957l156,1107l210,1053l230,1011l356,111l312,57l254,0e" fillcolor="black" stroked="f" o:allowincell="f" style="position:absolute;left:4629;top:5232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49" coordsize="1196,225" path="m0,162l186,0l1020,0l1196,171l1160,210l1100,225l104,225l50,195l0,162xe" fillcolor="black" stroked="f" o:allowincell="f" style="position:absolute;left:4358;top:5457;width:30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50" stroked="f" o:allowincell="f" style="position:absolute;left:4716;top:545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451" style="position:absolute;left:4937;top:4941;width:437;height:568">
                  <v:shape id="shape_0" ID="任意多边形 105452" coordsize="1166,231" path="m0,57l174,231l1014,231l1166,79l1102,15l1052,0l98,0l48,18l0,57xe" fillcolor="black" stroked="f" o:allowincell="f" style="position:absolute;left:5034;top:4941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3" coordsize="362,1119" path="m206,6l362,162l242,1005l116,1119l0,990l138,75l188,0e" fillcolor="black" stroked="f" o:allowincell="f" style="position:absolute;left:4975;top:4960;width:92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4" coordsize="1076,228" path="m0,117l134,0l974,0l1076,102l944,228l98,228l0,117xe" stroked="f" o:allowincell="f" style="position:absolute;left:5012;top:5199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55" coordsize="342,1092" path="m276,0l122,154l0,993l88,1092l234,946l342,120l334,57l298,0e" fillcolor="black" stroked="f" o:allowincell="f" style="position:absolute;left:5267;top:4964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6" coordsize="342,1101" path="m250,12l120,132l0,1005l48,1101l234,945l342,111l264,0l250,12xe" fillcolor="black" stroked="f" o:allowincell="f" style="position:absolute;left:4937;top:5232;width:87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7" coordsize="356,1107" path="m240,12l114,135l0,957l156,1107l210,1053l230,1011l356,111l312,57l254,0e" fillcolor="black" stroked="f" o:allowincell="f" style="position:absolute;left:5227;top:5232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58" coordsize="1196,225" path="m0,162l186,0l1020,0l1196,171l1160,210l1100,225l104,225l50,195l0,162xe" fillcolor="black" stroked="f" o:allowincell="f" style="position:absolute;left:4957;top:5457;width:30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59" stroked="f" o:allowincell="f" style="position:absolute;left:5315;top:545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460" style="position:absolute;left:5536;top:4941;width:438;height:568">
                  <v:shape id="shape_0" ID="任意多边形 105461" coordsize="1166,231" path="m0,57l174,231l1014,231l1166,79l1102,15l1052,0l98,0l48,18l0,57xe" fillcolor="black" stroked="f" o:allowincell="f" style="position:absolute;left:5633;top:4941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2" coordsize="362,1119" path="m206,6l362,162l242,1005l116,1119l0,990l138,75l188,0e" fillcolor="black" stroked="f" o:allowincell="f" style="position:absolute;left:5575;top:4960;width:91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3" coordsize="1076,228" path="m0,117l134,0l974,0l1076,102l944,228l98,228l0,117xe" stroked="f" o:allowincell="f" style="position:absolute;left:5611;top:5199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464" coordsize="342,1092" path="m276,0l122,154l0,993l88,1092l234,946l342,120l334,57l298,0e" fillcolor="black" stroked="f" o:allowincell="f" style="position:absolute;left:5866;top:4964;width:87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5" coordsize="342,1101" path="m250,12l120,132l0,1005l48,1101l234,945l342,111l264,0l250,12xe" fillcolor="black" stroked="f" o:allowincell="f" style="position:absolute;left:5536;top:5232;width:87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6" coordsize="356,1107" path="m240,12l114,135l0,957l156,1107l210,1053l230,1011l356,111l312,57l254,0e" fillcolor="black" stroked="f" o:allowincell="f" style="position:absolute;left:5827;top:5232;width:89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467" coordsize="1196,225" path="m0,162l186,0l1020,0l1196,171l1160,210l1100,225l104,225l50,195l0,162xe" fillcolor="black" stroked="f" o:allowincell="f" style="position:absolute;left:5556;top:5457;width:30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5468" stroked="f" o:allowincell="f" style="position:absolute;left:5914;top:5453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5990" style="position:absolute;left:2558;top:5670;width:438;height:569">
                  <v:shape id="shape_0" ID="任意多边形 105991" coordsize="1166,231" path="m0,57l174,231l1014,231l1166,79l1102,15l1052,0l98,0l48,18l0,57xe" fillcolor="#eaeaea" stroked="f" o:allowincell="f" style="position:absolute;left:2656;top:5670;width:297;height: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992" coordsize="362,1119" path="m206,6l362,162l242,1005l116,1119l0,990l138,75l188,0e" fillcolor="#eaeaea" stroked="f" o:allowincell="f" style="position:absolute;left:2597;top:5689;width:91;height:26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993" coordsize="1076,228" path="m0,117l134,0l974,0l1076,102l944,228l98,228l0,117xe" fillcolor="#eaeaea" stroked="f" o:allowincell="f" style="position:absolute;left:2633;top:5928;width:271;height: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994" coordsize="342,1092" path="m276,0l122,154l0,993l88,1092l234,946l342,120l334,57l298,0e" fillcolor="#eaeaea" stroked="f" o:allowincell="f" style="position:absolute;left:2889;top:5693;width:86;height:254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995" coordsize="342,1101" path="m250,12l120,132l0,1005l48,1101l234,945l342,111l264,0l250,12xe" fillcolor="#eaeaea" stroked="f" o:allowincell="f" style="position:absolute;left:2558;top:5961;width:87;height:257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996" coordsize="356,1107" path="m240,12l114,135l0,957l156,1107l210,1053l230,1011l356,111l312,57l254,0e" fillcolor="#eaeaea" stroked="f" o:allowincell="f" style="position:absolute;left:2849;top:5961;width:89;height:257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105997" coordsize="1196,225" path="m0,162l186,0l1020,0l1196,171l1160,210l1100,225l104,225l50,195l0,162xe" fillcolor="#eaeaea" stroked="f" o:allowincell="f" style="position:absolute;left:2578;top:6186;width:305;height:52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oval id="shape_0" ID="椭圆 105998" fillcolor="#eaeaea" stroked="f" o:allowincell="f" style="position:absolute;left:2936;top:6182;width:59;height:52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group id="shape_0" alt="组合 105999" style="position:absolute;left:3157;top:5670;width:438;height:569">
                  <v:shape id="shape_0" ID="任意多边形 106000" coordsize="1166,231" path="m0,57l174,231l1014,231l1166,79l1102,15l1052,0l98,0l48,18l0,57xe" stroked="f" o:allowincell="f" style="position:absolute;left:3255;top:5670;width:297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01" coordsize="362,1119" path="m206,6l362,162l242,1005l116,1119l0,990l138,75l188,0e" stroked="f" o:allowincell="f" style="position:absolute;left:3196;top:5689;width:92;height:26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02" coordsize="1076,228" path="m0,117l134,0l974,0l1076,102l944,228l98,228l0,117xe" stroked="f" o:allowincell="f" style="position:absolute;left:3233;top:5928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03" coordsize="342,1092" path="m276,0l122,154l0,993l88,1092l234,946l342,120l334,57l298,0e" fillcolor="black" stroked="f" o:allowincell="f" style="position:absolute;left:3489;top:5693;width:85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04" coordsize="342,1101" path="m250,12l120,132l0,1005l48,1101l234,945l342,111l264,0l250,12xe" stroked="f" o:allowincell="f" style="position:absolute;left:3157;top:5961;width:88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05" coordsize="356,1107" path="m240,12l114,135l0,957l156,1107l210,1053l230,1011l356,111l312,57l254,0e" fillcolor="black" stroked="f" o:allowincell="f" style="position:absolute;left:3448;top:5961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06" coordsize="1196,225" path="m0,162l186,0l1020,0l1196,171l1160,210l1100,225l104,225l50,195l0,162xe" stroked="f" o:allowincell="f" style="position:absolute;left:3178;top:6186;width:305;height:5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ID="椭圆 106007" fillcolor="black" stroked="f" o:allowincell="f" style="position:absolute;left:3536;top:6182;width:58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alt="组合 106008" style="position:absolute;left:3736;top:5670;width:440;height:569">
                  <v:shape id="shape_0" ID="任意多边形 106009" coordsize="1166,231" path="m0,57l174,231l1014,231l1166,79l1102,15l1052,0l98,0l48,18l0,57xe" fillcolor="black" stroked="f" o:allowincell="f" style="position:absolute;left:3834;top:5670;width:29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10" coordsize="362,1119" path="m206,6l362,162l242,1005l116,1119l0,990l138,75l188,0e" fillcolor="black" stroked="f" o:allowincell="f" style="position:absolute;left:3776;top:5689;width:91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11" coordsize="1076,228" path="m0,117l134,0l974,0l1076,102l944,228l98,228l0,117xe" stroked="f" o:allowincell="f" style="position:absolute;left:3812;top:5928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12" coordsize="342,1092" path="m276,0l122,154l0,993l88,1092l234,946l342,120l334,57l298,0e" fillcolor="black" stroked="f" o:allowincell="f" style="position:absolute;left:4068;top:5693;width:85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13" coordsize="342,1101" path="m250,12l120,132l0,1005l48,1101l234,945l342,111l264,0l250,12xe" fillcolor="black" stroked="f" o:allowincell="f" style="position:absolute;left:3736;top:5961;width:89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14" coordsize="356,1107" path="m240,12l114,135l0,957l156,1107l210,1053l230,1011l356,111l312,57l254,0e" fillcolor="black" stroked="f" o:allowincell="f" style="position:absolute;left:4028;top:5961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15" coordsize="1196,225" path="m0,162l186,0l1020,0l1196,171l1160,210l1100,225l104,225l50,195l0,162xe" fillcolor="black" stroked="f" o:allowincell="f" style="position:absolute;left:3757;top:6186;width:30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6016" stroked="f" o:allowincell="f" style="position:absolute;left:4115;top:6182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6017" style="position:absolute;left:4336;top:5670;width:437;height:569">
                  <v:shape id="shape_0" ID="任意多边形 106018" coordsize="1166,231" path="m0,57l174,231l1014,231l1166,79l1102,15l1052,0l98,0l48,18l0,57xe" fillcolor="black" stroked="f" o:allowincell="f" style="position:absolute;left:4434;top:5670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19" coordsize="362,1119" path="m206,6l362,162l242,1005l116,1119l0,990l138,75l188,0e" fillcolor="black" stroked="f" o:allowincell="f" style="position:absolute;left:4376;top:5689;width:90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20" coordsize="1076,228" path="m0,117l134,0l974,0l1076,102l944,228l98,228l0,117xe" stroked="f" o:allowincell="f" style="position:absolute;left:4411;top:5928;width:271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21" coordsize="342,1092" path="m276,0l122,154l0,993l88,1092l234,946l342,120l334,57l298,0e" fillcolor="black" stroked="f" o:allowincell="f" style="position:absolute;left:4667;top:5693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22" coordsize="342,1101" path="m250,12l120,132l0,1005l48,1101l234,945l342,111l264,0l250,12xe" fillcolor="black" stroked="f" o:allowincell="f" style="position:absolute;left:4336;top:5961;width:88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23" coordsize="356,1107" path="m240,12l114,135l0,957l156,1107l210,1053l230,1011l356,111l312,57l254,0e" fillcolor="black" stroked="f" o:allowincell="f" style="position:absolute;left:4627;top:5961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24" coordsize="1196,225" path="m0,162l186,0l1020,0l1196,171l1160,210l1100,225l104,225l50,195l0,162xe" fillcolor="black" stroked="f" o:allowincell="f" style="position:absolute;left:4356;top:6186;width:30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6025" stroked="f" o:allowincell="f" style="position:absolute;left:4714;top:6182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6026" style="position:absolute;left:4935;top:5670;width:438;height:569">
                  <v:shape id="shape_0" ID="任意多边形 106027" coordsize="1166,231" path="m0,57l174,231l1014,231l1166,79l1102,15l1052,0l98,0l48,18l0,57xe" fillcolor="black" stroked="f" o:allowincell="f" style="position:absolute;left:5032;top:5670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28" coordsize="362,1119" path="m206,6l362,162l242,1005l116,1119l0,990l138,75l188,0e" fillcolor="black" stroked="f" o:allowincell="f" style="position:absolute;left:4973;top:5689;width:92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29" coordsize="1076,228" path="m0,117l134,0l974,0l1076,102l944,228l98,228l0,117xe" stroked="f" o:allowincell="f" style="position:absolute;left:5010;top:5928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30" coordsize="342,1092" path="m276,0l122,154l0,993l88,1092l234,946l342,120l334,57l298,0e" fillcolor="black" stroked="f" o:allowincell="f" style="position:absolute;left:5265;top:5693;width:86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1" coordsize="342,1101" path="m250,12l120,132l0,1005l48,1101l234,945l342,111l264,0l250,12xe" fillcolor="black" stroked="f" o:allowincell="f" style="position:absolute;left:4935;top:5961;width:87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2" coordsize="356,1107" path="m240,12l114,135l0,957l156,1107l210,1053l230,1011l356,111l312,57l254,0e" fillcolor="black" stroked="f" o:allowincell="f" style="position:absolute;left:5225;top:5961;width:90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3" coordsize="1196,225" path="m0,162l186,0l1020,0l1196,171l1160,210l1100,225l104,225l50,195l0,162xe" fillcolor="black" stroked="f" o:allowincell="f" style="position:absolute;left:4955;top:6186;width:30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6034" stroked="f" o:allowincell="f" style="position:absolute;left:5313;top:6182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106035" style="position:absolute;left:5537;top:5670;width:438;height:569">
                  <v:shape id="shape_0" ID="任意多边形 106036" coordsize="1166,231" path="m0,57l174,231l1014,231l1166,79l1102,15l1052,0l98,0l48,18l0,57xe" fillcolor="black" stroked="f" o:allowincell="f" style="position:absolute;left:5634;top:5670;width:29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7" coordsize="362,1119" path="m206,6l362,162l242,1005l116,1119l0,990l138,75l188,0e" fillcolor="black" stroked="f" o:allowincell="f" style="position:absolute;left:5576;top:5689;width:91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38" coordsize="1076,228" path="m0,117l134,0l974,0l1076,102l944,228l98,228l0,117xe" stroked="f" o:allowincell="f" style="position:absolute;left:5612;top:5928;width:270;height:5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6039" coordsize="342,1092" path="m276,0l122,154l0,993l88,1092l234,946l342,120l334,57l298,0e" fillcolor="black" stroked="f" o:allowincell="f" style="position:absolute;left:5867;top:5693;width:87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40" coordsize="342,1101" path="m250,12l120,132l0,1005l48,1101l234,945l342,111l264,0l250,12xe" fillcolor="black" stroked="f" o:allowincell="f" style="position:absolute;left:5537;top:5961;width:87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41" coordsize="356,1107" path="m240,12l114,135l0,957l156,1107l210,1053l230,1011l356,111l312,57l254,0e" fillcolor="black" stroked="f" o:allowincell="f" style="position:absolute;left:5828;top:5961;width:89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042" coordsize="1196,225" path="m0,162l186,0l1020,0l1196,171l1160,210l1100,225l104,225l50,195l0,162xe" fillcolor="black" stroked="f" o:allowincell="f" style="position:absolute;left:5557;top:6186;width:30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6043" stroked="f" o:allowincell="f" style="position:absolute;left:5915;top:6182;width:59;height:52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shape id="shape_0" ID="自选图形 105562" fillcolor="white" stroked="t" o:allowincell="f" style="position:absolute;left:4087;top:9136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2;top:8964;width:379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待AD值稳定后，按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Wingdings 3" w:cs="Wingdings 3"/>
                            <w:color w:val="auto"/>
                            <w:lang w:val="en-US" w:eastAsia="zh-CN" w:bidi="ar-SA"/>
                          </w:rPr>
                          <w:t>保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Wingdings 3"/>
                            <w:color w:val="auto"/>
                            <w:lang w:val="en-US" w:eastAsia="zh-CN" w:bidi="ar-SA"/>
                          </w:rPr>
                          <w:t>[160]量程修正比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5;top:7240;width:5337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进入下一个修正点的修正过程</w:t>
                        </w:r>
                      </w:p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bidi w:val="0"/>
                          <w:spacing w:lineRule="exact" w:line="320"/>
                          <w:ind w:left="4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允许按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】键提前结束“分段修正”过程</w:t>
                        </w:r>
                      </w:p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bidi w:val="0"/>
                          <w:spacing w:lineRule="exact" w:line="320"/>
                          <w:ind w:left="4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线性段数=实际完成的修正点数</w:t>
                        </w:r>
                      </w:p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bidi w:val="0"/>
                          <w:spacing w:lineRule="exact" w:line="320"/>
                          <w:ind w:left="4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参数[161]用于打开/关闭“重量分段计算功能”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2"/>
        <w:ind w:left="-2" w:firstLine="5"/>
        <w:rPr/>
      </w:pPr>
      <w:bookmarkStart w:id="31" w:name="__RefHeading___Toc530989102"/>
      <w:bookmarkEnd w:id="31"/>
      <w:r>
        <w:rPr/>
        <w:t>6.</w:t>
      </w:r>
      <w:r>
        <w:rPr/>
        <w:t>5</w:t>
      </w:r>
      <w:r>
        <w:rPr/>
        <w:t xml:space="preserve"> </w:t>
      </w:r>
      <w:r>
        <w:rPr/>
        <w:t>F5-LOC</w:t>
      </w:r>
      <w:r>
        <w:rPr/>
        <w:t>加密解密</w:t>
      </w:r>
    </w:p>
    <w:p>
      <w:pPr>
        <w:pStyle w:val="Heading3"/>
        <w:ind w:left="-17" w:right="-29" w:firstLine="4"/>
        <w:rPr/>
      </w:pPr>
      <w:bookmarkStart w:id="32" w:name="__RefHeading___Toc530989103"/>
      <w:bookmarkEnd w:id="32"/>
      <w:r>
        <w:rPr>
          <w:color w:val="000000"/>
        </w:rPr>
        <w:t>6.5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按键</w:t>
      </w:r>
      <w:r>
        <w:rPr>
          <w:color w:val="000000"/>
        </w:rPr>
        <w:t>解密</w:t>
      </w:r>
      <w:r>
        <w:rPr>
          <w:color w:val="000000"/>
        </w:rPr>
        <w:t>（</w:t>
      </w:r>
      <w:r>
        <w:rPr>
          <w:color w:val="000000"/>
        </w:rPr>
        <w:t>oPEn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4243705" cy="2794635"/>
                <wp:effectExtent l="508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2794680"/>
                          <a:chOff x="0" y="0"/>
                          <a:chExt cx="4243680" cy="2794680"/>
                        </a:xfrm>
                      </wpg:grpSpPr>
                      <wpg:grpSp>
                        <wpg:cNvGrpSpPr/>
                        <wpg:grpSpPr>
                          <a:xfrm>
                            <a:off x="1557000" y="254700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583280" y="22633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2155320"/>
                            <a:ext cx="24098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如输入密码正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Wingdings 3"/>
                                  <w:color w:val="auto"/>
                                  <w:lang w:val="en-US" w:eastAsia="zh-CN" w:bidi="ar-SA"/>
                                </w:rPr>
                                <w:t>则解密有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1840" y="5202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3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18600"/>
                            <a:ext cx="2390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5-L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-oPE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ascii="Wingdings 3" w:hAnsi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5480" y="41904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028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05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547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16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5698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5698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080" y="5698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1320" y="5698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1480" y="5698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800" y="5698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5.65pt;width:334.15pt;height:220.05pt" coordorigin="1594,113" coordsize="6683,4401">
                <v:group id="shape_0" alt="组合 90501" style="position:absolute;left:4046;top:4124;width:434;height:390">
                  <v:oval id="shape_0" ID="椭圆 90502" fillcolor="white" stroked="t" o:allowincell="f" style="position:absolute;left:4046;top:4124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21;top:4170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90504" fillcolor="white" stroked="t" o:allowincell="f" style="position:absolute;left:4088;top:367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2;top:3507;width:379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如输入密码正确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Wingdings 3"/>
                            <w:color w:val="auto"/>
                            <w:lang w:val="en-US" w:eastAsia="zh-CN" w:bidi="ar-SA"/>
                          </w:rPr>
                          <w:t>则解密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0506" fillcolor="white" stroked="t" o:allowincell="f" style="position:absolute;left:4086;top:93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2;top:113;width:2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615;width:376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5-Lo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-oPEn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ascii="Wingdings 3" w:hAnsi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509" style="position:absolute;left:3461;top:773;width:434;height:390">
                  <v:oval id="shape_0" ID="椭圆 90510" fillcolor="white" stroked="t" o:allowincell="f" style="position:absolute;left:3461;top:773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36;top:819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4;top:1657;width:5340;height:1657">
                  <v:rect id="shape_0" ID="矩形 90363" stroked="t" o:allowincell="f" style="position:absolute;left:1594;top:1657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90365" stroked="t" o:allowincell="f" style="position:absolute;left:2314;top:1663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90366" style="position:absolute;left:2560;top:1831;width:438;height:569">
                    <v:shape id="shape_0" ID="任意多边形 90367" coordsize="1166,231" path="m0,57l174,231l1014,231l1166,79l1102,15l1052,0l98,0l48,18l0,57xe" fillcolor="black" stroked="f" o:allowincell="f" style="position:absolute;left:2658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68" coordsize="362,1119" path="m206,6l362,162l242,1005l116,1119l0,990l138,75l188,0e" fillcolor="black" stroked="f" o:allowincell="f" style="position:absolute;left:2599;top:185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69" coordsize="1076,228" path="m0,117l134,0l974,0l1076,102l944,228l98,228l0,117xe" stroked="f" o:allowincell="f" style="position:absolute;left:2635;top:208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370" coordsize="342,1092" path="m276,0l122,154l0,993l88,1092l234,946l342,120l334,57l298,0e" fillcolor="black" stroked="f" o:allowincell="f" style="position:absolute;left:2891;top:185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71" coordsize="342,1101" path="m250,12l120,132l0,1005l48,1101l234,945l342,111l264,0l250,12xe" fillcolor="black" stroked="f" o:allowincell="f" style="position:absolute;left:2560;top:212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72" coordsize="356,1107" path="m240,12l114,135l0,957l156,1107l210,1053l230,1011l356,111l312,57l254,0e" fillcolor="black" stroked="f" o:allowincell="f" style="position:absolute;left:2851;top:212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73" coordsize="1196,225" path="m0,162l186,0l1020,0l1196,171l1160,210l1100,225l104,225l50,195l0,162xe" fillcolor="black" stroked="f" o:allowincell="f" style="position:absolute;left:2580;top:234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374" stroked="f" o:allowincell="f" style="position:absolute;left:2938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375" style="position:absolute;left:3159;top:1831;width:438;height:569">
                    <v:shape id="shape_0" ID="任意多边形 90376" coordsize="1166,231" path="m0,57l174,231l1014,231l1166,79l1102,15l1052,0l98,0l48,18l0,57xe" fillcolor="black" stroked="f" o:allowincell="f" style="position:absolute;left:3257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77" coordsize="362,1119" path="m206,6l362,162l242,1005l116,1119l0,990l138,75l188,0e" fillcolor="black" stroked="f" o:allowincell="f" style="position:absolute;left:3198;top:185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78" coordsize="1076,228" path="m0,117l134,0l974,0l1076,102l944,228l98,228l0,117xe" stroked="f" o:allowincell="f" style="position:absolute;left:3235;top:208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379" coordsize="342,1092" path="m276,0l122,154l0,993l88,1092l234,946l342,120l334,57l298,0e" fillcolor="black" stroked="f" o:allowincell="f" style="position:absolute;left:3491;top:185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80" coordsize="342,1101" path="m250,12l120,132l0,1005l48,1101l234,945l342,111l264,0l250,12xe" fillcolor="black" stroked="f" o:allowincell="f" style="position:absolute;left:3159;top:212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81" coordsize="356,1107" path="m240,12l114,135l0,957l156,1107l210,1053l230,1011l356,111l312,57l254,0e" fillcolor="black" stroked="f" o:allowincell="f" style="position:absolute;left:3450;top:212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82" coordsize="1196,225" path="m0,162l186,0l1020,0l1196,171l1160,210l1100,225l104,225l50,195l0,162xe" fillcolor="black" stroked="f" o:allowincell="f" style="position:absolute;left:3180;top:234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383" stroked="f" o:allowincell="f" style="position:absolute;left:3538;top:2343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384" style="position:absolute;left:3738;top:1831;width:438;height:569">
                    <v:shape id="shape_0" ID="任意多边形 90385" coordsize="1166,231" path="m0,57l174,231l1014,231l1166,79l1102,15l1052,0l98,0l48,18l0,57xe" fillcolor="black" stroked="f" o:allowincell="f" style="position:absolute;left:3836;top:1831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86" coordsize="362,1119" path="m206,6l362,162l242,1005l116,1119l0,990l138,75l188,0e" fillcolor="black" stroked="f" o:allowincell="f" style="position:absolute;left:3778;top:185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87" coordsize="1076,228" path="m0,117l134,0l974,0l1076,102l944,228l98,228l0,117xe" stroked="f" o:allowincell="f" style="position:absolute;left:3814;top:208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388" coordsize="342,1092" path="m276,0l122,154l0,993l88,1092l234,946l342,120l334,57l298,0e" fillcolor="black" stroked="f" o:allowincell="f" style="position:absolute;left:4070;top:185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89" coordsize="342,1101" path="m250,12l120,132l0,1005l48,1101l234,945l342,111l264,0l250,12xe" fillcolor="black" stroked="f" o:allowincell="f" style="position:absolute;left:3738;top:212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90" coordsize="356,1107" path="m240,12l114,135l0,957l156,1107l210,1053l230,1011l356,111l312,57l254,0e" fillcolor="black" stroked="f" o:allowincell="f" style="position:absolute;left:4030;top:212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91" coordsize="1196,225" path="m0,162l186,0l1020,0l1196,171l1160,210l1100,225l104,225l50,195l0,162xe" fillcolor="black" stroked="f" o:allowincell="f" style="position:absolute;left:3759;top:234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392" stroked="f" o:allowincell="f" style="position:absolute;left:4117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393" style="position:absolute;left:4338;top:1831;width:438;height:569">
                    <v:shape id="shape_0" ID="任意多边形 90394" coordsize="1166,231" path="m0,57l174,231l1014,231l1166,79l1102,15l1052,0l98,0l48,18l0,57xe" fillcolor="black" stroked="f" o:allowincell="f" style="position:absolute;left:4436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95" coordsize="362,1119" path="m206,6l362,162l242,1005l116,1119l0,990l138,75l188,0e" fillcolor="black" stroked="f" o:allowincell="f" style="position:absolute;left:4378;top:1850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96" coordsize="1076,228" path="m0,117l134,0l974,0l1076,102l944,228l98,228l0,117xe" stroked="f" o:allowincell="f" style="position:absolute;left:4413;top:208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397" coordsize="342,1092" path="m276,0l122,154l0,993l88,1092l234,946l342,120l334,57l298,0e" fillcolor="black" stroked="f" o:allowincell="f" style="position:absolute;left:4669;top:185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98" coordsize="342,1101" path="m250,12l120,132l0,1005l48,1101l234,945l342,111l264,0l250,12xe" fillcolor="black" stroked="f" o:allowincell="f" style="position:absolute;left:4338;top:212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399" coordsize="356,1107" path="m240,12l114,135l0,957l156,1107l210,1053l230,1011l356,111l312,57l254,0e" fillcolor="black" stroked="f" o:allowincell="f" style="position:absolute;left:4629;top:212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00" coordsize="1196,225" path="m0,162l186,0l1020,0l1196,171l1160,210l1100,225l104,225l50,195l0,162xe" fillcolor="black" stroked="f" o:allowincell="f" style="position:absolute;left:4358;top:234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401" stroked="f" o:allowincell="f" style="position:absolute;left:4716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402" style="position:absolute;left:4937;top:1831;width:437;height:569">
                    <v:shape id="shape_0" ID="任意多边形 90403" coordsize="1166,231" path="m0,57l174,231l1014,231l1166,79l1102,15l1052,0l98,0l48,18l0,57xe" fillcolor="black" stroked="f" o:allowincell="f" style="position:absolute;left:5034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04" coordsize="362,1119" path="m206,6l362,162l242,1005l116,1119l0,990l138,75l188,0e" fillcolor="black" stroked="f" o:allowincell="f" style="position:absolute;left:4975;top:185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05" coordsize="1076,228" path="m0,117l134,0l974,0l1076,102l944,228l98,228l0,117xe" stroked="f" o:allowincell="f" style="position:absolute;left:5012;top:208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406" coordsize="342,1092" path="m276,0l122,154l0,993l88,1092l234,946l342,120l334,57l298,0e" fillcolor="black" stroked="f" o:allowincell="f" style="position:absolute;left:5267;top:185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07" coordsize="342,1101" path="m250,12l120,132l0,1005l48,1101l234,945l342,111l264,0l250,12xe" fillcolor="black" stroked="f" o:allowincell="f" style="position:absolute;left:4937;top:212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08" coordsize="356,1107" path="m240,12l114,135l0,957l156,1107l210,1053l230,1011l356,111l312,57l254,0e" fillcolor="black" stroked="f" o:allowincell="f" style="position:absolute;left:5227;top:212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09" coordsize="1196,225" path="m0,162l186,0l1020,0l1196,171l1160,210l1100,225l104,225l50,195l0,162xe" fillcolor="black" stroked="f" o:allowincell="f" style="position:absolute;left:4957;top:234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410" stroked="f" o:allowincell="f" style="position:absolute;left:5315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411" style="position:absolute;left:5536;top:1831;width:438;height:569">
                    <v:shape id="shape_0" ID="任意多边形 90412" coordsize="1166,231" path="m0,57l174,231l1014,231l1166,79l1102,15l1052,0l98,0l48,18l0,57xe" fillcolor="black" stroked="f" o:allowincell="f" style="position:absolute;left:5633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13" coordsize="362,1119" path="m206,6l362,162l242,1005l116,1119l0,990l138,75l188,0e" fillcolor="black" stroked="f" o:allowincell="f" style="position:absolute;left:5575;top:185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14" coordsize="1076,228" path="m0,117l134,0l974,0l1076,102l944,228l98,228l0,117xe" stroked="f" o:allowincell="f" style="position:absolute;left:5611;top:208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415" coordsize="342,1092" path="m276,0l122,154l0,993l88,1092l234,946l342,120l334,57l298,0e" fillcolor="black" stroked="f" o:allowincell="f" style="position:absolute;left:5866;top:1854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16" coordsize="342,1101" path="m250,12l120,132l0,1005l48,1101l234,945l342,111l264,0l250,12xe" fillcolor="black" stroked="f" o:allowincell="f" style="position:absolute;left:5536;top:212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17" coordsize="356,1107" path="m240,12l114,135l0,957l156,1107l210,1053l230,1011l356,111l312,57l254,0e" fillcolor="black" stroked="f" o:allowincell="f" style="position:absolute;left:5827;top:212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418" coordsize="1196,225" path="m0,162l186,0l1020,0l1196,171l1160,210l1100,225l104,225l50,195l0,162xe" fillcolor="black" stroked="f" o:allowincell="f" style="position:absolute;left:5556;top:234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419" stroked="f" o:allowincell="f" style="position:absolute;left:5914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492" style="position:absolute;left:5414;top:1743;width:688;height:688">
                    <v:line id="shape_0" from="5894,1836" to="6043,2000" ID="直线 904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3,1743" to="5743,1937" ID="直线 904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1849" to="5637,1998" ID="直线 904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119" to="6102,2119" ID="直线 90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2119" to="5607,2119" ID="直线 90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2211" to="5684,2375" ID="直线 90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2208" to="5994,2356" ID="直线 904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2238" to="5758,2432" ID="直线 90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58;top:2554;width:438;height:569">
                    <v:shape id="shape_0" ID="任意多边形 105991" coordsize="1166,231" path="m0,57l174,231l1014,231l1166,79l1102,15l1052,0l98,0l48,18l0,57xe" stroked="f" o:allowincell="f" style="position:absolute;left:2656;top:2554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97;top:2573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black" stroked="f" o:allowincell="f" style="position:absolute;left:2633;top:2812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stroked="f" o:allowincell="f" style="position:absolute;left:2889;top:2577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58;top:2845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stroked="f" o:allowincell="f" style="position:absolute;left:2849;top:2845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stroked="f" o:allowincell="f" style="position:absolute;left:2578;top:3070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36;top:30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7;top:2554;width:438;height:569">
                    <v:shape id="shape_0" ID="任意多边形 106000" coordsize="1166,231" path="m0,57l174,231l1014,231l1166,79l1102,15l1052,0l98,0l48,18l0,57xe" stroked="f" o:allowincell="f" style="position:absolute;left:3255;top:2554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stroked="f" o:allowincell="f" style="position:absolute;left:3196;top:2573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black" stroked="f" o:allowincell="f" style="position:absolute;left:3233;top:2812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stroked="f" o:allowincell="f" style="position:absolute;left:3489;top:2577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57;top:2845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black" stroked="f" o:allowincell="f" style="position:absolute;left:3448;top:284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78;top:3070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36;top:3066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6;top:2554;width:440;height:569">
                    <v:shape id="shape_0" ID="任意多边形 106009" coordsize="1166,231" path="m0,57l174,231l1014,231l1166,79l1102,15l1052,0l98,0l48,18l0,57xe" fillcolor="black" stroked="f" o:allowincell="f" style="position:absolute;left:3834;top:2554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76;top:2573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812;top:2812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fillcolor="black" stroked="f" o:allowincell="f" style="position:absolute;left:4068;top:2577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36;top:2845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stroked="f" o:allowincell="f" style="position:absolute;left:4028;top:2845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stroked="f" o:allowincell="f" style="position:absolute;left:3757;top:3070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5;top:30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6;top:2554;width:437;height:569">
                    <v:shape id="shape_0" ID="任意多边形 106018" coordsize="1166,231" path="m0,57l174,231l1014,231l1166,79l1102,15l1052,0l98,0l48,18l0,57xe" fillcolor="black" stroked="f" o:allowincell="f" style="position:absolute;left:4434;top:2554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fillcolor="black" stroked="f" o:allowincell="f" style="position:absolute;left:4376;top:2573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411;top:2812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stroked="f" o:allowincell="f" style="position:absolute;left:4667;top:2577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black" stroked="f" o:allowincell="f" style="position:absolute;left:4336;top:2845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stroked="f" o:allowincell="f" style="position:absolute;left:4627;top:2845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black" stroked="f" o:allowincell="f" style="position:absolute;left:4356;top:3070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714;top:30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5;top:2554;width:438;height:569">
                    <v:shape id="shape_0" ID="任意多边形 106027" coordsize="1166,231" path="m0,57l174,231l1014,231l1166,79l1102,15l1052,0l98,0l48,18l0,57xe" stroked="f" o:allowincell="f" style="position:absolute;left:5032;top:2554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stroked="f" o:allowincell="f" style="position:absolute;left:4973;top:2573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5010;top:2812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65;top:2577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35;top:2845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fillcolor="black" stroked="f" o:allowincell="f" style="position:absolute;left:5225;top:2845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stroked="f" o:allowincell="f" style="position:absolute;left:4955;top:3070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13;top:30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7;top:2554;width:438;height:569">
                    <v:shape id="shape_0" ID="任意多边形 106036" coordsize="1166,231" path="m0,57l174,231l1014,231l1166,79l1102,15l1052,0l98,0l48,18l0,57xe" stroked="f" o:allowincell="f" style="position:absolute;left:5634;top:2554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stroked="f" o:allowincell="f" style="position:absolute;left:5576;top:2573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612;top:2812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67;top:2577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stroked="f" o:allowincell="f" style="position:absolute;left:5537;top:2845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28;top:2845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stroked="f" o:allowincell="f" style="position:absolute;left:5557;top:3070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5;top:3066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ind w:left="-17" w:right="-29" w:firstLine="4"/>
        <w:rPr/>
      </w:pPr>
      <w:bookmarkStart w:id="33" w:name="__RefHeading___Toc530989104"/>
      <w:bookmarkEnd w:id="33"/>
      <w:r>
        <w:rPr>
          <w:color w:val="000000"/>
        </w:rPr>
        <w:t>6.5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按键</w:t>
      </w:r>
      <w:r>
        <w:rPr>
          <w:color w:val="000000"/>
        </w:rPr>
        <w:t>加密</w:t>
      </w:r>
      <w:r>
        <w:rPr>
          <w:color w:val="000000"/>
        </w:rPr>
        <w:t>（</w:t>
      </w:r>
      <w:r>
        <w:rPr>
          <w:color w:val="000000"/>
        </w:rPr>
        <w:t>Locc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4243705" cy="2794635"/>
                <wp:effectExtent l="508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2794680"/>
                          <a:chOff x="0" y="0"/>
                          <a:chExt cx="4243680" cy="2794680"/>
                        </a:xfrm>
                      </wpg:grpSpPr>
                      <wpg:grpSp>
                        <wpg:cNvGrpSpPr/>
                        <wpg:grpSpPr>
                          <a:xfrm>
                            <a:off x="1557000" y="254700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583280" y="22633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2155320"/>
                            <a:ext cx="24098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如输入密码正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Wingdings 3"/>
                                  <w:color w:val="auto"/>
                                  <w:lang w:val="en-US" w:eastAsia="zh-CN" w:bidi="ar-SA"/>
                                </w:rPr>
                                <w:t>则加密有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1840" y="52020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3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18600"/>
                            <a:ext cx="2390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5-L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-Locc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ascii="Wingdings 3" w:hAnsi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5480" y="41904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028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05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547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16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080" y="5767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132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148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80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5.65pt;width:334.15pt;height:220.05pt" coordorigin="1594,113" coordsize="6683,4401">
                <v:group id="shape_0" alt="组合 90652" style="position:absolute;left:4046;top:4124;width:434;height:390">
                  <v:oval id="shape_0" ID="椭圆 90653" fillcolor="white" stroked="t" o:allowincell="f" style="position:absolute;left:4046;top:4124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21;top:4170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90655" fillcolor="white" stroked="t" o:allowincell="f" style="position:absolute;left:4088;top:3677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2;top:3507;width:379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如输入密码正确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Wingdings 3"/>
                            <w:color w:val="auto"/>
                            <w:lang w:val="en-US" w:eastAsia="zh-CN" w:bidi="ar-SA"/>
                          </w:rPr>
                          <w:t>则加密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0657" fillcolor="white" stroked="t" o:allowincell="f" style="position:absolute;left:4086;top:932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2;top:113;width:2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615;width:376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5-Lo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-Locc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ascii="Wingdings 3" w:hAnsi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660" style="position:absolute;left:3461;top:773;width:434;height:390">
                  <v:oval id="shape_0" ID="椭圆 90661" fillcolor="white" stroked="t" o:allowincell="f" style="position:absolute;left:3461;top:773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36;top:819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4;top:1657;width:5340;height:1657">
                  <v:rect id="shape_0" ID="矩形 90514" stroked="t" o:allowincell="f" style="position:absolute;left:1594;top:1657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90516" stroked="t" o:allowincell="f" style="position:absolute;left:2314;top:1663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90517" style="position:absolute;left:2560;top:1831;width:438;height:569">
                    <v:shape id="shape_0" ID="任意多边形 90518" coordsize="1166,231" path="m0,57l174,231l1014,231l1166,79l1102,15l1052,0l98,0l48,18l0,57xe" fillcolor="black" stroked="f" o:allowincell="f" style="position:absolute;left:2658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19" coordsize="362,1119" path="m206,6l362,162l242,1005l116,1119l0,990l138,75l188,0e" fillcolor="black" stroked="f" o:allowincell="f" style="position:absolute;left:2599;top:185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20" coordsize="1076,228" path="m0,117l134,0l974,0l1076,102l944,228l98,228l0,117xe" stroked="f" o:allowincell="f" style="position:absolute;left:2635;top:208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521" coordsize="342,1092" path="m276,0l122,154l0,993l88,1092l234,946l342,120l334,57l298,0e" fillcolor="black" stroked="f" o:allowincell="f" style="position:absolute;left:2891;top:185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22" coordsize="342,1101" path="m250,12l120,132l0,1005l48,1101l234,945l342,111l264,0l250,12xe" fillcolor="black" stroked="f" o:allowincell="f" style="position:absolute;left:2560;top:212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23" coordsize="356,1107" path="m240,12l114,135l0,957l156,1107l210,1053l230,1011l356,111l312,57l254,0e" fillcolor="black" stroked="f" o:allowincell="f" style="position:absolute;left:2851;top:212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24" coordsize="1196,225" path="m0,162l186,0l1020,0l1196,171l1160,210l1100,225l104,225l50,195l0,162xe" fillcolor="black" stroked="f" o:allowincell="f" style="position:absolute;left:2580;top:234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525" stroked="f" o:allowincell="f" style="position:absolute;left:2938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526" style="position:absolute;left:3159;top:1831;width:438;height:569">
                    <v:shape id="shape_0" ID="任意多边形 90527" coordsize="1166,231" path="m0,57l174,231l1014,231l1166,79l1102,15l1052,0l98,0l48,18l0,57xe" fillcolor="black" stroked="f" o:allowincell="f" style="position:absolute;left:3257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28" coordsize="362,1119" path="m206,6l362,162l242,1005l116,1119l0,990l138,75l188,0e" fillcolor="black" stroked="f" o:allowincell="f" style="position:absolute;left:3198;top:185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29" coordsize="1076,228" path="m0,117l134,0l974,0l1076,102l944,228l98,228l0,117xe" stroked="f" o:allowincell="f" style="position:absolute;left:3235;top:208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530" coordsize="342,1092" path="m276,0l122,154l0,993l88,1092l234,946l342,120l334,57l298,0e" fillcolor="black" stroked="f" o:allowincell="f" style="position:absolute;left:3491;top:185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31" coordsize="342,1101" path="m250,12l120,132l0,1005l48,1101l234,945l342,111l264,0l250,12xe" fillcolor="black" stroked="f" o:allowincell="f" style="position:absolute;left:3159;top:212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32" coordsize="356,1107" path="m240,12l114,135l0,957l156,1107l210,1053l230,1011l356,111l312,57l254,0e" fillcolor="black" stroked="f" o:allowincell="f" style="position:absolute;left:3450;top:212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33" coordsize="1196,225" path="m0,162l186,0l1020,0l1196,171l1160,210l1100,225l104,225l50,195l0,162xe" fillcolor="black" stroked="f" o:allowincell="f" style="position:absolute;left:3180;top:234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534" stroked="f" o:allowincell="f" style="position:absolute;left:3538;top:2343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535" style="position:absolute;left:3738;top:1831;width:438;height:569">
                    <v:shape id="shape_0" ID="任意多边形 90536" coordsize="1166,231" path="m0,57l174,231l1014,231l1166,79l1102,15l1052,0l98,0l48,18l0,57xe" fillcolor="black" stroked="f" o:allowincell="f" style="position:absolute;left:3836;top:1831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37" coordsize="362,1119" path="m206,6l362,162l242,1005l116,1119l0,990l138,75l188,0e" fillcolor="black" stroked="f" o:allowincell="f" style="position:absolute;left:3778;top:185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38" coordsize="1076,228" path="m0,117l134,0l974,0l1076,102l944,228l98,228l0,117xe" stroked="f" o:allowincell="f" style="position:absolute;left:3814;top:208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539" coordsize="342,1092" path="m276,0l122,154l0,993l88,1092l234,946l342,120l334,57l298,0e" fillcolor="black" stroked="f" o:allowincell="f" style="position:absolute;left:4070;top:185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40" coordsize="342,1101" path="m250,12l120,132l0,1005l48,1101l234,945l342,111l264,0l250,12xe" fillcolor="black" stroked="f" o:allowincell="f" style="position:absolute;left:3738;top:212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41" coordsize="356,1107" path="m240,12l114,135l0,957l156,1107l210,1053l230,1011l356,111l312,57l254,0e" fillcolor="black" stroked="f" o:allowincell="f" style="position:absolute;left:4030;top:212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42" coordsize="1196,225" path="m0,162l186,0l1020,0l1196,171l1160,210l1100,225l104,225l50,195l0,162xe" fillcolor="black" stroked="f" o:allowincell="f" style="position:absolute;left:3759;top:234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543" stroked="f" o:allowincell="f" style="position:absolute;left:4117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544" style="position:absolute;left:4338;top:1831;width:438;height:569">
                    <v:shape id="shape_0" ID="任意多边形 90545" coordsize="1166,231" path="m0,57l174,231l1014,231l1166,79l1102,15l1052,0l98,0l48,18l0,57xe" fillcolor="black" stroked="f" o:allowincell="f" style="position:absolute;left:4436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46" coordsize="362,1119" path="m206,6l362,162l242,1005l116,1119l0,990l138,75l188,0e" fillcolor="black" stroked="f" o:allowincell="f" style="position:absolute;left:4378;top:1850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47" coordsize="1076,228" path="m0,117l134,0l974,0l1076,102l944,228l98,228l0,117xe" stroked="f" o:allowincell="f" style="position:absolute;left:4413;top:2089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548" coordsize="342,1092" path="m276,0l122,154l0,993l88,1092l234,946l342,120l334,57l298,0e" fillcolor="black" stroked="f" o:allowincell="f" style="position:absolute;left:4669;top:185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49" coordsize="342,1101" path="m250,12l120,132l0,1005l48,1101l234,945l342,111l264,0l250,12xe" fillcolor="black" stroked="f" o:allowincell="f" style="position:absolute;left:4338;top:212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50" coordsize="356,1107" path="m240,12l114,135l0,957l156,1107l210,1053l230,1011l356,111l312,57l254,0e" fillcolor="black" stroked="f" o:allowincell="f" style="position:absolute;left:4629;top:212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51" coordsize="1196,225" path="m0,162l186,0l1020,0l1196,171l1160,210l1100,225l104,225l50,195l0,162xe" fillcolor="black" stroked="f" o:allowincell="f" style="position:absolute;left:4358;top:234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552" stroked="f" o:allowincell="f" style="position:absolute;left:4716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553" style="position:absolute;left:4937;top:1831;width:437;height:569">
                    <v:shape id="shape_0" ID="任意多边形 90554" coordsize="1166,231" path="m0,57l174,231l1014,231l1166,79l1102,15l1052,0l98,0l48,18l0,57xe" fillcolor="black" stroked="f" o:allowincell="f" style="position:absolute;left:5034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55" coordsize="362,1119" path="m206,6l362,162l242,1005l116,1119l0,990l138,75l188,0e" fillcolor="black" stroked="f" o:allowincell="f" style="position:absolute;left:4975;top:185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56" coordsize="1076,228" path="m0,117l134,0l974,0l1076,102l944,228l98,228l0,117xe" stroked="f" o:allowincell="f" style="position:absolute;left:5012;top:208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557" coordsize="342,1092" path="m276,0l122,154l0,993l88,1092l234,946l342,120l334,57l298,0e" fillcolor="black" stroked="f" o:allowincell="f" style="position:absolute;left:5267;top:185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58" coordsize="342,1101" path="m250,12l120,132l0,1005l48,1101l234,945l342,111l264,0l250,12xe" fillcolor="black" stroked="f" o:allowincell="f" style="position:absolute;left:4937;top:212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59" coordsize="356,1107" path="m240,12l114,135l0,957l156,1107l210,1053l230,1011l356,111l312,57l254,0e" fillcolor="black" stroked="f" o:allowincell="f" style="position:absolute;left:5227;top:212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60" coordsize="1196,225" path="m0,162l186,0l1020,0l1196,171l1160,210l1100,225l104,225l50,195l0,162xe" fillcolor="black" stroked="f" o:allowincell="f" style="position:absolute;left:4957;top:234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561" stroked="f" o:allowincell="f" style="position:absolute;left:5315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562" style="position:absolute;left:5536;top:1831;width:438;height:569">
                    <v:shape id="shape_0" ID="任意多边形 90563" coordsize="1166,231" path="m0,57l174,231l1014,231l1166,79l1102,15l1052,0l98,0l48,18l0,57xe" fillcolor="black" stroked="f" o:allowincell="f" style="position:absolute;left:5633;top:183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64" coordsize="362,1119" path="m206,6l362,162l242,1005l116,1119l0,990l138,75l188,0e" fillcolor="black" stroked="f" o:allowincell="f" style="position:absolute;left:5575;top:185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65" coordsize="1076,228" path="m0,117l134,0l974,0l1076,102l944,228l98,228l0,117xe" stroked="f" o:allowincell="f" style="position:absolute;left:5611;top:208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566" coordsize="342,1092" path="m276,0l122,154l0,993l88,1092l234,946l342,120l334,57l298,0e" fillcolor="black" stroked="f" o:allowincell="f" style="position:absolute;left:5866;top:1854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67" coordsize="342,1101" path="m250,12l120,132l0,1005l48,1101l234,945l342,111l264,0l250,12xe" fillcolor="black" stroked="f" o:allowincell="f" style="position:absolute;left:5536;top:212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68" coordsize="356,1107" path="m240,12l114,135l0,957l156,1107l210,1053l230,1011l356,111l312,57l254,0e" fillcolor="black" stroked="f" o:allowincell="f" style="position:absolute;left:5827;top:212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569" coordsize="1196,225" path="m0,162l186,0l1020,0l1196,171l1160,210l1100,225l104,225l50,195l0,162xe" fillcolor="black" stroked="f" o:allowincell="f" style="position:absolute;left:5556;top:234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570" stroked="f" o:allowincell="f" style="position:absolute;left:5914;top:234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643" style="position:absolute;left:5414;top:1743;width:688;height:688">
                    <v:line id="shape_0" from="5894,1836" to="6043,2000" ID="直线 90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3,1743" to="5743,1937" ID="直线 906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1849" to="5637,1998" ID="直线 906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119" to="6102,2119" ID="直线 90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2119" to="5607,2119" ID="直线 90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2211" to="5684,2375" ID="直线 90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2208" to="5994,2356" ID="直线 90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2238" to="5758,2432" ID="直线 906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58;top:2565;width:438;height:568">
                    <v:shape id="shape_0" ID="任意多边形 105991" coordsize="1166,231" path="m0,57l174,231l1014,231l1166,79l1102,15l1052,0l98,0l48,18l0,57xe" stroked="f" o:allowincell="f" style="position:absolute;left:2656;top:2565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97;top:2584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black" stroked="f" o:allowincell="f" style="position:absolute;left:2633;top:2823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stroked="f" o:allowincell="f" style="position:absolute;left:2889;top:2588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58;top:2856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stroked="f" o:allowincell="f" style="position:absolute;left:2849;top:2856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stroked="f" o:allowincell="f" style="position:absolute;left:2578;top:3081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36;top:307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57;top:2565;width:438;height:568">
                    <v:shape id="shape_0" ID="任意多边形 106000" coordsize="1166,231" path="m0,57l174,231l1014,231l1166,79l1102,15l1052,0l98,0l48,18l0,57xe" stroked="f" o:allowincell="f" style="position:absolute;left:3255;top:2565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96;top:2584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stroked="f" o:allowincell="f" style="position:absolute;left:3233;top:2823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stroked="f" o:allowincell="f" style="position:absolute;left:3489;top:2588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57;top:2856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stroked="f" o:allowincell="f" style="position:absolute;left:3448;top:2856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78;top:3081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36;top:3077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36;top:2565;width:440;height:568">
                    <v:shape id="shape_0" ID="任意多边形 106009" coordsize="1166,231" path="m0,57l174,231l1014,231l1166,79l1102,15l1052,0l98,0l48,18l0,57xe" stroked="f" o:allowincell="f" style="position:absolute;left:3834;top:2565;width:298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stroked="f" o:allowincell="f" style="position:absolute;left:3776;top:2584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812;top:2823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stroked="f" o:allowincell="f" style="position:absolute;left:4068;top:2588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36;top:2856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4028;top:2856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57;top:3081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115;top:307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36;top:2565;width:437;height:568">
                    <v:shape id="shape_0" ID="任意多边形 106018" coordsize="1166,231" path="m0,57l174,231l1014,231l1166,79l1102,15l1052,0l98,0l48,18l0,57xe" stroked="f" o:allowincell="f" style="position:absolute;left:4434;top:2565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stroked="f" o:allowincell="f" style="position:absolute;left:4376;top:2584;width:90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411;top:2823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stroked="f" o:allowincell="f" style="position:absolute;left:4667;top:2588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fillcolor="black" stroked="f" o:allowincell="f" style="position:absolute;left:4336;top:2856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stroked="f" o:allowincell="f" style="position:absolute;left:4627;top:2856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fillcolor="black" stroked="f" o:allowincell="f" style="position:absolute;left:4356;top:3081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714;top:307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35;top:2565;width:438;height:568">
                    <v:shape id="shape_0" ID="任意多边形 106027" coordsize="1166,231" path="m0,57l174,231l1014,231l1166,79l1102,15l1052,0l98,0l48,18l0,57xe" stroked="f" o:allowincell="f" style="position:absolute;left:5032;top:2565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stroked="f" o:allowincell="f" style="position:absolute;left:4973;top:2584;width:92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5010;top:2823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stroked="f" o:allowincell="f" style="position:absolute;left:5265;top:2588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35;top:2856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stroked="f" o:allowincell="f" style="position:absolute;left:5225;top:2856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fillcolor="black" stroked="f" o:allowincell="f" style="position:absolute;left:4955;top:3081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313;top:307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37;top:2565;width:438;height:568">
                    <v:shape id="shape_0" ID="任意多边形 106036" coordsize="1166,231" path="m0,57l174,231l1014,231l1166,79l1102,15l1052,0l98,0l48,18l0,57xe" stroked="f" o:allowincell="f" style="position:absolute;left:5634;top:2565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stroked="f" o:allowincell="f" style="position:absolute;left:5576;top:2584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612;top:2823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67;top:2588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stroked="f" o:allowincell="f" style="position:absolute;left:5537;top:2856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stroked="f" o:allowincell="f" style="position:absolute;left:5828;top:2856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stroked="f" o:allowincell="f" style="position:absolute;left:5557;top:3081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915;top:3077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3"/>
        <w:ind w:left="-17" w:right="-29" w:firstLine="4"/>
        <w:rPr/>
      </w:pPr>
      <w:bookmarkStart w:id="34" w:name="__RefHeading___Toc530989105"/>
      <w:bookmarkEnd w:id="34"/>
      <w:r>
        <w:rPr>
          <w:color w:val="000000"/>
        </w:rPr>
        <w:t>6.5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密码</w:t>
      </w:r>
      <w:r>
        <w:rPr>
          <w:color w:val="000000"/>
        </w:rPr>
        <w:t>修改（</w:t>
      </w:r>
      <w:r>
        <w:rPr>
          <w:color w:val="000000"/>
        </w:rPr>
        <w:t>PASS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9965</wp:posOffset>
                </wp:positionH>
                <wp:positionV relativeFrom="paragraph">
                  <wp:posOffset>104140</wp:posOffset>
                </wp:positionV>
                <wp:extent cx="4246880" cy="6700520"/>
                <wp:effectExtent l="508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6700680"/>
                          <a:chOff x="0" y="0"/>
                          <a:chExt cx="4246920" cy="6700680"/>
                        </a:xfrm>
                      </wpg:grpSpPr>
                      <wps:wsp>
                        <wps:cNvSpPr/>
                        <wps:spPr>
                          <a:xfrm rot="5400000">
                            <a:off x="1597680" y="217764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214704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468160"/>
                            <a:ext cx="3389760" cy="65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输入的是操作员密码，将跳过此操作界面；如输入的是管理员密码，可通过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►】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修改“管理员密码[AP]”或“操作员密码[oP]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6600" y="53928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133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37680"/>
                            <a:ext cx="2390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F5-L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【▲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eastAsia="Wingdings 3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-PAS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3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Wingdings 3" w:ascii="Wingdings 3" w:hAnsi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240" y="43812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0200" y="6113160"/>
                            <a:ext cx="2190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：退出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000000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9840" y="61747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0320" y="6453000"/>
                            <a:ext cx="275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9160"/>
                              <a:ext cx="190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0" y="5743080"/>
                            <a:ext cx="3392640" cy="2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19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新密码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记住新密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8400" y="4387320"/>
                            <a:ext cx="219240" cy="114480"/>
                          </a:xfrm>
                          <a:custGeom>
                            <a:avLst/>
                            <a:gdLst>
                              <a:gd name="textAreaLeft" fmla="*/ 19440 w 124200"/>
                              <a:gd name="textAreaRight" fmla="*/ 108720 w 124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9680" y="4356720"/>
                            <a:ext cx="157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3" w:cs="Wingdings 3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465408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0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96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44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016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11016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416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4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5436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29736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16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720" y="573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240" y="573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0" y="5731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1680" y="573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96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200" y="573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504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4520" y="5731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96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6476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05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240" y="2304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76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320" y="5767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40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420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72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7040" y="5767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40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967680"/>
                            <a:ext cx="33908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"/>
                              <a:ext cx="2476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520" y="11052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24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292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11052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24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54720"/>
                              <a:ext cx="43740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5904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7320"/>
                                <a:ext cx="115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29700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95200"/>
                                <a:ext cx="114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142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25080"/>
                                <a:ext cx="374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080" y="573480"/>
                              <a:ext cx="2786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6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096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880"/>
                                <a:ext cx="57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3800"/>
                                <a:ext cx="172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65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27600"/>
                                <a:ext cx="194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148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80"/>
                                <a:ext cx="59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4680"/>
                                <a:ext cx="57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3800" y="573480"/>
                              <a:ext cx="2782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8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231">
                                    <a:moveTo>
                                      <a:pt x="0" y="57"/>
                                    </a:moveTo>
                                    <a:lnTo>
                                      <a:pt x="174" y="231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166" y="79"/>
                                    </a:lnTo>
                                    <a:lnTo>
                                      <a:pt x="1102" y="15"/>
                                    </a:lnTo>
                                    <a:lnTo>
                                      <a:pt x="105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880"/>
                                <a:ext cx="58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19">
                                    <a:moveTo>
                                      <a:pt x="206" y="6"/>
                                    </a:moveTo>
                                    <a:lnTo>
                                      <a:pt x="362" y="162"/>
                                    </a:lnTo>
                                    <a:lnTo>
                                      <a:pt x="242" y="1005"/>
                                    </a:lnTo>
                                    <a:lnTo>
                                      <a:pt x="116" y="1119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72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28">
                                    <a:moveTo>
                                      <a:pt x="0" y="117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974" y="0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944" y="228"/>
                                    </a:lnTo>
                                    <a:lnTo>
                                      <a:pt x="98" y="228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4760"/>
                                <a:ext cx="558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276" y="0"/>
                                    </a:moveTo>
                                    <a:lnTo>
                                      <a:pt x="122" y="154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88" y="1092"/>
                                    </a:lnTo>
                                    <a:lnTo>
                                      <a:pt x="234" y="946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9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5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101">
                                    <a:moveTo>
                                      <a:pt x="250" y="12"/>
                                    </a:moveTo>
                                    <a:lnTo>
                                      <a:pt x="120" y="132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48" y="1101"/>
                                    </a:lnTo>
                                    <a:lnTo>
                                      <a:pt x="234" y="945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57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107">
                                    <a:moveTo>
                                      <a:pt x="240" y="12"/>
                                    </a:moveTo>
                                    <a:lnTo>
                                      <a:pt x="114" y="135"/>
                                    </a:lnTo>
                                    <a:lnTo>
                                      <a:pt x="0" y="957"/>
                                    </a:lnTo>
                                    <a:lnTo>
                                      <a:pt x="156" y="1107"/>
                                    </a:lnTo>
                                    <a:lnTo>
                                      <a:pt x="210" y="1053"/>
                                    </a:lnTo>
                                    <a:lnTo>
                                      <a:pt x="230" y="1011"/>
                                    </a:lnTo>
                                    <a:lnTo>
                                      <a:pt x="356" y="111"/>
                                    </a:lnTo>
                                    <a:lnTo>
                                      <a:pt x="312" y="57"/>
                                    </a:lnTo>
                                    <a:lnTo>
                                      <a:pt x="2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7600"/>
                                <a:ext cx="193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25">
                                    <a:moveTo>
                                      <a:pt x="0" y="162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020" y="0"/>
                                    </a:lnTo>
                                    <a:lnTo>
                                      <a:pt x="1196" y="171"/>
                                    </a:lnTo>
                                    <a:lnTo>
                                      <a:pt x="1160" y="210"/>
                                    </a:lnTo>
                                    <a:lnTo>
                                      <a:pt x="1100" y="225"/>
                                    </a:lnTo>
                                    <a:lnTo>
                                      <a:pt x="104" y="225"/>
                                    </a:lnTo>
                                    <a:lnTo>
                                      <a:pt x="50" y="195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508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8.2pt;width:334.4pt;height:527.6pt" coordorigin="1559,164" coordsize="6688,10552">
                <v:shape id="shape_0" ID="自选图形 90942" fillcolor="white" stroked="t" o:allowincell="f" style="position:absolute;left:4076;top:359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1;top:3545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6;top:4051;width:533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输入的是操作员密码，将跳过此操作界面；如输入的是管理员密码，可通过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►】【▲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修改“管理员密码[AP]”或“操作员密码[oP]”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ID="自选图形 90945" fillcolor="white" stroked="t" o:allowincell="f" style="position:absolute;left:4074;top:101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90;top:164;width:2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696;width:376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F5-Lo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【▲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eastAsia="Wingdings 3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-PASS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3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Wingdings 3" w:ascii="Wingdings 3" w:hAnsi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948" style="position:absolute;left:3449;top:854;width:434;height:390">
                  <v:oval id="shape_0" ID="椭圆 90949" fillcolor="white" stroked="t" o:allowincell="f" style="position:absolute;left:3449;top:854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24;top:900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0;top:9791;width:344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：退出     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000000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000000"/>
                            <w:lang w:val="en-US" w:eastAsia="zh-CN" w:bidi="ar-SA"/>
                          </w:rPr>
                          <w:t>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：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0952" fillcolor="white" stroked="t" o:allowincell="f" style="position:absolute;left:4079;top:9888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0953" style="position:absolute;left:4032;top:10326;width:434;height:390">
                  <v:oval id="shape_0" ID="椭圆 90954" fillcolor="white" stroked="t" o:allowincell="f" style="position:absolute;left:4032;top:10326;width:433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07;top:10372;width:2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567;top:9208;width:534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19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新密码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记住新密码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ID="自选图形 90957" fillcolor="white" stroked="t" o:allowincell="f" style="position:absolute;left:4077;top:7073;width:344;height:1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2;top:7025;width:2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3" w:cs="Wingdings 3" w:ascii="Times New Roman" w:hAnsi="Times New Roman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3;top:7493;width:5340;height:1656">
                  <v:rect id="shape_0" ID="矩形 90665" stroked="t" o:allowincell="f" style="position:absolute;left:1563;top:7493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90667" stroked="t" o:allowincell="f" style="position:absolute;left:2283;top:7499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90668" style="position:absolute;left:2529;top:7667;width:438;height:569">
                    <v:shape id="shape_0" ID="任意多边形 90669" coordsize="1166,231" path="m0,57l174,231l1014,231l1166,79l1102,15l1052,0l98,0l48,18l0,57xe" fillcolor="black" stroked="f" o:allowincell="f" style="position:absolute;left:2627;top:7667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70" coordsize="362,1119" path="m206,6l362,162l242,1005l116,1119l0,990l138,75l188,0e" fillcolor="black" stroked="f" o:allowincell="f" style="position:absolute;left:2568;top:7686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71" coordsize="1076,228" path="m0,117l134,0l974,0l1076,102l944,228l98,228l0,117xe" stroked="f" o:allowincell="f" style="position:absolute;left:2604;top:7925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672" coordsize="342,1092" path="m276,0l122,154l0,993l88,1092l234,946l342,120l334,57l298,0e" fillcolor="black" stroked="f" o:allowincell="f" style="position:absolute;left:2860;top:7690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73" coordsize="342,1101" path="m250,12l120,132l0,1005l48,1101l234,945l342,111l264,0l250,12xe" fillcolor="black" stroked="f" o:allowincell="f" style="position:absolute;left:2529;top:7958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74" coordsize="356,1107" path="m240,12l114,135l0,957l156,1107l210,1053l230,1011l356,111l312,57l254,0e" fillcolor="black" stroked="f" o:allowincell="f" style="position:absolute;left:2820;top:7958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75" coordsize="1196,225" path="m0,162l186,0l1020,0l1196,171l1160,210l1100,225l104,225l50,195l0,162xe" fillcolor="black" stroked="f" o:allowincell="f" style="position:absolute;left:2549;top:8183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676" stroked="f" o:allowincell="f" style="position:absolute;left:2907;top:8179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677" style="position:absolute;left:3128;top:7667;width:437;height:569">
                    <v:shape id="shape_0" ID="任意多边形 90678" coordsize="1166,231" path="m0,57l174,231l1014,231l1166,79l1102,15l1052,0l98,0l48,18l0,57xe" fillcolor="black" stroked="f" o:allowincell="f" style="position:absolute;left:3226;top:7667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79" coordsize="362,1119" path="m206,6l362,162l242,1005l116,1119l0,990l138,75l188,0e" fillcolor="black" stroked="f" o:allowincell="f" style="position:absolute;left:3167;top:7686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80" coordsize="1076,228" path="m0,117l134,0l974,0l1076,102l944,228l98,228l0,117xe" stroked="f" o:allowincell="f" style="position:absolute;left:3204;top:7925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681" coordsize="342,1092" path="m276,0l122,154l0,993l88,1092l234,946l342,120l334,57l298,0e" fillcolor="black" stroked="f" o:allowincell="f" style="position:absolute;left:3460;top:7690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82" coordsize="342,1101" path="m250,12l120,132l0,1005l48,1101l234,945l342,111l264,0l250,12xe" fillcolor="black" stroked="f" o:allowincell="f" style="position:absolute;left:3128;top:7958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83" coordsize="356,1107" path="m240,12l114,135l0,957l156,1107l210,1053l230,1011l356,111l312,57l254,0e" fillcolor="black" stroked="f" o:allowincell="f" style="position:absolute;left:3419;top:7958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84" coordsize="1196,225" path="m0,162l186,0l1020,0l1196,171l1160,210l1100,225l104,225l50,195l0,162xe" fillcolor="black" stroked="f" o:allowincell="f" style="position:absolute;left:3149;top:8183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685" stroked="f" o:allowincell="f" style="position:absolute;left:3507;top:8179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686" style="position:absolute;left:3707;top:7667;width:439;height:569">
                    <v:shape id="shape_0" ID="任意多边形 90687" coordsize="1166,231" path="m0,57l174,231l1014,231l1166,79l1102,15l1052,0l98,0l48,18l0,57xe" fillcolor="black" stroked="f" o:allowincell="f" style="position:absolute;left:3805;top:7667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88" coordsize="362,1119" path="m206,6l362,162l242,1005l116,1119l0,990l138,75l188,0e" fillcolor="black" stroked="f" o:allowincell="f" style="position:absolute;left:3747;top:7686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89" coordsize="1076,228" path="m0,117l134,0l974,0l1076,102l944,228l98,228l0,117xe" stroked="f" o:allowincell="f" style="position:absolute;left:3783;top:7925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690" coordsize="342,1092" path="m276,0l122,154l0,993l88,1092l234,946l342,120l334,57l298,0e" fillcolor="black" stroked="f" o:allowincell="f" style="position:absolute;left:4039;top:7690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91" coordsize="342,1101" path="m250,12l120,132l0,1005l48,1101l234,945l342,111l264,0l250,12xe" fillcolor="black" stroked="f" o:allowincell="f" style="position:absolute;left:3707;top:7958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92" coordsize="356,1107" path="m240,12l114,135l0,957l156,1107l210,1053l230,1011l356,111l312,57l254,0e" fillcolor="black" stroked="f" o:allowincell="f" style="position:absolute;left:3999;top:7958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93" coordsize="1196,225" path="m0,162l186,0l1020,0l1196,171l1160,210l1100,225l104,225l50,195l0,162xe" fillcolor="black" stroked="f" o:allowincell="f" style="position:absolute;left:3728;top:8183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694" stroked="f" o:allowincell="f" style="position:absolute;left:4086;top:8179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695" style="position:absolute;left:4307;top:7667;width:438;height:569">
                    <v:shape id="shape_0" ID="任意多边形 90696" coordsize="1166,231" path="m0,57l174,231l1014,231l1166,79l1102,15l1052,0l98,0l48,18l0,57xe" fillcolor="black" stroked="f" o:allowincell="f" style="position:absolute;left:4405;top:7667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97" coordsize="362,1119" path="m206,6l362,162l242,1005l116,1119l0,990l138,75l188,0e" fillcolor="black" stroked="f" o:allowincell="f" style="position:absolute;left:4347;top:7686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698" coordsize="1076,228" path="m0,117l134,0l974,0l1076,102l944,228l98,228l0,117xe" stroked="f" o:allowincell="f" style="position:absolute;left:4382;top:7925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699" coordsize="342,1092" path="m276,0l122,154l0,993l88,1092l234,946l342,120l334,57l298,0e" fillcolor="black" stroked="f" o:allowincell="f" style="position:absolute;left:4638;top:7690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00" coordsize="342,1101" path="m250,12l120,132l0,1005l48,1101l234,945l342,111l264,0l250,12xe" fillcolor="black" stroked="f" o:allowincell="f" style="position:absolute;left:4307;top:7958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01" coordsize="356,1107" path="m240,12l114,135l0,957l156,1107l210,1053l230,1011l356,111l312,57l254,0e" fillcolor="black" stroked="f" o:allowincell="f" style="position:absolute;left:4598;top:7958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02" coordsize="1196,225" path="m0,162l186,0l1020,0l1196,171l1160,210l1100,225l104,225l50,195l0,162xe" fillcolor="black" stroked="f" o:allowincell="f" style="position:absolute;left:4327;top:8183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703" stroked="f" o:allowincell="f" style="position:absolute;left:4685;top:8179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704" style="position:absolute;left:4906;top:7667;width:438;height:569">
                    <v:shape id="shape_0" ID="任意多边形 90705" coordsize="1166,231" path="m0,57l174,231l1014,231l1166,79l1102,15l1052,0l98,0l48,18l0,57xe" fillcolor="black" stroked="f" o:allowincell="f" style="position:absolute;left:5003;top:7667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06" coordsize="362,1119" path="m206,6l362,162l242,1005l116,1119l0,990l138,75l188,0e" fillcolor="black" stroked="f" o:allowincell="f" style="position:absolute;left:4944;top:7686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07" coordsize="1076,228" path="m0,117l134,0l974,0l1076,102l944,228l98,228l0,117xe" stroked="f" o:allowincell="f" style="position:absolute;left:4981;top:7925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708" coordsize="342,1092" path="m276,0l122,154l0,993l88,1092l234,946l342,120l334,57l298,0e" fillcolor="black" stroked="f" o:allowincell="f" style="position:absolute;left:5236;top:7690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09" coordsize="342,1101" path="m250,12l120,132l0,1005l48,1101l234,945l342,111l264,0l250,12xe" fillcolor="black" stroked="f" o:allowincell="f" style="position:absolute;left:4906;top:7958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10" coordsize="356,1107" path="m240,12l114,135l0,957l156,1107l210,1053l230,1011l356,111l312,57l254,0e" fillcolor="black" stroked="f" o:allowincell="f" style="position:absolute;left:5196;top:7958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11" coordsize="1196,225" path="m0,162l186,0l1020,0l1196,171l1160,210l1100,225l104,225l50,195l0,162xe" fillcolor="black" stroked="f" o:allowincell="f" style="position:absolute;left:4926;top:8183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712" stroked="f" o:allowincell="f" style="position:absolute;left:5284;top:8179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713" style="position:absolute;left:5505;top:7667;width:438;height:569">
                    <v:shape id="shape_0" ID="任意多边形 90714" coordsize="1166,231" path="m0,57l174,231l1014,231l1166,79l1102,15l1052,0l98,0l48,18l0,57xe" fillcolor="black" stroked="f" o:allowincell="f" style="position:absolute;left:5602;top:7667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15" coordsize="362,1119" path="m206,6l362,162l242,1005l116,1119l0,990l138,75l188,0e" fillcolor="black" stroked="f" o:allowincell="f" style="position:absolute;left:5544;top:7686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16" coordsize="1076,228" path="m0,117l134,0l974,0l1076,102l944,228l98,228l0,117xe" stroked="f" o:allowincell="f" style="position:absolute;left:5580;top:7925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717" coordsize="342,1092" path="m276,0l122,154l0,993l88,1092l234,946l342,120l334,57l298,0e" fillcolor="black" stroked="f" o:allowincell="f" style="position:absolute;left:5835;top:7690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18" coordsize="342,1101" path="m250,12l120,132l0,1005l48,1101l234,945l342,111l264,0l250,12xe" fillcolor="black" stroked="f" o:allowincell="f" style="position:absolute;left:5505;top:7958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19" coordsize="356,1107" path="m240,12l114,135l0,957l156,1107l210,1053l230,1011l356,111l312,57l254,0e" fillcolor="black" stroked="f" o:allowincell="f" style="position:absolute;left:5796;top:7958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720" coordsize="1196,225" path="m0,162l186,0l1020,0l1196,171l1160,210l1100,225l104,225l50,195l0,162xe" fillcolor="black" stroked="f" o:allowincell="f" style="position:absolute;left:5525;top:8183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721" stroked="f" o:allowincell="f" style="position:absolute;left:5883;top:8179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794" style="position:absolute;left:5383;top:7579;width:688;height:689">
                    <v:line id="shape_0" from="5863,7672" to="6012,7836" ID="直线 907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7579" to="5712,7773" ID="直线 907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7685" to="5606,7834" ID="直线 907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8,7955" to="6071,7955" ID="直线 90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7955" to="5576,7955" ID="直线 90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8047" to="5653,8211" ID="直线 90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8044" to="5963,8192" ID="直线 908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7,8074" to="5727,8268" ID="直线 90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28;top:8396;width:438;height:569">
                    <v:shape id="shape_0" ID="任意多边形 105991" coordsize="1166,231" path="m0,57l174,231l1014,231l1166,79l1102,15l1052,0l98,0l48,18l0,57xe" fillcolor="black" stroked="f" o:allowincell="f" style="position:absolute;left:2626;top:8396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fillcolor="black" stroked="f" o:allowincell="f" style="position:absolute;left:2567;top:841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stroked="f" o:allowincell="f" style="position:absolute;left:2603;top:8654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stroked="f" o:allowincell="f" style="position:absolute;left:2859;top:8419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fillcolor="black" stroked="f" o:allowincell="f" style="position:absolute;left:2528;top:8687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stroked="f" o:allowincell="f" style="position:absolute;left:2819;top:8687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fillcolor="black" stroked="f" o:allowincell="f" style="position:absolute;left:2548;top:891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06;top:890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27;top:8396;width:438;height:569">
                    <v:shape id="shape_0" ID="任意多边形 106000" coordsize="1166,231" path="m0,57l174,231l1014,231l1166,79l1102,15l1052,0l98,0l48,18l0,57xe" stroked="f" o:allowincell="f" style="position:absolute;left:3225;top:839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66;top:8415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black" stroked="f" o:allowincell="f" style="position:absolute;left:3203;top:8654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fillcolor="black" stroked="f" o:allowincell="f" style="position:absolute;left:3459;top:8419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27;top:8687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fillcolor="black" stroked="f" o:allowincell="f" style="position:absolute;left:3418;top:8687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stroked="f" o:allowincell="f" style="position:absolute;left:3148;top:8912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06;top:8908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06;top:8396;width:440;height:569">
                    <v:shape id="shape_0" ID="任意多边形 106009" coordsize="1166,231" path="m0,57l174,231l1014,231l1166,79l1102,15l1052,0l98,0l48,18l0,57xe" fillcolor="black" stroked="f" o:allowincell="f" style="position:absolute;left:3804;top:8396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46;top:841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782;top:8654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fillcolor="black" stroked="f" o:allowincell="f" style="position:absolute;left:4038;top:8419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stroked="f" o:allowincell="f" style="position:absolute;left:3706;top:8687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3998;top:8687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27;top:891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085;top:890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06;top:8396;width:438;height:569">
                    <v:shape id="shape_0" ID="任意多边形 106018" coordsize="1166,231" path="m0,57l174,231l1014,231l1166,79l1102,15l1052,0l98,0l48,18l0,57xe" stroked="f" o:allowincell="f" style="position:absolute;left:4404;top:839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stroked="f" o:allowincell="f" style="position:absolute;left:4346;top:8415;width:90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381;top:8654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stroked="f" o:allowincell="f" style="position:absolute;left:4637;top:8419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stroked="f" o:allowincell="f" style="position:absolute;left:4306;top:8687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stroked="f" o:allowincell="f" style="position:absolute;left:4597;top:868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stroked="f" o:allowincell="f" style="position:absolute;left:4326;top:8912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684;top:890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05;top:8396;width:438;height:569">
                    <v:shape id="shape_0" ID="任意多边形 106027" coordsize="1166,231" path="m0,57l174,231l1014,231l1166,79l1102,15l1052,0l98,0l48,18l0,57xe" fillcolor="black" stroked="f" o:allowincell="f" style="position:absolute;left:5002;top:8396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43;top:8415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4980;top:8654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fillcolor="black" stroked="f" o:allowincell="f" style="position:absolute;left:5235;top:8419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05;top:8687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stroked="f" o:allowincell="f" style="position:absolute;left:5195;top:868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stroked="f" o:allowincell="f" style="position:absolute;left:4925;top:8912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283;top:890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07;top:8396;width:438;height:569">
                    <v:shape id="shape_0" ID="任意多边形 106036" coordsize="1166,231" path="m0,57l174,231l1014,231l1166,79l1102,15l1052,0l98,0l48,18l0,57xe" fillcolor="black" stroked="f" o:allowincell="f" style="position:absolute;left:5604;top:8396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46;top:841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582;top:8654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37;top:8419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stroked="f" o:allowincell="f" style="position:absolute;left:5507;top:8687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fillcolor="black" stroked="f" o:allowincell="f" style="position:absolute;left:5798;top:8687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black" stroked="f" o:allowincell="f" style="position:absolute;left:5527;top:8912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885;top:890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559;top:5148;width:5340;height:1657">
                  <v:rect id="shape_0" ID="矩形 90960" stroked="t" o:allowincell="f" style="position:absolute;left:1559;top:5148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90962" stroked="t" o:allowincell="f" style="position:absolute;left:2279;top:5154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90963" style="position:absolute;left:2525;top:5322;width:438;height:568">
                    <v:shape id="shape_0" ID="任意多边形 90964" coordsize="1166,231" path="m0,57l174,231l1014,231l1166,79l1102,15l1052,0l98,0l48,18l0,57xe" fillcolor="#eaeaea" stroked="f" o:allowincell="f" style="position:absolute;left:2623;top:5322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65" coordsize="362,1119" path="m206,6l362,162l242,1005l116,1119l0,990l138,75l188,0e" fillcolor="#eaeaea" stroked="f" o:allowincell="f" style="position:absolute;left:2564;top:5341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66" coordsize="1076,228" path="m0,117l134,0l974,0l1076,102l944,228l98,228l0,117xe" fillcolor="#eaeaea" stroked="f" o:allowincell="f" style="position:absolute;left:2600;top:5580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67" coordsize="342,1092" path="m276,0l122,154l0,993l88,1092l234,946l342,120l334,57l298,0e" fillcolor="#eaeaea" stroked="f" o:allowincell="f" style="position:absolute;left:2856;top:5345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68" coordsize="342,1101" path="m250,12l120,132l0,1005l48,1101l234,945l342,111l264,0l250,12xe" fillcolor="#eaeaea" stroked="f" o:allowincell="f" style="position:absolute;left:2525;top:5613;width:87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69" coordsize="356,1107" path="m240,12l114,135l0,957l156,1107l210,1053l230,1011l356,111l312,57l254,0e" fillcolor="#eaeaea" stroked="f" o:allowincell="f" style="position:absolute;left:2816;top:5613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70" coordsize="1196,225" path="m0,162l186,0l1020,0l1196,171l1160,210l1100,225l104,225l50,195l0,162xe" fillcolor="#eaeaea" stroked="f" o:allowincell="f" style="position:absolute;left:2545;top:5838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0971" fillcolor="#eaeaea" stroked="f" o:allowincell="f" style="position:absolute;left:2903;top:5834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0972" style="position:absolute;left:3124;top:5322;width:438;height:568">
                    <v:shape id="shape_0" ID="任意多边形 90973" coordsize="1166,231" path="m0,57l174,231l1014,231l1166,79l1102,15l1052,0l98,0l48,18l0,57xe" fillcolor="#eaeaea" stroked="f" o:allowincell="f" style="position:absolute;left:3222;top:5322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74" coordsize="362,1119" path="m206,6l362,162l242,1005l116,1119l0,990l138,75l188,0e" fillcolor="#eaeaea" stroked="f" o:allowincell="f" style="position:absolute;left:3163;top:5341;width:92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75" coordsize="1076,228" path="m0,117l134,0l974,0l1076,102l944,228l98,228l0,117xe" fillcolor="#eaeaea" stroked="f" o:allowincell="f" style="position:absolute;left:3200;top:5580;width:270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76" coordsize="342,1092" path="m276,0l122,154l0,993l88,1092l234,946l342,120l334,57l298,0e" fillcolor="#eaeaea" stroked="f" o:allowincell="f" style="position:absolute;left:3456;top:5345;width:85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77" coordsize="342,1101" path="m250,12l120,132l0,1005l48,1101l234,945l342,111l264,0l250,12xe" fillcolor="#eaeaea" stroked="f" o:allowincell="f" style="position:absolute;left:3124;top:5613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78" coordsize="356,1107" path="m240,12l114,135l0,957l156,1107l210,1053l230,1011l356,111l312,57l254,0e" fillcolor="#eaeaea" stroked="f" o:allowincell="f" style="position:absolute;left:3415;top:5613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79" coordsize="1196,225" path="m0,162l186,0l1020,0l1196,171l1160,210l1100,225l104,225l50,195l0,162xe" fillcolor="#eaeaea" stroked="f" o:allowincell="f" style="position:absolute;left:3145;top:5838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0980" fillcolor="#eaeaea" stroked="f" o:allowincell="f" style="position:absolute;left:3503;top:5834;width:58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0981" style="position:absolute;left:3703;top:5322;width:439;height:568">
                    <v:shape id="shape_0" ID="任意多边形 90982" coordsize="1166,231" path="m0,57l174,231l1014,231l1166,79l1102,15l1052,0l98,0l48,18l0,57xe" fillcolor="#eaeaea" stroked="f" o:allowincell="f" style="position:absolute;left:3801;top:5322;width:298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83" coordsize="362,1119" path="m206,6l362,162l242,1005l116,1119l0,990l138,75l188,0e" fillcolor="#eaeaea" stroked="f" o:allowincell="f" style="position:absolute;left:3743;top:5341;width:91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84" coordsize="1076,228" path="m0,117l134,0l974,0l1076,102l944,228l98,228l0,117xe" fillcolor="#eaeaea" stroked="f" o:allowincell="f" style="position:absolute;left:3779;top:5580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85" coordsize="342,1092" path="m276,0l122,154l0,993l88,1092l234,946l342,120l334,57l298,0e" fillcolor="#eaeaea" stroked="f" o:allowincell="f" style="position:absolute;left:4035;top:5345;width:85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86" coordsize="342,1101" path="m250,12l120,132l0,1005l48,1101l234,945l342,111l264,0l250,12xe" fillcolor="#eaeaea" stroked="f" o:allowincell="f" style="position:absolute;left:3703;top:5613;width:89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87" coordsize="356,1107" path="m240,12l114,135l0,957l156,1107l210,1053l230,1011l356,111l312,57l254,0e" fillcolor="#eaeaea" stroked="f" o:allowincell="f" style="position:absolute;left:3995;top:5613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88" coordsize="1196,225" path="m0,162l186,0l1020,0l1196,171l1160,210l1100,225l104,225l50,195l0,162xe" fillcolor="#eaeaea" stroked="f" o:allowincell="f" style="position:absolute;left:3724;top:5838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0989" fillcolor="#eaeaea" stroked="f" o:allowincell="f" style="position:absolute;left:4082;top:5834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0990" style="position:absolute;left:4303;top:5322;width:438;height:568">
                    <v:shape id="shape_0" ID="任意多边形 90991" coordsize="1166,231" path="m0,57l174,231l1014,231l1166,79l1102,15l1052,0l98,0l48,18l0,57xe" fillcolor="#eaeaea" stroked="f" o:allowincell="f" style="position:absolute;left:4401;top:5322;width:297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92" coordsize="362,1119" path="m206,6l362,162l242,1005l116,1119l0,990l138,75l188,0e" fillcolor="#eaeaea" stroked="f" o:allowincell="f" style="position:absolute;left:4343;top:5341;width:90;height:26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93" coordsize="1076,228" path="m0,117l134,0l974,0l1076,102l944,228l98,228l0,117xe" fillcolor="#eaeaea" stroked="f" o:allowincell="f" style="position:absolute;left:4378;top:5580;width:271;height: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94" coordsize="342,1092" path="m276,0l122,154l0,993l88,1092l234,946l342,120l334,57l298,0e" fillcolor="#eaeaea" stroked="f" o:allowincell="f" style="position:absolute;left:4634;top:5345;width:86;height:25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95" coordsize="342,1101" path="m250,12l120,132l0,1005l48,1101l234,945l342,111l264,0l250,12xe" fillcolor="#eaeaea" stroked="f" o:allowincell="f" style="position:absolute;left:4303;top:5613;width:88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96" coordsize="356,1107" path="m240,12l114,135l0,957l156,1107l210,1053l230,1011l356,111l312,57l254,0e" fillcolor="#eaeaea" stroked="f" o:allowincell="f" style="position:absolute;left:4594;top:5613;width:90;height:25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ID="任意多边形 90997" coordsize="1196,225" path="m0,162l186,0l1020,0l1196,171l1160,210l1100,225l104,225l50,195l0,162xe" fillcolor="#eaeaea" stroked="f" o:allowincell="f" style="position:absolute;left:4323;top:5838;width:305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oval id="shape_0" ID="椭圆 90998" fillcolor="#eaeaea" stroked="f" o:allowincell="f" style="position:absolute;left:4681;top:5834;width:59;height:5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  <v:group id="shape_0" alt="组合 90999" style="position:absolute;left:4902;top:5322;width:438;height:568">
                    <v:shape id="shape_0" ID="任意多边形 91000" coordsize="1166,231" path="m0,57l174,231l1014,231l1166,79l1102,15l1052,0l98,0l48,18l0,57xe" fillcolor="black" stroked="f" o:allowincell="f" style="position:absolute;left:4999;top:5322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01" coordsize="362,1119" path="m206,6l362,162l242,1005l116,1119l0,990l138,75l188,0e" fillcolor="black" stroked="f" o:allowincell="f" style="position:absolute;left:4940;top:5341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02" coordsize="1076,228" path="m0,117l134,0l974,0l1076,102l944,228l98,228l0,117xe" fillcolor="black" stroked="f" o:allowincell="f" style="position:absolute;left:4977;top:5580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03" coordsize="342,1092" path="m276,0l122,154l0,993l88,1092l234,946l342,120l334,57l298,0e" fillcolor="black" stroked="f" o:allowincell="f" style="position:absolute;left:5232;top:5345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04" coordsize="342,1101" path="m250,12l120,132l0,1005l48,1101l234,945l342,111l264,0l250,12xe" fillcolor="black" stroked="f" o:allowincell="f" style="position:absolute;left:4902;top:5613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05" coordsize="356,1107" path="m240,12l114,135l0,957l156,1107l210,1053l230,1011l356,111l312,57l254,0e" fillcolor="black" stroked="f" o:allowincell="f" style="position:absolute;left:5192;top:561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06" coordsize="1196,225" path="m0,162l186,0l1020,0l1196,171l1160,210l1100,225l104,225l50,195l0,162xe" stroked="f" o:allowincell="f" style="position:absolute;left:4922;top:5838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1007" stroked="f" o:allowincell="f" style="position:absolute;left:5280;top:5834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1008" style="position:absolute;left:5501;top:5322;width:438;height:568">
                    <v:shape id="shape_0" ID="任意多边形 91009" coordsize="1166,231" path="m0,57l174,231l1014,231l1166,79l1102,15l1052,0l98,0l48,18l0,57xe" fillcolor="black" stroked="f" o:allowincell="f" style="position:absolute;left:5598;top:5322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10" coordsize="362,1119" path="m206,6l362,162l242,1005l116,1119l0,990l138,75l188,0e" fillcolor="black" stroked="f" o:allowincell="f" style="position:absolute;left:5540;top:5341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11" coordsize="1076,228" path="m0,117l134,0l974,0l1076,102l944,228l98,228l0,117xe" fillcolor="black" stroked="f" o:allowincell="f" style="position:absolute;left:5576;top:5580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12" coordsize="342,1092" path="m276,0l122,154l0,993l88,1092l234,946l342,120l334,57l298,0e" fillcolor="black" stroked="f" o:allowincell="f" style="position:absolute;left:5831;top:5345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13" coordsize="342,1101" path="m250,12l120,132l0,1005l48,1101l234,945l342,111l264,0l250,12xe" fillcolor="black" stroked="f" o:allowincell="f" style="position:absolute;left:5501;top:5613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1014" coordsize="356,1107" path="m240,12l114,135l0,957l156,1107l210,1053l230,1011l356,111l312,57l254,0e" stroked="f" o:allowincell="f" style="position:absolute;left:5792;top:5613;width:89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1015" coordsize="1196,225" path="m0,162l186,0l1020,0l1196,171l1160,210l1100,225l104,225l50,195l0,162xe" stroked="f" o:allowincell="f" style="position:absolute;left:5521;top:5838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1016" stroked="f" o:allowincell="f" style="position:absolute;left:5879;top:5834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1089" style="position:absolute;left:5079;top:5184;width:688;height:689">
                    <v:line id="shape_0" from="5559,5277" to="5708,5441" ID="直线 910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5184" to="5408,5378" ID="直线 9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5290" to="5302,5439" ID="直线 910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4,5560" to="5767,5560" ID="直线 9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9,5560" to="5272,5560" ID="直线 9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5652" to="5349,5816" ID="直线 910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5649" to="5659,5797" ID="直线 910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5679" to="5423,5873" ID="直线 910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28;top:6056;width:438;height:569">
                    <v:shape id="shape_0" ID="任意多边形 105991" coordsize="1166,231" path="m0,57l174,231l1014,231l1166,79l1102,15l1052,0l98,0l48,18l0,57xe" fillcolor="black" stroked="f" o:allowincell="f" style="position:absolute;left:2626;top:6056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fillcolor="black" stroked="f" o:allowincell="f" style="position:absolute;left:2567;top:607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black" stroked="f" o:allowincell="f" style="position:absolute;left:2603;top:6314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stroked="f" o:allowincell="f" style="position:absolute;left:2859;top:6079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stroked="f" o:allowincell="f" style="position:absolute;left:2528;top:6347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black" stroked="f" o:allowincell="f" style="position:absolute;left:2819;top:6347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fillcolor="black" stroked="f" o:allowincell="f" style="position:absolute;left:2548;top:657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06;top:656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27;top:6056;width:438;height:569">
                    <v:shape id="shape_0" ID="任意多边形 106000" coordsize="1166,231" path="m0,57l174,231l1014,231l1166,79l1102,15l1052,0l98,0l48,18l0,57xe" fillcolor="black" stroked="f" o:allowincell="f" style="position:absolute;left:3225;top:6056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66;top:6075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fillcolor="black" stroked="f" o:allowincell="f" style="position:absolute;left:3203;top:6314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stroked="f" o:allowincell="f" style="position:absolute;left:3459;top:6079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27;top:6347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stroked="f" o:allowincell="f" style="position:absolute;left:3418;top:634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48;top:657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06;top:6568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06;top:6056;width:440;height:569">
                    <v:shape id="shape_0" ID="任意多边形 106009" coordsize="1166,231" path="m0,57l174,231l1014,231l1166,79l1102,15l1052,0l98,0l48,18l0,57xe" stroked="f" o:allowincell="f" style="position:absolute;left:3804;top:6056;width:298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fillcolor="black" stroked="f" o:allowincell="f" style="position:absolute;left:3746;top:607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stroked="f" o:allowincell="f" style="position:absolute;left:3782;top:6314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stroked="f" o:allowincell="f" style="position:absolute;left:4038;top:6079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06;top:6347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stroked="f" o:allowincell="f" style="position:absolute;left:3998;top:634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27;top:6572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085;top:656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06;top:6056;width:438;height:569">
                    <v:shape id="shape_0" ID="任意多边形 106018" coordsize="1166,231" path="m0,57l174,231l1014,231l1166,79l1102,15l1052,0l98,0l48,18l0,57xe" stroked="f" o:allowincell="f" style="position:absolute;left:4404;top:6056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stroked="f" o:allowincell="f" style="position:absolute;left:4346;top:6075;width:90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381;top:6314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stroked="f" o:allowincell="f" style="position:absolute;left:4637;top:6079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stroked="f" o:allowincell="f" style="position:absolute;left:4306;top:6347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stroked="f" o:allowincell="f" style="position:absolute;left:4597;top:634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stroked="f" o:allowincell="f" style="position:absolute;left:4326;top:6572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684;top:656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05;top:6056;width:438;height:569">
                    <v:shape id="shape_0" ID="任意多边形 106027" coordsize="1166,231" path="m0,57l174,231l1014,231l1166,79l1102,15l1052,0l98,0l48,18l0,57xe" fillcolor="black" stroked="f" o:allowincell="f" style="position:absolute;left:5002;top:6056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43;top:6075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4980;top:6314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fillcolor="black" stroked="f" o:allowincell="f" style="position:absolute;left:5235;top:6079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05;top:6347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stroked="f" o:allowincell="f" style="position:absolute;left:5195;top:6347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stroked="f" o:allowincell="f" style="position:absolute;left:4925;top:6572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283;top:656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07;top:6056;width:438;height:569">
                    <v:shape id="shape_0" ID="任意多边形 106036" coordsize="1166,231" path="m0,57l174,231l1014,231l1166,79l1102,15l1052,0l98,0l48,18l0,57xe" fillcolor="black" stroked="f" o:allowincell="f" style="position:absolute;left:5604;top:6056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46;top:6075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582;top:6314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37;top:6079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stroked="f" o:allowincell="f" style="position:absolute;left:5507;top:6347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fillcolor="black" stroked="f" o:allowincell="f" style="position:absolute;left:5798;top:6347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black" stroked="f" o:allowincell="f" style="position:absolute;left:5527;top:6572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885;top:6568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564;top:1688;width:5340;height:1656">
                  <v:rect id="shape_0" ID="矩形 90804" stroked="t" o:allowincell="f" style="position:absolute;left:1564;top:1688;width:5339;height:164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ID="矩形 90806" stroked="t" o:allowincell="f" style="position:absolute;left:2284;top:1694;width:3899;height:16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90807" style="position:absolute;left:2530;top:1862;width:438;height:568">
                    <v:shape id="shape_0" ID="任意多边形 90808" coordsize="1166,231" path="m0,57l174,231l1014,231l1166,79l1102,15l1052,0l98,0l48,18l0,57xe" fillcolor="black" stroked="f" o:allowincell="f" style="position:absolute;left:2628;top:1862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09" coordsize="362,1119" path="m206,6l362,162l242,1005l116,1119l0,990l138,75l188,0e" fillcolor="black" stroked="f" o:allowincell="f" style="position:absolute;left:2569;top:1881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10" coordsize="1076,228" path="m0,117l134,0l974,0l1076,102l944,228l98,228l0,117xe" stroked="f" o:allowincell="f" style="position:absolute;left:2605;top:2120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811" coordsize="342,1092" path="m276,0l122,154l0,993l88,1092l234,946l342,120l334,57l298,0e" fillcolor="black" stroked="f" o:allowincell="f" style="position:absolute;left:2861;top:1885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12" coordsize="342,1101" path="m250,12l120,132l0,1005l48,1101l234,945l342,111l264,0l250,12xe" fillcolor="black" stroked="f" o:allowincell="f" style="position:absolute;left:2530;top:2153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13" coordsize="356,1107" path="m240,12l114,135l0,957l156,1107l210,1053l230,1011l356,111l312,57l254,0e" fillcolor="black" stroked="f" o:allowincell="f" style="position:absolute;left:2821;top:2153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14" coordsize="1196,225" path="m0,162l186,0l1020,0l1196,171l1160,210l1100,225l104,225l50,195l0,162xe" fillcolor="black" stroked="f" o:allowincell="f" style="position:absolute;left:2550;top:2378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815" stroked="f" o:allowincell="f" style="position:absolute;left:2908;top:2374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816" style="position:absolute;left:3129;top:1862;width:438;height:568">
                    <v:shape id="shape_0" ID="任意多边形 90817" coordsize="1166,231" path="m0,57l174,231l1014,231l1166,79l1102,15l1052,0l98,0l48,18l0,57xe" fillcolor="black" stroked="f" o:allowincell="f" style="position:absolute;left:3227;top:1862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18" coordsize="362,1119" path="m206,6l362,162l242,1005l116,1119l0,990l138,75l188,0e" fillcolor="black" stroked="f" o:allowincell="f" style="position:absolute;left:3168;top:1881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19" coordsize="1076,228" path="m0,117l134,0l974,0l1076,102l944,228l98,228l0,117xe" stroked="f" o:allowincell="f" style="position:absolute;left:3205;top:2120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820" coordsize="342,1092" path="m276,0l122,154l0,993l88,1092l234,946l342,120l334,57l298,0e" fillcolor="black" stroked="f" o:allowincell="f" style="position:absolute;left:3461;top:1885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21" coordsize="342,1101" path="m250,12l120,132l0,1005l48,1101l234,945l342,111l264,0l250,12xe" fillcolor="black" stroked="f" o:allowincell="f" style="position:absolute;left:3129;top:2153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22" coordsize="356,1107" path="m240,12l114,135l0,957l156,1107l210,1053l230,1011l356,111l312,57l254,0e" fillcolor="black" stroked="f" o:allowincell="f" style="position:absolute;left:3420;top:215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23" coordsize="1196,225" path="m0,162l186,0l1020,0l1196,171l1160,210l1100,225l104,225l50,195l0,162xe" fillcolor="black" stroked="f" o:allowincell="f" style="position:absolute;left:3150;top:2378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824" stroked="f" o:allowincell="f" style="position:absolute;left:3508;top:2374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825" style="position:absolute;left:3708;top:1862;width:439;height:568">
                    <v:shape id="shape_0" ID="任意多边形 90826" coordsize="1166,231" path="m0,57l174,231l1014,231l1166,79l1102,15l1052,0l98,0l48,18l0,57xe" fillcolor="black" stroked="f" o:allowincell="f" style="position:absolute;left:3806;top:1862;width:298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27" coordsize="362,1119" path="m206,6l362,162l242,1005l116,1119l0,990l138,75l188,0e" fillcolor="black" stroked="f" o:allowincell="f" style="position:absolute;left:3748;top:1881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28" coordsize="1076,228" path="m0,117l134,0l974,0l1076,102l944,228l98,228l0,117xe" stroked="f" o:allowincell="f" style="position:absolute;left:3784;top:2120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829" coordsize="342,1092" path="m276,0l122,154l0,993l88,1092l234,946l342,120l334,57l298,0e" fillcolor="black" stroked="f" o:allowincell="f" style="position:absolute;left:4040;top:1885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30" coordsize="342,1101" path="m250,12l120,132l0,1005l48,1101l234,945l342,111l264,0l250,12xe" fillcolor="black" stroked="f" o:allowincell="f" style="position:absolute;left:3708;top:2153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31" coordsize="356,1107" path="m240,12l114,135l0,957l156,1107l210,1053l230,1011l356,111l312,57l254,0e" fillcolor="black" stroked="f" o:allowincell="f" style="position:absolute;left:4000;top:215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32" coordsize="1196,225" path="m0,162l186,0l1020,0l1196,171l1160,210l1100,225l104,225l50,195l0,162xe" fillcolor="black" stroked="f" o:allowincell="f" style="position:absolute;left:3729;top:2378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833" stroked="f" o:allowincell="f" style="position:absolute;left:4087;top:2374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834" style="position:absolute;left:4308;top:1862;width:438;height:568">
                    <v:shape id="shape_0" ID="任意多边形 90835" coordsize="1166,231" path="m0,57l174,231l1014,231l1166,79l1102,15l1052,0l98,0l48,18l0,57xe" fillcolor="black" stroked="f" o:allowincell="f" style="position:absolute;left:4406;top:1862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36" coordsize="362,1119" path="m206,6l362,162l242,1005l116,1119l0,990l138,75l188,0e" fillcolor="black" stroked="f" o:allowincell="f" style="position:absolute;left:4348;top:1881;width:90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37" coordsize="1076,228" path="m0,117l134,0l974,0l1076,102l944,228l98,228l0,117xe" stroked="f" o:allowincell="f" style="position:absolute;left:4383;top:2120;width:271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838" coordsize="342,1092" path="m276,0l122,154l0,993l88,1092l234,946l342,120l334,57l298,0e" fillcolor="black" stroked="f" o:allowincell="f" style="position:absolute;left:4639;top:1885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39" coordsize="342,1101" path="m250,12l120,132l0,1005l48,1101l234,945l342,111l264,0l250,12xe" fillcolor="black" stroked="f" o:allowincell="f" style="position:absolute;left:4308;top:2153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40" coordsize="356,1107" path="m240,12l114,135l0,957l156,1107l210,1053l230,1011l356,111l312,57l254,0e" fillcolor="black" stroked="f" o:allowincell="f" style="position:absolute;left:4599;top:215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41" coordsize="1196,225" path="m0,162l186,0l1020,0l1196,171l1160,210l1100,225l104,225l50,195l0,162xe" fillcolor="black" stroked="f" o:allowincell="f" style="position:absolute;left:4328;top:2378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842" stroked="f" o:allowincell="f" style="position:absolute;left:4686;top:2374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843" style="position:absolute;left:4907;top:1862;width:437;height:568">
                    <v:shape id="shape_0" ID="任意多边形 90844" coordsize="1166,231" path="m0,57l174,231l1014,231l1166,79l1102,15l1052,0l98,0l48,18l0,57xe" fillcolor="black" stroked="f" o:allowincell="f" style="position:absolute;left:5004;top:1862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45" coordsize="362,1119" path="m206,6l362,162l242,1005l116,1119l0,990l138,75l188,0e" fillcolor="black" stroked="f" o:allowincell="f" style="position:absolute;left:4945;top:1881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46" coordsize="1076,228" path="m0,117l134,0l974,0l1076,102l944,228l98,228l0,117xe" stroked="f" o:allowincell="f" style="position:absolute;left:4982;top:2120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847" coordsize="342,1092" path="m276,0l122,154l0,993l88,1092l234,946l342,120l334,57l298,0e" fillcolor="black" stroked="f" o:allowincell="f" style="position:absolute;left:5237;top:1885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48" coordsize="342,1101" path="m250,12l120,132l0,1005l48,1101l234,945l342,111l264,0l250,12xe" fillcolor="black" stroked="f" o:allowincell="f" style="position:absolute;left:4907;top:2153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49" coordsize="356,1107" path="m240,12l114,135l0,957l156,1107l210,1053l230,1011l356,111l312,57l254,0e" fillcolor="black" stroked="f" o:allowincell="f" style="position:absolute;left:5197;top:2153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50" coordsize="1196,225" path="m0,162l186,0l1020,0l1196,171l1160,210l1100,225l104,225l50,195l0,162xe" fillcolor="black" stroked="f" o:allowincell="f" style="position:absolute;left:4927;top:2378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851" stroked="f" o:allowincell="f" style="position:absolute;left:5285;top:2374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852" style="position:absolute;left:5506;top:1862;width:438;height:568">
                    <v:shape id="shape_0" ID="任意多边形 90853" coordsize="1166,231" path="m0,57l174,231l1014,231l1166,79l1102,15l1052,0l98,0l48,18l0,57xe" fillcolor="black" stroked="f" o:allowincell="f" style="position:absolute;left:5603;top:1862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54" coordsize="362,1119" path="m206,6l362,162l242,1005l116,1119l0,990l138,75l188,0e" fillcolor="black" stroked="f" o:allowincell="f" style="position:absolute;left:5545;top:1881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55" coordsize="1076,228" path="m0,117l134,0l974,0l1076,102l944,228l98,228l0,117xe" stroked="f" o:allowincell="f" style="position:absolute;left:5581;top:2120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90856" coordsize="342,1092" path="m276,0l122,154l0,993l88,1092l234,946l342,120l334,57l298,0e" fillcolor="black" stroked="f" o:allowincell="f" style="position:absolute;left:5836;top:1885;width:87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57" coordsize="342,1101" path="m250,12l120,132l0,1005l48,1101l234,945l342,111l264,0l250,12xe" fillcolor="black" stroked="f" o:allowincell="f" style="position:absolute;left:5506;top:2153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58" coordsize="356,1107" path="m240,12l114,135l0,957l156,1107l210,1053l230,1011l356,111l312,57l254,0e" fillcolor="black" stroked="f" o:allowincell="f" style="position:absolute;left:5797;top:2153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90859" coordsize="1196,225" path="m0,162l186,0l1020,0l1196,171l1160,210l1100,225l104,225l50,195l0,162xe" fillcolor="black" stroked="f" o:allowincell="f" style="position:absolute;left:5526;top:2378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90860" stroked="f" o:allowincell="f" style="position:absolute;left:5884;top:2374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90933" style="position:absolute;left:5384;top:1774;width:688;height:689">
                    <v:line id="shape_0" from="5864,1867" to="6013,2031" ID="直线 909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1774" to="5713,1968" ID="直线 909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1880" to="5607,2029" ID="直线 909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2150" to="6072,2150" ID="直线 90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2150" to="5577,2150" ID="直线 90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242" to="5654,2406" ID="直线 90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4,2239" to="5964,2387" ID="直线 90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2269" to="5728,2463" ID="直线 90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990" style="position:absolute;left:2528;top:2591;width:438;height:569">
                    <v:shape id="shape_0" ID="任意多边形 105991" coordsize="1166,231" path="m0,57l174,231l1014,231l1166,79l1102,15l1052,0l98,0l48,18l0,57xe" stroked="f" o:allowincell="f" style="position:absolute;left:2626;top:259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2" coordsize="362,1119" path="m206,6l362,162l242,1005l116,1119l0,990l138,75l188,0e" stroked="f" o:allowincell="f" style="position:absolute;left:2567;top:2610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3" coordsize="1076,228" path="m0,117l134,0l974,0l1076,102l944,228l98,228l0,117xe" fillcolor="black" stroked="f" o:allowincell="f" style="position:absolute;left:2603;top:2849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4" coordsize="342,1092" path="m276,0l122,154l0,993l88,1092l234,946l342,120l334,57l298,0e" stroked="f" o:allowincell="f" style="position:absolute;left:2859;top:2614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5995" coordsize="342,1101" path="m250,12l120,132l0,1005l48,1101l234,945l342,111l264,0l250,12xe" fillcolor="black" stroked="f" o:allowincell="f" style="position:absolute;left:2528;top:288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6" coordsize="356,1107" path="m240,12l114,135l0,957l156,1107l210,1053l230,1011l356,111l312,57l254,0e" fillcolor="black" stroked="f" o:allowincell="f" style="position:absolute;left:2819;top:288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5997" coordsize="1196,225" path="m0,162l186,0l1020,0l1196,171l1160,210l1100,225l104,225l50,195l0,162xe" fillcolor="black" stroked="f" o:allowincell="f" style="position:absolute;left:2548;top:310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5998" stroked="f" o:allowincell="f" style="position:absolute;left:2906;top:310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5999" style="position:absolute;left:3127;top:2591;width:438;height:569">
                    <v:shape id="shape_0" ID="任意多边形 106000" coordsize="1166,231" path="m0,57l174,231l1014,231l1166,79l1102,15l1052,0l98,0l48,18l0,57xe" stroked="f" o:allowincell="f" style="position:absolute;left:3225;top:259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1" coordsize="362,1119" path="m206,6l362,162l242,1005l116,1119l0,990l138,75l188,0e" fillcolor="black" stroked="f" o:allowincell="f" style="position:absolute;left:3166;top:261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2" coordsize="1076,228" path="m0,117l134,0l974,0l1076,102l944,228l98,228l0,117xe" stroked="f" o:allowincell="f" style="position:absolute;left:3203;top:2849;width:270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3" coordsize="342,1092" path="m276,0l122,154l0,993l88,1092l234,946l342,120l334,57l298,0e" stroked="f" o:allowincell="f" style="position:absolute;left:3459;top:2614;width:85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4" coordsize="342,1101" path="m250,12l120,132l0,1005l48,1101l234,945l342,111l264,0l250,12xe" fillcolor="black" stroked="f" o:allowincell="f" style="position:absolute;left:3127;top:2882;width:88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05" coordsize="356,1107" path="m240,12l114,135l0,957l156,1107l210,1053l230,1011l356,111l312,57l254,0e" stroked="f" o:allowincell="f" style="position:absolute;left:3418;top:2882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06" coordsize="1196,225" path="m0,162l186,0l1020,0l1196,171l1160,210l1100,225l104,225l50,195l0,162xe" fillcolor="black" stroked="f" o:allowincell="f" style="position:absolute;left:3148;top:310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07" stroked="f" o:allowincell="f" style="position:absolute;left:3506;top:3103;width:58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08" style="position:absolute;left:3706;top:2591;width:440;height:569">
                    <v:shape id="shape_0" ID="任意多边形 106009" coordsize="1166,231" path="m0,57l174,231l1014,231l1166,79l1102,15l1052,0l98,0l48,18l0,57xe" stroked="f" o:allowincell="f" style="position:absolute;left:3804;top:2591;width:298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0" coordsize="362,1119" path="m206,6l362,162l242,1005l116,1119l0,990l138,75l188,0e" stroked="f" o:allowincell="f" style="position:absolute;left:3746;top:2610;width:91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1" coordsize="1076,228" path="m0,117l134,0l974,0l1076,102l944,228l98,228l0,117xe" fillcolor="black" stroked="f" o:allowincell="f" style="position:absolute;left:3782;top:2849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2" coordsize="342,1092" path="m276,0l122,154l0,993l88,1092l234,946l342,120l334,57l298,0e" fillcolor="black" stroked="f" o:allowincell="f" style="position:absolute;left:4038;top:2614;width:85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3" coordsize="342,1101" path="m250,12l120,132l0,1005l48,1101l234,945l342,111l264,0l250,12xe" fillcolor="black" stroked="f" o:allowincell="f" style="position:absolute;left:3706;top:288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4" coordsize="356,1107" path="m240,12l114,135l0,957l156,1107l210,1053l230,1011l356,111l312,57l254,0e" fillcolor="black" stroked="f" o:allowincell="f" style="position:absolute;left:3998;top:2882;width:90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15" coordsize="1196,225" path="m0,162l186,0l1020,0l1196,171l1160,210l1100,225l104,225l50,195l0,162xe" fillcolor="black" stroked="f" o:allowincell="f" style="position:absolute;left:3727;top:3107;width:305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16" stroked="f" o:allowincell="f" style="position:absolute;left:4085;top:310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17" style="position:absolute;left:4306;top:2591;width:438;height:569">
                    <v:shape id="shape_0" ID="任意多边形 106018" coordsize="1166,231" path="m0,57l174,231l1014,231l1166,79l1102,15l1052,0l98,0l48,18l0,57xe" stroked="f" o:allowincell="f" style="position:absolute;left:4404;top:2591;width:297;height: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19" coordsize="362,1119" path="m206,6l362,162l242,1005l116,1119l0,990l138,75l188,0e" stroked="f" o:allowincell="f" style="position:absolute;left:4346;top:2610;width:90;height:26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0" coordsize="1076,228" path="m0,117l134,0l974,0l1076,102l944,228l98,228l0,117xe" fillcolor="black" stroked="f" o:allowincell="f" style="position:absolute;left:4381;top:2849;width:271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1" coordsize="342,1092" path="m276,0l122,154l0,993l88,1092l234,946l342,120l334,57l298,0e" stroked="f" o:allowincell="f" style="position:absolute;left:4637;top:2614;width:86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2" coordsize="342,1101" path="m250,12l120,132l0,1005l48,1101l234,945l342,111l264,0l250,12xe" stroked="f" o:allowincell="f" style="position:absolute;left:4306;top:2882;width:88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3" coordsize="356,1107" path="m240,12l114,135l0,957l156,1107l210,1053l230,1011l356,111l312,57l254,0e" stroked="f" o:allowincell="f" style="position:absolute;left:4597;top:2882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24" coordsize="1196,225" path="m0,162l186,0l1020,0l1196,171l1160,210l1100,225l104,225l50,195l0,162xe" stroked="f" o:allowincell="f" style="position:absolute;left:4326;top:3107;width:305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25" stroked="f" o:allowincell="f" style="position:absolute;left:4684;top:310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26" style="position:absolute;left:4905;top:2591;width:438;height:569">
                    <v:shape id="shape_0" ID="任意多边形 106027" coordsize="1166,231" path="m0,57l174,231l1014,231l1166,79l1102,15l1052,0l98,0l48,18l0,57xe" fillcolor="black" stroked="f" o:allowincell="f" style="position:absolute;left:5002;top:259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8" coordsize="362,1119" path="m206,6l362,162l242,1005l116,1119l0,990l138,75l188,0e" fillcolor="black" stroked="f" o:allowincell="f" style="position:absolute;left:4943;top:2610;width: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29" coordsize="1076,228" path="m0,117l134,0l974,0l1076,102l944,228l98,228l0,117xe" fillcolor="black" stroked="f" o:allowincell="f" style="position:absolute;left:4980;top:2849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0" coordsize="342,1092" path="m276,0l122,154l0,993l88,1092l234,946l342,120l334,57l298,0e" fillcolor="black" stroked="f" o:allowincell="f" style="position:absolute;left:5235;top:2614;width:8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1" coordsize="342,1101" path="m250,12l120,132l0,1005l48,1101l234,945l342,111l264,0l250,12xe" fillcolor="black" stroked="f" o:allowincell="f" style="position:absolute;left:4905;top:2882;width:87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2" coordsize="356,1107" path="m240,12l114,135l0,957l156,1107l210,1053l230,1011l356,111l312,57l254,0e" stroked="f" o:allowincell="f" style="position:absolute;left:5195;top:2882;width:90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33" coordsize="1196,225" path="m0,162l186,0l1020,0l1196,171l1160,210l1100,225l104,225l50,195l0,162xe" stroked="f" o:allowincell="f" style="position:absolute;left:4925;top:3107;width:304;height:5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6034" stroked="f" o:allowincell="f" style="position:absolute;left:5283;top:310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alt="组合 106035" style="position:absolute;left:5507;top:2591;width:438;height:569">
                    <v:shape id="shape_0" ID="任意多边形 106036" coordsize="1166,231" path="m0,57l174,231l1014,231l1166,79l1102,15l1052,0l98,0l48,18l0,57xe" fillcolor="black" stroked="f" o:allowincell="f" style="position:absolute;left:5604;top:2591;width:297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7" coordsize="362,1119" path="m206,6l362,162l242,1005l116,1119l0,990l138,75l188,0e" fillcolor="black" stroked="f" o:allowincell="f" style="position:absolute;left:5546;top:2610;width:91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8" coordsize="1076,228" path="m0,117l134,0l974,0l1076,102l944,228l98,228l0,117xe" fillcolor="black" stroked="f" o:allowincell="f" style="position:absolute;left:5582;top:2849;width:270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39" coordsize="342,1092" path="m276,0l122,154l0,993l88,1092l234,946l342,120l334,57l298,0e" stroked="f" o:allowincell="f" style="position:absolute;left:5837;top:2614;width:87;height:25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0" coordsize="342,1101" path="m250,12l120,132l0,1005l48,1101l234,945l342,111l264,0l250,12xe" stroked="f" o:allowincell="f" style="position:absolute;left:5507;top:2882;width:87;height:25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06041" coordsize="356,1107" path="m240,12l114,135l0,957l156,1107l210,1053l230,1011l356,111l312,57l254,0e" fillcolor="black" stroked="f" o:allowincell="f" style="position:absolute;left:5798;top:2882;width:89;height:2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106042" coordsize="1196,225" path="m0,162l186,0l1020,0l1196,171l1160,210l1100,225l104,225l50,195l0,162xe" fillcolor="black" stroked="f" o:allowincell="f" style="position:absolute;left:5527;top:3107;width:304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106043" stroked="f" o:allowincell="f" style="position:absolute;left:5885;top:3103;width:59;height:5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bookmarkStart w:id="35" w:name="__RefHeading___Toc530989106"/>
      <w:bookmarkEnd w:id="35"/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主从式</w:t>
      </w:r>
      <w:r>
        <w:rPr>
          <w:color w:val="000000"/>
        </w:rPr>
        <w:t>MODBUS[ASCII/RTU]</w:t>
      </w:r>
      <w:r>
        <w:rPr>
          <w:color w:val="000000"/>
        </w:rPr>
        <w:t>通信</w:t>
      </w:r>
      <w:r>
        <w:rPr>
          <w:color w:val="000000"/>
        </w:rPr>
        <w:t>协议之寄存器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54"/>
        <w:gridCol w:w="916"/>
        <w:gridCol w:w="900"/>
        <w:gridCol w:w="970"/>
        <w:gridCol w:w="2820"/>
      </w:tblGrid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性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HEX]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FF00FF"/>
              </w:rPr>
            </w:pPr>
            <w:r>
              <w:rPr>
                <w:color w:val="FF00FF"/>
              </w:rPr>
              <w:t>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FF00FF"/>
              </w:rPr>
            </w:pPr>
            <w:r>
              <w:rPr>
                <w:color w:val="FF00FF"/>
              </w:rPr>
              <w:t>400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FF00FF"/>
              </w:rPr>
            </w:pPr>
            <w:r>
              <w:rPr>
                <w:color w:val="FF00FF"/>
              </w:rPr>
              <w:t>R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FF00FF"/>
              </w:rPr>
            </w:pPr>
            <w:r>
              <w:rPr>
                <w:color w:val="FF00FF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FF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35" w:hRule="atLeast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状态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 xml:space="preserve">1: </w:t>
            </w:r>
            <w:r>
              <w:rPr>
                <w:color w:val="0000FF"/>
                <w:kern w:val="0"/>
                <w:sz w:val="18"/>
                <w:szCs w:val="18"/>
              </w:rPr>
              <w:t>峰值检测过程中</w:t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color w:val="000000"/>
                <w:kern w:val="0"/>
                <w:sz w:val="18"/>
                <w:szCs w:val="18"/>
              </w:rPr>
              <w:t>稳定</w:t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超载报警</w:t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.1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rFonts w:cs="Arial"/>
                <w:color w:val="000000"/>
                <w:sz w:val="18"/>
                <w:szCs w:val="18"/>
              </w:rPr>
              <w:t>称重控制器故障</w:t>
            </w:r>
          </w:p>
        </w:tc>
      </w:tr>
      <w:tr>
        <w:trPr/>
        <w:tc>
          <w:tcPr>
            <w:tcW w:w="21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状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备用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6.1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  <w:r>
        <w:br w:type="page"/>
      </w:r>
    </w:p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54"/>
        <w:gridCol w:w="916"/>
        <w:gridCol w:w="900"/>
        <w:gridCol w:w="970"/>
        <w:gridCol w:w="2820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性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HEX]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cs="Arial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color w:val="000000"/>
                <w:sz w:val="18"/>
                <w:szCs w:val="18"/>
              </w:rPr>
              <w:t>DO1</w:t>
            </w:r>
            <w:r>
              <w:rPr>
                <w:color w:val="000000"/>
                <w:sz w:val="18"/>
                <w:szCs w:val="18"/>
              </w:rPr>
              <w:t xml:space="preserve"> ON;  0: DO1 OFF</w:t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  <w:sz w:val="18"/>
                <w:szCs w:val="18"/>
              </w:rPr>
              <w:t xml:space="preserve">1: 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z w:val="18"/>
                <w:szCs w:val="18"/>
              </w:rPr>
              <w:t>2 ON;  0: DO2 OFF</w:t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9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7.1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0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1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2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3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4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5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6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7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8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9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A: </w:t>
            </w:r>
            <w:r>
              <w:rPr>
                <w:color w:val="000000"/>
                <w:kern w:val="0"/>
                <w:sz w:val="18"/>
                <w:szCs w:val="18"/>
              </w:rPr>
              <w:t>显示清零</w:t>
            </w:r>
          </w:p>
          <w:p>
            <w:pPr>
              <w:pStyle w:val="Normal"/>
              <w:snapToGrid w:val="false"/>
              <w:spacing w:lineRule="exact" w:line="270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 xml:space="preserve">0xA50B: </w:t>
            </w:r>
            <w:r>
              <w:rPr>
                <w:color w:val="FF00FF"/>
                <w:kern w:val="0"/>
                <w:sz w:val="18"/>
                <w:szCs w:val="18"/>
              </w:rPr>
              <w:t>备用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C: </w:t>
            </w:r>
            <w:r>
              <w:rPr>
                <w:rFonts w:cs="宋体;SimSun"/>
                <w:color w:val="000000"/>
                <w:sz w:val="18"/>
                <w:szCs w:val="18"/>
              </w:rPr>
              <w:t>消警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D: </w:t>
            </w:r>
            <w:r>
              <w:rPr>
                <w:color w:val="000000"/>
                <w:sz w:val="18"/>
                <w:szCs w:val="18"/>
              </w:rPr>
              <w:t>手动置零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E: </w:t>
            </w:r>
            <w:r>
              <w:rPr>
                <w:color w:val="000000"/>
                <w:kern w:val="0"/>
                <w:sz w:val="18"/>
                <w:szCs w:val="18"/>
              </w:rPr>
              <w:t>零位校准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xA50F: </w:t>
            </w:r>
            <w:r>
              <w:rPr>
                <w:color w:val="000000"/>
                <w:kern w:val="0"/>
                <w:sz w:val="18"/>
                <w:szCs w:val="18"/>
              </w:rPr>
              <w:t>加载校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校准重量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作为加载重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color w:val="000000"/>
                <w:kern w:val="0"/>
                <w:sz w:val="18"/>
                <w:szCs w:val="18"/>
              </w:rPr>
              <w:t>行量程校准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xA51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xA5FF: </w:t>
            </w: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准重量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10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用</w:t>
            </w:r>
          </w:p>
        </w:tc>
      </w:tr>
    </w:tbl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  <w:r>
        <w:br w:type="page"/>
      </w:r>
    </w:p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54"/>
        <w:gridCol w:w="916"/>
        <w:gridCol w:w="900"/>
        <w:gridCol w:w="971"/>
        <w:gridCol w:w="2818"/>
      </w:tblGrid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性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HEX]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载零区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DO1</w:t>
            </w:r>
            <w:r>
              <w:rPr>
                <w:rFonts w:cs="宋体;SimSun"/>
                <w:color w:val="000000"/>
                <w:sz w:val="18"/>
                <w:szCs w:val="18"/>
              </w:rPr>
              <w:t>重量</w:t>
            </w:r>
            <w:r>
              <w:rPr>
                <w:rFonts w:cs="宋体;SimSun"/>
                <w:color w:val="000000"/>
                <w:sz w:val="18"/>
                <w:szCs w:val="18"/>
              </w:rPr>
              <w:t>下限</w:t>
            </w:r>
            <w:r>
              <w:rPr>
                <w:rFonts w:cs="宋体;SimSun"/>
                <w:color w:val="000000"/>
                <w:sz w:val="18"/>
                <w:szCs w:val="18"/>
              </w:rPr>
              <w:t>设定点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DO2</w:t>
            </w:r>
            <w:r>
              <w:rPr>
                <w:rFonts w:cs="宋体;SimSun"/>
                <w:color w:val="000000"/>
                <w:sz w:val="18"/>
                <w:szCs w:val="18"/>
              </w:rPr>
              <w:t>重量</w:t>
            </w:r>
            <w:r>
              <w:rPr>
                <w:rFonts w:cs="宋体;SimSun"/>
                <w:color w:val="000000"/>
                <w:sz w:val="18"/>
                <w:szCs w:val="18"/>
              </w:rPr>
              <w:t>上限</w:t>
            </w:r>
            <w:r>
              <w:rPr>
                <w:rFonts w:cs="宋体;SimSun"/>
                <w:color w:val="000000"/>
                <w:sz w:val="18"/>
                <w:szCs w:val="18"/>
              </w:rPr>
              <w:t>设定点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/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重量</w:t>
            </w:r>
            <w:r>
              <w:rPr>
                <w:color w:val="000000"/>
                <w:kern w:val="0"/>
                <w:sz w:val="18"/>
                <w:szCs w:val="18"/>
              </w:rPr>
              <w:t>峰值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/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量设定点比较数据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: </w:t>
            </w:r>
            <w:r>
              <w:rPr>
                <w:color w:val="FF0000"/>
                <w:sz w:val="18"/>
                <w:szCs w:val="18"/>
              </w:rPr>
              <w:t>实时</w:t>
            </w:r>
            <w:r>
              <w:rPr>
                <w:rFonts w:cs="宋体;SimSun"/>
                <w:color w:val="FF0000"/>
                <w:sz w:val="18"/>
                <w:szCs w:val="18"/>
              </w:rPr>
              <w:t>重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: </w:t>
            </w:r>
            <w:r>
              <w:rPr>
                <w:rFonts w:cs="宋体;SimSun"/>
                <w:color w:val="FF0000"/>
                <w:sz w:val="18"/>
                <w:szCs w:val="18"/>
              </w:rPr>
              <w:t>重量</w:t>
            </w:r>
            <w:r>
              <w:rPr>
                <w:color w:val="FF0000"/>
                <w:sz w:val="18"/>
                <w:szCs w:val="18"/>
              </w:rPr>
              <w:t>峰值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4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键码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x02: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【菜单】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x04:</w:t>
            </w: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►</w:t>
            </w:r>
            <w:r>
              <w:rPr>
                <w:rFonts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x40:</w:t>
            </w:r>
            <w:r>
              <w:rPr>
                <w:color w:val="000000"/>
                <w:sz w:val="18"/>
                <w:szCs w:val="18"/>
              </w:rPr>
              <w:t>【▲】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x80: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rFonts w:ascii="Wingdings 3" w:hAnsi="Wingdings 3" w:cs="Wingdings 3" w:eastAsia="Wingdings 3"/>
                <w:b/>
                <w:color w:val="000000"/>
                <w:sz w:val="18"/>
                <w:szCs w:val="18"/>
              </w:rPr>
              <w:t>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确认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序号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Long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位数字</w:t>
            </w:r>
          </w:p>
        </w:tc>
      </w:tr>
    </w:tbl>
    <w:p>
      <w:pPr>
        <w:pStyle w:val="21"/>
        <w:snapToGrid w:val="false"/>
        <w:spacing w:lineRule="exact" w:line="400"/>
        <w:ind w:hanging="0"/>
        <w:rPr>
          <w:rFonts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</w:t>
      </w:r>
      <w:r>
        <w:rPr>
          <w:color w:val="000000"/>
          <w:sz w:val="18"/>
          <w:szCs w:val="18"/>
        </w:rPr>
        <w:t xml:space="preserve">Short: </w:t>
      </w:r>
      <w:r>
        <w:rPr>
          <w:color w:val="000000"/>
          <w:sz w:val="18"/>
          <w:szCs w:val="18"/>
        </w:rPr>
        <w:t>Unsigned</w:t>
      </w:r>
      <w:r>
        <w:rPr>
          <w:color w:val="000000"/>
          <w:sz w:val="18"/>
          <w:szCs w:val="18"/>
        </w:rPr>
        <w:t xml:space="preserve"> Short Int;  </w:t>
      </w:r>
      <w:r>
        <w:rPr>
          <w:color w:val="000000"/>
          <w:sz w:val="18"/>
          <w:szCs w:val="18"/>
        </w:rPr>
        <w:t>Un</w:t>
      </w:r>
      <w:r>
        <w:rPr>
          <w:color w:val="000000"/>
          <w:sz w:val="18"/>
          <w:szCs w:val="18"/>
        </w:rPr>
        <w:t xml:space="preserve">Long: </w:t>
      </w:r>
      <w:r>
        <w:rPr>
          <w:color w:val="000000"/>
          <w:sz w:val="18"/>
          <w:szCs w:val="18"/>
        </w:rPr>
        <w:t>Unsigned</w:t>
      </w:r>
      <w:r>
        <w:rPr>
          <w:color w:val="000000"/>
          <w:sz w:val="18"/>
          <w:szCs w:val="18"/>
        </w:rPr>
        <w:t xml:space="preserve"> Long Int;  Long: Signed Long Int.</w:t>
      </w:r>
    </w:p>
    <w:p>
      <w:pPr>
        <w:pStyle w:val="21"/>
        <w:snapToGrid w:val="false"/>
        <w:spacing w:lineRule="exact" w:line="280"/>
        <w:ind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  <w:r>
        <w:br w:type="page"/>
      </w:r>
    </w:p>
    <w:p>
      <w:pPr>
        <w:pStyle w:val="Heading1"/>
        <w:rPr>
          <w:color w:val="000000"/>
        </w:rPr>
      </w:pPr>
      <w:bookmarkStart w:id="36" w:name="__RefHeading___Toc530989107"/>
      <w:bookmarkEnd w:id="36"/>
      <w:r>
        <w:rPr>
          <w:color w:val="000000"/>
        </w:rPr>
        <w:t>附录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连续式发送</w:t>
      </w:r>
      <w:r>
        <w:rPr>
          <w:color w:val="000000"/>
        </w:rPr>
        <w:t>[ASCII]</w:t>
      </w:r>
      <w:r>
        <w:rPr>
          <w:color w:val="000000"/>
        </w:rPr>
        <w:t>通信</w:t>
      </w:r>
      <w:r>
        <w:rPr>
          <w:color w:val="000000"/>
        </w:rPr>
        <w:t>协议之数据帧格式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2"/>
        <w:gridCol w:w="1694"/>
        <w:gridCol w:w="1296"/>
        <w:gridCol w:w="2040"/>
        <w:gridCol w:w="1057"/>
      </w:tblGrid>
      <w:tr>
        <w:trPr/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域名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X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举例</w:t>
            </w:r>
          </w:p>
        </w:tc>
      </w:tr>
      <w:tr>
        <w:trPr/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起始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1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235" w:hRule="atLeast"/>
        </w:trPr>
        <w:tc>
          <w:tcPr>
            <w:tcW w:w="25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称重状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2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F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超载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35" w:hRule="atLeast"/>
        </w:trPr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稳定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数据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3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cs="Arial"/>
                <w:color w:val="FF00FF"/>
                <w:sz w:val="18"/>
                <w:szCs w:val="18"/>
              </w:rPr>
              <w:t>备用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E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cs="Arial"/>
                <w:color w:val="FF00FF"/>
                <w:sz w:val="18"/>
                <w:szCs w:val="18"/>
              </w:rPr>
              <w:t>重量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重量</w:t>
            </w:r>
            <w:r>
              <w:rPr>
                <w:color w:val="000000"/>
                <w:kern w:val="0"/>
                <w:sz w:val="18"/>
                <w:szCs w:val="18"/>
              </w:rPr>
              <w:t>峰值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备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备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[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字节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重量数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4~12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/-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/2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正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负号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00123.4</w:t>
            </w:r>
            <w:r>
              <w:rPr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十进制数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重量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7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~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H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~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小数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单位</w:t>
            </w:r>
            <w:r>
              <w:rPr>
                <w:color w:val="000000"/>
                <w:sz w:val="18"/>
                <w:szCs w:val="18"/>
              </w:rPr>
              <w:t>[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空格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格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无</w:t>
            </w:r>
            <w:r>
              <w:rPr>
                <w:rFonts w:cs="Arial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显示字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4~12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识别码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点位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~FF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7=0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ISP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高位字符带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点位码</w:t>
            </w:r>
            <w:r>
              <w:rPr>
                <w:color w:val="000000"/>
                <w:sz w:val="18"/>
                <w:szCs w:val="18"/>
              </w:rPr>
              <w:t>=20H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6=0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未使用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5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最高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4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3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2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1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BIT0=1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最低位字符带点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.”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字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6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 XX X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 XX XX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SII</w:t>
            </w:r>
            <w:r>
              <w:rPr>
                <w:rFonts w:cs="Arial"/>
                <w:color w:val="000000"/>
                <w:sz w:val="18"/>
                <w:szCs w:val="18"/>
              </w:rPr>
              <w:t>字符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识别码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校验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13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校验和</w:t>
            </w:r>
            <w:r>
              <w:rPr>
                <w:rFonts w:cs="Arial"/>
                <w:color w:val="000000"/>
                <w:sz w:val="18"/>
                <w:szCs w:val="18"/>
              </w:rPr>
              <w:t>=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rFonts w:cs="Arial"/>
                <w:color w:val="000000"/>
                <w:sz w:val="18"/>
                <w:szCs w:val="18"/>
              </w:rPr>
              <w:t>1+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rFonts w:cs="Arial"/>
                <w:color w:val="000000"/>
                <w:sz w:val="18"/>
                <w:szCs w:val="18"/>
              </w:rPr>
              <w:t>2+…+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结束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rFonts w:cs="Arial"/>
                <w:color w:val="000000"/>
                <w:sz w:val="18"/>
                <w:szCs w:val="18"/>
              </w:rPr>
              <w:t>字节</w:t>
            </w:r>
            <w:r>
              <w:rPr>
                <w:color w:val="000000"/>
                <w:sz w:val="18"/>
                <w:szCs w:val="18"/>
              </w:rPr>
              <w:t>14~15]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&lt;CR&gt;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LF&gt;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回车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换行符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CR&gt;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LF&gt;</w:t>
            </w:r>
          </w:p>
        </w:tc>
      </w:tr>
    </w:tbl>
    <w:p>
      <w:pPr>
        <w:pStyle w:val="21"/>
        <w:snapToGrid w:val="false"/>
        <w:spacing w:lineRule="exact" w:line="240"/>
        <w:ind w:hanging="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20" w:before="156" w:after="156"/>
        <w:ind w:left="420" w:hanging="0"/>
        <w:rPr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例</w:t>
      </w:r>
      <w:r>
        <w:rPr>
          <w:color w:val="000000"/>
          <w:kern w:val="0"/>
          <w:sz w:val="20"/>
          <w:szCs w:val="20"/>
        </w:rPr>
        <w:t xml:space="preserve">1. </w:t>
      </w:r>
      <w:r>
        <w:rPr>
          <w:rFonts w:cs="Arial"/>
          <w:color w:val="000000"/>
          <w:kern w:val="0"/>
          <w:sz w:val="20"/>
          <w:szCs w:val="20"/>
        </w:rPr>
        <w:t>发送重量数据</w:t>
      </w:r>
      <w:r>
        <w:rPr>
          <w:rFonts w:cs="Arial"/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+00123.4kg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</w:p>
    <w:p>
      <w:pPr>
        <w:pStyle w:val="Normal"/>
        <w:autoSpaceDE w:val="false"/>
        <w:snapToGrid w:val="false"/>
        <w:spacing w:lineRule="exact" w:line="320"/>
        <w:ind w:left="420" w:firstLine="420"/>
        <w:rPr>
          <w:color w:val="000000"/>
          <w:kern w:val="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字节</w:t>
      </w:r>
      <w:r>
        <w:rPr>
          <w:rFonts w:cs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域名</w:t>
      </w:r>
      <w:r>
        <w:rPr>
          <w:color w:val="000000"/>
          <w:kern w:val="0"/>
          <w:sz w:val="20"/>
          <w:szCs w:val="20"/>
        </w:rPr>
        <w:tab/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HEX</w:t>
        <w:tab/>
      </w:r>
      <w:r>
        <w:rPr>
          <w:color w:val="000000"/>
          <w:kern w:val="0"/>
          <w:sz w:val="20"/>
          <w:szCs w:val="20"/>
        </w:rPr>
        <w:tab/>
        <w:tab/>
      </w:r>
      <w:r>
        <w:rPr>
          <w:rFonts w:cs="Arial"/>
          <w:color w:val="000000"/>
          <w:kern w:val="0"/>
          <w:sz w:val="20"/>
          <w:szCs w:val="20"/>
        </w:rPr>
        <w:t>说明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ab/>
      </w:r>
      <w:r>
        <w:rPr>
          <w:rFonts w:cs="Arial"/>
          <w:color w:val="000000"/>
          <w:sz w:val="20"/>
          <w:szCs w:val="20"/>
        </w:rPr>
        <w:t>起始符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3D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=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  <w:tab/>
        <w:tab/>
      </w:r>
      <w:r>
        <w:rPr>
          <w:rFonts w:cs="Arial"/>
          <w:color w:val="000000"/>
          <w:kern w:val="0"/>
          <w:sz w:val="20"/>
          <w:szCs w:val="20"/>
        </w:rPr>
        <w:t>称重状态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53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napToGrid w:val="false"/>
        <w:spacing w:lineRule="exact" w:line="320"/>
        <w:ind w:left="63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  <w:tab/>
        <w:tab/>
      </w:r>
      <w:r>
        <w:rPr>
          <w:rFonts w:cs="Arial"/>
          <w:color w:val="000000"/>
          <w:kern w:val="0"/>
          <w:sz w:val="20"/>
          <w:szCs w:val="20"/>
        </w:rPr>
        <w:t>数据名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4E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N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  <w:tab/>
        <w:tab/>
      </w:r>
      <w:r>
        <w:rPr>
          <w:rFonts w:cs="Arial"/>
          <w:color w:val="000000"/>
          <w:kern w:val="0"/>
          <w:sz w:val="20"/>
          <w:szCs w:val="20"/>
        </w:rPr>
        <w:t>符号</w:t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 xml:space="preserve">2B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napToGrid w:val="false"/>
        <w:spacing w:lineRule="exact" w:line="320"/>
        <w:ind w:left="63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0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0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1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2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3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2E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</w:t>
        <w:tab/>
        <w:tab/>
      </w:r>
      <w:r>
        <w:rPr>
          <w:rFonts w:cs="Arial"/>
          <w:color w:val="000000"/>
          <w:kern w:val="0"/>
          <w:sz w:val="20"/>
          <w:szCs w:val="20"/>
        </w:rPr>
        <w:t>重量值</w:t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4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/>
      </w:pPr>
      <w:r>
        <w:rPr>
          <w:color w:val="000000"/>
          <w:kern w:val="0"/>
          <w:sz w:val="20"/>
          <w:szCs w:val="20"/>
        </w:rPr>
        <w:t>12</w:t>
        <w:tab/>
        <w:tab/>
      </w:r>
      <w:r>
        <w:rPr>
          <w:rFonts w:cs="Arial"/>
          <w:color w:val="000000"/>
          <w:kern w:val="0"/>
          <w:sz w:val="20"/>
          <w:szCs w:val="20"/>
        </w:rPr>
        <w:t>单位</w:t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  <w:t>6</w:t>
      </w:r>
      <w:r>
        <w:rPr>
          <w:color w:val="000000"/>
          <w:kern w:val="0"/>
          <w:sz w:val="20"/>
          <w:szCs w:val="20"/>
        </w:rPr>
        <w:t>B</w:t>
        <w:tab/>
        <w:tab/>
      </w:r>
      <w:r>
        <w:rPr>
          <w:color w:val="000000"/>
          <w:kern w:val="0"/>
          <w:sz w:val="20"/>
          <w:szCs w:val="20"/>
        </w:rPr>
        <w:tab/>
        <w:t>k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  <w:tab/>
        <w:tab/>
      </w:r>
      <w:r>
        <w:rPr>
          <w:rFonts w:cs="Arial"/>
          <w:color w:val="000000"/>
          <w:kern w:val="0"/>
          <w:sz w:val="20"/>
          <w:szCs w:val="20"/>
        </w:rPr>
        <w:t>校验和</w:t>
      </w:r>
      <w:r>
        <w:rPr>
          <w:color w:val="000000"/>
          <w:kern w:val="0"/>
          <w:sz w:val="20"/>
          <w:szCs w:val="20"/>
        </w:rPr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  <w:t>C</w:t>
      </w:r>
      <w:r>
        <w:rPr>
          <w:color w:val="000000"/>
          <w:kern w:val="0"/>
          <w:sz w:val="20"/>
          <w:szCs w:val="20"/>
        </w:rPr>
        <w:t>C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UM=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1+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2+…+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/>
      </w:pPr>
      <w:r>
        <w:rPr>
          <w:color w:val="000000"/>
          <w:sz w:val="20"/>
          <w:szCs w:val="20"/>
        </w:rPr>
        <w:t>14</w:t>
        <w:tab/>
        <w:tab/>
      </w:r>
      <w:r>
        <w:rPr>
          <w:rFonts w:cs="Arial"/>
          <w:color w:val="000000"/>
          <w:sz w:val="20"/>
          <w:szCs w:val="20"/>
        </w:rPr>
        <w:t>结束符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0D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&lt;CR&gt;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/>
      </w:pPr>
      <w:r>
        <w:rPr>
          <w:color w:val="000000"/>
          <w:sz w:val="20"/>
          <w:szCs w:val="20"/>
        </w:rPr>
        <w:t>15</w:t>
        <w:tab/>
        <w:tab/>
      </w:r>
      <w:r>
        <w:rPr>
          <w:rFonts w:cs="Arial"/>
          <w:color w:val="000000"/>
          <w:sz w:val="20"/>
          <w:szCs w:val="20"/>
        </w:rPr>
        <w:t>结束符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0A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&lt;LF&gt;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 w:before="156" w:after="156"/>
        <w:ind w:left="420" w:hanging="0"/>
        <w:rPr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例</w:t>
      </w:r>
      <w:r>
        <w:rPr>
          <w:color w:val="000000"/>
          <w:kern w:val="0"/>
          <w:sz w:val="20"/>
          <w:szCs w:val="20"/>
        </w:rPr>
        <w:t xml:space="preserve">2. </w:t>
      </w:r>
      <w:r>
        <w:rPr>
          <w:rFonts w:cs="Arial"/>
          <w:color w:val="000000"/>
          <w:kern w:val="0"/>
          <w:sz w:val="20"/>
          <w:szCs w:val="20"/>
        </w:rPr>
        <w:t>发送显示字符</w:t>
      </w:r>
      <w:r>
        <w:rPr>
          <w:rFonts w:cs="Arial"/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2. dISP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</w:p>
    <w:p>
      <w:pPr>
        <w:pStyle w:val="Normal"/>
        <w:autoSpaceDE w:val="false"/>
        <w:snapToGrid w:val="false"/>
        <w:spacing w:lineRule="exact" w:line="320"/>
        <w:ind w:left="420" w:firstLine="420"/>
        <w:rPr>
          <w:color w:val="000000"/>
          <w:kern w:val="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字节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域名</w:t>
      </w:r>
      <w:r>
        <w:rPr>
          <w:color w:val="000000"/>
          <w:kern w:val="0"/>
          <w:sz w:val="20"/>
          <w:szCs w:val="20"/>
        </w:rPr>
        <w:tab/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HEX</w:t>
        <w:tab/>
      </w:r>
      <w:r>
        <w:rPr>
          <w:color w:val="000000"/>
          <w:kern w:val="0"/>
          <w:sz w:val="20"/>
          <w:szCs w:val="20"/>
        </w:rPr>
        <w:tab/>
        <w:tab/>
      </w:r>
      <w:r>
        <w:rPr>
          <w:rFonts w:cs="Arial"/>
          <w:color w:val="000000"/>
          <w:kern w:val="0"/>
          <w:sz w:val="20"/>
          <w:szCs w:val="20"/>
        </w:rPr>
        <w:t>说明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ab/>
      </w:r>
      <w:r>
        <w:rPr>
          <w:rFonts w:cs="Arial"/>
          <w:color w:val="000000"/>
          <w:sz w:val="20"/>
          <w:szCs w:val="20"/>
        </w:rPr>
        <w:t>起始符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3D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=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  <w:tab/>
        <w:tab/>
      </w:r>
      <w:r>
        <w:rPr>
          <w:rFonts w:cs="Arial"/>
          <w:color w:val="000000"/>
          <w:kern w:val="0"/>
          <w:sz w:val="20"/>
          <w:szCs w:val="20"/>
        </w:rPr>
        <w:t>称重状态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53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napToGrid w:val="false"/>
        <w:spacing w:lineRule="exact" w:line="320"/>
        <w:ind w:left="63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  <w:tab/>
        <w:tab/>
      </w:r>
      <w:r>
        <w:rPr>
          <w:rFonts w:cs="Arial"/>
          <w:color w:val="000000"/>
          <w:kern w:val="0"/>
          <w:sz w:val="20"/>
          <w:szCs w:val="20"/>
        </w:rPr>
        <w:t>数据名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44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  <w:tab/>
        <w:tab/>
      </w:r>
      <w:r>
        <w:rPr>
          <w:rFonts w:cs="Arial"/>
          <w:color w:val="000000"/>
          <w:kern w:val="0"/>
          <w:sz w:val="20"/>
          <w:szCs w:val="20"/>
        </w:rPr>
        <w:t>识别</w:t>
      </w:r>
      <w:r>
        <w:rPr>
          <w:rFonts w:cs="Arial"/>
          <w:color w:val="000000"/>
          <w:kern w:val="0"/>
          <w:sz w:val="20"/>
          <w:szCs w:val="20"/>
        </w:rPr>
        <w:t>码</w:t>
      </w:r>
      <w:r>
        <w:rPr>
          <w:color w:val="000000"/>
          <w:kern w:val="0"/>
          <w:sz w:val="20"/>
          <w:szCs w:val="20"/>
        </w:rPr>
        <w:tab/>
        <w:tab/>
        <w:tab/>
        <w:tab/>
        <w:t>64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napToGrid w:val="false"/>
        <w:spacing w:lineRule="exact" w:line="320"/>
        <w:ind w:left="630" w:firstLine="420"/>
        <w:rPr/>
      </w:pPr>
      <w:r>
        <w:rPr>
          <w:color w:val="000000"/>
          <w:kern w:val="0"/>
          <w:sz w:val="20"/>
          <w:szCs w:val="20"/>
        </w:rPr>
        <w:t>5</w:t>
        <w:tab/>
        <w:tab/>
      </w:r>
      <w:r>
        <w:rPr>
          <w:rFonts w:cs="Arial"/>
          <w:color w:val="000000"/>
          <w:kern w:val="0"/>
          <w:sz w:val="20"/>
          <w:szCs w:val="20"/>
        </w:rPr>
        <w:t>点位码</w:t>
      </w:r>
      <w:r>
        <w:rPr>
          <w:color w:val="000000"/>
          <w:kern w:val="0"/>
          <w:sz w:val="20"/>
          <w:szCs w:val="20"/>
        </w:rPr>
        <w:tab/>
        <w:tab/>
        <w:tab/>
        <w:tab/>
        <w:t>20</w:t>
        <w:tab/>
        <w:tab/>
      </w:r>
      <w:r>
        <w:rPr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32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  <w:tab/>
        <w:t>20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rFonts w:cs="Arial"/>
          <w:color w:val="000000"/>
          <w:kern w:val="0"/>
          <w:sz w:val="20"/>
          <w:szCs w:val="20"/>
        </w:rPr>
        <w:t>空格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  <w:tab/>
        <w:t>64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napToGrid w:val="false"/>
        <w:spacing w:lineRule="exact" w:line="320"/>
        <w:ind w:left="420" w:firstLine="6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  <w:tab/>
        <w:t>49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I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color w:val="000000"/>
          <w:kern w:val="0"/>
          <w:sz w:val="20"/>
          <w:szCs w:val="20"/>
        </w:rPr>
        <w:tab/>
        <w:tab/>
        <w:tab/>
        <w:tab/>
        <w:t>53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</w:t>
        <w:tab/>
        <w:tab/>
      </w:r>
      <w:r>
        <w:rPr>
          <w:rFonts w:cs="Arial"/>
          <w:color w:val="000000"/>
          <w:kern w:val="0"/>
          <w:sz w:val="20"/>
          <w:szCs w:val="20"/>
        </w:rPr>
        <w:t>显示字符</w:t>
      </w:r>
      <w:r>
        <w:rPr>
          <w:rFonts w:cs="Arial"/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ab/>
        <w:tab/>
        <w:tab/>
        <w:t>50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P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</w:t>
        <w:tab/>
        <w:tab/>
      </w:r>
      <w:r>
        <w:rPr>
          <w:rFonts w:cs="Arial"/>
          <w:color w:val="000000"/>
          <w:kern w:val="0"/>
          <w:sz w:val="20"/>
          <w:szCs w:val="20"/>
        </w:rPr>
        <w:t>识别</w:t>
      </w:r>
      <w:r>
        <w:rPr>
          <w:rFonts w:cs="Arial"/>
          <w:color w:val="000000"/>
          <w:kern w:val="0"/>
          <w:sz w:val="20"/>
          <w:szCs w:val="20"/>
        </w:rPr>
        <w:t>码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64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  <w:tab/>
        <w:tab/>
      </w:r>
      <w:r>
        <w:rPr>
          <w:rFonts w:cs="Arial"/>
          <w:color w:val="000000"/>
          <w:kern w:val="0"/>
          <w:sz w:val="20"/>
          <w:szCs w:val="20"/>
        </w:rPr>
        <w:t>校验和</w:t>
      </w:r>
      <w:r>
        <w:rPr>
          <w:color w:val="000000"/>
          <w:kern w:val="0"/>
          <w:sz w:val="20"/>
          <w:szCs w:val="20"/>
        </w:rPr>
        <w:tab/>
        <w:tab/>
        <w:tab/>
      </w:r>
      <w:r>
        <w:rPr>
          <w:color w:val="000000"/>
          <w:kern w:val="0"/>
          <w:sz w:val="20"/>
          <w:szCs w:val="20"/>
        </w:rPr>
        <w:tab/>
        <w:t>5E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SUM=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1+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2+…+</w:t>
      </w:r>
      <w:r>
        <w:rPr>
          <w:rFonts w:cs="Arial"/>
          <w:color w:val="000000"/>
          <w:kern w:val="0"/>
          <w:sz w:val="20"/>
          <w:szCs w:val="20"/>
        </w:rPr>
        <w:t>字节</w:t>
      </w:r>
      <w:r>
        <w:rPr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/>
      </w:pPr>
      <w:r>
        <w:rPr>
          <w:color w:val="000000"/>
          <w:sz w:val="20"/>
          <w:szCs w:val="20"/>
        </w:rPr>
        <w:t>14</w:t>
        <w:tab/>
        <w:tab/>
      </w:r>
      <w:r>
        <w:rPr>
          <w:rFonts w:cs="Arial"/>
          <w:color w:val="000000"/>
          <w:sz w:val="20"/>
          <w:szCs w:val="20"/>
        </w:rPr>
        <w:t>结束符</w:t>
      </w:r>
      <w:r>
        <w:rPr>
          <w:color w:val="000000"/>
          <w:kern w:val="0"/>
          <w:sz w:val="20"/>
          <w:szCs w:val="20"/>
        </w:rPr>
        <w:tab/>
        <w:tab/>
        <w:tab/>
        <w:tab/>
        <w:t xml:space="preserve">0D 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&lt;CR&gt;</w:t>
      </w:r>
    </w:p>
    <w:p>
      <w:pPr>
        <w:pStyle w:val="Normal"/>
        <w:autoSpaceDE w:val="false"/>
        <w:snapToGrid w:val="false"/>
        <w:spacing w:lineRule="exact" w:line="320"/>
        <w:ind w:left="420" w:firstLine="500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15</w:t>
        <w:tab/>
        <w:tab/>
      </w:r>
      <w:r>
        <w:rPr>
          <w:rFonts w:cs="Arial"/>
          <w:color w:val="000000"/>
          <w:sz w:val="20"/>
          <w:szCs w:val="20"/>
        </w:rPr>
        <w:t>结束符</w:t>
      </w:r>
      <w:r>
        <w:rPr>
          <w:color w:val="000000"/>
          <w:kern w:val="0"/>
          <w:sz w:val="20"/>
          <w:szCs w:val="20"/>
        </w:rPr>
        <w:tab/>
        <w:tab/>
        <w:tab/>
        <w:tab/>
        <w:t>0A</w:t>
        <w:tab/>
        <w:tab/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&lt;LF&gt;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0318" w:h="14570"/>
          <w:pgMar w:left="851" w:right="851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320"/>
        <w:ind w:left="235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广州市斯巴拓电子科技有限公司</w:t>
      </w:r>
    </w:p>
    <w:p>
      <w:pPr>
        <w:pStyle w:val="Normal"/>
        <w:snapToGrid w:val="false"/>
        <w:spacing w:lineRule="exact" w:line="240" w:before="156" w:after="0"/>
        <w:ind w:left="235" w:hanging="0"/>
        <w:rPr>
          <w:iCs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40005</wp:posOffset>
                </wp:positionV>
                <wp:extent cx="229616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15pt" to="193.6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0"/>
          <w:szCs w:val="20"/>
        </w:rPr>
        <w:t>地</w:t>
      </w:r>
      <w:r>
        <w:rPr>
          <w:iCs/>
          <w:color w:val="000000"/>
          <w:sz w:val="20"/>
          <w:szCs w:val="20"/>
          <w:lang w:val="en-US" w:eastAsia="en-US"/>
        </w:rPr>
        <w:t>址：</w:t>
      </w:r>
      <w:r>
        <w:rPr>
          <w:iCs/>
          <w:color w:val="000000"/>
          <w:sz w:val="20"/>
          <w:szCs w:val="20"/>
          <w:lang w:val="en-US" w:eastAsia="en-US"/>
        </w:rPr>
        <w:t>广州市南沙区大岗镇豪岗大道</w:t>
      </w:r>
      <w:r>
        <w:rPr>
          <w:iCs/>
          <w:color w:val="000000"/>
          <w:sz w:val="20"/>
          <w:szCs w:val="20"/>
          <w:lang w:val="en-US" w:eastAsia="en-US"/>
        </w:rPr>
        <w:t>148</w:t>
      </w:r>
      <w:r>
        <w:rPr>
          <w:iCs/>
          <w:color w:val="000000"/>
          <w:sz w:val="20"/>
          <w:szCs w:val="20"/>
          <w:lang w:val="en-US" w:eastAsia="en-US"/>
        </w:rPr>
        <w:t>号创科产业园</w:t>
      </w:r>
      <w:r>
        <w:rPr>
          <w:iCs/>
          <w:color w:val="000000"/>
          <w:sz w:val="20"/>
          <w:szCs w:val="20"/>
          <w:lang w:val="en-US" w:eastAsia="en-US"/>
        </w:rPr>
        <w:t>A</w:t>
      </w:r>
      <w:r>
        <w:rPr>
          <w:iCs/>
          <w:color w:val="000000"/>
          <w:sz w:val="20"/>
          <w:szCs w:val="20"/>
          <w:lang w:val="en-US" w:eastAsia="en-US"/>
        </w:rPr>
        <w:t>座二楼</w:t>
      </w:r>
    </w:p>
    <w:p>
      <w:pPr>
        <w:pStyle w:val="Normal"/>
        <w:snapToGrid w:val="false"/>
        <w:spacing w:lineRule="exact" w:line="240"/>
        <w:ind w:left="235" w:hanging="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电话：</w:t>
      </w:r>
      <w:r>
        <w:rPr>
          <w:color w:val="000000"/>
          <w:sz w:val="20"/>
          <w:szCs w:val="20"/>
        </w:rPr>
        <w:t>020-82019036</w:t>
      </w:r>
    </w:p>
    <w:p>
      <w:pPr>
        <w:pStyle w:val="Normal"/>
        <w:snapToGrid w:val="false"/>
        <w:spacing w:lineRule="exact" w:line="240"/>
        <w:ind w:left="235" w:hanging="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传真：</w:t>
      </w:r>
      <w:r>
        <w:rPr>
          <w:color w:val="000000"/>
          <w:sz w:val="20"/>
          <w:szCs w:val="20"/>
        </w:rPr>
        <w:t>020-82019876</w:t>
      </w:r>
    </w:p>
    <w:p>
      <w:pPr>
        <w:pStyle w:val="Normal"/>
        <w:snapToGrid w:val="false"/>
        <w:spacing w:lineRule="exact" w:line="240"/>
        <w:ind w:left="235" w:hanging="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邮编：</w:t>
      </w:r>
      <w:r>
        <w:rPr>
          <w:color w:val="000000"/>
          <w:sz w:val="20"/>
          <w:szCs w:val="20"/>
        </w:rPr>
        <w:t>510470</w:t>
      </w:r>
    </w:p>
    <w:p>
      <w:pPr>
        <w:pStyle w:val="Normal"/>
        <w:snapToGrid w:val="false"/>
        <w:spacing w:lineRule="exact" w:line="240"/>
        <w:ind w:left="235" w:hanging="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网址：</w:t>
      </w:r>
      <w:r>
        <w:rPr>
          <w:color w:val="000000"/>
          <w:sz w:val="20"/>
          <w:szCs w:val="20"/>
        </w:rPr>
        <w:t>www.</w:t>
      </w:r>
      <w:r>
        <w:rPr>
          <w:color w:val="000000"/>
          <w:sz w:val="20"/>
          <w:szCs w:val="20"/>
        </w:rPr>
        <w:t>sbtchina.cn</w:t>
      </w:r>
    </w:p>
    <w:p>
      <w:pPr>
        <w:pStyle w:val="Normal"/>
        <w:snapToGrid w:val="false"/>
        <w:spacing w:lineRule="exact" w:line="240"/>
        <w:ind w:left="235" w:hanging="0"/>
        <w:rPr/>
      </w:pPr>
      <w:r>
        <w:rPr>
          <w:rFonts w:cs="宋体;SimSun"/>
          <w:color w:val="000000"/>
          <w:sz w:val="20"/>
          <w:szCs w:val="20"/>
        </w:rPr>
        <w:t>E-mail</w:t>
      </w:r>
      <w:r>
        <w:rPr>
          <w:rFonts w:cs="宋体;SimSun"/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sbtchina</w:t>
      </w:r>
      <w:r>
        <w:rPr>
          <w:rFonts w:cs="宋体;SimSun"/>
          <w:color w:val="000000"/>
          <w:sz w:val="20"/>
          <w:szCs w:val="20"/>
        </w:rPr>
        <w:t xml:space="preserve"> @</w:t>
      </w:r>
      <w:r>
        <w:rPr>
          <w:color w:val="000000"/>
          <w:sz w:val="20"/>
          <w:szCs w:val="20"/>
        </w:rPr>
        <w:t xml:space="preserve"> sbtchina.cn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0318" w:h="14570"/>
      <w:pgMar w:left="851" w:right="851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36"/>
      <w:rPr/>
    </w:pPr>
    <w:r>
      <w:rPr>
        <w:rStyle w:val="PageNumber"/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50</wp:posOffset>
              </wp:positionH>
              <wp:positionV relativeFrom="paragraph">
                <wp:posOffset>-29845</wp:posOffset>
              </wp:positionV>
              <wp:extent cx="114300" cy="198120"/>
              <wp:effectExtent l="5080" t="1143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980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silver" stroked="t" o:allowincell="f" style="position:absolute;margin-left:-0.5pt;margin-top:-2.35pt;width:8.95pt;height:15.55pt;mso-wrap-style:none;v-text-anchor:middle" type="_x0000_t98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39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10" w:leader="none"/>
      </w:tabs>
      <w:ind w:right="-6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5565</wp:posOffset>
              </wp:positionH>
              <wp:positionV relativeFrom="paragraph">
                <wp:posOffset>-29845</wp:posOffset>
              </wp:positionV>
              <wp:extent cx="114300" cy="198120"/>
              <wp:effectExtent l="5080" t="1143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980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405.95pt;margin-top:-2.35pt;width:8.95pt;height:15.55pt;mso-wrap-style:none;v-text-anchor:middle" type="_x0000_t98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38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36"/>
      <w:rPr/>
    </w:pPr>
    <w:r>
      <w:rPr>
        <w:rStyle w:val="PageNumber"/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350</wp:posOffset>
              </wp:positionH>
              <wp:positionV relativeFrom="paragraph">
                <wp:posOffset>-29845</wp:posOffset>
              </wp:positionV>
              <wp:extent cx="114300" cy="198120"/>
              <wp:effectExtent l="5080" t="1143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980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-0.5pt;margin-top:-2.35pt;width:8.95pt;height:15.55pt;mso-wrap-style:none;v-text-anchor:middle" type="_x0000_t98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1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110490</wp:posOffset>
              </wp:positionV>
              <wp:extent cx="363093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8.7pt" to="284.7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280" w:before="312" w:after="312"/>
      <w:jc w:val="left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80" w:before="312" w:after="312"/>
      <w:ind w:left="-2" w:firstLine="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80" w:before="312" w:after="156"/>
      <w:ind w:left="-17" w:right="-29" w:firstLine="4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黑体;SimHei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6">
    <w:name w:val="WW8Num22z6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ontentblockbody1">
    <w:name w:val="content_block_body1"/>
    <w:qFormat/>
    <w:rPr>
      <w:color w:val="000000"/>
      <w:sz w:val="18"/>
      <w:szCs w:val="18"/>
    </w:rPr>
  </w:style>
  <w:style w:type="character" w:styleId="Explainword1">
    <w:name w:val="explain_word1"/>
    <w:qFormat/>
    <w:rPr>
      <w:rFonts w:ascii="Verdana" w:hAnsi="Verdana" w:cs="Verdana"/>
      <w:color w:val="00259A"/>
      <w:sz w:val="21"/>
      <w:szCs w:val="21"/>
      <w:shd w:fill="FFFFFF" w:val="clear"/>
    </w:rPr>
  </w:style>
  <w:style w:type="character" w:styleId="Char">
    <w:name w:val="正文文本 Char"/>
    <w:qFormat/>
    <w:rPr>
      <w:rFonts w:eastAsia="幼圆"/>
      <w:kern w:val="2"/>
      <w:sz w:val="24"/>
      <w:szCs w:val="24"/>
      <w:lang w:val="en-US" w:eastAsia="zh-CN" w:bidi="ar-SA"/>
    </w:rPr>
  </w:style>
  <w:style w:type="character" w:styleId="Rwword1">
    <w:name w:val="rw_word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9">
    <w:name w:val="font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400"/>
    </w:pPr>
    <w:rPr>
      <w:sz w:val="22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0" w:leader="dot"/>
      </w:tabs>
      <w:snapToGrid w:val="false"/>
      <w:spacing w:lineRule="exact" w:line="280" w:before="312" w:after="156"/>
      <w:ind w:right="17" w:hanging="0"/>
      <w:jc w:val="left"/>
    </w:pPr>
    <w:rPr>
      <w:rFonts w:eastAsia="Arial"/>
      <w:b/>
      <w:bCs/>
      <w:caps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14" w:leader="dot"/>
      </w:tabs>
      <w:snapToGrid w:val="false"/>
      <w:spacing w:lineRule="exact" w:line="280" w:before="156" w:after="78"/>
      <w:ind w:left="210" w:hanging="0"/>
      <w:jc w:val="left"/>
    </w:pPr>
    <w:rPr>
      <w:rFonts w:eastAsia="Arial"/>
      <w:smallCaps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14" w:leader="dot"/>
      </w:tabs>
      <w:snapToGrid w:val="false"/>
      <w:spacing w:lineRule="exact" w:line="280" w:before="78" w:after="78"/>
      <w:ind w:left="499" w:hanging="0"/>
      <w:jc w:val="left"/>
    </w:pPr>
    <w:rPr>
      <w:rFonts w:eastAsia="Arial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kern w:val="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40"/>
      <w:ind w:left="28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614" w:leader="dot"/>
      </w:tabs>
      <w:spacing w:lineRule="exact" w:line="280"/>
      <w:ind w:left="964" w:hanging="0"/>
    </w:pPr>
    <w:rPr>
      <w:rFonts w:eastAsia="Arial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left="390" w:hanging="0"/>
      <w:jc w:val="left"/>
    </w:pPr>
    <w:rPr>
      <w:sz w:val="20"/>
      <w:szCs w:val="21"/>
    </w:rPr>
  </w:style>
  <w:style w:type="paragraph" w:styleId="21">
    <w:name w:val="正文文本缩进 2"/>
    <w:basedOn w:val="Normal"/>
    <w:qFormat/>
    <w:pPr>
      <w:ind w:firstLine="440"/>
    </w:pPr>
    <w:rPr>
      <w:sz w:val="22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9:00Z</dcterms:created>
  <dc:creator>zyw</dc:creator>
  <dc:description/>
  <cp:keywords/>
  <dc:language>en-US</dc:language>
  <cp:lastModifiedBy>Microsoft</cp:lastModifiedBy>
  <cp:lastPrinted>2018-11-27T17:13:00Z</cp:lastPrinted>
  <dcterms:modified xsi:type="dcterms:W3CDTF">2018-11-27T09:15:00Z</dcterms:modified>
  <cp:revision>7095</cp:revision>
  <dc:subject/>
  <dc:title/>
</cp:coreProperties>
</file>